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-59690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400050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ักอ่านคนเก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.85pt;mso-wrap-distance-left:9.05pt;mso-wrap-distance-right:9.05pt;mso-wrap-distance-top:0pt;mso-wrap-distance-bottom:0pt;margin-top:10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ักอ่านคนเก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6520</wp:posOffset>
                </wp:positionH>
                <wp:positionV relativeFrom="paragraph">
                  <wp:posOffset>-16637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6pt;margin-top:-13.1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420</wp:posOffset>
                </wp:positionH>
                <wp:positionV relativeFrom="paragraph">
                  <wp:posOffset>-6350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-0.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6565</wp:posOffset>
            </wp:positionH>
            <wp:positionV relativeFrom="paragraph">
              <wp:posOffset>1905</wp:posOffset>
            </wp:positionV>
            <wp:extent cx="1819275" cy="9251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7145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อ่านคนเก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อ่านคนเก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5405</wp:posOffset>
            </wp:positionV>
            <wp:extent cx="2807970" cy="10864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21717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0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2514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0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2413000" cy="10864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44450</wp:posOffset>
                </wp:positionV>
                <wp:extent cx="2059305" cy="7181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ช่วยรักษา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56.55pt;mso-wrap-distance-left:9.05pt;mso-wrap-distance-right:9.05pt;mso-wrap-distance-top:0pt;mso-wrap-distance-bottom:0pt;margin-top:3.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ช่วยรักษา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7675</wp:posOffset>
                </wp:positionH>
                <wp:positionV relativeFrom="paragraph">
                  <wp:posOffset>2540</wp:posOffset>
                </wp:positionV>
                <wp:extent cx="2613025" cy="679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มาของกระดา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วัสดุเหลือใช้มาทำให้เกิด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53.5pt;mso-wrap-distance-left:9.05pt;mso-wrap-distance-right:9.05pt;mso-wrap-distance-top:0pt;mso-wrap-distance-bottom:0pt;margin-top:0.2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มาของกระดา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วัสดุเหลือใช้มาทำให้เกิด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</wp:posOffset>
                </wp:positionH>
                <wp:positionV relativeFrom="paragraph">
                  <wp:posOffset>100965</wp:posOffset>
                </wp:positionV>
                <wp:extent cx="318770" cy="2908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7.9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9900</wp:posOffset>
                </wp:positionH>
                <wp:positionV relativeFrom="paragraph">
                  <wp:posOffset>53340</wp:posOffset>
                </wp:positionV>
                <wp:extent cx="318770" cy="290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4.2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9425</wp:posOffset>
                </wp:positionH>
                <wp:positionV relativeFrom="paragraph">
                  <wp:posOffset>144780</wp:posOffset>
                </wp:positionV>
                <wp:extent cx="318770" cy="2908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1.4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113030</wp:posOffset>
            </wp:positionV>
            <wp:extent cx="2191385" cy="5695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040</wp:posOffset>
                </wp:positionH>
                <wp:positionV relativeFrom="paragraph">
                  <wp:posOffset>98425</wp:posOffset>
                </wp:positionV>
                <wp:extent cx="80010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7.75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90805</wp:posOffset>
            </wp:positionV>
            <wp:extent cx="4930775" cy="128460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28575</wp:posOffset>
                </wp:positionV>
                <wp:extent cx="4179570" cy="942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มารยาทในการอ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74.25pt;mso-wrap-distance-left:9.05pt;mso-wrap-distance-right:9.05pt;mso-wrap-distance-top:0pt;mso-wrap-distance-bottom:0pt;margin-top:2.25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มารยาทในการอ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225</wp:posOffset>
                </wp:positionH>
                <wp:positionV relativeFrom="paragraph">
                  <wp:posOffset>76200</wp:posOffset>
                </wp:positionV>
                <wp:extent cx="318770" cy="2908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7225</wp:posOffset>
                </wp:positionH>
                <wp:positionV relativeFrom="paragraph">
                  <wp:posOffset>167640</wp:posOffset>
                </wp:positionV>
                <wp:extent cx="318770" cy="2908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3.2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0</wp:posOffset>
                </wp:positionH>
                <wp:positionV relativeFrom="paragraph">
                  <wp:posOffset>83820</wp:posOffset>
                </wp:positionV>
                <wp:extent cx="318770" cy="2908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6.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200025</wp:posOffset>
                </wp:positionV>
                <wp:extent cx="1458595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ักอ่านคนเก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36pt;mso-wrap-distance-left:9.05pt;mso-wrap-distance-right:9.05pt;mso-wrap-distance-top:0pt;mso-wrap-distance-bottom:0pt;margin-top:15.7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ักอ่านคนเก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790575</wp:posOffset>
                </wp:positionV>
                <wp:extent cx="4572000" cy="4476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อ่านอย่างมีมารย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5.25pt;mso-wrap-distance-left:9.05pt;mso-wrap-distance-right:9.05pt;mso-wrap-distance-top:0pt;mso-wrap-distance-bottom:0pt;margin-top:62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อ่านอย่างมีมารย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200025</wp:posOffset>
                </wp:positionV>
                <wp:extent cx="17145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.7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อ่านออกเสียงคำ คำ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 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3093085" cy="702945"/>
                <wp:effectExtent l="0" t="0" r="0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4pt;width:243.55pt;height:55.35pt" coordorigin="32,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8;width:4870;height:10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9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ข้อความ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ตอบคำถา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การอ่านและมารยาทใน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</wp:posOffset>
                </wp:positionH>
                <wp:positionV relativeFrom="paragraph">
                  <wp:posOffset>89535</wp:posOffset>
                </wp:positionV>
                <wp:extent cx="2584450" cy="652145"/>
                <wp:effectExtent l="0" t="0" r="0" b="2362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05pt;width:203.5pt;height:51.35pt" coordorigin="32,141" coordsize="4070,1027">
                <v:shape id="shape_0" stroked="f" o:allowincell="f" style="position:absolute;left:32;top:141;width:4069;height:10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อย่างตั้งใจจะทำให้เข้าใจเรื่อง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525</wp:posOffset>
                </wp:positionH>
                <wp:positionV relativeFrom="paragraph">
                  <wp:posOffset>6350</wp:posOffset>
                </wp:positionV>
                <wp:extent cx="2703195" cy="65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0.5pt;width:212.85pt;height:51.7pt" coordorigin="215,10" coordsize="4257,1034">
                <v:shape id="shape_0" stroked="f" o:allowincell="f" style="position:absolute;left:215;top:10;width:4256;height:10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92;top:339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ยาทในการอ่าน</w:t>
      </w:r>
    </w:p>
    <w:p>
      <w:pPr>
        <w:pStyle w:val="Normal"/>
        <w:ind w:left="-360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</wp:posOffset>
                </wp:positionH>
                <wp:positionV relativeFrom="paragraph">
                  <wp:posOffset>226695</wp:posOffset>
                </wp:positionV>
                <wp:extent cx="739140" cy="79756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0.5pt;margin-top:17.85pt;width:58.15pt;height:62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670</wp:posOffset>
            </wp:positionH>
            <wp:positionV relativeFrom="paragraph">
              <wp:posOffset>239395</wp:posOffset>
            </wp:positionV>
            <wp:extent cx="706120" cy="70612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565</wp:posOffset>
            </wp:positionH>
            <wp:positionV relativeFrom="paragraph">
              <wp:posOffset>34290</wp:posOffset>
            </wp:positionV>
            <wp:extent cx="2977515" cy="63627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6525</wp:posOffset>
            </wp:positionH>
            <wp:positionV relativeFrom="paragraph">
              <wp:posOffset>151765</wp:posOffset>
            </wp:positionV>
            <wp:extent cx="3074670" cy="70358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565</wp:posOffset>
                </wp:positionH>
                <wp:positionV relativeFrom="paragraph">
                  <wp:posOffset>32385</wp:posOffset>
                </wp:positionV>
                <wp:extent cx="735330" cy="929005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92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.95pt;margin-top:2.55pt;width:57.85pt;height:73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4775</wp:posOffset>
            </wp:positionH>
            <wp:positionV relativeFrom="paragraph">
              <wp:posOffset>215265</wp:posOffset>
            </wp:positionV>
            <wp:extent cx="706120" cy="70612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65</wp:posOffset>
                </wp:positionH>
                <wp:positionV relativeFrom="paragraph">
                  <wp:posOffset>33655</wp:posOffset>
                </wp:positionV>
                <wp:extent cx="4556125" cy="739775"/>
                <wp:effectExtent l="0" t="0" r="0" b="2247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2.65pt;width:358.75pt;height:58.25pt" coordorigin="119,53" coordsize="7175,1165">
                <v:shape id="shape_0" stroked="f" o:allowincell="f" style="position:absolute;left:119;top:53;width:7174;height:11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81;top:47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ข้อความ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525</wp:posOffset>
                </wp:positionH>
                <wp:positionV relativeFrom="paragraph">
                  <wp:posOffset>240030</wp:posOffset>
                </wp:positionV>
                <wp:extent cx="2679700" cy="707390"/>
                <wp:effectExtent l="0" t="0" r="0" b="2063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8.9pt;width:211pt;height:55.7pt" coordorigin="215,378" coordsize="4220,1114">
                <v:shape id="shape_0" stroked="f" o:allowincell="f" style="position:absolute;left:215;top:378;width:4219;height:11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814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นักเรียนใช้กระดาษอย่างฟุ่มเฟื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าคตจะ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266700</wp:posOffset>
                </wp:positionV>
                <wp:extent cx="3148330" cy="698500"/>
                <wp:effectExtent l="0" t="0" r="0" b="2527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1pt;width:247.9pt;height:55pt" coordorigin="219,420" coordsize="4958,1100">
                <v:shape id="shape_0" stroked="f" o:allowincell="f" style="position:absolute;left:219;top:420;width:4957;height:10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824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9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สิ่งของที่เป็นกระดาษมาให้นักเรียนดู เช่น กระดาษชำระ ถุงกระดาษ พัดกระดาษ 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โยชน์ของสิ่งเหล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ดูกระดาษที่ไม่ใช้แล้ว ๑ แผ่น เช่น กระดาษหนังสือ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โฆษณาสินค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ช่วยกันระดมสมองว่า นักเรียนจะสามารถนำกระดาษนั้นไปทำให้เกิดประโยชน์อย่างอื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ต่อไปนี้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290</wp:posOffset>
            </wp:positionH>
            <wp:positionV relativeFrom="paragraph">
              <wp:posOffset>16510</wp:posOffset>
            </wp:positionV>
            <wp:extent cx="3667125" cy="107632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ส่วนใ</w:t>
      </w:r>
      <w:r>
        <w:rPr>
          <w:rFonts w:ascii="Angsana New" w:hAnsi="Angsana New"/>
          <w:sz w:val="32"/>
          <w:sz w:val="32"/>
          <w:szCs w:val="32"/>
        </w:rPr>
        <w:t>หญ่</w:t>
      </w:r>
      <w:r>
        <w:rPr>
          <w:rFonts w:ascii="Angsana New" w:hAnsi="Angsana New"/>
          <w:sz w:val="32"/>
          <w:sz w:val="32"/>
          <w:szCs w:val="32"/>
        </w:rPr>
        <w:t>ทำจาก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ทำจาก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ไม้ต้องใช้เวลาหลายปีกว่าจะนำมาทำกระดาษ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หนังสืออย่างทะนุถนอม เป็นการช่วยรักษาต้น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อ่านจบให้นักเรียนร่วมกันสนทนาเกี่ยวกับข้อควา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วิธีดูแลรักษาหนังสือที่นักเรียนปฏิบัติ จากนั้นครูนำนักเรียนอ่านวิธีใช้หนังสือ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ูแล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ิดหนังสือ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ีด เขียน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้วน ไม่พ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ฉีก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ใช้ที่คั่น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วิธีดูแลรักษาหนังสือ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เป็นนักอ่านที่ดี นอกจากการดูแลรักษาหนังสือแล้ว จะต้องรู้วิธีอ่านหนังสือด้วย จากนั้นให้นัก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รียนอ่านบทร้อยกรองตามคร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3230245" cy="103822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บร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ว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ย</w:t>
      </w:r>
    </w:p>
    <w:p>
      <w:pPr>
        <w:pStyle w:val="Normal"/>
        <w:ind w:left="720" w:right="2493" w:firstLine="72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ใจ  บุญอุรพีภิญโ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วิธีการอ่านหนังสือจาก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๘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อ่าน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ข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ที่เป็นมารยาทในการอ่าน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๏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อ่านอย่างตั้งใจจะทำให้เข้าใจ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ใช้กระดาษอย่างฟุ่มเฟือย อนา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ต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-114300</wp:posOffset>
                </wp:positionV>
                <wp:extent cx="3157220" cy="707390"/>
                <wp:effectExtent l="0" t="0" r="0" b="1962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-9pt;width:248.6pt;height:55.7pt" coordorigin="219,-180" coordsize="4972,1114">
                <v:shape id="shape_0" stroked="f" o:allowincell="f" style="position:absolute;left:219;top:-180;width:4971;height:111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06;top:240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กล่าวชมเชยนักเรียนที่มีส่วนร่วมในกิจกรรมและกระตุ้นให้นักเรียนคนอื่นมีส่วนร่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-635</wp:posOffset>
                </wp:positionV>
                <wp:extent cx="2587625" cy="716280"/>
                <wp:effectExtent l="0" t="0" r="0" b="2540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-0.05pt;width:203.75pt;height:56.4pt" coordorigin="219,-1" coordsize="4075,1128">
                <v:shape id="shape_0" stroked="f" o:allowincell="f" style="position:absolute;left:219;top:-1;width:4074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433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ิ่งของที่เป็น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ที่ไม่ใช้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65</wp:posOffset>
            </wp:positionH>
            <wp:positionV relativeFrom="paragraph">
              <wp:posOffset>227965</wp:posOffset>
            </wp:positionV>
            <wp:extent cx="3390265" cy="70739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330</wp:posOffset>
                </wp:positionH>
                <wp:positionV relativeFrom="paragraph">
                  <wp:posOffset>250190</wp:posOffset>
                </wp:positionV>
                <wp:extent cx="2171700" cy="3924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7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ตรวจใบงานที่ </w:t>
      </w:r>
      <w:r>
        <w:rPr>
          <w:rFonts w:ascii="Angsana New" w:hAnsi="Angsana New"/>
          <w:sz w:val="32"/>
          <w:sz w:val="32"/>
          <w:szCs w:val="32"/>
        </w:rPr>
        <w:t>๘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w:fldChar w:fldCharType="begin"/>
      </w:r>
      <w:r>
        <w:rPr/>
        <w:instrText xml:space="preserve"> TC "2.</w:instrText>
        <w:tab/>
        <w:instrText xml:space="preserve">เครื่องมือ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fldChar w:fldCharType="begin"/>
      </w:r>
      <w:r>
        <w:rPr/>
        <w:instrText xml:space="preserve"> TC "</w:instrText>
        <w:tab/>
        <w:instrText xml:space="preserve">3.</w:instrText>
        <w:tab/>
        <w:instrText xml:space="preserve">เกณฑ์การประเมิน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 ๒  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 ๑  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2720</wp:posOffset>
            </wp:positionH>
            <wp:positionV relativeFrom="paragraph">
              <wp:posOffset>322580</wp:posOffset>
            </wp:positionV>
            <wp:extent cx="2667000" cy="69532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200660</wp:posOffset>
                </wp:positionV>
                <wp:extent cx="1391920" cy="39243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0.9pt;mso-wrap-distance-left:9.05pt;mso-wrap-distance-right:9.05pt;mso-wrap-distance-top:0pt;mso-wrap-distance-bottom:0pt;margin-top:15.8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ลือกหนังสือที่ชอบมาฝึกอ่านกับ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75</wp:posOffset>
                </wp:positionH>
                <wp:positionV relativeFrom="paragraph">
                  <wp:posOffset>254635</wp:posOffset>
                </wp:positionV>
                <wp:extent cx="3745230" cy="620395"/>
                <wp:effectExtent l="0" t="0" r="0" b="2305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620280"/>
                          <a:chOff x="0" y="0"/>
                          <a:chExt cx="3745080" cy="620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745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0" y="178920"/>
                            <a:ext cx="27525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0.05pt;width:294.9pt;height:48.85pt" coordorigin="65,401" coordsize="5898,977">
                <v:shape id="shape_0" stroked="f" o:allowincell="f" style="position:absolute;left:65;top:401;width:5897;height:97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57;top:683;width:4334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๘๑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ข้อความสั้น ๆ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ข้อความ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ข้อความ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ข้าใจความหมายของคำทั้งหมด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ด้วย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และสามารถแนะนำผู้อื่น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ข้อความ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ข้าใจความหมายของคำทั้งหมด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ด้วย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แต่ไม่สามารถแนะนำผู้อื่น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ข้อความ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ด้วยตนเองและเข้าใจความหมายของคำ</w:t>
            </w:r>
            <w:r>
              <w:rPr>
                <w:sz w:val="32"/>
                <w:sz w:val="32"/>
                <w:szCs w:val="32"/>
              </w:rPr>
              <w:t>ส่วนใหญ่ให้ครูหรือผู้อื่นแนะนำบ้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ข้อความ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และเข้าใจความหมายบางค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อง</w:t>
            </w:r>
            <w:r>
              <w:rPr>
                <w:sz w:val="32"/>
                <w:sz w:val="32"/>
                <w:szCs w:val="32"/>
              </w:rPr>
              <w:t>มีครูหรือผู้อื่นแนะนำ</w:t>
            </w:r>
            <w:r>
              <w:rPr>
                <w:sz w:val="32"/>
                <w:sz w:val="32"/>
                <w:szCs w:val="32"/>
              </w:rPr>
              <w:t>พอสมคว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1920</wp:posOffset>
            </wp:positionH>
            <wp:positionV relativeFrom="paragraph">
              <wp:posOffset>83185</wp:posOffset>
            </wp:positionV>
            <wp:extent cx="2714625" cy="76200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7230</wp:posOffset>
                </wp:positionH>
                <wp:positionV relativeFrom="paragraph">
                  <wp:posOffset>108585</wp:posOffset>
                </wp:positionV>
                <wp:extent cx="2286000" cy="37147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8.55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Dell 620</cp:lastModifiedBy>
  <cp:lastPrinted>2015-12-16T11:34:00Z</cp:lastPrinted>
  <dcterms:modified xsi:type="dcterms:W3CDTF">2016-03-13T07:53:00Z</dcterms:modified>
  <cp:revision>40</cp:revision>
  <dc:subject/>
  <dc:title/>
</cp:coreProperties>
</file>