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วิเคราะห์ข้อสอบมาตรฐานชั้นปี วิชา การงานอาชีพและเทคโนโลยี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25"/>
        <w:gridCol w:w="625"/>
        <w:gridCol w:w="625"/>
        <w:gridCol w:w="625"/>
        <w:gridCol w:w="625"/>
        <w:gridCol w:w="625"/>
        <w:gridCol w:w="607"/>
        <w:gridCol w:w="607"/>
        <w:gridCol w:w="607"/>
        <w:gridCol w:w="607"/>
        <w:gridCol w:w="607"/>
        <w:gridCol w:w="591"/>
        <w:gridCol w:w="59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25"/>
        <w:gridCol w:w="625"/>
        <w:gridCol w:w="625"/>
        <w:gridCol w:w="625"/>
        <w:gridCol w:w="625"/>
        <w:gridCol w:w="625"/>
        <w:gridCol w:w="607"/>
        <w:gridCol w:w="607"/>
        <w:gridCol w:w="607"/>
        <w:gridCol w:w="607"/>
        <w:gridCol w:w="607"/>
        <w:gridCol w:w="591"/>
        <w:gridCol w:w="59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สอบมาตรฐานชั้นปี 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  <w:tab/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 การงานอาชีพและเทคโนโลยี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 การงานอาชีพและเทคโนโลยี   ป</w:t>
      </w:r>
      <w:r>
        <w:rPr>
          <w:rFonts w:cs="Angsana New" w:ascii="Angsana New" w:hAnsi="Angsana New"/>
          <w:b/>
          <w:bCs/>
          <w:sz w:val="36"/>
          <w:szCs w:val="36"/>
        </w:rPr>
        <w:t>. 6</w:t>
        <w:tab/>
        <w:t xml:space="preserve">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ทับตัวอักษรหน้าคำตอบที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เป็น</w:t>
      </w:r>
      <w:r>
        <w:rPr>
          <w:rFonts w:ascii="Angsana New" w:hAnsi="Angsana New" w:eastAsia="Calibri"/>
          <w:sz w:val="32"/>
          <w:sz w:val="32"/>
          <w:szCs w:val="32"/>
        </w:rPr>
        <w:t>การทำความสะอาดโซฟาที่ทำจากหนังได้</w:t>
      </w:r>
      <w:r>
        <w:rPr>
          <w:rFonts w:ascii="Angsana New" w:hAnsi="Angsana New" w:eastAsia="Calibri"/>
          <w:sz w:val="32"/>
          <w:sz w:val="32"/>
          <w:szCs w:val="32"/>
        </w:rPr>
        <w:t>อย่าง</w:t>
      </w:r>
      <w:r>
        <w:rPr>
          <w:rFonts w:ascii="Angsana New" w:hAnsi="Angsana New" w:eastAsia="Calibri"/>
          <w:sz w:val="32"/>
          <w:sz w:val="32"/>
          <w:szCs w:val="32"/>
        </w:rPr>
        <w:t>เหมาะสมที่สุ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ใช้ผ้าชุบน้ำยาขัดเงาเช็ด  แล้วใช้ผ้าแห้งเช็ดจนขึ้นเง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ปัดฝุ่นละออง  ใช้ผ้าชุบน้ำยาขัดเงาเช็ด  แล้วใช้ผ้าแห้งเช็ดจนขึ้นเง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ใช้ผ้าชุบน้ำบิดหมาดๆ เช็ด  แล้วใช้ผ้าชุบน้ำยาขัดเงาเช็ด  จากนั้นใช้ผ้าแห้งเช็ดจนขึ้นเง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ปัดฝุ่นละออง  แล้วใช้ผ้าชุบน้ำบิดหมาดๆ เช็ด  จากนั้นใช้ผ้าชุบน้ำยาขัดเงาเช็ด  และใช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้าแห้งเช็ดจนขึ้นเง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</w:t>
        <w:tab/>
      </w:r>
      <w:r>
        <w:rPr>
          <w:rFonts w:ascii="Angsana New" w:hAnsi="Angsana New" w:eastAsia="Calibri"/>
          <w:sz w:val="32"/>
          <w:sz w:val="32"/>
          <w:szCs w:val="32"/>
        </w:rPr>
        <w:t>อุ๋ยกวาดเพดาน  กวาดพื้น  และถูพื้นห้องรับแขกทุก</w:t>
      </w:r>
      <w:r>
        <w:rPr>
          <w:rFonts w:ascii="Angsana New" w:hAnsi="Angsana New" w:eastAsia="Calibri"/>
          <w:sz w:val="32"/>
          <w:sz w:val="32"/>
          <w:szCs w:val="32"/>
        </w:rPr>
        <w:t>สัปดาห์</w:t>
      </w:r>
      <w:r>
        <w:rPr>
          <w:rFonts w:ascii="Angsana New" w:hAnsi="Angsana New" w:eastAsia="Calibri"/>
          <w:sz w:val="32"/>
          <w:sz w:val="32"/>
          <w:szCs w:val="32"/>
        </w:rPr>
        <w:t xml:space="preserve">  นักเรียนคิดว่า  อุ๋ยปฏิบัติ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ได้เหมาะส</w:t>
      </w:r>
      <w:r>
        <w:rPr>
          <w:rFonts w:ascii="Angsana New" w:hAnsi="Angsana New" w:eastAsia="Calibri"/>
          <w:sz w:val="32"/>
          <w:sz w:val="32"/>
          <w:szCs w:val="32"/>
        </w:rPr>
        <w:t>มหรือไม่  อย่าง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หมาะสม  เพราะควรทำความสะอาดตามขั้นตอนแบบนี้ทุก</w:t>
      </w:r>
      <w:r>
        <w:rPr>
          <w:rFonts w:ascii="Angsana New" w:hAnsi="Angsana New" w:eastAsia="Calibri"/>
          <w:sz w:val="32"/>
          <w:sz w:val="32"/>
          <w:szCs w:val="32"/>
        </w:rPr>
        <w:t>ครั้ง</w:t>
      </w:r>
      <w:r>
        <w:rPr>
          <w:rFonts w:ascii="Angsana New" w:hAnsi="Angsana New" w:eastAsia="Calibri"/>
          <w:sz w:val="32"/>
          <w:sz w:val="32"/>
          <w:szCs w:val="32"/>
        </w:rPr>
        <w:t xml:space="preserve">  จึงจะสะอา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เหมาะสม  เพราะต้องกวาดเพดานห้องรับแขกทุก</w:t>
      </w:r>
      <w:r>
        <w:rPr>
          <w:rFonts w:ascii="Angsana New" w:hAnsi="Angsana New" w:eastAsia="Calibri"/>
          <w:sz w:val="32"/>
          <w:sz w:val="32"/>
          <w:szCs w:val="32"/>
        </w:rPr>
        <w:t>ครั้ง</w:t>
      </w:r>
      <w:r>
        <w:rPr>
          <w:rFonts w:ascii="Angsana New" w:hAnsi="Angsana New" w:eastAsia="Calibri"/>
          <w:sz w:val="32"/>
          <w:sz w:val="32"/>
          <w:szCs w:val="32"/>
        </w:rPr>
        <w:t xml:space="preserve">   เพื่อไม่ให้มีหยากไย</w:t>
      </w:r>
      <w:r>
        <w:rPr>
          <w:rFonts w:ascii="Angsana New" w:hAnsi="Angsana New" w:eastAsia="Calibri"/>
          <w:sz w:val="32"/>
          <w:sz w:val="32"/>
          <w:szCs w:val="32"/>
        </w:rPr>
        <w:t>่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ไม่เหมาะสม  เพราะควรกวาดพื้นก่อน  แล้วจึงกวาดหยากไย่บนเพดา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ไม่เหมาะสม  เพราะ</w:t>
      </w:r>
      <w:r>
        <w:rPr>
          <w:rFonts w:ascii="Angsana New" w:hAnsi="Angsana New" w:eastAsia="Calibri"/>
          <w:sz w:val="32"/>
          <w:sz w:val="32"/>
          <w:szCs w:val="32"/>
        </w:rPr>
        <w:t>ควรทำความสะอาดห้องรับแขกทุกว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4678" w:leader="none"/>
          <w:tab w:val="left" w:pos="6946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eastAsia="Calibri"/>
          <w:sz w:val="32"/>
          <w:sz w:val="32"/>
          <w:szCs w:val="32"/>
        </w:rPr>
        <w:t>จอยต้องการปลูกผักสวนครัวไว้กินเอง  จอยควรปลูกพืชในข้อ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คะน้า  ชะอม  มะเขือเทศ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แค  พลูด่าง  กะหล่ำดอก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ชบา  กระดังงา  ถั่วฝักยาว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โสน  โหระพา  เศรษฐีเรือนนอก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ปัทม์ศึกษาข้อมูลมาว่า  ดินร่วนเป็นดินที่มีธาตุอาหารที่พืชต้องการ  เก็บและระบายน้ำได้ดี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33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หมาะกับการปลูกพืชมากที่สุด  ปัทม์จึงใช้ดินร่วนในการปลูกพืชทุกชนิด  นักเรียนคิดว่า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333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ปัทม์ปฏิบัติเหมาะสมหรือไม่  อย่าง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ไม่เหมาะสม  เพราะดินร่วนไม่</w:t>
      </w:r>
      <w:r>
        <w:rPr>
          <w:rFonts w:ascii="Angsana New" w:hAnsi="Angsana New" w:eastAsia="Calibri"/>
          <w:sz w:val="32"/>
          <w:sz w:val="32"/>
          <w:szCs w:val="32"/>
        </w:rPr>
        <w:t>เหมาะกับการ</w:t>
      </w:r>
      <w:r>
        <w:rPr>
          <w:rFonts w:ascii="Angsana New" w:hAnsi="Angsana New" w:eastAsia="Calibri"/>
          <w:sz w:val="32"/>
          <w:sz w:val="32"/>
          <w:szCs w:val="32"/>
        </w:rPr>
        <w:t>ปลูกพืชทุกชนิ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ไม่เหมาะสม  เพราะดินร่วนมีแร่ธาตุบางชนิดที่พืชต้องกา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เหมาะสม  เพราะดินร่วนระบายน้ำได้ ทำให้น้ำไม่ขั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เหมาะสม  เพราะดินร่วนเก็บน้ำได้ดี  ทำให้พืชดูดซึมน้ำไปหล่อเลี้ยงต้นพืชได้ตลอดเวลา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2268" w:leader="none"/>
          <w:tab w:val="left" w:pos="333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2268" w:leader="none"/>
          <w:tab w:val="left" w:pos="333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eastAsia="Calibri"/>
          <w:sz w:val="32"/>
          <w:sz w:val="32"/>
          <w:szCs w:val="32"/>
        </w:rPr>
        <w:t>หลักการคัดเลือกพันธุ์สัตว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ตรวจลักษณะภายในของสัตว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สังเกตจากลักษณะภายนอก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องสัตว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ตรวจสอบประวัติความเป็นมาของสายพันธุ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เลือกพันธุ์สัตว์ให้ตรงกับจุดประสงค์ที่ต้องกา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eastAsia="Calibri"/>
          <w:sz w:val="32"/>
          <w:sz w:val="32"/>
          <w:szCs w:val="32"/>
        </w:rPr>
        <w:t>ถ้าสุนัขที่เลี้ยงไม่กินอาหารตามปกติ  มีอาการเซื่องซึม เราควรปฏิบัติอย่างไร  จึงจะเหมาะส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ปลี่ยนอาหารชนิดใหม่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หาสุนัขตัวใหม่ให้มาเล่นเป็นเพื่อ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สอบถามอาการจากผู้รู้ แล้วซื้อยามาให้กิ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ยกขังไว้ต่างหาก เพื่อดูอาการ  แล้วพาไปพบสัตวแพทย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กล่าว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กี่ยวกับบันทึกรายรับ </w:t>
      </w:r>
      <w:r>
        <w:rPr>
          <w:rFonts w:ascii="Angsana New" w:hAnsi="Angsana New" w:eastAsia="Calibri"/>
          <w:sz w:val="32"/>
          <w:sz w:val="32"/>
          <w:szCs w:val="32"/>
        </w:rPr>
        <w:t>–</w:t>
      </w:r>
      <w:r>
        <w:rPr>
          <w:rFonts w:ascii="Angsana New" w:hAnsi="Angsana New" w:eastAsia="Calibri"/>
          <w:sz w:val="32"/>
          <w:sz w:val="32"/>
          <w:szCs w:val="32"/>
        </w:rPr>
        <w:t xml:space="preserve"> รายจ่า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>การเขียนบันทึกรายรับ</w:t>
      </w:r>
      <w:r>
        <w:rPr>
          <w:rFonts w:eastAsia="Calibri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alibri"/>
          <w:sz w:val="32"/>
          <w:sz w:val="32"/>
          <w:szCs w:val="32"/>
        </w:rPr>
        <w:t>รายจ่ายเขียนเป็นรายวัน หรือรายสัปดาห์ก็ได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ารเขียนบันทึกรายรับ</w:t>
      </w:r>
      <w:r>
        <w:rPr>
          <w:rFonts w:eastAsia="Calibri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alibri"/>
          <w:sz w:val="32"/>
          <w:sz w:val="32"/>
          <w:szCs w:val="32"/>
        </w:rPr>
        <w:t>รายจ่ายต้องเขียนเฉพาะรายละเอียดที่สำคัญๆ เท่านั้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ารเขียนบันทึกรายรับ</w:t>
      </w:r>
      <w:r>
        <w:rPr>
          <w:rFonts w:eastAsia="Calibri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alibri"/>
          <w:sz w:val="32"/>
          <w:sz w:val="32"/>
          <w:szCs w:val="32"/>
        </w:rPr>
        <w:t>รายจ่ายเป็นการเขียนบันทึกเกี่ยวกับรายรับที่ได้และรายจ่ายที่ม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ารเขียนบันทึกรายรับ</w:t>
      </w:r>
      <w:r>
        <w:rPr>
          <w:rFonts w:eastAsia="Calibri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alibri"/>
          <w:sz w:val="32"/>
          <w:sz w:val="32"/>
          <w:szCs w:val="32"/>
        </w:rPr>
        <w:t>รายจ่ายอย่างถูกวิธีช่วยทำให้การทำงานธุรกิจประสบความสำเร็จได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จัดเก็บเอกสารทางธุรกิจได้อย่างเหมาะสมมาก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ก็บใบรับประกันสินค้าใส่ซองที่เขียนบอกรายละเอียด และเก็บไว้ในกล่องที่ใส่สินค้านั้นม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ก็บใบเสร็จรับเงินทั้งหมดไว้รวมกัน  แล้วสอดไว้ในสมุดบันทึกรายรับ</w:t>
      </w:r>
      <w:r>
        <w:rPr>
          <w:rFonts w:eastAsia="Calibri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alibri"/>
          <w:sz w:val="32"/>
          <w:sz w:val="32"/>
          <w:szCs w:val="32"/>
        </w:rPr>
        <w:t>รายจ่า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แยกเก็บเช็ค  </w:t>
      </w:r>
      <w:r>
        <w:rPr>
          <w:rFonts w:ascii="Angsana New" w:hAnsi="Angsana New" w:eastAsia="Calibri"/>
          <w:sz w:val="32"/>
          <w:sz w:val="32"/>
          <w:szCs w:val="32"/>
        </w:rPr>
        <w:t>และตั๋วแลกเงินไว้</w:t>
      </w:r>
      <w:r>
        <w:rPr>
          <w:rFonts w:ascii="Angsana New" w:hAnsi="Angsana New" w:eastAsia="Calibri"/>
          <w:sz w:val="32"/>
          <w:sz w:val="32"/>
          <w:szCs w:val="32"/>
        </w:rPr>
        <w:t>เป็นประเภท  แล้วเก็บไว้ในซองเดียวก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ก็บสมุดเงินฝากใส่ซองเดียวกับกรมธรรม์ประกันชีวิต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eastAsia="Calibri"/>
          <w:sz w:val="32"/>
          <w:sz w:val="32"/>
          <w:szCs w:val="32"/>
        </w:rPr>
        <w:t>ใครใช้อุปกรณ์ในการประกอบอาหาร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เหมาะส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นารีใช้ตะหลิวกับกระทะผัดข้าวผั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ลลิตาใช้ตะหลิวตักแกงจืดจากหม้อ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ศศิใช้ลังถึงนึ่งซาลาเป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ภูมิใช้หม้อตุ๋นไก่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6080</wp:posOffset>
            </wp:positionH>
            <wp:positionV relativeFrom="paragraph">
              <wp:posOffset>-116840</wp:posOffset>
            </wp:positionV>
            <wp:extent cx="2403475" cy="10496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9" t="3098" r="1971" b="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จากภาพ  ควรเลือกซื้ออย่าง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5529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86740</wp:posOffset>
            </wp:positionH>
            <wp:positionV relativeFrom="paragraph">
              <wp:posOffset>1457325</wp:posOffset>
            </wp:positionV>
            <wp:extent cx="892810" cy="119507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768725</wp:posOffset>
            </wp:positionH>
            <wp:positionV relativeFrom="paragraph">
              <wp:posOffset>1519555</wp:posOffset>
            </wp:positionV>
            <wp:extent cx="1325880" cy="886460"/>
            <wp:effectExtent l="0" t="0" r="0" b="0"/>
            <wp:wrapTight wrapText="bothSides">
              <wp:wrapPolygon edited="0">
                <wp:start x="-270" y="0"/>
                <wp:lineTo x="-270" y="21177"/>
                <wp:lineTo x="21600" y="21177"/>
                <wp:lineTo x="21600" y="0"/>
                <wp:lineTo x="-270" y="0"/>
              </wp:wrapPolygon>
            </wp:wrapTight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หงือกแดงสด  ตาใส  เนื้อแน่น  กดแล้วเนื้อไม่บุ๋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หงือกแดงสด  ตาใส  เนื้อนิ่ม  กดแล้วเนื้อบุ๋มตามรอยมือ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หงือกแดงสด  ครีบเหงือกปิดสนิท  เนื้อนิ่ม  มีเมือกมาก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หงือกแดงสด  ครีบเหงือกปิดสนิท  เนื้อแน่น  มีเมือกมาก  กดแล้วเนื้อบุ๋มตามรอยมือ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eastAsia="Calibri"/>
          <w:sz w:val="32"/>
          <w:sz w:val="32"/>
          <w:szCs w:val="32"/>
        </w:rPr>
        <w:t>หากต้องการทำงานประดิษฐ์ที่เป็นเอกลักษณ์ไทย  ควรทำงานประดิษฐ์ในข้อ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5529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5529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5529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5529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5529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24510</wp:posOffset>
            </wp:positionH>
            <wp:positionV relativeFrom="paragraph">
              <wp:posOffset>25400</wp:posOffset>
            </wp:positionV>
            <wp:extent cx="1272540" cy="95631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768725</wp:posOffset>
            </wp:positionH>
            <wp:positionV relativeFrom="paragraph">
              <wp:posOffset>25400</wp:posOffset>
            </wp:positionV>
            <wp:extent cx="1126490" cy="845820"/>
            <wp:effectExtent l="0" t="0" r="0" b="0"/>
            <wp:wrapTight wrapText="bothSides">
              <wp:wrapPolygon edited="0">
                <wp:start x="-195" y="0"/>
                <wp:lineTo x="-195" y="21330"/>
                <wp:lineTo x="21600" y="21330"/>
                <wp:lineTo x="21600" y="0"/>
                <wp:lineTo x="-195" y="0"/>
              </wp:wrapPolygon>
            </wp:wrapTight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5529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5529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5529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5529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หากงานประดิษฐ์ที่เราทำร่วมกับเพื่อนไม่สำเร็จตามที่วางแผนไว้  ควรปฏิบัติอย่างไร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4536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จึงจะเหมาะสม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ช่วยกันตรวจสอบผลงานเพื่อหาข้อผิดพลาด  และแก้ไข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ให้เพื่อนที่ทำร่วมกันเป็นผู้แก้ไขผลงา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ทิ้งงานชิ้นนั้น  แล้วทำงานชิ้นใหม่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นำไปให้ผู้ปกครองช่วยแก้ไขให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ถ้าต้องการเจาะรูฝาผนังที่เป็นปูน  ควรใช้เครื่องมือช่างในข้อ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หล็กแหล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4536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eastAsia="Calibri"/>
          <w:sz w:val="32"/>
          <w:sz w:val="32"/>
          <w:szCs w:val="32"/>
        </w:rPr>
        <w:t>ไขคว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สว่า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4536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eastAsia="Calibri"/>
          <w:sz w:val="32"/>
          <w:sz w:val="32"/>
          <w:szCs w:val="32"/>
        </w:rPr>
        <w:t>สิ่ว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4536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4536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4536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 w:eastAsia="Calibri"/>
          <w:sz w:val="32"/>
          <w:sz w:val="32"/>
          <w:szCs w:val="32"/>
        </w:rPr>
        <w:t>การปฏิบัติตนในข้อใด  อาจทำให้เกิดอันตรายในขณะทำงานช่างได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ต่งกายอย่างกระชับและรัดกุ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สำรวจเครื่องมือช่างก่อนใช้งานทุกครั้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ศึกษาวิธีการใช้เครื่องมือที่จะใช้ก่อนทุกครั้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กเครื่องมือช่างทุกชนิดโดยจัดเรียงไว้ในกระเป๋าเสื้อ  เพื่อให้หยิบใช้ได้สะดว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2268" w:leader="none"/>
          <w:tab w:val="left" w:pos="3330" w:leader="none"/>
          <w:tab w:val="left" w:pos="4536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5.</w:t>
        <w:tab/>
      </w:r>
      <w:r>
        <w:rPr>
          <w:rFonts w:ascii="Angsana New" w:hAnsi="Angsana New" w:eastAsia="Calibri"/>
          <w:sz w:val="32"/>
          <w:sz w:val="32"/>
          <w:szCs w:val="32"/>
        </w:rPr>
        <w:t>ใครไม่มีมารยาทในการทำงานบ้านร่วมกับผู้อื่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อ้อยกล่าวคำขอบคุณกับน้องที่ช่วยทำความสะอาดห้องนอ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ุฒิสั่งให้น้องกวาดพื้นซ้ำเมื่อแม่บอกว่าพื้นยังมีเศษฝุ่นละอ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ต้อยฟังแม่อธิบายวิธีการทำความสะอาดห้องน้ำด้วยความตั้งใจ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นัทตั้งใจทำความสะอาดห้องครัวในส่วนที่ตนเองได้รับมอบหมา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 w:eastAsia="Calibri"/>
          <w:sz w:val="32"/>
          <w:sz w:val="32"/>
          <w:szCs w:val="32"/>
        </w:rPr>
        <w:t>ถ้าคุณแม่บอกว่านักเรียนกับน้องทำความสะอาดห้องน้ำไม่สะอาด  นักเรียนควรปฏิบัติอย่าง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ับฟัง แล้วบอกให้แม่ช่วยทำให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ับฟัง แล้วบอกให้น้องไปทำความสะอาดอีกครั้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ับฟัง แล้วบอกแม่ว่าครั้งต่อไปจะทำให้สะอาดกว่านี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ับฟัง แล้วช่วยกันกับน้องทำความสะอาดใหม่อีก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ดูแลรักษาเครื่องใช้ไฟฟ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ีดผ้าครั้งละมาก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ผ้าแห้งเช็ดเครื่องซักผ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ิดปิดเพื่อหยิบของในตู้เย็นบ่อย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อดปลั๊กโทรทัศน์ทุกครั้งที่เลิกใช้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คือขั้นกระบวนการในการทำงานเบื้องต้นของการออกแบบและเทคโนโลย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ต้องการกล่องดินสอไว้ใส่ดินส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หาข้อมูล  แล้วลงมือทำกล่องดินส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นำกล่องดินสอที่ปรับปรุงแล้วไปใช้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ทดลองนำกล่องดินสอไปใช้ และ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 w:eastAsia="Calibri"/>
          <w:sz w:val="32"/>
          <w:sz w:val="32"/>
          <w:szCs w:val="32"/>
        </w:rPr>
        <w:t>ตุลย์ต้องการทำกรอบรูปหน้าแมว  ตุลย์จึงออกแบบชิ้นงาน   เตรียมอุปกรณ์  แล้วหาข้อมู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จากนั้นจึงลงมือทำกรอบรูปหน้าแมว  และนำไปใช้ทันที  ตุลย์ปฏิบัติได้เหมาะสมหรือไม่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อะ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ไม่เหมาะสม  เพราะควรตรวจสอบผลงาน  และหากมีข้อบกพร่องควรแก้ไ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่อนนำไปใช้งานจร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ไม่เหมาะสม  เพราะปฏิบัติผิดขั้นตอน  ซึ่งควรเตรียมอุปกรณ์  หาข้อมูล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และจึงออกแบบชิ้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หมาะสม  เพราะเมื่อทำงานประดิษฐ์เสร็จ ต้องนำไปใช้งานทัน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หมาะสม  เพราะต้องเตรียมอุปกรณ์ก่อน  แล้วจึงหา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0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eastAsia="Calibri"/>
          <w:sz w:val="32"/>
          <w:sz w:val="32"/>
          <w:szCs w:val="32"/>
        </w:rPr>
        <w:t>ประโยชน์ของการนำระบบเทคโนโลยีมาใช้ในงานประดิษฐ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ลงานนั้นมีราคาแพ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ได้ผลงานที่มีคุณ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ประหยัดเวลาในการทำ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ทำงานได้สำเร็จตามเป้าหม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1.</w:t>
        <w:tab/>
      </w:r>
      <w:r>
        <w:rPr>
          <w:rFonts w:ascii="Angsana New" w:hAnsi="Angsana New" w:eastAsia="Calibri"/>
          <w:sz w:val="32"/>
          <w:sz w:val="32"/>
          <w:szCs w:val="32"/>
        </w:rPr>
        <w:t>ถ้าอยากได้หมวกแฟนซีที่ไม่ซ้ำกับใคร  ขั้นตอนต่อไปนักเรียนควรปฏิบัติอย่างไร  จึงจะ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ซื้อหมวกที่มีรูปแบบแปลกๆ มาตกแต่งเพิ่มเติ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ให้ผู้ปกครองหาซื้อหมวกที่มีรูปแบบแปลกๆ  มาให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ศึกษาข้อมูลเกี่ยวกับการทำหมวกจากแหล่งข้อมูลต่าง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ลงมือท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้นหาข้อมูล  แล้วนำวิธีทำหมวกแบบแปลกๆ  ไปให้พ่อทำให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2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จอยเขียนรูปแบบงานประดิษฐ์ตามที่ตนเองต้องการเป็นแผนที่ความคิด  ลงในกระดาษ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จอยปฏิบัติขั้นตอนใ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ำหนดปัญ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ลงมือสร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ออก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3.</w:t>
        <w:tab/>
      </w:r>
      <w:r>
        <w:rPr>
          <w:rFonts w:ascii="Angsana New" w:hAnsi="Angsana New" w:eastAsia="Calibri"/>
          <w:sz w:val="32"/>
          <w:sz w:val="32"/>
          <w:szCs w:val="32"/>
        </w:rPr>
        <w:t>เมื่อเราได้ข้อมูลเกี่ยวกับงานประดิษฐ์ที่จะทำแล้ว  ขั้นตอนต่อไปควรปฏิบัติอย่าง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วิเคราะห์ และเลือกวิธีการทำงานประดิษฐ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ออกแบบงานประดิษฐ์เป็นภาพร่าง </w:t>
      </w:r>
      <w:r>
        <w:rPr>
          <w:rFonts w:eastAsia="Calibri"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มิติ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สำรวจความต้องการของตนเองอีก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ลงมือทำงานประดิษฐ์ตามข้อมูลทันท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4.</w:t>
        <w:tab/>
      </w:r>
      <w:r>
        <w:rPr>
          <w:rFonts w:ascii="Angsana New" w:hAnsi="Angsana New" w:eastAsia="Calibri"/>
          <w:sz w:val="32"/>
          <w:sz w:val="32"/>
          <w:szCs w:val="32"/>
        </w:rPr>
        <w:t>เครื่องมือในข้อใด ผู้ใช้จะต้องมีทักษะในด้านการวัด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คัตเตอร์  ไม้บรรทัด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ว่าน  ตลับเมตร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วงเวียน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ไม้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ไขควง  สิ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 w:eastAsia="Calibri"/>
          <w:sz w:val="32"/>
          <w:sz w:val="32"/>
          <w:szCs w:val="32"/>
        </w:rPr>
        <w:t>ในการประกอบชั้นวางของที่ต้องใช้นอตยึดให้ติดกัน  นักเรียนคิดว่า  ควรศึกษาวิธีการใช้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ครื่องมือในข้อใ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ี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สว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ไขคว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6.</w:t>
        <w:tab/>
      </w:r>
      <w:r>
        <w:rPr>
          <w:rFonts w:ascii="Angsana New" w:hAnsi="Angsana New"/>
          <w:sz w:val="32"/>
          <w:sz w:val="32"/>
          <w:szCs w:val="32"/>
        </w:rPr>
        <w:t>การประกอบของใช้ในข้อใด ผู้ประกอบต้องมีความรู้เกี่ยวกับการควบคุมไฟฟ้าอิเล็กทรอนิกส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75945</wp:posOffset>
            </wp:positionH>
            <wp:positionV relativeFrom="paragraph">
              <wp:posOffset>123825</wp:posOffset>
            </wp:positionV>
            <wp:extent cx="878840" cy="1203960"/>
            <wp:effectExtent l="0" t="0" r="0" b="0"/>
            <wp:wrapNone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749040</wp:posOffset>
            </wp:positionH>
            <wp:positionV relativeFrom="paragraph">
              <wp:posOffset>119380</wp:posOffset>
            </wp:positionV>
            <wp:extent cx="1061720" cy="1215390"/>
            <wp:effectExtent l="0" t="0" r="0" b="0"/>
            <wp:wrapNone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686" t="9732" r="21672" b="9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22300</wp:posOffset>
            </wp:positionH>
            <wp:positionV relativeFrom="paragraph">
              <wp:posOffset>123190</wp:posOffset>
            </wp:positionV>
            <wp:extent cx="891540" cy="869950"/>
            <wp:effectExtent l="0" t="0" r="0" b="0"/>
            <wp:wrapNone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16350</wp:posOffset>
            </wp:positionH>
            <wp:positionV relativeFrom="paragraph">
              <wp:posOffset>57150</wp:posOffset>
            </wp:positionV>
            <wp:extent cx="1009650" cy="795020"/>
            <wp:effectExtent l="0" t="0" r="0" b="0"/>
            <wp:wrapNone/>
            <wp:docPr id="9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7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เป็นการแก้ปัญหาในการซ่อมแซมของ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ใช้กาวทาตรงรอยแตก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บว่ากรอบรูปพลาสติกแต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้นหาวิธีการซ่อมแซมกรอบรู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ตรวจสอบว่ารอยแตกที่กรอบรูปติดกันแล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 w:eastAsia="Calibri"/>
          <w:sz w:val="32"/>
          <w:sz w:val="32"/>
          <w:szCs w:val="32"/>
        </w:rPr>
        <w:t>ต่ายประดิษฐ์รถลากให้น้อง  เมื่อน้องนำไปลากเล่นแล้ว  พบว่าล้อเบี้ยว  ต่ายควรแก้ปัญหา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ดุน้องที่น้องทำล้อเบี้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ทำรถลากคันใหม่ให้น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นำไปให้พ่อดู  แล้วให้พ่อช่วยทำรถลากคันใหม่ให้น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ตรวจสอบรถลากนั้นว่าเพราะเหตุใดล้อจึงเบี้ยว  แล้วหาวิธีแก้ไข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9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กล่าว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ารค้นหาข้อมูลจากอินเทอร์เน็ตจะได้ข้อมูลที่จำก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ั้งชื่อไฟล์เป็นสิ่งสำคัญในการค้นหาข้อมูลใน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ค้นหาข้อมูลในคอมพิวเตอร์ต้องคลิกเลือก </w:t>
      </w:r>
      <w:r>
        <w:rPr>
          <w:rFonts w:eastAsia="Calibri" w:cs="Angsana New" w:ascii="Angsana New" w:hAnsi="Angsana New"/>
          <w:sz w:val="32"/>
          <w:szCs w:val="32"/>
        </w:rPr>
        <w:t xml:space="preserve">Search </w:t>
      </w:r>
      <w:r>
        <w:rPr>
          <w:rFonts w:ascii="Angsana New" w:hAnsi="Angsana New" w:eastAsia="Calibri"/>
          <w:sz w:val="32"/>
          <w:sz w:val="32"/>
          <w:szCs w:val="32"/>
        </w:rPr>
        <w:t>ที่แถบเมน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การค้นหาข้อมูล</w:t>
      </w:r>
      <w:r>
        <w:rPr>
          <w:rFonts w:ascii="Angsana New" w:hAnsi="Angsana New"/>
          <w:sz w:val="32"/>
          <w:sz w:val="32"/>
          <w:szCs w:val="32"/>
        </w:rPr>
        <w:t xml:space="preserve">จากแผ่นซีดี  เมื่อใส่แผ่นแล้ว  ให้คลิกที่ </w:t>
      </w:r>
      <w:r>
        <w:rPr>
          <w:rFonts w:cs="Angsana New" w:ascii="Angsana New" w:hAnsi="Angsana New"/>
          <w:sz w:val="32"/>
          <w:szCs w:val="32"/>
        </w:rPr>
        <w:t xml:space="preserve">My Computer  </w:t>
      </w:r>
      <w:r>
        <w:rPr>
          <w:rFonts w:ascii="Angsana New" w:hAnsi="Angsana New"/>
          <w:sz w:val="32"/>
          <w:sz w:val="32"/>
          <w:szCs w:val="32"/>
        </w:rPr>
        <w:t>แล้วเลือกที่สัญรู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ผ่นซี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97230</wp:posOffset>
            </wp:positionH>
            <wp:positionV relativeFrom="paragraph">
              <wp:posOffset>389255</wp:posOffset>
            </wp:positionV>
            <wp:extent cx="417830" cy="472440"/>
            <wp:effectExtent l="0" t="0" r="0" b="0"/>
            <wp:wrapNone/>
            <wp:docPr id="1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00" r="-1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835400</wp:posOffset>
            </wp:positionH>
            <wp:positionV relativeFrom="paragraph">
              <wp:posOffset>460375</wp:posOffset>
            </wp:positionV>
            <wp:extent cx="384810" cy="453390"/>
            <wp:effectExtent l="0" t="0" r="0" b="0"/>
            <wp:wrapNone/>
            <wp:docPr id="1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5" t="-131" r="-15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0.</w:t>
        <w:tab/>
      </w:r>
      <w:r>
        <w:rPr>
          <w:rFonts w:ascii="Angsana New" w:hAnsi="Angsana New" w:eastAsia="Calibri"/>
          <w:sz w:val="32"/>
          <w:sz w:val="32"/>
          <w:szCs w:val="32"/>
        </w:rPr>
        <w:t>หากต้องการค้นหาข้อมูลจากแผ่นซีดี   ควรคลิกที่สัญรูปใ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41350</wp:posOffset>
            </wp:positionH>
            <wp:positionV relativeFrom="paragraph">
              <wp:posOffset>158750</wp:posOffset>
            </wp:positionV>
            <wp:extent cx="488950" cy="525780"/>
            <wp:effectExtent l="0" t="0" r="0" b="0"/>
            <wp:wrapNone/>
            <wp:docPr id="1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" t="-100" r="-10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813810</wp:posOffset>
            </wp:positionH>
            <wp:positionV relativeFrom="paragraph">
              <wp:posOffset>177165</wp:posOffset>
            </wp:positionV>
            <wp:extent cx="504190" cy="504190"/>
            <wp:effectExtent l="0" t="0" r="0" b="0"/>
            <wp:wrapTight wrapText="bothSides">
              <wp:wrapPolygon edited="0">
                <wp:start x="-569" y="0"/>
                <wp:lineTo x="-569" y="21031"/>
                <wp:lineTo x="21600" y="21031"/>
                <wp:lineTo x="21600" y="0"/>
                <wp:lineTo x="-569" y="0"/>
              </wp:wrapPolygon>
            </wp:wrapTight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6710</wp:posOffset>
                </wp:positionH>
                <wp:positionV relativeFrom="paragraph">
                  <wp:posOffset>127000</wp:posOffset>
                </wp:positionV>
                <wp:extent cx="5203190" cy="7277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My Computer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Search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ชื่อที่ต้องการ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20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เลือกแหล่งที่ต้องการค้นหา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20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earch No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pt;height:57.3pt;mso-wrap-distance-left:9.05pt;mso-wrap-distance-right:9.05pt;mso-wrap-distance-top:0pt;mso-wrap-distance-bottom:0pt;margin-top:10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My Computer </w:t>
                      </w:r>
                      <w:r>
                        <w:rPr>
                          <w:rFonts w:eastAsia="Wingdings 3" w:cs="Wingdings 3" w:ascii="Wingdings 3" w:hAnsi="Wingdings 3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Search </w:t>
                      </w:r>
                      <w:r>
                        <w:rPr>
                          <w:rFonts w:eastAsia="Wingdings 3" w:cs="Wingdings 3" w:ascii="Wingdings 3" w:hAnsi="Wingdings 3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ิมพ์ชื่อที่ต้องการ </w:t>
                      </w:r>
                      <w:r>
                        <w:rPr>
                          <w:rFonts w:ascii="Wingdings 3" w:hAnsi="Wingdings 3" w:eastAsia="Wingdings 3" w:cs="Wingdings 3"/>
                          <w:sz w:val="20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เลือกแหล่งที่ต้องการค้นหา </w:t>
                      </w:r>
                      <w:r>
                        <w:rPr>
                          <w:rFonts w:ascii="Wingdings 3" w:hAnsi="Wingdings 3" w:eastAsia="Wingdings 3" w:cs="Wingdings 3"/>
                          <w:sz w:val="20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earch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จากขั้นตอนดังกล่าว  เป็นการค้นหาข้อมูลจากแหล่งข้อมูล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่นซี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ฟลชไดรฟ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นเครื่อง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2.</w:t>
        <w:tab/>
      </w:r>
      <w:r>
        <w:rPr>
          <w:rFonts w:ascii="Angsana New" w:hAnsi="Angsana New" w:eastAsia="Calibri"/>
          <w:sz w:val="32"/>
          <w:sz w:val="32"/>
          <w:szCs w:val="32"/>
        </w:rPr>
        <w:t>ภีร์พิมพ์รายงานออกทางเครื่องพิมพ์  แล้วจัดเก็บใส่แฟ้มเอกสาร  ภีร์ปฏิบัติขั้นตอนใดของ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จัดการข้อมูลและสารสน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ประมวลผลข้อม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ตรวจสอบข้อม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ก็บรักษาข้อม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3.</w:t>
        <w:tab/>
      </w:r>
      <w:r>
        <w:rPr>
          <w:rFonts w:ascii="Angsana New" w:hAnsi="Angsana New" w:eastAsia="Calibri"/>
          <w:sz w:val="32"/>
          <w:sz w:val="32"/>
          <w:szCs w:val="32"/>
        </w:rPr>
        <w:t>ถ้าต้องการเก็บข้อมูลการอ่านทำนองเสนาะ  ควรใช้สื่อบันทึกใดเก็บข้อม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ถบบันทึ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ฟลชไดรฟ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ผ่นบันทึ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ผ่นซี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4.</w:t>
        <w:tab/>
      </w:r>
      <w:r>
        <w:rPr>
          <w:rFonts w:ascii="Angsana New" w:hAnsi="Angsana New" w:eastAsia="Calibri"/>
          <w:sz w:val="32"/>
          <w:sz w:val="32"/>
          <w:szCs w:val="32"/>
        </w:rPr>
        <w:t>การเก็บรักษาข้อมูลในข้อใด จัดเป็นการเก็บสำเนาถาว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จัดเก็บเพลงประกอบภาพยนตร</w:t>
      </w:r>
      <w:r>
        <w:rPr>
          <w:rFonts w:ascii="Angsana New" w:hAnsi="Angsana New" w:eastAsia="Calibri"/>
          <w:sz w:val="32"/>
          <w:sz w:val="32"/>
          <w:szCs w:val="32"/>
        </w:rPr>
        <w:t>์</w:t>
      </w:r>
      <w:r>
        <w:rPr>
          <w:rFonts w:ascii="Angsana New" w:hAnsi="Angsana New" w:eastAsia="Calibri"/>
          <w:sz w:val="32"/>
          <w:sz w:val="32"/>
          <w:szCs w:val="32"/>
        </w:rPr>
        <w:t>ลงในแผ่นซี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จัดเก็บภาพวาดของตนเองใส่แฟ้มสะสมผล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จัดเก็บภาพการแสดงของโรงเรียนใน </w:t>
      </w:r>
      <w:r>
        <w:rPr>
          <w:rFonts w:eastAsia="Calibri" w:cs="Angsana New" w:ascii="Angsana New" w:hAnsi="Angsana New"/>
          <w:sz w:val="32"/>
          <w:szCs w:val="32"/>
        </w:rPr>
        <w:t>SD Card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จัดเก็บไฟล์งานการทำแผ่นพับในแผ่นบันทึ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5.</w:t>
        <w:tab/>
      </w:r>
      <w:r>
        <w:rPr>
          <w:rFonts w:ascii="Angsana New" w:hAnsi="Angsana New" w:eastAsia="Calibri"/>
          <w:sz w:val="32"/>
          <w:sz w:val="32"/>
          <w:szCs w:val="32"/>
        </w:rPr>
        <w:t>ถ้าต้องการนำเสนอข้อมูลเป็นกราฟเส้น  ควรใช้โปรแกรมใ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ไมโครซอฟต์เวิร์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ไมโครซอฟต์เอ็กเซ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ไมโครซอฟต์เพาเวอร์พอย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มูลในข้อใด  ควรนำเสนอโดยใช้โปรแกรมไมโครซอฟต์เพาเวอร์พอยต์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ตารา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ะแนนส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ารทำท่ากาย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7.</w:t>
        <w:tab/>
      </w:r>
      <w:r>
        <w:rPr>
          <w:rFonts w:ascii="Angsana New" w:hAnsi="Angsana New" w:eastAsia="Calibri"/>
          <w:sz w:val="32"/>
          <w:sz w:val="32"/>
          <w:szCs w:val="32"/>
        </w:rPr>
        <w:t>โยต้องการทำแผ่นพับแนะนำสถานที่ท่องเที่ยว  โยจึงเลือกทำแผ่นพับโดยใช้โปรแก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4490</wp:posOffset>
            </wp:positionH>
            <wp:positionV relativeFrom="paragraph">
              <wp:posOffset>1532890</wp:posOffset>
            </wp:positionV>
            <wp:extent cx="444500" cy="431800"/>
            <wp:effectExtent l="0" t="0" r="0" b="0"/>
            <wp:wrapNone/>
            <wp:docPr id="1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52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ไมโครซอฟต์เพาเวอร์พอยต์   โยปฏิบัติได้เหมาะสมหรือไม่ เพราะอะ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ไม่เหมาะสม  เพราะการทำแผ่นพับควรทำจากโปรแกรมไมโครซอฟต์เวิร์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ไม่เหมาะสม  เพราะการแนะนำสถานที่ท่องเที่ยวไม่ควรนำเสนอเป็นแผ่นพ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เหมาะสม  เพราะโปรแกรมไมโครซอฟต์เพาเวอร์พอยต์เป็นโปรแกรมที่ใช้งานง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หมาะสม  เพราะโปรแกรมไมโครซอฟต์เพาเวอร์พอยต์เป็นโปรแกรมที่ใช้พิมพ์งานเอกส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8.</w:t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จากภาพ  สัญรูปนี้ใช้ทำอะไรในโปรแกรมไมโครซอฟต์เพาเวอร์พอย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ใส่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สร้างสไลด์เพิ่ม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ตั้งค่าหน้ากระดา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สร้างรายการแบบกราฟิ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9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เป็นขั้นตอนการออกแบบชิ้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>ทำชิ้นงานตามที่กำหนด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ำหนดว่าต้องการชิ้นงานแบบใ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ตรวจสอบ และปรับปรุงข้อบกพร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นำข้อมูลที่ได้มากำหนดหัวข้ออย่างคร่าว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0.</w:t>
        <w:tab/>
      </w:r>
      <w:r>
        <w:rPr>
          <w:rFonts w:ascii="Angsana New" w:hAnsi="Angsana New" w:eastAsia="Calibri"/>
          <w:sz w:val="32"/>
          <w:sz w:val="32"/>
          <w:szCs w:val="32"/>
        </w:rPr>
        <w:t>ตู๋ต้องการทำแผ่นพับเรื่อง ประเพณีไทย  ตู๋ควรปฏิบัติสิ่งใดเป็นลำดับแร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ออกแบบแผ่นพับ  และวางเนื้อหาอย่างคร่าว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้นหาข้อมูลที่จะนำมาพิมพ์ในแผ่นพ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วาดภาพที่ใช้ประกอบในแผ่นพ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ิมพ์ข้อมูลลงในแผ่นพ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41.</w:t>
        <w:tab/>
      </w:r>
      <w:r>
        <w:rPr>
          <w:rFonts w:ascii="Angsana New" w:hAnsi="Angsana New" w:eastAsia="Calibri"/>
          <w:sz w:val="32"/>
          <w:sz w:val="32"/>
          <w:szCs w:val="32"/>
        </w:rPr>
        <w:t>ใครทำแผ่นพับ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เหมาะส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ยุ้ยใช้ถ้อยคำที่สุภาพพิมพ์ลงในแผ่นพ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ปัทม์ตั้งค่าหน้ากระดาษก่อนทุกครั้งที่ทำแผ่นพ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จอยทำแผ่นพับที่มีรูปแบบและเนื้อหาเหมือนของเพื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ดือนออกแบบและวาดภาพต่างๆ ในแผ่นพับด้วยตนเ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42.</w:t>
        <w:tab/>
      </w:r>
      <w:r>
        <w:rPr>
          <w:rFonts w:ascii="Angsana New" w:hAnsi="Angsana New" w:eastAsia="Calibri"/>
          <w:sz w:val="32"/>
          <w:sz w:val="32"/>
          <w:szCs w:val="32"/>
        </w:rPr>
        <w:t>เมื่อทำแผ่นพับเสร็จแล้ว  เราควรปฏิบัติ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จะเหมาะ</w:t>
      </w:r>
      <w:r>
        <w:rPr>
          <w:rFonts w:ascii="Angsana New" w:hAnsi="Angsana New" w:eastAsia="Calibri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มที่</w:t>
      </w:r>
      <w:r>
        <w:rPr>
          <w:rFonts w:ascii="Angsana New" w:hAnsi="Angsana New" w:eastAsia="Calibri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ตรวจสอบ และปรับปรุงข้อบกพร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ก็บใส่แฟ้มสะสมผลงา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ออกแบบชิ้นงาน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ำไปแจกให้ผู้อื่น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43.</w:t>
        <w:tab/>
      </w:r>
      <w:r>
        <w:rPr>
          <w:rFonts w:ascii="Angsana New" w:hAnsi="Angsana New" w:eastAsia="Calibri"/>
          <w:sz w:val="32"/>
          <w:sz w:val="32"/>
          <w:szCs w:val="32"/>
        </w:rPr>
        <w:t>อาชีพใดที่ผู้ประกอบอาชีพต้องมีทักษะในด้านการวาดภาพ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จิตแพท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นัก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จิตร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นัก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44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ฝ้ายชอบอ่านหนังสือ ค้นหาความรู้ใหม่ๆ  ตลอดเวลา  ชอบสอนการบ้านให้น้อง  ซึ่งน้องก็ชอบ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ฝ้ายอธิบายได้อย่างละเอียด  และเข้าใจง่าย  นักเรียนคิดว่า  ฝ้ายควรเลือกประกอบอาชีพ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นักงานต้อนรับบนเครื่องบ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ยา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ม่คร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45.</w:t>
        <w:tab/>
      </w:r>
      <w:r>
        <w:rPr>
          <w:rFonts w:ascii="Angsana New" w:hAnsi="Angsana New" w:eastAsia="Calibri"/>
          <w:sz w:val="32"/>
          <w:sz w:val="32"/>
          <w:szCs w:val="32"/>
        </w:rPr>
        <w:t>ผู้ที่จะประกอบอาชีพนักบัญชี  ควรมีความถนัดด้านใด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มีความสามารถในด้านศิลป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มีความถนัดด้านการคำนว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มีทักษะด้านการ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มีทักษะในการพูด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46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มื่อเราสำรวจตนเองว่ามีความรู้และมีความถนัดในอาชีพใดแล้ว  ควรปฏิบัติอย่างไร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จึงจะเหมาะสม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สืบค้นข้อมูลเกี่ยวกับอาชีพนั้นเพิ่มเติ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ลือกเรียนเกี่ยวกับอาชีพนั้นทัน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ฝึกอบรมเกี่ยวกับอาชีพน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ทดลองประกอบอาชีพ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47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eastAsia="Calibri"/>
          <w:sz w:val="32"/>
          <w:sz w:val="32"/>
          <w:szCs w:val="32"/>
        </w:rPr>
        <w:t>คุณธรรมในการประกอบ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ตั้งใจทำ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ซื่อสัตย์สุจร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ยึดประโยชน์ส่วนต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หมั่นหาความรู้เพิ่มเติ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48.</w:t>
        <w:tab/>
      </w:r>
      <w:r>
        <w:rPr>
          <w:rFonts w:ascii="Angsana New" w:hAnsi="Angsana New" w:eastAsia="Calibri"/>
          <w:sz w:val="32"/>
          <w:sz w:val="32"/>
          <w:szCs w:val="32"/>
        </w:rPr>
        <w:t>ผู้ประกอบอาชีพทหาร  ควรมีคุณธรรมในด้านใด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วามรอบคอ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วามซื่อสัต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วามสะอา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วามขย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49.</w:t>
        <w:tab/>
      </w:r>
      <w:r>
        <w:rPr>
          <w:rFonts w:ascii="Angsana New" w:hAnsi="Angsana New" w:eastAsia="Calibri"/>
          <w:sz w:val="32"/>
          <w:sz w:val="32"/>
          <w:szCs w:val="32"/>
        </w:rPr>
        <w:t>อาชีพใด ต้องมีคุณธรรมในด้านความยุติธรรม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พทย์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นักบัญช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พิพา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นักสังคมสงเคราะห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50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ุ่นเริ่มประกอบอาชีพค้าขายอาหารได้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>วัน  แต่ไม่ค่อยมีลูกค้ามาซื้ออาหาร  นุ่นจึงเปลี่ยนไป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ประกอบอาชีพอื่นทันที  นักเรียนคิดว่านุ่นขาดคุณธรรมในด้านใด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วามรับผิด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วามอด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วามขย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22"/>
          <w:sz w:val="22"/>
        </w:rPr>
        <w:t>ง</w:t>
      </w:r>
      <w:r>
        <w:rPr>
          <w:rFonts w:eastAsia="Calibri" w:cs="Angsana New" w:ascii="Angsana New" w:hAnsi="Angsana New"/>
          <w:sz w:val="2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วามใฝ่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วิเคราะห์ข้อสอบมาตรฐานชั้นปี วิชา การงานอาชีพและเทคโนโลยี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25"/>
        <w:gridCol w:w="625"/>
        <w:gridCol w:w="625"/>
        <w:gridCol w:w="625"/>
        <w:gridCol w:w="625"/>
        <w:gridCol w:w="625"/>
        <w:gridCol w:w="607"/>
        <w:gridCol w:w="607"/>
        <w:gridCol w:w="607"/>
        <w:gridCol w:w="607"/>
        <w:gridCol w:w="607"/>
        <w:gridCol w:w="591"/>
        <w:gridCol w:w="59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25"/>
        <w:gridCol w:w="625"/>
        <w:gridCol w:w="625"/>
        <w:gridCol w:w="625"/>
        <w:gridCol w:w="625"/>
        <w:gridCol w:w="625"/>
        <w:gridCol w:w="607"/>
        <w:gridCol w:w="607"/>
        <w:gridCol w:w="607"/>
        <w:gridCol w:w="607"/>
        <w:gridCol w:w="607"/>
        <w:gridCol w:w="591"/>
        <w:gridCol w:w="59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สอบมาตรฐานชั้นปี 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           </w:t>
        <w:tab/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 การงานอาชีพและเทคโนโลยี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 การงานอาชีพและเทคโนโลยี   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ทับตัวอักษรหน้าคำตอบที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ข้อเป็นการทำความสะอาดเก้าอี้ไม้ได้เหมาะสมที่สุด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ปัดฝุ่นละออง  และใช้ผ้าชุบน้ำบิดหมาดๆ เช็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ปัดฝุ่นละออง  ใช้ผ้าชุบน้ำบิดหมาดๆ เช็ด  และใช้ผ้าชุบน้ำยาขัดเงาเช็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ปัดฝุ่นละออง ใช้ผ้าชุบน้ำผสมน้ำยาขัดเงาเช็ด  และใช้ผ้าแห้งเช็ดจนขึ้นเง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ปัดฝุ่นละออง  ใช้ผ้าชุบน้ำยาขัดเงาเช็ด  ทาน้ำมันจักรที่เบาะ  และใช้ผ้าแห้งเช็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จนขึ้นเงา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เป็นการทำงานบ้าน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จัดเก็บห้องครัวสลับกับการประกอบอาหาร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ล้างทำความสะอาดห้องน้ำพร้อมกับอาบน้ำไปด้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ปัดฝุ่น และเช็ดทำความสะอาดโทรทัศน์ขณะที่เครื่องกำลังทำ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ปลี่ยนผ้าปูที่นอนและปลอกหมอนใหม่  แล้วจัดให้เรียบร้อย  จากนั้นนำผ้าปูที่นอ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และปลอกหมอนไปซัก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ารทำความสะอาดห้องครัวใน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เหมาะส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วาดและถูพื้นสัปดาห์ละ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>ครั้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ล้างจาน ชามทุกครั้งหลังใช้งานเสร็จ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ทำความสะอาดฝาผนังสัปดาห์ละ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>ครั้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ช็ดเตาแก๊สหลังจากเตาคลายความร้อนแล้ว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ใช้ประโยชน์จากพันธุ์พืช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เหมาะส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นำพลูด่างที่ปลูกในน้ำมาประดับตกแต่งอาคารต่างๆ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นำดอกกระเจี๊ยบมาทำน้ำกระเจี๊ยบ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นำดอกแคมาทำแกงส้มดอกแค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นำกะหล่ำดอกมาประดับแจก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/>
      </w:pPr>
      <w:r>
        <w:rPr>
          <w:rFonts w:eastAsia="Calibri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Calibri"/>
          <w:sz w:val="32"/>
          <w:sz w:val="32"/>
          <w:szCs w:val="32"/>
        </w:rPr>
        <w:t>ถ้าต้องการปลูกไม้ดอกเพื่อนำไปขาย  ควรคัดเลือกพันธุ์ไม้ดอกที่มีลักษณะตามข้อใดมาก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ตรงกับความต้องการของตลา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ไม่ต้องรดน้ำ และไม่ต้องใส่ปุ๋ยทุกว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ทนทานต่อสภาพอากาศร้อนได้ด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ปลูกได้ในดินทุกชนิ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>6.</w:t>
        <w:tab/>
      </w:r>
      <w:r>
        <w:rPr>
          <w:rFonts w:ascii="Angsana New" w:hAnsi="Angsana New" w:eastAsia="Calibri"/>
          <w:sz w:val="32"/>
          <w:sz w:val="32"/>
          <w:szCs w:val="32"/>
        </w:rPr>
        <w:t>หากเราไม่ศึกษาและไม่ปฏิบัติตามคำแนะนำการใส่ปุ๋ยในต้นพืช  จะทำให้เกิดผลอย่าง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ทำให้อากาศเสี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ทำให้คนได้รับอันตรา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ทำให้พืชไม่เจริญเติบโตเท่าที่คว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ทำให้มีสารเคมีตกค้างในดินมาก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eastAsia="Calibri"/>
          <w:sz w:val="32"/>
          <w:sz w:val="32"/>
          <w:szCs w:val="32"/>
        </w:rPr>
        <w:t>การคัดเลือกพันธุ์สัตว์  มีประโยชน์อย่าง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ทำให้สัตว์เลี้ยงง่า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ทำให้สัตว์นั้นมีราคาแพ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ทำให้ได้ลูกสัตว์ที่มีคุณภาพ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ทำให้ได้สัตว์ที่ไม่เป็นโรคเล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eastAsia="Calibri"/>
          <w:sz w:val="32"/>
          <w:sz w:val="32"/>
          <w:szCs w:val="32"/>
        </w:rPr>
        <w:t>วิธีสร้างความต้านทานโรคให้สัตว์เลี้ย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ให้อาหารที่มีคุณค่าและเพียงพอ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ให้สัตว์ออกกำลังกายทุกว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คัดเลือกพันธุ์ที่แข็งแร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ฉีดวัคซีนป้องกันโรค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eastAsia="Calibri"/>
          <w:sz w:val="32"/>
          <w:sz w:val="32"/>
          <w:szCs w:val="32"/>
        </w:rPr>
        <w:t>หากธุรกิจที่นักเรียนทำไม่ประสบความสำเร็จ  นักเรียนควรปฏิบัติอย่าง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ล้มเลิกธุรกิจนั้น แล้ววางแผน และเริ่มทำธุรกิจใหม่ทันท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ให้ผู้อื่นช่วยวางแผน และแก้ไขธุรกิจให้ใหม่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ตรวจสอบ และแก้ไขในส่วนที่ผิดพลา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ายธุรกิจนั้นให้กับผู้อื่นทันท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/>
      </w:pPr>
      <w:r>
        <w:rPr>
          <w:rFonts w:eastAsia="Calibri"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eastAsia="Calibri"/>
          <w:sz w:val="32"/>
          <w:sz w:val="32"/>
          <w:szCs w:val="32"/>
        </w:rPr>
        <w:t>ในการทำบันทึกรายรับ</w:t>
      </w:r>
      <w:r>
        <w:rPr>
          <w:rFonts w:eastAsia="Calibri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ายจ่าย หากนักเรียนพบค่าใช้จ่ายในการซื้อของเล่นที่ไม่จำเป็น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นักเรียนควรปฏิบัติอย่างไร  จึงจะเหมาะสม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อเงินเพิ่มจากผู้ปกคร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ไม่เขียนรายละเอียดในส่วนนี้ลงในบันทึก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ียนรายละเอียดส่วนนี้เป็นค่าอุปกรณ์การเรีย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วางแผนลดค่าใช้จ่ายส่วนนี้ลงในการใช้จ่ายครั้งต่อไป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eastAsia="Calibri"/>
          <w:sz w:val="32"/>
          <w:sz w:val="32"/>
          <w:szCs w:val="32"/>
        </w:rPr>
        <w:t>ตุลย์เก็บใบเสร็จรับเงิน  และใบรับประกันสินค้าที่เพิ่งซื้อสินค้ามาใส่ในซองเดียวกัน  แล้วนำไป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ก็บไว้ในกล่องสินค้านั้น  นักเรียนคิดว่า  ตุลย์ปฏิบัติได้เหมาะสมหรือไม่  เพราะอะ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ไม่เหมาะสม  เพราะควรจัดแยกประเภทเอกสาร  แล้วจัดเก็บใส่ซองที่ระบุรายละเอียด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และเก็บในลิ้นชักเก็บเอกสา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ไม่เหมาะสม  เพราะควรจัดเอกสารแยกไว้แต่ละซอง  และเก็บในกล่องสินค้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หมาะสม  เพราะใบเสร็จรับเงินและใบประกันสินค้าควรเก็บไว้รวมก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หมาะสม  เพราะควรเก็บไว้ในกล่องสินค้า  เพื่อให้หยิบใช้ได้สะดวก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12.</w:t>
        <w:tab/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ข้อใดใช้และดูแลรักษาอุปกรณ์ที่ใช้ในการประกอบอาหาร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เหมาะส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ใช้ลังถึงนึ่งไก่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เก็บมีดใส่ปลอก  แล้วเก็บเข้าที่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ใช้ทัพพีตักแกงตักแกงที่ร้อนๆ ใส่ถ้วยพลาสติก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คว่ำจานชามที่ล้างเสร็จแล้วให้แห้ง  แล้วจึงเก็บเข้าที่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3.</w:t>
        <w:tab/>
      </w:r>
      <w:r>
        <w:rPr>
          <w:rFonts w:ascii="Angsana New" w:hAnsi="Angsana New" w:eastAsia="Calibri"/>
          <w:sz w:val="32"/>
          <w:sz w:val="32"/>
          <w:szCs w:val="32"/>
        </w:rPr>
        <w:t>นักเรียนควรเลือกซื้อเนื้อสัตว์ในข้อ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นื้อหมูที่มีเม็ดสาคูเพียงเล็กน้อย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ุ้งหัวติดแน่นกับลำตัว มีมันสีแด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ปลาที่กดเบาๆ  แล้วเนื้อบุ๋มตามนิ้วมือ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นื้อวัวที่มีสีดำคล้ำ มีน้ำเหลืองไหลซึมเล็กน้อย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 w:eastAsia="Calibri"/>
          <w:sz w:val="32"/>
          <w:sz w:val="32"/>
          <w:szCs w:val="32"/>
        </w:rPr>
        <w:t>การเลือกซื้ออาหารกระป๋องต้องพิจารณาจากอะไรเป็นสำคัญ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้านค้าที่นำมาจำหน่า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ปริมาณอาหา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วันหมดอายุ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วันที่ผลิต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คือหลักการเลือกวัสดุมาใช้ในการทำงานประดิษฐ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วามประหยั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วามหรูหร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วามคงท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วามพอใจ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ปฏิบัติตนในการทำงานประดิษฐ์ได้อย่างเหมาะส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ให้เพื่อนออกแบบงานประดิษฐ์ให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ออกแบบงานประดิษฐ์เป็นแผนที่ความคิดก่อนลงมือทำ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ทำงานประดิษฐ์ที่เป็นของเล่นโดยคำนึงเฉพาะความสวยงา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นำงานประดิษฐ์ที่เป็นของใช้เก็บใส่ชั้นวางของทันทีที่ทำงานเสร็จ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เป็นงานช่างที่เด็กในวัยของนักเรียนสามารถทำได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ซ่อมโทรทัศน์ที่ชำร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ดินสายไฟในบ้า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ประกอบปลั๊กไฟ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ประกอบพัดล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 w:eastAsia="Calibri"/>
          <w:sz w:val="32"/>
          <w:sz w:val="32"/>
          <w:szCs w:val="32"/>
        </w:rPr>
        <w:t>กุ๊กต้องการแกะสลักไม้  กุ๊กควรศึกษาเกี่ยวกับเครื่องมือในข้อ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เลื่อย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ีมตัดลว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้อนกับสิ่ว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้อนกับตะปู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 w:eastAsia="Calibri"/>
          <w:sz w:val="32"/>
          <w:sz w:val="32"/>
          <w:szCs w:val="32"/>
        </w:rPr>
        <w:t>ใครไม่มีมารยาทในการทำงานบ้านร่วมกับผู้อื่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ตุลย์ฟังแม่อธิบายวิธีการทำความสะอาดโซฟาด้วยความตั้งใจ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ศิลาดุน้องที่ช่วยทำความสะอาดห้องน้ำแต่ไม่สะอา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นารีเช็ดเตาแก๊สซ้ำเมื่อแม่บอกว่ายังไม่สะอา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ภีร์กล่า</w:t>
      </w:r>
      <w:r>
        <w:rPr>
          <w:rFonts w:ascii="Angsana New" w:hAnsi="Angsana New" w:eastAsia="Calibri"/>
          <w:sz w:val="32"/>
          <w:sz w:val="32"/>
          <w:szCs w:val="32"/>
        </w:rPr>
        <w:t>ว</w:t>
      </w:r>
      <w:r>
        <w:rPr>
          <w:rFonts w:ascii="Angsana New" w:hAnsi="Angsana New" w:eastAsia="Calibri"/>
          <w:sz w:val="32"/>
          <w:sz w:val="32"/>
          <w:szCs w:val="32"/>
        </w:rPr>
        <w:t>ชื่นชมที่น้องช่วยจัดเก็บที่นอ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>20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เป็นพฤติกรรมในการประหยัดพลังงานและทรัพยากร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เหมาะส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ปิดวาวล์แก๊สทุกครั้งเมื่อเลิกใช้งา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องน้ำใส่ถังขณะทำความสะอาดห้องน้ำ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ก็บภาชนะที่ใช้แล้วไว้ 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วัน   แล้วจึงล้างทำความสะอาด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นำน้ำที่ซักผ้าขี้ริ้วครั้งสุดท้าย และยังสะอาดไปรดน้ำต้นไม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>21.</w:t>
        <w:tab/>
      </w:r>
      <w:r>
        <w:rPr>
          <w:rFonts w:ascii="Angsana New" w:hAnsi="Angsana New" w:eastAsia="Calibri"/>
          <w:sz w:val="32"/>
          <w:sz w:val="32"/>
          <w:szCs w:val="32"/>
        </w:rPr>
        <w:t>ยุ้ยลงมือทำชิ้นงานตามที่ออกแบบไว้  นักเรียนคิดว่า ยุ้ยปฏิบัติขั้นตอนใดในกระบวนการทำงาน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บื้องต้นของการออกแบบและเทคโนโลย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ตัวป้อ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ดำเนินงา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ประเมินผ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วิเคราะห์ระบบ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22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เป็นการวิเคราะห์ระบบ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ถ่ายทอดงานประดิษฐ์เป็นภาพร่าง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/>
          <w:sz w:val="32"/>
          <w:sz w:val="32"/>
          <w:szCs w:val="32"/>
        </w:rPr>
        <w:t>มิติ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ิจารณาว่าต้องการงานประดิษฐ์อะ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ปรับปรุงงานประดิษฐ์ให้มีคุณภาพ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จัดเตรียมอุปกรณ์ในการทำงา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>23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ข้อใดไม่เป็นภาพร่าง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>มิติ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35635</wp:posOffset>
            </wp:positionH>
            <wp:positionV relativeFrom="paragraph">
              <wp:posOffset>-147955</wp:posOffset>
            </wp:positionV>
            <wp:extent cx="900430" cy="689610"/>
            <wp:effectExtent l="0" t="0" r="0" b="0"/>
            <wp:wrapNone/>
            <wp:docPr id="1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970655</wp:posOffset>
            </wp:positionH>
            <wp:positionV relativeFrom="paragraph">
              <wp:posOffset>-248285</wp:posOffset>
            </wp:positionV>
            <wp:extent cx="605790" cy="1153160"/>
            <wp:effectExtent l="0" t="0" r="0" b="0"/>
            <wp:wrapNone/>
            <wp:docPr id="1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24205</wp:posOffset>
            </wp:positionH>
            <wp:positionV relativeFrom="paragraph">
              <wp:posOffset>224155</wp:posOffset>
            </wp:positionV>
            <wp:extent cx="938530" cy="736600"/>
            <wp:effectExtent l="0" t="0" r="0" b="0"/>
            <wp:wrapNone/>
            <wp:docPr id="1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050665</wp:posOffset>
            </wp:positionH>
            <wp:positionV relativeFrom="paragraph">
              <wp:posOffset>236855</wp:posOffset>
            </wp:positionV>
            <wp:extent cx="814070" cy="723900"/>
            <wp:effectExtent l="0" t="0" r="0" b="0"/>
            <wp:wrapNone/>
            <wp:docPr id="1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ข้อใดเป็นประโยชน์ของการออกแบบงานประดิษฐ์เป็นแผนที่ความคิด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ทำให้ได้ผลงานที่หรูหร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ทำให้ได้ผลงานที่แปลกใหม่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ทำให้ผู้อื่นเข้าใจผลงานเรามากขึ้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ทำให้เรารู้ลำดับขั้นตอนในการทำงานอย่างคร่าวๆ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 w:eastAsia="Calibri"/>
          <w:sz w:val="32"/>
          <w:sz w:val="32"/>
          <w:szCs w:val="32"/>
        </w:rPr>
        <w:t>ใครปฏิบัติ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เหมาะสม</w:t>
      </w:r>
      <w:r>
        <w:rPr>
          <w:rFonts w:ascii="Angsana New" w:hAnsi="Angsana New" w:eastAsia="Calibri"/>
          <w:sz w:val="32"/>
          <w:sz w:val="32"/>
          <w:szCs w:val="32"/>
        </w:rPr>
        <w:t>ในการใช้อุปกรณ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วางใช้กรรไกรตัดไม้อัดเป็นวงกล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พรวใช้คัตเตอร์กรีดกระดาษแข็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ต้ใช้กบไสไม้ไสไม้ให้เรียบ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ุจใช้มีดตัดใบตอง</w:t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 w:eastAsia="Calibri"/>
          <w:sz w:val="32"/>
          <w:sz w:val="32"/>
          <w:szCs w:val="32"/>
        </w:rPr>
        <w:t>การประกอบสิ่งของในข้อใด  ผู้ประกอบต้องมีความรู้เกี่ยวกับระบบกลไก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พัดลม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ชั้นวางข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นาฬิกา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ตู้เสื้อผ้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330" w:leader="none"/>
        </w:tabs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ใช้คำตอบที่กำหนดให้ตอบคำถาม  ข้อ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27-28</w:t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125</wp:posOffset>
                </wp:positionH>
                <wp:positionV relativeFrom="paragraph">
                  <wp:posOffset>294005</wp:posOffset>
                </wp:positionV>
                <wp:extent cx="1719580" cy="12490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วิเคราะห์ปัญหา</w:t>
                            </w: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วางแผนการแก้ปัญหา</w:t>
                            </w: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ดำเนินการแก้ปัญหา</w:t>
                            </w: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ตรวจสอบและ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98.35pt;mso-wrap-distance-left:9.05pt;mso-wrap-distance-right:9.05pt;mso-wrap-distance-top:0pt;mso-wrap-distance-bottom:0pt;margin-top:23.1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Calibri"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eastAsia="Calibri"/>
                          <w:sz w:val="32"/>
                          <w:sz w:val="32"/>
                          <w:szCs w:val="32"/>
                        </w:rPr>
                        <w:t>วิเคราะห์ปัญหา</w:t>
                      </w:r>
                      <w:r>
                        <w:rPr>
                          <w:rFonts w:eastAsia="Calibri"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Calibri"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eastAsia="Calibri"/>
                          <w:sz w:val="32"/>
                          <w:sz w:val="32"/>
                          <w:szCs w:val="32"/>
                        </w:rPr>
                        <w:t>วางแผนการแก้ปัญหา</w:t>
                      </w:r>
                      <w:r>
                        <w:rPr>
                          <w:rFonts w:eastAsia="Calibri"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Calibri"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eastAsia="Calibri"/>
                          <w:sz w:val="32"/>
                          <w:sz w:val="32"/>
                          <w:szCs w:val="32"/>
                        </w:rPr>
                        <w:t>ดำเนินการแก้ปัญหา</w:t>
                      </w:r>
                      <w:r>
                        <w:rPr>
                          <w:rFonts w:eastAsia="Calibri"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Calibri"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eastAsia="Calibri"/>
                          <w:sz w:val="32"/>
                          <w:sz w:val="32"/>
                          <w:szCs w:val="32"/>
                        </w:rPr>
                        <w:t>ตรวจสอบและ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330" w:leader="none"/>
        </w:tabs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330" w:leader="none"/>
        </w:tabs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330" w:leader="none"/>
        </w:tabs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 w:eastAsia="Calibri"/>
          <w:sz w:val="32"/>
          <w:sz w:val="32"/>
          <w:szCs w:val="32"/>
        </w:rPr>
        <w:t>ผักสวนครัวที่ปลูกไม่เจริญเติบโต  จากข้อความนี้อยู่ในขั้นตอน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  <w:t>1</w:t>
      </w:r>
      <w:r>
        <w:rPr>
          <w:rFonts w:eastAsia="Calibri"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Calibri" w:cs="Angsana New" w:ascii="Angsana New" w:hAnsi="Angsana New"/>
          <w:sz w:val="32"/>
          <w:szCs w:val="32"/>
        </w:rPr>
        <w:t>)</w:t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  <w:t>3</w:t>
      </w:r>
      <w:r>
        <w:rPr>
          <w:rFonts w:eastAsia="Calibri" w:cs="Angsana New" w:ascii="Angsana New" w:hAnsi="Angsana New"/>
          <w:sz w:val="32"/>
          <w:szCs w:val="32"/>
        </w:rPr>
        <w:t>)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eastAsia="Calibri" w:cs="Angsana New" w:ascii="Angsana New" w:hAnsi="Angsana New"/>
          <w:sz w:val="32"/>
          <w:szCs w:val="32"/>
        </w:rPr>
        <w:t>4</w:t>
      </w:r>
      <w:r>
        <w:rPr>
          <w:rFonts w:eastAsia="Calibri" w:cs="Angsana New" w:ascii="Angsana New" w:hAnsi="Angsana New"/>
          <w:sz w:val="32"/>
          <w:szCs w:val="32"/>
        </w:rPr>
        <w:t>)</w:t>
        <w:tab/>
        <w:tab/>
        <w:tab/>
        <w:tab/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/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ค้นหาวิธีปลูกผักสวนครัวจากหนังสือในห้องสมุด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จากข้อความนี้อยู่ในขั้นตอน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  <w:t>1</w:t>
      </w:r>
      <w:r>
        <w:rPr>
          <w:rFonts w:eastAsia="Calibri"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Calibri" w:cs="Angsana New" w:ascii="Angsana New" w:hAnsi="Angsana New"/>
          <w:sz w:val="32"/>
          <w:szCs w:val="32"/>
        </w:rPr>
        <w:t>)</w:t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  <w:t>3</w:t>
      </w:r>
      <w:r>
        <w:rPr>
          <w:rFonts w:eastAsia="Calibri" w:cs="Angsana New" w:ascii="Angsana New" w:hAnsi="Angsana New"/>
          <w:sz w:val="32"/>
          <w:szCs w:val="32"/>
        </w:rPr>
        <w:t>)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eastAsia="Calibri" w:cs="Angsana New" w:ascii="Angsana New" w:hAnsi="Angsana New"/>
          <w:sz w:val="32"/>
          <w:szCs w:val="32"/>
        </w:rPr>
        <w:t>4</w:t>
      </w:r>
      <w:r>
        <w:rPr>
          <w:rFonts w:eastAsia="Calibri" w:cs="Angsana New" w:ascii="Angsana New" w:hAnsi="Angsana New"/>
          <w:sz w:val="32"/>
          <w:szCs w:val="32"/>
        </w:rPr>
        <w:t>)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>29.</w:t>
        <w:tab/>
      </w:r>
      <w:r>
        <w:rPr>
          <w:rFonts w:ascii="Angsana New" w:hAnsi="Angsana New" w:eastAsia="Calibri"/>
          <w:sz w:val="32"/>
          <w:sz w:val="32"/>
          <w:szCs w:val="32"/>
        </w:rPr>
        <w:t>การใช้คอมพิวเตอร์ค้นหาข้อมูลจากแหล่งข้อมูลใด  ที่ไม่จำกัดปริมาณข้อมู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ในเครื่องคอมพิวเตอร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อินเทอร์เน็ต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ฟลชไดรฟ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ผ่นซีด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3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ิธีการค้นหาข้อมูลจากในเครื่องคอมพิวเตอร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065</wp:posOffset>
                </wp:positionH>
                <wp:positionV relativeFrom="paragraph">
                  <wp:posOffset>2693670</wp:posOffset>
                </wp:positionV>
                <wp:extent cx="4805680" cy="7537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tart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All Programs 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Accessories 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Windows Explorer 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Sear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  <w:szCs w:val="20"/>
                              </w:rPr>
                              <w:t>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ชื่อที่ต้องการค้นหา   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20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earch 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59.35pt;mso-wrap-distance-left:9.05pt;mso-wrap-distance-right:9.05pt;mso-wrap-distance-top:0pt;mso-wrap-distance-bottom:0pt;margin-top:212.1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tart  </w:t>
                      </w:r>
                      <w:r>
                        <w:rPr>
                          <w:rFonts w:eastAsia="Wingdings 3" w:cs="Wingdings 3" w:ascii="Wingdings 3" w:hAnsi="Wingdings 3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All Programs   </w:t>
                      </w:r>
                      <w:r>
                        <w:rPr>
                          <w:rFonts w:eastAsia="Wingdings 3" w:cs="Wingdings 3" w:ascii="Wingdings 3" w:hAnsi="Wingdings 3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Accessories   </w:t>
                      </w:r>
                      <w:r>
                        <w:rPr>
                          <w:rFonts w:eastAsia="Wingdings 3" w:cs="Wingdings 3" w:ascii="Wingdings 3" w:hAnsi="Wingdings 3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Windows Explorer   </w:t>
                      </w:r>
                      <w:r>
                        <w:rPr>
                          <w:rFonts w:eastAsia="Wingdings 3" w:cs="Wingdings 3" w:ascii="Wingdings 3" w:hAnsi="Wingdings 3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Search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Wingdings 3" w:cs="Wingdings 3" w:ascii="Wingdings 3" w:hAnsi="Wingdings 3"/>
                          <w:sz w:val="20"/>
                          <w:szCs w:val="20"/>
                        </w:rPr>
                        <w:t>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4500" w:leader="none"/>
                          <w:tab w:val="left" w:pos="48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ิมพ์ชื่อที่ต้องการค้นหา    </w:t>
                      </w:r>
                      <w:r>
                        <w:rPr>
                          <w:rFonts w:ascii="Wingdings 3" w:hAnsi="Wingdings 3" w:eastAsia="Wingdings 3" w:cs="Wingdings 3"/>
                          <w:sz w:val="20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earch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2130</wp:posOffset>
                </wp:positionH>
                <wp:positionV relativeFrom="paragraph">
                  <wp:posOffset>3266440</wp:posOffset>
                </wp:positionV>
                <wp:extent cx="4805680" cy="4451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My Computer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ear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ชื่อที่ต้องการค้นหา   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20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earch 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35.05pt;mso-wrap-distance-left:9.05pt;mso-wrap-distance-right:9.05pt;mso-wrap-distance-top:0pt;mso-wrap-distance-bottom:0pt;margin-top:257.2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My Computer  </w:t>
                      </w:r>
                      <w:r>
                        <w:rPr>
                          <w:rFonts w:eastAsia="Wingdings 3" w:cs="Wingdings 3" w:ascii="Wingdings 3" w:hAnsi="Wingdings 3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earch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 3" w:cs="Wingdings 3" w:ascii="Wingdings 3" w:hAnsi="Wingdings 3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ิมพ์ชื่อที่ต้องการค้นหา    </w:t>
                      </w:r>
                      <w:r>
                        <w:rPr>
                          <w:rFonts w:ascii="Wingdings 3" w:hAnsi="Wingdings 3" w:eastAsia="Wingdings 3" w:cs="Wingdings 3"/>
                          <w:sz w:val="20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earch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1020</wp:posOffset>
                </wp:positionH>
                <wp:positionV relativeFrom="paragraph">
                  <wp:posOffset>3576320</wp:posOffset>
                </wp:positionV>
                <wp:extent cx="4584065" cy="660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tart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All Programs 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Internet Explorer 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 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 xml:space="preserve">www.google.com  </w:t>
                              </w:r>
                              <w:r>
                                <w:rPr>
                                  <w:rStyle w:val="InternetLink"/>
                                  <w:rFonts w:ascii="Angsana New" w:hAnsi="Angsan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>ที่</w:t>
                              </w:r>
                            </w:hyperlink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่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address 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ชื่อที่ต้องการค้นหา   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20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ค้นหาด้ว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Goo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52pt;mso-wrap-distance-left:9.05pt;mso-wrap-distance-right:9.05pt;mso-wrap-distance-top:0pt;mso-wrap-distance-bottom:0pt;margin-top:281.6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tart  </w:t>
                      </w:r>
                      <w:r>
                        <w:rPr>
                          <w:rFonts w:eastAsia="Wingdings 3" w:cs="Wingdings 3" w:ascii="Wingdings 3" w:hAnsi="Wingdings 3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All Programs   </w:t>
                      </w:r>
                      <w:r>
                        <w:rPr>
                          <w:rFonts w:eastAsia="Wingdings 3" w:cs="Wingdings 3" w:ascii="Wingdings 3" w:hAnsi="Wingdings 3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Internet Explorer   </w:t>
                      </w:r>
                      <w:r>
                        <w:rPr>
                          <w:rFonts w:eastAsia="Wingdings 3" w:cs="Wingdings 3" w:ascii="Wingdings 3" w:hAnsi="Wingdings 3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ิมพ์  </w:t>
                      </w:r>
                      <w:hyperlink r:id="rId21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  <w:u w:val="none"/>
                          </w:rPr>
                          <w:t xml:space="preserve">www.google.com  </w:t>
                        </w:r>
                        <w:r>
                          <w:rPr>
                            <w:rStyle w:val="InternetLink"/>
                            <w:rFonts w:ascii="Angsana New" w:hAnsi="Angsana New"/>
                            <w:color w:val="000000"/>
                            <w:sz w:val="32"/>
                            <w:sz w:val="32"/>
                            <w:szCs w:val="32"/>
                            <w:u w:val="none"/>
                          </w:rPr>
                          <w:t>ที่</w:t>
                        </w:r>
                      </w:hyperlink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่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address   </w:t>
                      </w:r>
                      <w:r>
                        <w:rPr>
                          <w:rFonts w:eastAsia="Wingdings 3" w:cs="Wingdings 3" w:ascii="Wingdings 3" w:hAnsi="Wingdings 3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ิมพ์ชื่อที่ต้องการค้นหา    </w:t>
                      </w:r>
                      <w:r>
                        <w:rPr>
                          <w:rFonts w:ascii="Wingdings 3" w:hAnsi="Wingdings 3" w:eastAsia="Wingdings 3" w:cs="Wingdings 3"/>
                          <w:sz w:val="20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ค้นหาด้ว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Goo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005</wp:posOffset>
                </wp:positionH>
                <wp:positionV relativeFrom="paragraph">
                  <wp:posOffset>4103370</wp:posOffset>
                </wp:positionV>
                <wp:extent cx="4305300" cy="4451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My  Document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ear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ชื่อที่ต้องการค้นหา   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20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earch 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5.05pt;mso-wrap-distance-left:9.05pt;mso-wrap-distance-right:9.05pt;mso-wrap-distance-top:0pt;mso-wrap-distance-bottom:0pt;margin-top:323.1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My  Document  </w:t>
                      </w:r>
                      <w:r>
                        <w:rPr>
                          <w:rFonts w:eastAsia="Wingdings 3" w:cs="Wingdings 3" w:ascii="Wingdings 3" w:hAnsi="Wingdings 3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earch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 3" w:cs="Wingdings 3" w:ascii="Wingdings 3" w:hAnsi="Wingdings 3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ิมพ์ชื่อที่ต้องการค้นหา    </w:t>
                      </w:r>
                      <w:r>
                        <w:rPr>
                          <w:rFonts w:ascii="Wingdings 3" w:hAnsi="Wingdings 3" w:eastAsia="Wingdings 3" w:cs="Wingdings 3"/>
                          <w:sz w:val="20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earch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ind w:left="142" w:hanging="0"/>
        <w:rPr>
          <w:rFonts w:ascii="Angsana New" w:hAnsi="Angsana New" w:eastAsia="Calibri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21310</wp:posOffset>
            </wp:positionH>
            <wp:positionV relativeFrom="paragraph">
              <wp:posOffset>6018530</wp:posOffset>
            </wp:positionV>
            <wp:extent cx="2475230" cy="1436370"/>
            <wp:effectExtent l="0" t="0" r="0" b="0"/>
            <wp:wrapNone/>
            <wp:docPr id="2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ngsana New" w:ascii="Angsana New" w:hAnsi="Angsana New"/>
          <w:sz w:val="32"/>
          <w:szCs w:val="32"/>
        </w:rPr>
        <w:t>31.</w:t>
        <w:tab/>
      </w:r>
      <w:r>
        <w:rPr>
          <w:rFonts w:ascii="Angsana New" w:hAnsi="Angsana New" w:eastAsia="Calibri"/>
          <w:sz w:val="32"/>
          <w:sz w:val="32"/>
          <w:szCs w:val="32"/>
        </w:rPr>
        <w:t>การค้นหาข้อมูล  เมื่อได้ข้อมูลตามที่ต้องการแล้ว  ควรปฏิบัติอย่าง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ประมวลผลข้อมู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ตรวจสอบข้อมู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นำเสนอข้อมู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บันทึกข้อมู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2.</w:t>
        <w:tab/>
      </w:r>
      <w:r>
        <w:rPr>
          <w:rFonts w:ascii="Angsana New" w:hAnsi="Angsana New" w:eastAsia="Calibri"/>
          <w:sz w:val="32"/>
          <w:sz w:val="32"/>
          <w:szCs w:val="32"/>
        </w:rPr>
        <w:t>การจัดลำดับข้อมูลให้เป็นหมวดหมู่  เป็นการปฏิบัติขั้นตอนใดในการจัดการข้อมู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และสารสนเทศ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วบรวมข้อมู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ก็บรักษาข้อมู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ตรวจสอบข้อมู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ประมวลผลข้อมู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33.</w:t>
        <w:tab/>
      </w:r>
      <w:r>
        <w:rPr>
          <w:rFonts w:ascii="Angsana New" w:hAnsi="Angsana New" w:eastAsia="Calibri"/>
          <w:sz w:val="32"/>
          <w:sz w:val="32"/>
          <w:szCs w:val="32"/>
        </w:rPr>
        <w:t>การบันทึกข้อมูลในรูปแบบใด  สามารถแก้ไขข้อมูลได้สะดวก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ฟ้มสะสมผลงา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ถบบันทึกเสีย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ฟลชไดรฟ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ผ่นซีด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4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เป็นขั้นตอนเก็บรักษาข้อมู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จัดข้อมูลให้เป็นหมวดหมู่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ตรวจสอบข้อมูลที่ได้มาทั้งหม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อ่านข้อมูลจากในหนังสือ  แล้วจดบันทึก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ิมพ์ข้อมูลที่ประมวลผลแล้ว และบันทึกลงแผ่นซีด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>35.</w:t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rFonts w:ascii="Angsana New" w:hAnsi="Angsana New" w:eastAsia="Calibri"/>
          <w:sz w:val="32"/>
          <w:sz w:val="32"/>
          <w:szCs w:val="32"/>
        </w:rPr>
        <w:t>จากภาพ  เป็นการนำเสนอโดยใช้ซอฟต์แเวร์อะ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ind w:left="142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เพนต์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ไมโครซอฟต์เวิร์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ไมโครซอฟต์เอ็กเซล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ไมโครซอฟต์เพาเวอร์พอยต์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70" w:leader="none"/>
          <w:tab w:val="left" w:pos="567" w:leader="none"/>
          <w:tab w:val="left" w:pos="993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ind w:left="142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 w:eastAsia="Calibri"/>
          <w:sz w:val="32"/>
          <w:sz w:val="32"/>
          <w:szCs w:val="32"/>
        </w:rPr>
        <w:t>ถ้าต้องการนำเสนอวิชาเรียนของตนเอง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แต่ละวัน  ใน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>สัปดาห์</w:t>
      </w:r>
      <w:r>
        <w:rPr>
          <w:rFonts w:ascii="Angsana New" w:hAnsi="Angsana New" w:eastAsia="Calibri"/>
          <w:sz w:val="32"/>
          <w:sz w:val="32"/>
          <w:szCs w:val="32"/>
        </w:rPr>
        <w:t xml:space="preserve">  โดยใช้โปร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กร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ไมโครซอฟต์เอ็กเซล</w:t>
      </w:r>
      <w:r>
        <w:rPr>
          <w:rFonts w:ascii="Angsana New" w:hAnsi="Angsana New" w:eastAsia="Calibri"/>
          <w:sz w:val="32"/>
          <w:sz w:val="32"/>
          <w:szCs w:val="32"/>
        </w:rPr>
        <w:t xml:space="preserve">  ควร</w:t>
      </w:r>
      <w:r>
        <w:rPr>
          <w:rFonts w:ascii="Angsana New" w:hAnsi="Angsana New" w:eastAsia="Calibri"/>
          <w:sz w:val="32"/>
          <w:sz w:val="32"/>
          <w:szCs w:val="32"/>
        </w:rPr>
        <w:t>นำเสน</w:t>
      </w:r>
      <w:r>
        <w:rPr>
          <w:rFonts w:ascii="Angsana New" w:hAnsi="Angsana New" w:eastAsia="Calibri"/>
          <w:sz w:val="32"/>
          <w:sz w:val="32"/>
          <w:szCs w:val="32"/>
        </w:rPr>
        <w:t>อ</w:t>
      </w:r>
      <w:r>
        <w:rPr>
          <w:rFonts w:ascii="Angsana New" w:hAnsi="Angsana New" w:eastAsia="Calibri"/>
          <w:sz w:val="32"/>
          <w:sz w:val="32"/>
          <w:szCs w:val="32"/>
        </w:rPr>
        <w:t>ในรูปแบบใด  จึงจะเหมาะสม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แผนภาพ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รูปภาพ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ตาราง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กราฟ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>37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เป็นขั้นตอนแรกของการนำเสนอแบบสไลด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เลือกรูปแบบการวางเนื้อห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เลือกรูปแบบตัวอักษ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เลือกรูปแบบพื้นหลั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ลือกวิธีการนำเสนอ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8.</w:t>
        <w:tab/>
      </w:r>
      <w:r>
        <w:rPr>
          <w:rFonts w:ascii="Angsana New" w:hAnsi="Angsana New" w:eastAsia="Calibri"/>
          <w:sz w:val="32"/>
          <w:sz w:val="32"/>
          <w:szCs w:val="32"/>
        </w:rPr>
        <w:t>การนำเสนอข้อมูลโดยใช้สไลด์  ไม่ควรใช้ภาษาอย่าง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สั้นๆ 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กระชับ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ไม่เยิ่นเย้อ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บรรยายควา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>39.</w:t>
        <w:tab/>
      </w:r>
      <w:r>
        <w:rPr>
          <w:rFonts w:ascii="Angsana New" w:hAnsi="Angsana New" w:eastAsia="Calibri"/>
          <w:sz w:val="32"/>
          <w:sz w:val="32"/>
          <w:szCs w:val="32"/>
        </w:rPr>
        <w:t>การทำแผ่นพับควรใช้โปรแกรม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ไมโครซอฟต์เพาเวอร์พอยต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ไมโครซอฟต์เอ็กเซ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ไมโครซอฟต์เวิร์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เพนต</w:t>
      </w:r>
      <w:r>
        <w:rPr>
          <w:rFonts w:ascii="Angsana New" w:hAnsi="Angsana New" w:eastAsia="Calibri"/>
          <w:sz w:val="32"/>
          <w:sz w:val="32"/>
          <w:szCs w:val="32"/>
        </w:rPr>
        <w:t>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40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เป็นการจัดวางเนื้อหาของแผ่นพับได้อย่าง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9615</wp:posOffset>
                </wp:positionH>
                <wp:positionV relativeFrom="paragraph">
                  <wp:posOffset>240665</wp:posOffset>
                </wp:positionV>
                <wp:extent cx="1373505" cy="437515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437400"/>
                          <a:chOff x="0" y="0"/>
                          <a:chExt cx="1373400" cy="437400"/>
                        </a:xfrm>
                      </wpg:grpSpPr>
                      <wps:wsp>
                        <wps:cNvSpPr txBox="1"/>
                        <wps:spPr>
                          <a:xfrm>
                            <a:off x="457920" y="0"/>
                            <a:ext cx="457920" cy="437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0"/>
                            <a:ext cx="457920" cy="437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437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18.95pt;width:108.2pt;height:34.45pt" coordorigin="1149,379" coordsize="2164,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1870;top:379;width:720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2591;top:379;width:720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1149;top:379;width:720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2420</wp:posOffset>
                </wp:positionH>
                <wp:positionV relativeFrom="paragraph">
                  <wp:posOffset>240665</wp:posOffset>
                </wp:positionV>
                <wp:extent cx="1353185" cy="437515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437400"/>
                          <a:chOff x="0" y="0"/>
                          <a:chExt cx="1353240" cy="437400"/>
                        </a:xfrm>
                      </wpg:grpSpPr>
                      <wps:wsp>
                        <wps:cNvSpPr txBox="1"/>
                        <wps:spPr>
                          <a:xfrm>
                            <a:off x="450720" y="0"/>
                            <a:ext cx="450720" cy="437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0"/>
                            <a:ext cx="450720" cy="437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0720" cy="437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18.95pt;width:106.55pt;height:34.45pt" coordorigin="4492,379" coordsize="2131,689">
                <v:shape id="shape_0" fillcolor="#fabf8f" stroked="t" o:allowincell="f" style="position:absolute;left:5202;top:379;width:709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5913;top:379;width:709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4492;top:379;width:709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9675</wp:posOffset>
                </wp:positionH>
                <wp:positionV relativeFrom="paragraph">
                  <wp:posOffset>-1905</wp:posOffset>
                </wp:positionV>
                <wp:extent cx="483235" cy="3613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8.45pt;mso-wrap-distance-left:9.05pt;mso-wrap-distance-right:9.05pt;mso-wrap-distance-top:0pt;mso-wrap-distance-bottom:0pt;margin-top:-0.1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3590</wp:posOffset>
                </wp:positionH>
                <wp:positionV relativeFrom="paragraph">
                  <wp:posOffset>-1905</wp:posOffset>
                </wp:positionV>
                <wp:extent cx="426720" cy="6299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9.6pt;mso-wrap-distance-left:9.05pt;mso-wrap-distance-right:9.05pt;mso-wrap-distance-top:0pt;mso-wrap-distance-bottom:0pt;margin-top:-0.15pt;mso-position-vertical-relative:text;margin-left:2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20470</wp:posOffset>
                </wp:positionH>
                <wp:positionV relativeFrom="paragraph">
                  <wp:posOffset>287655</wp:posOffset>
                </wp:positionV>
                <wp:extent cx="483235" cy="3613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8.45pt;mso-wrap-distance-left:9.05pt;mso-wrap-distance-right:9.05pt;mso-wrap-distance-top:0pt;mso-wrap-distance-bottom:0pt;margin-top:22.65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74390</wp:posOffset>
                </wp:positionH>
                <wp:positionV relativeFrom="paragraph">
                  <wp:posOffset>284480</wp:posOffset>
                </wp:positionV>
                <wp:extent cx="426720" cy="6299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9.6pt;mso-wrap-distance-left:9.05pt;mso-wrap-distance-right:9.05pt;mso-wrap-distance-top:0pt;mso-wrap-distance-bottom:0pt;margin-top:22.4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8505</wp:posOffset>
                </wp:positionH>
                <wp:positionV relativeFrom="paragraph">
                  <wp:posOffset>228600</wp:posOffset>
                </wp:positionV>
                <wp:extent cx="1364615" cy="436245"/>
                <wp:effectExtent l="8255" t="8255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436320"/>
                          <a:chOff x="0" y="0"/>
                          <a:chExt cx="1364760" cy="436320"/>
                        </a:xfrm>
                      </wpg:grpSpPr>
                      <wps:wsp>
                        <wps:cNvSpPr txBox="1"/>
                        <wps:spPr>
                          <a:xfrm>
                            <a:off x="454680" y="0"/>
                            <a:ext cx="454680" cy="4363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0"/>
                            <a:ext cx="454680" cy="4363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4680" cy="4363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18pt;width:107.45pt;height:34.35pt" coordorigin="1163,360" coordsize="2149,687">
                <v:shape id="shape_0" fillcolor="#fabf8f" stroked="t" o:allowincell="f" style="position:absolute;left:1879;top:360;width:715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2596;top:360;width:715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1163;top:360;width:715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9880</wp:posOffset>
                </wp:positionH>
                <wp:positionV relativeFrom="paragraph">
                  <wp:posOffset>237490</wp:posOffset>
                </wp:positionV>
                <wp:extent cx="1373505" cy="438785"/>
                <wp:effectExtent l="8255" t="8255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438840"/>
                          <a:chOff x="0" y="0"/>
                          <a:chExt cx="1373400" cy="438840"/>
                        </a:xfrm>
                      </wpg:grpSpPr>
                      <wps:wsp>
                        <wps:cNvSpPr txBox="1"/>
                        <wps:spPr>
                          <a:xfrm>
                            <a:off x="457920" y="0"/>
                            <a:ext cx="457920" cy="438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0"/>
                            <a:ext cx="457920" cy="438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438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18.7pt;width:108.15pt;height:34.55pt" coordorigin="4488,374" coordsize="2163,691">
                <v:shape id="shape_0" fillcolor="#fabf8f" stroked="t" o:allowincell="f" style="position:absolute;left:5209;top:374;width:720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5930;top:374;width:720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4488;top:374;width:720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7930</wp:posOffset>
                </wp:positionH>
                <wp:positionV relativeFrom="paragraph">
                  <wp:posOffset>280035</wp:posOffset>
                </wp:positionV>
                <wp:extent cx="483235" cy="3613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8.45pt;mso-wrap-distance-left:9.05pt;mso-wrap-distance-right:9.05pt;mso-wrap-distance-top:0pt;mso-wrap-distance-bottom:0pt;margin-top:22.05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2485</wp:posOffset>
                </wp:positionH>
                <wp:positionV relativeFrom="paragraph">
                  <wp:posOffset>262255</wp:posOffset>
                </wp:positionV>
                <wp:extent cx="426720" cy="6299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9.6pt;mso-wrap-distance-left:9.05pt;mso-wrap-distance-right:9.05pt;mso-wrap-distance-top:0pt;mso-wrap-distance-bottom:0pt;margin-top:20.65pt;mso-position-vertical-relative:text;margin-left:2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7395</wp:posOffset>
                </wp:positionH>
                <wp:positionV relativeFrom="paragraph">
                  <wp:posOffset>227965</wp:posOffset>
                </wp:positionV>
                <wp:extent cx="1356360" cy="447675"/>
                <wp:effectExtent l="8255" t="8255" r="8255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447840"/>
                          <a:chOff x="0" y="0"/>
                          <a:chExt cx="1356480" cy="447840"/>
                        </a:xfrm>
                      </wpg:grpSpPr>
                      <wps:wsp>
                        <wps:cNvSpPr txBox="1"/>
                        <wps:spPr>
                          <a:xfrm>
                            <a:off x="452160" y="0"/>
                            <a:ext cx="452160" cy="447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0"/>
                            <a:ext cx="452160" cy="447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2160" cy="447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17.95pt;width:106.8pt;height:35.25pt" coordorigin="1177,359" coordsize="2136,705">
                <v:shape id="shape_0" fillcolor="#fabf8f" stroked="t" o:allowincell="f" style="position:absolute;left:1889;top:359;width:71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2601;top:359;width:71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1177;top:359;width:71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6070</wp:posOffset>
                </wp:positionH>
                <wp:positionV relativeFrom="paragraph">
                  <wp:posOffset>210185</wp:posOffset>
                </wp:positionV>
                <wp:extent cx="1377315" cy="456565"/>
                <wp:effectExtent l="8255" t="8255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456480"/>
                          <a:chOff x="0" y="0"/>
                          <a:chExt cx="1377360" cy="456480"/>
                        </a:xfrm>
                      </wpg:grpSpPr>
                      <wps:wsp>
                        <wps:cNvSpPr txBox="1"/>
                        <wps:spPr>
                          <a:xfrm>
                            <a:off x="459000" y="0"/>
                            <a:ext cx="459000" cy="4564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0"/>
                            <a:ext cx="459000" cy="4564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9000" cy="4564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pt;margin-top:16.55pt;width:108.5pt;height:35.95pt" coordorigin="4482,331" coordsize="2170,719">
                <v:shape id="shape_0" fillcolor="#fabf8f" stroked="t" o:allowincell="f" style="position:absolute;left:5205;top:331;width:72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5928;top:331;width:72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4482;top:331;width:72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603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3805</wp:posOffset>
                </wp:positionH>
                <wp:positionV relativeFrom="paragraph">
                  <wp:posOffset>272415</wp:posOffset>
                </wp:positionV>
                <wp:extent cx="483235" cy="3613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8.45pt;mso-wrap-distance-left:9.05pt;mso-wrap-distance-right:9.05pt;mso-wrap-distance-top:0pt;mso-wrap-distance-bottom:0pt;margin-top:21.45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8040</wp:posOffset>
                </wp:positionH>
                <wp:positionV relativeFrom="paragraph">
                  <wp:posOffset>257810</wp:posOffset>
                </wp:positionV>
                <wp:extent cx="426720" cy="62992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9.6pt;mso-wrap-distance-left:9.05pt;mso-wrap-distance-right:9.05pt;mso-wrap-distance-top:0pt;mso-wrap-distance-bottom:0pt;margin-top:20.3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decimal" w:pos="567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603" w:leader="none"/>
          <w:tab w:val="left" w:pos="5940" w:leader="none"/>
          <w:tab w:val="left" w:pos="6300" w:leader="none"/>
        </w:tabs>
        <w:spacing w:lineRule="exact" w:line="450"/>
        <w:ind w:left="342" w:firstLine="198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8665</wp:posOffset>
                </wp:positionH>
                <wp:positionV relativeFrom="paragraph">
                  <wp:posOffset>208280</wp:posOffset>
                </wp:positionV>
                <wp:extent cx="1354455" cy="441960"/>
                <wp:effectExtent l="8255" t="8255" r="8255" b="82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442080"/>
                          <a:chOff x="0" y="0"/>
                          <a:chExt cx="1354320" cy="442080"/>
                        </a:xfrm>
                      </wpg:grpSpPr>
                      <wps:wsp>
                        <wps:cNvSpPr txBox="1"/>
                        <wps:spPr>
                          <a:xfrm>
                            <a:off x="451440" y="0"/>
                            <a:ext cx="451440" cy="4420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0"/>
                            <a:ext cx="451440" cy="4420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4420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6.4pt;width:106.65pt;height:34.8pt" coordorigin="1179,328" coordsize="2133,696">
                <v:shape id="shape_0" fillcolor="#fabf8f" stroked="t" o:allowincell="f" style="position:absolute;left:1890;top:328;width:71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2601;top:328;width:71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1179;top:328;width:71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67025</wp:posOffset>
                </wp:positionH>
                <wp:positionV relativeFrom="paragraph">
                  <wp:posOffset>199390</wp:posOffset>
                </wp:positionV>
                <wp:extent cx="1383030" cy="436880"/>
                <wp:effectExtent l="8255" t="8255" r="8255" b="82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437040"/>
                          <a:chOff x="0" y="0"/>
                          <a:chExt cx="1383120" cy="437040"/>
                        </a:xfrm>
                      </wpg:grpSpPr>
                      <wps:wsp>
                        <wps:cNvSpPr txBox="1"/>
                        <wps:spPr>
                          <a:xfrm>
                            <a:off x="461160" y="0"/>
                            <a:ext cx="461160" cy="4370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0"/>
                            <a:ext cx="461160" cy="4370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4370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5.7pt;width:108.9pt;height:34.4pt" coordorigin="4515,314" coordsize="2178,688">
                <v:shape id="shape_0" fillcolor="#fabf8f" stroked="t" o:allowincell="f" style="position:absolute;left:5241;top:314;width:725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5967;top:314;width:725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4515;top:314;width:725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603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603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 w:eastAsia="Calibri"/>
          <w:sz w:val="32"/>
          <w:sz w:val="32"/>
          <w:szCs w:val="32"/>
        </w:rPr>
        <w:t>แก้มตั้งค่าหน้ากระดาษก่อนพิมพ์ข้อความในแผ่นพับ  นักเรียนคิดว่า  แก้มปฏิบัติได้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603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หรือไม่  เพราะอะ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เหมาะสม  เพราะถ้าตั้งค่าทีหลังอาจทำให้ข้อความที่จัดไว้แล้วเลื่อนได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เหมาะสม  เพราะทำให้ได้แผ่นพับที่สวยกว่าของผู้อื่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ไม่เหมาะสม  เพราะทำให้พิมพ์ข้อความไม่สะดวก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ไม่เหมาะสม  เพราะจะตั้งค่าก่อนหรือหลังก็เหมือนก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42.</w:t>
        <w:tab/>
      </w:r>
      <w:r>
        <w:rPr>
          <w:rFonts w:ascii="Angsana New" w:hAnsi="Angsana New" w:eastAsia="Calibri"/>
          <w:sz w:val="32"/>
          <w:sz w:val="32"/>
          <w:szCs w:val="32"/>
        </w:rPr>
        <w:t>ใครปฏิบัติตน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เหมาะสม</w:t>
      </w:r>
      <w:r>
        <w:rPr>
          <w:rFonts w:ascii="Angsana New" w:hAnsi="Angsana New" w:eastAsia="Calibri"/>
          <w:sz w:val="32"/>
          <w:sz w:val="32"/>
          <w:szCs w:val="32"/>
        </w:rPr>
        <w:t>ในการสร้างชิ้นงานด้วยคอมพิวเตอร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แพรเขียนข้อความพาดพิงทำให้ผู้อื่นเสียหา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เกดออกแบบและตกแต่งชิ้นงานเ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จุ๋มบอกแหล่งที่มาของข้อมู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รินทร์ใช้ภาษาที่เป็นทางกา</w:t>
      </w:r>
      <w:r>
        <w:rPr>
          <w:rFonts w:ascii="Angsana New" w:hAnsi="Angsana New" w:eastAsia="Calibri"/>
          <w:sz w:val="32"/>
          <w:sz w:val="32"/>
          <w:szCs w:val="32"/>
        </w:rPr>
        <w:t>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43.</w:t>
        <w:tab/>
      </w:r>
      <w:r>
        <w:rPr>
          <w:rFonts w:ascii="Angsana New" w:hAnsi="Angsana New" w:eastAsia="Calibri"/>
          <w:sz w:val="32"/>
          <w:sz w:val="32"/>
          <w:szCs w:val="32"/>
        </w:rPr>
        <w:t>โต้ง</w:t>
      </w:r>
      <w:r>
        <w:rPr>
          <w:rFonts w:ascii="Angsana New" w:hAnsi="Angsana New" w:eastAsia="Calibri"/>
          <w:sz w:val="32"/>
          <w:sz w:val="32"/>
          <w:szCs w:val="32"/>
        </w:rPr>
        <w:t>มีนิสัยเอื้อเฟื้อเผื่อแผ่  ชอบช่วยเหลือผู้อื่น  มีปฏิภาณไหวพริบในการแก้ปัญหา  และสามาร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603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น้มน้าว  จูงใจคนได้ดี   นักเรียนคิดว่า  โต้งควรประกอบอาชีพใด  จึงจะเหมาะสม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นักสังคมสงเคราะห์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นักจิตวิทย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นักฟิสิกส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นักธุรกิ</w:t>
      </w:r>
      <w:r>
        <w:rPr>
          <w:rFonts w:ascii="Angsana New" w:hAnsi="Angsana New" w:eastAsia="Calibri"/>
          <w:sz w:val="32"/>
          <w:sz w:val="32"/>
          <w:szCs w:val="32"/>
        </w:rPr>
        <w:t>จ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44.</w:t>
        <w:tab/>
      </w:r>
      <w:r>
        <w:rPr>
          <w:rFonts w:ascii="Angsana New" w:hAnsi="Angsana New" w:eastAsia="Calibri"/>
          <w:sz w:val="32"/>
          <w:sz w:val="32"/>
          <w:szCs w:val="32"/>
        </w:rPr>
        <w:t>ผู้ที่จะประกอบอาชีพตำรวจ  ควรมีลักษณะอย่างไรมาก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ชอบเข้าสังค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ชอบช่วยเหลือผู้อื่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มีมนุษยสัมพันธ์ที่ดี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มีความคิดริเริ่มสร้างสรรค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5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ุ่นชอบท่องเที่ยวในสถานที่ต่างๆ  มีความเชื่อมั่นในตนเอง  มีทักษะในการพูดที่ดี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603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มีมนุษยสัมพันธ์ดี  นุ่นควรเลือกอาชีพใด  จึงจะเหมา</w:t>
      </w:r>
      <w:r>
        <w:rPr>
          <w:rFonts w:ascii="Angsana New" w:hAnsi="Angsana New" w:eastAsia="Calibri"/>
          <w:sz w:val="32"/>
          <w:sz w:val="32"/>
          <w:szCs w:val="32"/>
        </w:rPr>
        <w:t>ะ</w:t>
      </w:r>
      <w:r>
        <w:rPr>
          <w:rFonts w:ascii="Angsana New" w:hAnsi="Angsana New" w:eastAsia="Calibri"/>
          <w:sz w:val="32"/>
          <w:sz w:val="32"/>
          <w:szCs w:val="32"/>
        </w:rPr>
        <w:t>สม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นักจัดรายการวิทยุ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ประชาสัมพันธ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มัคคุเทศก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นัก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603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603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เป็นประโยชน์ของการสำรวจตนเองก่อนประกอบอาชีพ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ทำให้มีรายได้มากยิ่งขึ้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ทำให้เป็นที่ยกย่องของผู้อื่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ทำให้มีคุณธรรมในการทำงานมากขึ้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ทำให้ได้ทำงานที่ตนเองชอบและมีความถนั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47.</w:t>
        <w:tab/>
      </w:r>
      <w:r>
        <w:rPr>
          <w:rFonts w:ascii="Angsana New" w:hAnsi="Angsana New" w:eastAsia="Calibri"/>
          <w:sz w:val="32"/>
          <w:sz w:val="32"/>
          <w:szCs w:val="32"/>
        </w:rPr>
        <w:t>ใครไม่มีคุณธรรมในการประกอบอาชีพ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ต้อยเลือกวัตถุดิบในการทำอาหารอย่างดีมาประกอบอาหารให้ลูกค้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แวว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ใช้ยาฆ่าแมลงฉีดผักคะน้า  เพื่อให้ได้ผักที่สวย  และไม่มีรอยหนอนเจา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จักร</w:t>
      </w:r>
      <w:r>
        <w:rPr>
          <w:rFonts w:ascii="Angsana New" w:hAnsi="Angsana New" w:eastAsia="Calibri"/>
          <w:sz w:val="32"/>
          <w:sz w:val="32"/>
          <w:szCs w:val="32"/>
        </w:rPr>
        <w:t>ช่วยลูกความไกล่เกลี่ยคดีด้วยความตั้งใจ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พลอยค้นหาความรู้ใหม่ๆ มาสอนนักเรีย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48.</w:t>
        <w:tab/>
      </w:r>
      <w:r>
        <w:rPr>
          <w:rFonts w:ascii="Angsana New" w:hAnsi="Angsana New" w:eastAsia="Calibri"/>
          <w:sz w:val="32"/>
          <w:sz w:val="32"/>
          <w:szCs w:val="32"/>
        </w:rPr>
        <w:t>อาชีพใด</w:t>
      </w:r>
      <w:r>
        <w:rPr>
          <w:rFonts w:ascii="Angsana New" w:hAnsi="Angsana New" w:eastAsia="Calibri"/>
          <w:sz w:val="32"/>
          <w:sz w:val="32"/>
          <w:szCs w:val="32"/>
        </w:rPr>
        <w:t>ที่</w:t>
      </w:r>
      <w:r>
        <w:rPr>
          <w:rFonts w:ascii="Angsana New" w:hAnsi="Angsana New" w:eastAsia="Calibri"/>
          <w:sz w:val="32"/>
          <w:sz w:val="32"/>
          <w:szCs w:val="32"/>
        </w:rPr>
        <w:t>ผู้ประกอบอาชีพจะต้องมีมนุษยสัมพันธ์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603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พนักงานต้อนรับบนเครื่องบิ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พนักงานดับเพลิ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พนักงานธุรกา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นักดนตร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49.</w:t>
        <w:tab/>
      </w:r>
      <w:r>
        <w:rPr>
          <w:rFonts w:ascii="Angsana New" w:hAnsi="Angsana New" w:eastAsia="Calibri"/>
          <w:sz w:val="32"/>
          <w:sz w:val="32"/>
          <w:szCs w:val="32"/>
        </w:rPr>
        <w:t>ผู้ประกอบอาชีพแพทย์ ต้องมีคุณธรรมในด้านใดมาก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ความซื่อสัตย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ความยุติธรร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ความรับผิดชอบ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ความ</w:t>
      </w:r>
      <w:r>
        <w:rPr>
          <w:rFonts w:ascii="Angsana New" w:hAnsi="Angsana New" w:eastAsia="Calibri"/>
          <w:sz w:val="32"/>
          <w:sz w:val="32"/>
          <w:szCs w:val="32"/>
        </w:rPr>
        <w:t>ประหยั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50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ตั้มเป็นพนักงานเก็บเงินในร้านค้า  ตั้มทอนเงินลูกค้าขาดไป 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และลูกค้าก็ไม่ได้ทักท้วง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ตั้มจึงเก็บเอาไว้เอง  นักเรียนคิดว่า   ตั้มปฏิบัติได้เหมาะสมหรือไม่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  เพราะอะ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เหมาะสม  เพราะทำให้</w:t>
      </w:r>
      <w:r>
        <w:rPr>
          <w:rFonts w:ascii="Angsana New" w:hAnsi="Angsana New" w:eastAsia="Calibri"/>
          <w:sz w:val="32"/>
          <w:sz w:val="32"/>
          <w:szCs w:val="32"/>
        </w:rPr>
        <w:t>มีเงินเก็บมากขึ้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เหมาะสม เพราะเงินเพียงเล็กน้อย ไม่จำเป็นต้องทอนก็ได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ไม่เหมาะสม  เพราะ</w:t>
      </w:r>
      <w:r>
        <w:rPr>
          <w:rFonts w:ascii="Angsana New" w:hAnsi="Angsana New" w:eastAsia="Calibri"/>
          <w:sz w:val="32"/>
          <w:sz w:val="32"/>
          <w:szCs w:val="32"/>
        </w:rPr>
        <w:t>ไม่ควรเก็บไว้เอง  ควรคืนให้เจ้าของร้า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ไม่เหมาะสม  เพราะ</w:t>
      </w:r>
      <w:r>
        <w:rPr>
          <w:rFonts w:ascii="Angsana New" w:hAnsi="Angsana New" w:eastAsia="Calibri"/>
          <w:sz w:val="32"/>
          <w:sz w:val="32"/>
          <w:szCs w:val="32"/>
        </w:rPr>
        <w:t>ควรทอนเงินลูกค้าให้ครบทุกบ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152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152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46990</wp:posOffset>
                </wp:positionH>
                <wp:positionV relativeFrom="paragraph">
                  <wp:posOffset>14605</wp:posOffset>
                </wp:positionV>
                <wp:extent cx="5484495" cy="3872865"/>
                <wp:effectExtent l="13335" t="13335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8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.15pt;width:431.8pt;height:304.9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ข้อสอบมาตรฐานชั้นปี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0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4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6990</wp:posOffset>
                </wp:positionH>
                <wp:positionV relativeFrom="paragraph">
                  <wp:posOffset>34925</wp:posOffset>
                </wp:positionV>
                <wp:extent cx="5484495" cy="3801110"/>
                <wp:effectExtent l="13335" t="12700" r="120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8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2.75pt;width:431.8pt;height:299.2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ข้อสอบมาตรฐานชั้นปี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0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4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ฉลยข้อสอบมาตรฐานชั้นปี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เรือนที่เป็นหนังควรทำความสะอาดโดยปัดฝุ่นละออง  ใช้ผ้าชุบน้ำ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ัดเงาเช็ด  แล้วใช้ผ้าแห้งเช็ดเพื่อให้ขึ้นเงา  ไม่ควรใช้ผ้าที่เปียกน้ำเช็ด อาจ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ังชำรุ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ควรกวาดพื้น  และถูพื้นห้องรับแขกทุกวัน  ส่วนการกวาดเพดานอาจจะกวาดอย่างน้อยสัปดาห์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รั้ง  เพื่อทำให้ห้องรับแขกสะอาด  และไม่เป็นแหล่งสะสมเชื้อโ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 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พลูด่างเป็นไม้ประดับ    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ชบา และกระดังงาเป็นไม้ด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ศรษฐีเรือนนอกเป็นไม้ประดับ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 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จึงเป็นคำตอบที่ถู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ินร่วน</w:t>
      </w:r>
      <w:r>
        <w:rPr>
          <w:rFonts w:ascii="Angsana New" w:hAnsi="Angsana New"/>
          <w:sz w:val="32"/>
          <w:sz w:val="32"/>
          <w:szCs w:val="32"/>
        </w:rPr>
        <w:t>อาจจะเหมาะกับการปลูกพืชส่วนใหญ่  แต่พืชบางชนิดปลูกได้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ดินชนิดอื่น </w:t>
      </w:r>
      <w:r>
        <w:rPr>
          <w:rFonts w:ascii="Angsana New" w:hAnsi="Angsana New"/>
          <w:sz w:val="32"/>
          <w:sz w:val="32"/>
          <w:szCs w:val="32"/>
        </w:rPr>
        <w:t xml:space="preserve">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้าวจะปลูกได้ดีในดินเหนีย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ต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ั้นในการปลูกพื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รเลือกดินที่เหมาะกับพืชชนิดนั้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หลักในการคัดเลือกพันธุ์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ัตว์ </w:t>
      </w:r>
      <w:r>
        <w:rPr>
          <w:rFonts w:ascii="Angsana New" w:hAnsi="Angsana New" w:eastAsia="Calibri"/>
          <w:sz w:val="32"/>
          <w:sz w:val="32"/>
          <w:szCs w:val="32"/>
        </w:rPr>
        <w:t xml:space="preserve"> ได้แก่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eastAsia="Calibri"/>
          <w:sz w:val="32"/>
          <w:sz w:val="32"/>
          <w:szCs w:val="32"/>
        </w:rPr>
        <w:t>เลือกพันธุ์ที่ตรงกับจุดประสง</w:t>
      </w:r>
      <w:r>
        <w:rPr>
          <w:rFonts w:ascii="Angsana New" w:hAnsi="Angsana New" w:eastAsia="Calibri"/>
          <w:sz w:val="32"/>
          <w:sz w:val="32"/>
          <w:szCs w:val="32"/>
        </w:rPr>
        <w:t>ค์</w:t>
      </w:r>
      <w:r>
        <w:rPr>
          <w:rFonts w:ascii="Angsana New" w:hAnsi="Angsana New" w:eastAsia="Calibri"/>
          <w:sz w:val="32"/>
          <w:sz w:val="32"/>
          <w:szCs w:val="32"/>
        </w:rPr>
        <w:t>ความต้อ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Calibri"/>
          <w:sz w:val="32"/>
          <w:sz w:val="32"/>
          <w:szCs w:val="32"/>
        </w:rPr>
        <w:t>สังเกตจากลักษณะภายนอกของสัตว์  ซึ่งแสดงถึงความสมบูรณ์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Calibri"/>
          <w:sz w:val="32"/>
          <w:sz w:val="32"/>
          <w:szCs w:val="32"/>
        </w:rPr>
        <w:t>ดูการให้ผลผล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Calibri"/>
          <w:sz w:val="32"/>
          <w:sz w:val="32"/>
          <w:szCs w:val="32"/>
        </w:rPr>
        <w:t>สืบประวัติความเป็นมาของสายพันธุ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Calibri"/>
          <w:sz w:val="32"/>
          <w:sz w:val="32"/>
          <w:szCs w:val="32"/>
        </w:rPr>
        <w:t>เลือกพันธุ์ที่เหมา</w:t>
      </w:r>
      <w:r>
        <w:rPr>
          <w:rFonts w:ascii="Angsana New" w:hAnsi="Angsana New" w:eastAsia="Calibri"/>
          <w:sz w:val="32"/>
          <w:sz w:val="32"/>
          <w:szCs w:val="32"/>
        </w:rPr>
        <w:t>ะ</w:t>
      </w:r>
      <w:r>
        <w:rPr>
          <w:rFonts w:ascii="Angsana New" w:hAnsi="Angsana New" w:eastAsia="Calibri"/>
          <w:sz w:val="32"/>
          <w:sz w:val="32"/>
          <w:szCs w:val="32"/>
        </w:rPr>
        <w:t>กับท้องถิ่น  มีความต้านทานโรคสูง  และทนต่อสภาพภูมิ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รแยกขังไว้ต่างหากเพื่อดูอาการ และเป็นการป้องกันไม่ให้เชื้อโรคไปติดสัตว์ตัวอื่นๆ  หากสัตว์มีอาการผิดปกติ  รีบนำไปให้สัตวแพทย์รั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ขียน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ต้องเขียนบันทึกรายละเอียดทุก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>ที่ใช้จ่ายเงิน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จัดเก็บเอกสารทางธุรกิจ  ควรจัดแยกแต่ละประเภท  แล้วจัดเก็บใส่ซอ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เขียนบอกรายละเอียดไว้ที่หน้าซองเอกสาร  หากจะต้องจัดเก็บเอกสาร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ซองเดียวกัน  ควรใช้กระดาษเขียนบอกรายละเอียด และคั่นไว้</w:t>
      </w:r>
      <w:r>
        <w:rPr>
          <w:rFonts w:ascii="Angsana New" w:hAnsi="Angsana New"/>
          <w:sz w:val="32"/>
          <w:sz w:val="32"/>
          <w:szCs w:val="32"/>
        </w:rPr>
        <w:t>ที่หน้า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่ละประเภท  เพื่อให้หยิบใช้ได้สะด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รใช้ทัพพีตักแกงตักแกง  จะทำให้ตักได้สะดวก</w:t>
      </w:r>
      <w:r>
        <w:rPr>
          <w:rFonts w:ascii="Angsana New" w:hAnsi="Angsana New"/>
          <w:sz w:val="32"/>
          <w:sz w:val="32"/>
          <w:szCs w:val="32"/>
        </w:rPr>
        <w:t>มาก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ลือกซื้อปลาควรเลือกที่เหงือกมีสีแดงสด ครีบของเหงือกปิดสนิท ตาใส  เนื้อแน่น  ไม่มีเมือกมาก  กดแล้วไม่บุ๋มตามรอยมือ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ภาพงานแกะสลักจากฟักทอง 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เป็นงานประดิษฐ์ที่มีความประณีตงดงาม  และมีคุณค่าทางศิลปะ  แสดงถึงความเป็นเอกลักษณ์ไท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งานชิ้นนี้เป็นงานที่ทำร่วมกันกับเพื่อน  จึง</w:t>
      </w:r>
      <w:r>
        <w:rPr>
          <w:rFonts w:ascii="Angsana New" w:hAnsi="Angsana New"/>
          <w:sz w:val="32"/>
          <w:sz w:val="32"/>
          <w:szCs w:val="32"/>
        </w:rPr>
        <w:t>ควรช่วยกันตรวจสอบหาข้อบกพร่องของงาน  แล้วปรับปรุงผลงาน  เพื่อให้ได้งานที่มี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ว่านใช้เจาะวัสดุที่มีความแข็งแร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ช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ปู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ไม่ควรพกเครื่องมือบางชนิดที่มีคม  เช่น ไขควง  </w:t>
      </w:r>
      <w:r>
        <w:rPr>
          <w:rFonts w:ascii="Angsana New" w:hAnsi="Angsana New"/>
          <w:sz w:val="32"/>
          <w:sz w:val="32"/>
          <w:szCs w:val="32"/>
        </w:rPr>
        <w:t xml:space="preserve">สิ่ว  คีม  </w:t>
      </w:r>
      <w:r>
        <w:rPr>
          <w:rFonts w:ascii="Angsana New" w:hAnsi="Angsana New"/>
          <w:sz w:val="32"/>
          <w:sz w:val="32"/>
          <w:szCs w:val="32"/>
        </w:rPr>
        <w:t>เป็นต้น ไว้ใ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ะเป๋าเสื้อ  อาจทำให้ได้รับอันตร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ไม่ควรสั่งให้น้องทำงาน  หากต้องการให้น้องทำควรใช้ถ้อยคำที่สุภาพ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บอกกล่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แม่แนะนำข้อบกพร่องของเรา  เราควรรับฟังด้วยความตั้งใจ  แล้วนำไปปฏิบัติ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ปิดปิดตู้เย็นบ่อยๆ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ู้เย็น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ทำงานหนัก  </w:t>
      </w:r>
      <w:r>
        <w:rPr>
          <w:rFonts w:ascii="Angsana New" w:hAnsi="Angsana New"/>
          <w:sz w:val="32"/>
          <w:sz w:val="32"/>
          <w:szCs w:val="32"/>
        </w:rPr>
        <w:t xml:space="preserve">ประตูตู้เย็นอาจชำรุดง่าย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สิ้น</w:t>
      </w:r>
      <w:r>
        <w:rPr>
          <w:rFonts w:ascii="Angsana New" w:hAnsi="Angsana New"/>
          <w:sz w:val="32"/>
          <w:sz w:val="32"/>
          <w:szCs w:val="32"/>
        </w:rPr>
        <w:t>เปลือง</w:t>
      </w:r>
      <w:r>
        <w:rPr>
          <w:rFonts w:ascii="Angsana New" w:hAnsi="Angsana New"/>
          <w:sz w:val="32"/>
          <w:sz w:val="32"/>
          <w:szCs w:val="32"/>
        </w:rPr>
        <w:t>พลังงานไฟฟ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ระบวนการทำงาน  คือการนำสิ่งที่ป้อนมาจัดการทำให้เกิดผลตามที่ต้อง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ในการทำงานประดิษฐ์  เมื่อทำเสร็จแล้ว  ควรตรวจสอบหาข้อบกพร่อ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้ามีข้อบกพร่องควร</w:t>
      </w:r>
      <w:r>
        <w:rPr>
          <w:rFonts w:ascii="Angsana New" w:hAnsi="Angsana New"/>
          <w:sz w:val="32"/>
          <w:sz w:val="32"/>
          <w:szCs w:val="32"/>
        </w:rPr>
        <w:t>แก้ไข  เพื่อให้ได้ผลงานที่มี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 xml:space="preserve">ภาพ  แล้วจึงนำมาใช้งา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ระบบเทคโนโลยีมาใช้ในงานประดิษฐ์ไม่จำเป็นจะทำให้ได้ผลงานที่มีราคาแพงเสมอ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ถ้าต้องการทำหมวกแฟนซี  ควรค้นหาข้อมูลในการทำหมวก  แล้วออกแบบผลงาน  เตรียมอุปกรณ์  ลงมือทำ  และปรับปรุงผลงาน  เพื่อให้ได้ผลงานที่มี</w:t>
      </w:r>
      <w:r>
        <w:rPr>
          <w:rFonts w:ascii="Angsana New" w:hAnsi="Angsana New"/>
          <w:sz w:val="32"/>
          <w:sz w:val="32"/>
          <w:szCs w:val="32"/>
        </w:rPr>
        <w:t>คุณ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ขียนผลงานเป็นแผนที่ความคิดอยู่ในขั้นตอนการออก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มื่อได้ข้อมูลเกี่ยวกับงานประดิษฐ์ที่จะทำแล้ว  ควรนำข้อมูลมาวิเคราะห์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้วเลือกวิธีการที่จะทำงาน  จากนั้นออกแบบผลงาน  เตรียมอุปกรณ์  และลงมือทำ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คัตเตอร์ใช้ตัด  ไม้บรรทัดใช้ว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สว่านใช้เจาะ  ตลับเมตรใช้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ไขควงใช้ขันนอต  สิ่วใช้เจ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จึงเป็นคำตอบที่ถู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ขควงใช้ขันนอตให้ผลงานติด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ภาพ</w:t>
      </w:r>
      <w:r>
        <w:rPr>
          <w:rFonts w:ascii="Angsana New" w:hAnsi="Angsana New"/>
          <w:sz w:val="32"/>
          <w:sz w:val="32"/>
          <w:szCs w:val="32"/>
        </w:rPr>
        <w:t xml:space="preserve">  คือ  </w:t>
      </w:r>
      <w:r>
        <w:rPr>
          <w:rFonts w:ascii="Angsana New" w:hAnsi="Angsana New"/>
          <w:sz w:val="32"/>
          <w:sz w:val="32"/>
          <w:szCs w:val="32"/>
        </w:rPr>
        <w:t xml:space="preserve">โคมไฟ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ของใช้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ู้ประกอบต้อง</w:t>
      </w:r>
      <w:r>
        <w:rPr>
          <w:rFonts w:ascii="Angsana New" w:hAnsi="Angsana New"/>
          <w:sz w:val="32"/>
          <w:sz w:val="32"/>
          <w:szCs w:val="32"/>
        </w:rPr>
        <w:t>ใช้ความรู้เกี่ยว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ควบคุมไฟฟ้าอิเล็กทรอนิกส์ในการประก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ารแก้ไขปัญหา  เป็นขั้นตอนที่ต้องลงมือแก้ไขปัญหาโดยใช้เครื่องมือที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กไว้  และปฏิบัติตามขั้นตอนที่กำหนดไว้  ดังนั้น  </w:t>
      </w:r>
      <w:r>
        <w:rPr>
          <w:rFonts w:ascii="Angsana New" w:hAnsi="Angsana New"/>
          <w:sz w:val="32"/>
          <w:sz w:val="32"/>
          <w:szCs w:val="32"/>
        </w:rPr>
        <w:t xml:space="preserve">การใช้กาวทาตรงรอยแตก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เป็นการลงมือแก้ไขปัญ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มื่องานประดิษฐ์ชำรุด  ควรตรวจหาข้อบกพร่อง และปรับปรุงแก้ไข 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านประดิษฐ์สามารถนำไปใช้ได้อย่างมีประสิทธิ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ค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หาข้อมูลจากอินเทอร์เน็ตจะได้ข้อมูลที่หลากห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เป็นภาพสัญรูปอินเทอร์เน็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ป็นภาพสัญรูปโฟลเด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ป็นภาพสัญรู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My Computer  </w:t>
      </w:r>
      <w:r>
        <w:rPr>
          <w:rFonts w:eastAsia="Calibri" w:cs="Angsana New" w:ascii="Angsana New" w:hAnsi="Angsana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eastAsia="Calibri" w:cs="Angsana New"/>
          <w:sz w:val="22"/>
          <w:szCs w:val="22"/>
        </w:rPr>
      </w:pPr>
      <w:r>
        <w:rPr>
          <w:rFonts w:cs="Angsana New" w:ascii="Angsana New" w:hAnsi="Angsana New"/>
          <w:sz w:val="32"/>
          <w:szCs w:val="32"/>
        </w:rPr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ค้นหาข้อมูลจากแผ่นซีดี 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ส่แผ่นซีดี   </w:t>
      </w:r>
      <w:r>
        <w:rPr>
          <w:rFonts w:ascii="Wingdings 3" w:hAnsi="Wingdings 3" w:eastAsia="Wingdings 3" w:cs="Wingdings 3"/>
          <w:sz w:val="22"/>
          <w:sz w:val="22"/>
          <w:szCs w:val="22"/>
        </w:rPr>
        <w:t>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My Computer  </w:t>
      </w:r>
      <w:r>
        <w:rPr>
          <w:rFonts w:eastAsia="Calibri" w:cs="Angsana New" w:ascii="Angsana New" w:hAnsi="Angsana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22"/>
          <w:szCs w:val="22"/>
        </w:rPr>
        <w:tab/>
        <w:tab/>
        <w:tab/>
        <w:tab/>
        <w:tab/>
        <w:t xml:space="preserve">        </w:t>
      </w:r>
      <w:r>
        <w:rPr>
          <w:rFonts w:eastAsia="Wingdings 3" w:cs="Wingdings 3" w:ascii="Wingdings 3" w:hAnsi="Wingdings 3"/>
          <w:sz w:val="22"/>
          <w:szCs w:val="22"/>
        </w:rPr>
        <w:t>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สัญรูปแผ่นซี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eastAsia="Calibri" w:cs="Angsana New"/>
          <w:sz w:val="22"/>
          <w:szCs w:val="2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ค้นหาข้อมูลจากแฟลชไดร์ฟ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สียบแฟลชไดรฟ์  </w:t>
      </w:r>
      <w:r>
        <w:rPr>
          <w:rFonts w:ascii="Angsana New" w:hAnsi="Angsana New" w:eastAsia="Calibri"/>
          <w:sz w:val="22"/>
          <w:sz w:val="22"/>
          <w:szCs w:val="22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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My Computer  </w:t>
      </w:r>
      <w:r>
        <w:rPr>
          <w:rFonts w:eastAsia="Calibri" w:cs="Angsana New" w:ascii="Angsana New" w:hAnsi="Angsana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22"/>
          <w:szCs w:val="22"/>
        </w:rPr>
        <w:tab/>
        <w:tab/>
        <w:tab/>
        <w:tab/>
        <w:tab/>
        <w:t xml:space="preserve">        </w:t>
      </w:r>
      <w:r>
        <w:rPr>
          <w:rFonts w:eastAsia="Wingdings 3" w:cs="Wingdings 3" w:ascii="Wingdings 3" w:hAnsi="Wingdings 3"/>
          <w:sz w:val="22"/>
          <w:szCs w:val="22"/>
        </w:rPr>
        <w:t>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สัญรูปแฟลชไดรฟ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eastAsia="Calibri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592195</wp:posOffset>
            </wp:positionH>
            <wp:positionV relativeFrom="paragraph">
              <wp:posOffset>1270</wp:posOffset>
            </wp:positionV>
            <wp:extent cx="313690" cy="354330"/>
            <wp:effectExtent l="0" t="0" r="0" b="0"/>
            <wp:wrapNone/>
            <wp:docPr id="4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2" t="-100" r="-1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ค้นหาข้อมูลจากอินเทอร์เน็ต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ลิกสัญรูป  </w:t>
      </w:r>
      <w:r>
        <w:rPr>
          <w:rFonts w:ascii="Angsana New" w:hAnsi="Angsana New" w:eastAsia="Calibri"/>
          <w:sz w:val="32"/>
          <w:sz w:val="32"/>
          <w:szCs w:val="32"/>
        </w:rPr>
        <w:t xml:space="preserve">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</w:t>
      </w:r>
      <w:r>
        <w:rPr>
          <w:rFonts w:ascii="Angsana New" w:hAnsi="Angsana New" w:eastAsia="Calibri"/>
          <w:sz w:val="32"/>
          <w:sz w:val="32"/>
          <w:szCs w:val="32"/>
        </w:rPr>
        <w:t xml:space="preserve">  พิมพ์ชื่อเว็บไซ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            </w:t>
      </w:r>
      <w:r>
        <w:rPr>
          <w:rFonts w:ascii="Angsana New" w:hAnsi="Angsana New" w:eastAsia="Calibri"/>
          <w:sz w:val="32"/>
          <w:sz w:val="32"/>
          <w:szCs w:val="32"/>
        </w:rPr>
        <w:t>ที่ต้องการในช่อง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addres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พิมพ์เอกสารออกทางเครื่องพิมพ์  และจัดเก็บใส่แฟ้ม  เป็นการจัดเก็บเอกสารแบบสำเนาถาว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่านทำนองเสนาะเป็นการจัดเก็บข้อมูลเสียง  ซึ่งควรใช้แถบบันทึกเสียงจัดเก็บ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ก็บภาพวาดใส่แฟ้มสะสมผลงานเป็นการจัดเก็บสำเนาถาวรอีกแบบ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ปรแกรมไมโครซอฟต์เอ็กเซลเป็นโปรแกรมการพิมพ์เอกสารในรูปแบบตาราง  กราฟ  และการคำนวณข้อมูลต่าง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ทำจากโปรแกรมไมโครซอฟต์เอ็กเซล  จึงจะเหมาะสมมาก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ำแผ่นพับควรทำจากไมโครซอฟต์เวิร์ด  ซึ่งเป็นโปรแกรมที่ใช้พิมพ์งานเอกสาร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เป็นสัญรูปแทรก  ที่เลือก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ส่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อกแบบชิ้นงานเป็นการกำหนดอย่างคร่าว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ว่าต้องการผลงานแบบใ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ทำงานได้สะดวก  และสำเร็จตามเป้า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มื่อกำหนดหัวข้อที่ต้องการแล้ว  ควรสืบค้นข้อมูลที่จะนำมาใส่ในแผ่นพับ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้วจึงออกแบบแผ่นพับอย่างคร่าวๆ  ว่าต้องการวางเนื้อหาอะไรไว้ตรงส่วนใดบ้าง  จากนั้นจึงลงมือทำ  และปรับปรุงชิ้นงานให้มีประสิทธิ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การทำงานชิ้นงานต่างๆ  ไม่ควรลอกเลียนแบบผลงานของผู้อื่น ซึ่งเป็นการละเมิดลิข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ร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แก้ไขข้อบกพร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ได้แผ่นพับที่สมบูรณ์  ก่อนนำไปแจกให้ผู้อื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อาชีพจิตรกรเป็นอาชีพที่เกี่ยวข้องกับการวาดภาพ  ผู้ประกอบอาชีพนี้จึงต้องมีทักษะในด้านการวาด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รูจะต้องค้นหาความรู้ใหม่</w:t>
      </w:r>
      <w:r>
        <w:rPr>
          <w:rFonts w:ascii="Angsana New" w:hAnsi="Angsana New"/>
          <w:sz w:val="32"/>
          <w:sz w:val="32"/>
          <w:szCs w:val="32"/>
        </w:rPr>
        <w:t>อยู่เสมอ</w:t>
      </w:r>
      <w:r>
        <w:rPr>
          <w:rFonts w:ascii="Angsana New" w:hAnsi="Angsana New"/>
          <w:sz w:val="32"/>
          <w:sz w:val="32"/>
          <w:szCs w:val="32"/>
        </w:rPr>
        <w:t xml:space="preserve">  เพื่อนำ</w:t>
      </w:r>
      <w:r>
        <w:rPr>
          <w:rFonts w:ascii="Angsana New" w:hAnsi="Angsana New"/>
          <w:sz w:val="32"/>
          <w:sz w:val="32"/>
          <w:szCs w:val="32"/>
        </w:rPr>
        <w:t>ความรู้ไปถ่ายทอดให้ผู้อื่นเข้าใจ    ได้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ักบัญชีควรมีความถนัดด้านการคำนวณ  เพื่อไม่ให้เกิดข้อผิดพลาดในการทำ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รสืบค้นข้อมูลเกี่ยวกับอาชีพที่สนใจ  เพื่อจะได้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>รายละเอียดเกี่ยวกับอาชีพ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การประกอบอาชีพต่างๆ  ไม่ควรยึดประโยชน์ส่วน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ที่ประกอบอาชีพทหารต้องมีความซื่อสั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พิพากษาจะต้องมีความยุติธรรมในการตัดสินคดีความ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นุ่นเพิ่งเริ่มประกอบอาชีพได้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ัน  เท่านั้น  </w:t>
      </w:r>
      <w:r>
        <w:rPr>
          <w:rFonts w:ascii="Angsana New" w:hAnsi="Angsana New"/>
          <w:sz w:val="32"/>
          <w:sz w:val="32"/>
          <w:szCs w:val="32"/>
        </w:rPr>
        <w:t>ก็เปลี่ยนอาชีพใหม่แล้ว        นุ่นควรตรวจสอบหาสาเหตุว่าเพราะเหตุใดไม่ค่อยมีลูกค้ามาซื้ออาหาร  และแก้ไขข้อบกพร่องนั้น  นุ่นจึงขาดคุณธรรมด้านความอดท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ฉลยข้อสอบมาตรฐานชั้นปี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เรือนที่เป็น</w:t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ascii="Angsana New" w:hAnsi="Angsana New"/>
          <w:sz w:val="32"/>
          <w:sz w:val="32"/>
          <w:szCs w:val="32"/>
        </w:rPr>
        <w:t>ควรทำความสะอาดโดยปัดฝุ่นละออง  แล้วใช้ผ้าชุบ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ิดหมาดๆ เช็ดเท่านั้น   ไม่จำเป็นต้องใช้น้ำยาขัดเงาที่ใช้สำหรับขัดเครื่องเร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ทำจากหนังขัด  และเครื่องเรือนที่เป็นไม้ไม่สามารถเป็นสนิมได้  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ไม่จำเป็นต้องใช้น้ำมันจักรท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ทำความสะอาดห้องนอนอย่างเป็นลำดับขั้นตอน  ซึ่งทำให้ทำงานได้สำเร็จตามเป้า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รกวาดพื้น และถูพื้นทุกวัน  เพื่อให้ห้องครัวสะอาด  ไม่มีฝุ่นละอ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ะหล่ำดอกเป็นผักสวนครัว  ควรนำไปประกอบอาหาร  ไม่เหมาะที่จะนำ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ดับ</w:t>
      </w:r>
      <w:r>
        <w:rPr>
          <w:rFonts w:ascii="Angsana New" w:hAnsi="Angsana New"/>
          <w:sz w:val="32"/>
          <w:sz w:val="32"/>
          <w:szCs w:val="32"/>
        </w:rPr>
        <w:t>แจ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ลูกไม้ดอกเพื่อนำไปขาย  ควรคัดเลือกพันธุ์ที่ตรงกับความต้องการของตลาด  เพื่อให้นำผลผลิตไปข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ถ้าเราไม่ศึกษาและปฏิบัติตามคำแนะนำในการใส่ปุ๋ย</w:t>
      </w:r>
      <w:r>
        <w:rPr>
          <w:rFonts w:ascii="Angsana New" w:hAnsi="Angsana New"/>
          <w:sz w:val="32"/>
          <w:sz w:val="32"/>
          <w:szCs w:val="32"/>
        </w:rPr>
        <w:t>ให้ต้น</w:t>
      </w:r>
      <w:r>
        <w:rPr>
          <w:rFonts w:ascii="Angsana New" w:hAnsi="Angsana New"/>
          <w:sz w:val="32"/>
          <w:sz w:val="32"/>
          <w:szCs w:val="32"/>
        </w:rPr>
        <w:t>พืช  อาจทำให้ใส่ปุ๋ยในปริมาณที่ไม่เหมาะสม  ซึ่งทำให้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ascii="Angsana New" w:hAnsi="Angsana New"/>
          <w:sz w:val="32"/>
          <w:sz w:val="32"/>
          <w:szCs w:val="32"/>
        </w:rPr>
        <w:t>พืชไม่เจริญเติบโต</w:t>
      </w:r>
      <w:r>
        <w:rPr>
          <w:rFonts w:ascii="Angsana New" w:hAnsi="Angsana New"/>
          <w:sz w:val="32"/>
          <w:sz w:val="32"/>
          <w:szCs w:val="32"/>
        </w:rPr>
        <w:t>เท่าที่คว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คัดเลือกพันธุ์สัตว์ ทำให้ได้พ่อพันธุ์หรือแม่พันธุ์ที่ดี  มีคุณภาพ  ซึ่งจะทำให้ได้ลูกสัตว์ที่ดี  มีคุณภาพ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อกกำลังกาย อาจทำให้สัตว์มีร่างกายแข็งแรง  แต่ไม่ใช่วิธีที่</w:t>
      </w:r>
      <w:r>
        <w:rPr>
          <w:rFonts w:ascii="Angsana New" w:hAnsi="Angsana New"/>
          <w:sz w:val="32"/>
          <w:sz w:val="32"/>
          <w:szCs w:val="32"/>
        </w:rPr>
        <w:t>สร้างคว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้านทานโรค</w:t>
      </w:r>
      <w:r>
        <w:rPr>
          <w:rFonts w:ascii="Angsana New" w:hAnsi="Angsana New"/>
          <w:sz w:val="32"/>
          <w:sz w:val="32"/>
          <w:szCs w:val="32"/>
        </w:rPr>
        <w:t>ให้กับสัตว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ธุรกิจไม่ประสบความสำเร็จ  ควรตรวจสอบหาข้อบกพร่องในการทำธุรกิจ  ค้นหาวิธีการต่างๆ มาแก้ไขปัญหา  เพื่อให้ธุรกิจประสบความสำเร็จตามเป้า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ซื้อของเล่นบางชนิด  เป็นสิ่งที่ไม่จำเป็นสำหรับเรา  ซึ่งทำให้เป็นการใช้จ่ายอย่างฟุ่มเฟือย  ดังนั้น เราควรลดค่าใช้จ่ายในส่วนนี้  เพื่อเป็นการใช้เงินอย่างประหยั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รจัดแยกประเภทของเอกสารธุรกิจ  แล้วจัดเก็บใส่ซอง พร้อมเขียนระบุรายละเอียด  จากนั้นเก็บไว้ในตู้หรือชั้นวางของสำหรับจัดเก็บเอกสาร  หากต้องใส่เอกสารไว้ในซองเดียวกัน  ควรใช้คลิปหนีบแยกแต่ละประเภท  แล้วติดกระดาษคั่นไว้  เพื่อแยกประเภทอย่างชัดเจน  ซึ่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ทำให้หยิบใช้งานเอกสาร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ส่อาหารที่ร้อ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ถ้วยพลาสติ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ทำให้พลาสติกละลายจนเสียรูปทร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ีของพลาสติกที่มีส่วนผสมของสารตะกั่วและสารปรอทอาจออกมาปะป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ับอาหารได้  ซึ่งทำให้ได้รับอันต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ไม่ควรเลือกซื้อ</w:t>
      </w:r>
      <w:r>
        <w:rPr>
          <w:rFonts w:ascii="Angsana New" w:hAnsi="Angsana New" w:eastAsia="Calibri"/>
          <w:sz w:val="32"/>
          <w:sz w:val="32"/>
          <w:szCs w:val="32"/>
        </w:rPr>
        <w:t>เนื้อ</w:t>
      </w:r>
      <w:r>
        <w:rPr>
          <w:rFonts w:ascii="Angsana New" w:hAnsi="Angsana New" w:eastAsia="Calibri"/>
          <w:sz w:val="32"/>
          <w:sz w:val="32"/>
          <w:szCs w:val="32"/>
        </w:rPr>
        <w:t>หมูที่มีเม็ดสาคู ซึ่งเป็นตัวอ่อนของพยาธิตัวตื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ควรเลือกซื้อปลาที่กดลงไปแล้วเนื้อจะไม่บุ๋มตามรอย</w:t>
      </w:r>
      <w:r>
        <w:rPr>
          <w:rFonts w:ascii="Angsana New" w:hAnsi="Angsana New" w:eastAsia="Calibri"/>
          <w:sz w:val="32"/>
          <w:sz w:val="32"/>
          <w:szCs w:val="32"/>
        </w:rPr>
        <w:t>นิ้ว</w:t>
      </w:r>
      <w:r>
        <w:rPr>
          <w:rFonts w:ascii="Angsana New" w:hAnsi="Angsana New" w:eastAsia="Calibri"/>
          <w:sz w:val="32"/>
          <w:sz w:val="32"/>
          <w:szCs w:val="32"/>
        </w:rPr>
        <w:t>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ควรเลือก</w:t>
      </w:r>
      <w:r>
        <w:rPr>
          <w:rFonts w:ascii="Angsana New" w:hAnsi="Angsana New" w:eastAsia="Calibri"/>
          <w:sz w:val="32"/>
          <w:sz w:val="32"/>
          <w:szCs w:val="32"/>
        </w:rPr>
        <w:t>ซื้อ</w:t>
      </w:r>
      <w:r>
        <w:rPr>
          <w:rFonts w:ascii="Angsana New" w:hAnsi="Angsana New" w:eastAsia="Calibri"/>
          <w:sz w:val="32"/>
          <w:sz w:val="32"/>
          <w:szCs w:val="32"/>
        </w:rPr>
        <w:t>เนื้อวัวที่มีสีแดงสด   ไม่มีสีดำคล้ำ   มันมีสีเหลืองอ่อน   ไม่มีน้ำเหล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ไหลซึ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ลือกซื้ออาหารกระป๋องควรคำนึงถึงวันที่หมดอายุ  เพื่อจะได้</w:t>
      </w:r>
      <w:r>
        <w:rPr>
          <w:rFonts w:ascii="Angsana New" w:hAnsi="Angsana New"/>
          <w:sz w:val="32"/>
          <w:sz w:val="32"/>
          <w:szCs w:val="32"/>
        </w:rPr>
        <w:t>คำนวณ</w:t>
      </w:r>
      <w:r>
        <w:rPr>
          <w:rFonts w:ascii="Angsana New" w:hAnsi="Angsana New"/>
          <w:sz w:val="32"/>
          <w:sz w:val="32"/>
          <w:szCs w:val="32"/>
        </w:rPr>
        <w:t xml:space="preserve">ว่าอาหารนี้ควรกินเมื่อไหร่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ามารถเก็บได้ถึงวันไห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ลือกวัสดุที่นำมาใช้ควรเลือกวัสดุที่เหลือใช้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ที่หาง่ายในท้องถิ่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เป็นการประหยัดค่าใช้จ่ายในการซื้อวัสดุ  และเป็นการใช้ทรัพยากรอย่างคุ้มค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อกแบบงานประดิษฐ์เป็นแผนภาพความคิด  จะทำให้รู้ว่าต้องการทำงานประดิษฐ์แบบใด</w:t>
      </w:r>
      <w:r>
        <w:rPr>
          <w:rFonts w:ascii="Angsana New" w:hAnsi="Angsana New"/>
          <w:sz w:val="32"/>
          <w:sz w:val="32"/>
          <w:szCs w:val="32"/>
        </w:rPr>
        <w:t xml:space="preserve">  และมีขั้นตอนอย่างไรบ้าง</w:t>
      </w:r>
      <w:r>
        <w:rPr>
          <w:rFonts w:ascii="Angsana New" w:hAnsi="Angsana New"/>
          <w:sz w:val="32"/>
          <w:sz w:val="32"/>
          <w:szCs w:val="32"/>
        </w:rPr>
        <w:t xml:space="preserve">  ซึ่งช่วยทำให้ทำงานประดิษฐ์ได้สะดวกและสำเร็จตามเป้า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การทำงานช่างที่เกี่ยวกับไฟฟ้า  ซึ่งจะต้องมีความชำนาญเฉพาะด้าน  ดังนั้น  นักเรียนไม่สามารถทำงานนั้นได้  หากทำโดยไม่มีความรู้  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ชำนาญ  อาจทำให้ได้รับอันตราย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เลื่อยใช้เลื่อย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คีมตัดลวดใช้ตัดลวดให้ขาดออกจาก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ค้อนใช้ตอกตะปูเพื่อยึดให้ไม้ติดก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่ควร</w:t>
      </w:r>
      <w:r>
        <w:rPr>
          <w:rFonts w:ascii="Angsana New" w:hAnsi="Angsana New"/>
          <w:sz w:val="32"/>
          <w:sz w:val="32"/>
          <w:szCs w:val="32"/>
        </w:rPr>
        <w:t>ดุ</w:t>
      </w:r>
      <w:r>
        <w:rPr>
          <w:rFonts w:ascii="Angsana New" w:hAnsi="Angsana New"/>
          <w:sz w:val="32"/>
          <w:sz w:val="32"/>
          <w:szCs w:val="32"/>
        </w:rPr>
        <w:t>น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ควร</w:t>
      </w:r>
      <w:r>
        <w:rPr>
          <w:rFonts w:ascii="Angsana New" w:hAnsi="Angsana New"/>
          <w:sz w:val="32"/>
          <w:sz w:val="32"/>
          <w:szCs w:val="32"/>
        </w:rPr>
        <w:t>สอนและแนะนำด้วย</w:t>
      </w:r>
      <w:r>
        <w:rPr>
          <w:rFonts w:ascii="Angsana New" w:hAnsi="Angsana New"/>
          <w:sz w:val="32"/>
          <w:sz w:val="32"/>
          <w:szCs w:val="32"/>
        </w:rPr>
        <w:t xml:space="preserve">ถ้อยคำที่สุภาพ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ภาชนะที่ใช้เสร็จแล้ว  ควรล้างทำความสะอาดทันที  ไม่ควรเก็บไว้หลายๆ วัน  ซึ่งทำให้ล้างทำความสะอาดคราบอาหารที่ติดอยู่ได้ยาก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ป็นแหล่งสะสมเชื้อโรคอีกด้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ดำเนินงาน  เป็นขั้นตอนที่นำเอาสิ่งที่ป้อนเข้าไป  มาจัดการทำให้เกิด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มวัตถุประสงค์ที่ต้อง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วิเคราะห์ระบบ  เป็นวิธีการนำผลที่ได้จากการผลิตมาพิจารณา  และปรับปรุงระบบให้มีประสิทธิภาพ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ภาพ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/>
          <w:sz w:val="32"/>
          <w:sz w:val="32"/>
          <w:szCs w:val="32"/>
        </w:rPr>
        <w:t>มิติ  คือ  ภาพที่ประกอบด้วย  ด้านกว้าง  ด้านยาว  และด้านสู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้อ  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เป็นภาพ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ขียนแผนที่ความคิดเป็นการเขียนลำดับหัวข้อของขั้นตอนการทำงานแต่ละขั้นตอน  ซึ่งทำให้รู้ลำดับขั้นตอนอย่างคร่าว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รรไกรใช้ตัดกระดาษ   ผ้า  พลาสติก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โลหะที่มีลักษณะบาง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ซึ่งไม่เหมาะที่จะตัดไม้  หากต้องการตัดไม้  ควรใช้เลื่อยเลื่อย  จึงจะเหมาะสมมาก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นาฬิกา  </w:t>
      </w:r>
      <w:r>
        <w:rPr>
          <w:rFonts w:ascii="Angsana New" w:hAnsi="Angsana New"/>
          <w:sz w:val="32"/>
          <w:sz w:val="32"/>
          <w:szCs w:val="32"/>
        </w:rPr>
        <w:t>เป็นของใช้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ู้ประกอบต้อง</w:t>
      </w:r>
      <w:r>
        <w:rPr>
          <w:rFonts w:ascii="Angsana New" w:hAnsi="Angsana New"/>
          <w:sz w:val="32"/>
          <w:sz w:val="32"/>
          <w:szCs w:val="32"/>
        </w:rPr>
        <w:t>ใช้ความรู้เกี่ยวกับการระบบกลไกในการควบคุม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ปัญหา  เป็นการทำความเข้าใจกับปัญหา  ว่าปัญหานั้นคืออะไร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ปัญหานี้คือ  ต้นไม้ไม่เจริญเติบโ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วางแผนการแก้ปัญหา  เป็นการศึกษา  วิเคราะห์  และกำหนดวิธีที่ใช้แก้ปัญหา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ข้อมูลที่เราค้นหา  แล้วจัดเก็บไว้</w:t>
      </w:r>
      <w:r>
        <w:rPr>
          <w:rFonts w:ascii="Angsana New" w:hAnsi="Angsana New"/>
          <w:sz w:val="32"/>
          <w:sz w:val="32"/>
          <w:szCs w:val="32"/>
        </w:rPr>
        <w:t>ในเครื่องคอมพิวเตอร์  หรือแฟลชไดรฟ์  หรือแผ่นซีดี</w:t>
      </w:r>
      <w:r>
        <w:rPr>
          <w:rFonts w:ascii="Angsana New" w:hAnsi="Angsana New"/>
          <w:sz w:val="32"/>
          <w:sz w:val="32"/>
          <w:szCs w:val="32"/>
        </w:rPr>
        <w:t xml:space="preserve">  จึง</w:t>
      </w:r>
      <w:r>
        <w:rPr>
          <w:rFonts w:ascii="Angsana New" w:hAnsi="Angsana New"/>
          <w:sz w:val="32"/>
          <w:sz w:val="32"/>
          <w:szCs w:val="32"/>
        </w:rPr>
        <w:t>มีปริมาณข้อมูลจำก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ค้นหาข้อมูลจาก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มื่อได้ข้อมูลมา  เราควรตรวจสอบความถูกต้องของข้อมูลก่อน  แล้วนำไปประมวล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จึงนำข้อมูลไปใช้งา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ระมวลผลเป็นการนำข้อมูลที่ได้มาจัดแบ่งเป็นหมวดหมู่  เรียงลำดับ  คำนวณ  และสรุป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ผู้ใช้</w:t>
      </w:r>
      <w:r>
        <w:rPr>
          <w:rFonts w:ascii="Angsana New" w:hAnsi="Angsana New"/>
          <w:sz w:val="32"/>
          <w:sz w:val="32"/>
          <w:szCs w:val="32"/>
        </w:rPr>
        <w:t>สามารถเปิด</w:t>
      </w:r>
      <w:r>
        <w:rPr>
          <w:rFonts w:ascii="Angsana New" w:hAnsi="Angsana New"/>
          <w:sz w:val="32"/>
          <w:sz w:val="32"/>
          <w:szCs w:val="32"/>
        </w:rPr>
        <w:t>ดู</w:t>
      </w:r>
      <w:r>
        <w:rPr>
          <w:rFonts w:ascii="Angsana New" w:hAnsi="Angsana New"/>
          <w:sz w:val="32"/>
          <w:sz w:val="32"/>
          <w:szCs w:val="32"/>
        </w:rPr>
        <w:t xml:space="preserve">ข้อมูลต่างๆ  ที่อยู่ในแฟลชไดรฟ์  เพื่อแก้ไข  เพิ่มเติม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้วบันทึกผลได้ทันที  โดยไม่ต้องทำผ่านโปรแกรมบันทึกเหมือนแผ่นซี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พิมพ์ข้อมูลที่ประมวลผลแล้ว และจัดเก็บในแผ่นซีดี  เป็นการเก็บรักษาข้อมูลในสื่อบันทึกแบบ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</w:t>
      </w:r>
      <w:r>
        <w:rPr>
          <w:rFonts w:ascii="Angsana New" w:hAnsi="Angsana New"/>
          <w:sz w:val="32"/>
          <w:sz w:val="32"/>
          <w:szCs w:val="32"/>
        </w:rPr>
        <w:t xml:space="preserve">  คือ 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ท่ง  ซึ่งควรทำในโปรแกรมไมโครซอฟต์เอ็กเซล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เป็นโปรแกรมที่ใช้พิมพ์เอกสารในรูปแบบตาราง  กราฟ  แผนภูมิแท่ง และการคำนวณต่าง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ารา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ทำให้เห็นรายละเอียดทั้งหมด  </w:t>
      </w:r>
      <w:r>
        <w:rPr>
          <w:rFonts w:ascii="Angsana New" w:hAnsi="Angsana New"/>
          <w:sz w:val="32"/>
          <w:sz w:val="32"/>
          <w:szCs w:val="32"/>
        </w:rPr>
        <w:t>สะดวกในการดู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รเลือกรูปแบบการวางเนื้อหา   ว่าต้องการรูปแบบอย่างไร   มีเนื้อหาหรือภาพอะไรใส่บ้าง  เลือกเพื่อให้เหมาะสมกับเนื้อหา  หากเลือกรูปแบบการวางเนื้อหาทีหลัง  อาจทำให้เนื้อหาและภาพที่จัดวางไว้แล้วเลื่อ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นำเสนอด้วยสไลด์ควรใช้ภาษาที่สั้น  กระชับ  เพื่อทำให้ผู้ที่ชมการนำเสนอเข้าใจได้ง่าย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ปรแกรมไมโครซอฟต์เวิร์ดใช้พิมพ์งานเอกสารต่างๆ  พร้อมใส่ภาพประก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0785</wp:posOffset>
                </wp:positionH>
                <wp:positionV relativeFrom="paragraph">
                  <wp:posOffset>274320</wp:posOffset>
                </wp:positionV>
                <wp:extent cx="640715" cy="62992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ด้านห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9.6pt;mso-wrap-distance-left:9.05pt;mso-wrap-distance-right:9.05pt;mso-wrap-distance-top:0pt;mso-wrap-distance-bottom:0pt;margin-top:21.6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7315</wp:posOffset>
                </wp:positionH>
                <wp:positionV relativeFrom="paragraph">
                  <wp:posOffset>269875</wp:posOffset>
                </wp:positionV>
                <wp:extent cx="732790" cy="3714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ด้าน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9.25pt;mso-wrap-distance-left:9.05pt;mso-wrap-distance-right:9.05pt;mso-wrap-distance-top:0pt;mso-wrap-distance-bottom:0pt;margin-top:21.25pt;mso-position-vertical-relative:text;margin-left:2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ด้า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97455</wp:posOffset>
                </wp:positionH>
                <wp:positionV relativeFrom="paragraph">
                  <wp:posOffset>231140</wp:posOffset>
                </wp:positionV>
                <wp:extent cx="956310" cy="361950"/>
                <wp:effectExtent l="8255" t="8255" r="8255" b="8255"/>
                <wp:wrapNone/>
                <wp:docPr id="47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361800"/>
                          <a:chOff x="0" y="0"/>
                          <a:chExt cx="956160" cy="361800"/>
                        </a:xfrm>
                      </wpg:grpSpPr>
                      <wps:wsp>
                        <wps:cNvSpPr txBox="1"/>
                        <wps:spPr>
                          <a:xfrm>
                            <a:off x="318600" y="0"/>
                            <a:ext cx="318600" cy="3618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18600" cy="3618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600" cy="3618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196.65pt;margin-top:18.2pt;width:75.3pt;height:28.5pt" coordorigin="3933,364" coordsize="1506,570">
                <v:shape id="shape_0" fillcolor="#fabf8f" stroked="t" o:allowincell="f" style="position:absolute;left:4435;top:364;width:50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4937;top:364;width:50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3933;top:364;width:50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82035</wp:posOffset>
                </wp:positionH>
                <wp:positionV relativeFrom="paragraph">
                  <wp:posOffset>231140</wp:posOffset>
                </wp:positionV>
                <wp:extent cx="956310" cy="361950"/>
                <wp:effectExtent l="8255" t="8255" r="8255" b="8255"/>
                <wp:wrapNone/>
                <wp:docPr id="48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361800"/>
                          <a:chOff x="0" y="0"/>
                          <a:chExt cx="956160" cy="361800"/>
                        </a:xfrm>
                      </wpg:grpSpPr>
                      <wps:wsp>
                        <wps:cNvSpPr txBox="1"/>
                        <wps:spPr>
                          <a:xfrm>
                            <a:off x="318600" y="0"/>
                            <a:ext cx="318600" cy="3618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18600" cy="3618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600" cy="3618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282.05pt;margin-top:18.2pt;width:75.3pt;height:28.5pt" coordorigin="5641,364" coordsize="1506,570">
                <v:shape id="shape_0" fillcolor="#fabf8f" stroked="t" o:allowincell="f" style="position:absolute;left:6143;top:364;width:50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6645;top:364;width:50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  <v:shape id="shape_0" fillcolor="#fabf8f" stroked="t" o:allowincell="f" style="position:absolute;left:5641;top:364;width:50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#054070"/>
                  <v:stroke color="#e36c0a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วรจัดวางเนื้อหาดังนี้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พับแล้ว  ทำให้ได้แผ่นพับ</w:t>
      </w:r>
      <w:r>
        <w:rPr>
          <w:rFonts w:ascii="Angsana New" w:hAnsi="Angsana New"/>
          <w:sz w:val="32"/>
          <w:sz w:val="32"/>
          <w:szCs w:val="32"/>
        </w:rPr>
        <w:t>ที่มีเนื้อหาต่อเนื่อ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พิมพ์ข้อความแล้ว</w:t>
      </w:r>
      <w:r>
        <w:rPr>
          <w:rFonts w:ascii="Angsana New" w:hAnsi="Angsana New"/>
          <w:sz w:val="32"/>
          <w:sz w:val="32"/>
          <w:szCs w:val="32"/>
        </w:rPr>
        <w:t>ถึ</w:t>
      </w:r>
      <w:r>
        <w:rPr>
          <w:rFonts w:ascii="Angsana New" w:hAnsi="Angsana New"/>
          <w:sz w:val="32"/>
          <w:sz w:val="32"/>
          <w:szCs w:val="32"/>
        </w:rPr>
        <w:t>งจะจัดหน้า  อาจทำให้ข้อความเลื่อน  ทำให้เสีย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จัดข้อความให้พอดีใหม่อี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การทำชิ้นงานไม่ควรกล่าวพาดพิงให้ผู้อื่นเสียห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ัก</w:t>
      </w:r>
      <w:r>
        <w:rPr>
          <w:rFonts w:ascii="Angsana New" w:hAnsi="Angsana New"/>
          <w:sz w:val="32"/>
          <w:sz w:val="32"/>
          <w:szCs w:val="32"/>
        </w:rPr>
        <w:t>สังคมสงเคราะห์  เป็นอาชีพที่ต้องช่วยเหลือ  ให้คำปรึกษา  และแก้ไขปัญหาในด้านสังคม  เช่น  ปัญหาครอบครัว  เป็นต้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ำรวจมีหน้าที่ดูแลความสงบสุขของบ้านเมือง และคอยช่วยเหลือประชา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ได้รับความเดือนร้อนจากภัยสังคม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ัคคุเทศก์เป็นอาชีพที่พานักท่องเที่ยวไปตามสถานที่ต่างๆ  และคอยแนะนำ</w:t>
      </w:r>
      <w:r>
        <w:rPr>
          <w:rFonts w:ascii="Angsana New" w:hAnsi="Angsana New"/>
          <w:sz w:val="32"/>
          <w:sz w:val="32"/>
          <w:szCs w:val="32"/>
        </w:rPr>
        <w:t>ความรู้เกี่ยวกับ</w:t>
      </w:r>
      <w:r>
        <w:rPr>
          <w:rFonts w:ascii="Angsana New" w:hAnsi="Angsana New"/>
          <w:sz w:val="32"/>
          <w:sz w:val="32"/>
          <w:szCs w:val="32"/>
        </w:rPr>
        <w:t>สถานที่ท่องเที่ยวให้กับนักท่องเที่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สำรวจตนเองทำให้เรารู้ว่าเราชอบในสิ่งใด   และมีความถนัดในด้านใดบ้าง  ช่วยทำให้เลือกอาชีพที่เหมาะสมกับตนเอง  ทำให้มีความสุขกับงานที่ทำ  และสามารถทำงานนั้นได้เป็นอย่างดี  </w:t>
      </w:r>
      <w:r>
        <w:rPr>
          <w:rFonts w:ascii="Angsana New" w:hAnsi="Angsana New"/>
          <w:sz w:val="32"/>
          <w:sz w:val="32"/>
          <w:szCs w:val="32"/>
        </w:rPr>
        <w:t>ซึ่งทำให้</w:t>
      </w:r>
      <w:r>
        <w:rPr>
          <w:rFonts w:ascii="Angsana New" w:hAnsi="Angsana New"/>
          <w:sz w:val="32"/>
          <w:sz w:val="32"/>
          <w:szCs w:val="32"/>
        </w:rPr>
        <w:t>ประสบความสำเร็จใน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</w:t>
      </w:r>
      <w:r>
        <w:rPr>
          <w:rFonts w:ascii="Angsana New" w:hAnsi="Angsana New"/>
          <w:sz w:val="32"/>
          <w:sz w:val="32"/>
          <w:szCs w:val="32"/>
        </w:rPr>
        <w:t>ช้</w:t>
      </w:r>
      <w:r>
        <w:rPr>
          <w:rFonts w:ascii="Angsana New" w:hAnsi="Angsana New"/>
          <w:sz w:val="32"/>
          <w:sz w:val="32"/>
          <w:szCs w:val="32"/>
        </w:rPr>
        <w:t xml:space="preserve">ยาฆ่าแมลงทำให้ผู้ที่รับประทานผักได้รับสารพิษที่ตกค้างอยู่ในผั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ววจึงไม่มีคุณธรรมในด้านความซื่อสั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นักงานต้อนรับบนเครื่องบินจะทำหน้าที่ให้บริการแก่ผู้ที่ใช้บริกา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นเครื่องบิน  จึงต้องเป็นผู้ที่มีมนุษยสัมพันธ์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พทย์จะต้องดูแลและรักษาให้ผู้ป่วยหายจากโรคต่างๆ  ดังนั้นจึงต้องมีคุณธรรมในด้านความรับผิดชอบ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พนักงานขายที่ดี</w:t>
      </w:r>
      <w:r>
        <w:rPr>
          <w:rFonts w:ascii="Angsana New" w:hAnsi="Angsana New"/>
          <w:sz w:val="32"/>
          <w:sz w:val="32"/>
          <w:szCs w:val="32"/>
        </w:rPr>
        <w:t>ควรทอนเงินให้แก่ลูกค้า</w:t>
      </w:r>
      <w:r>
        <w:rPr>
          <w:rFonts w:ascii="Angsana New" w:hAnsi="Angsana New"/>
          <w:sz w:val="32"/>
          <w:sz w:val="32"/>
          <w:szCs w:val="32"/>
        </w:rPr>
        <w:t>ครบ</w:t>
      </w:r>
      <w:r>
        <w:rPr>
          <w:rFonts w:ascii="Angsana New" w:hAnsi="Angsana New"/>
          <w:sz w:val="32"/>
          <w:sz w:val="32"/>
          <w:szCs w:val="32"/>
        </w:rPr>
        <w:t>ทุก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ให้ลูกค้าเกิดความไว้วาง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สิ่งที่ตั้มปฏิบัติอยู่นี้เป็นการขาดคุณธรรมในด้านความซื่อสัตย์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293" w:leader="none"/>
        </w:tabs>
        <w:spacing w:lineRule="exact" w:line="450"/>
        <w:ind w:left="1440" w:hanging="1260"/>
        <w:jc w:val="right"/>
        <w:rPr/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  <w:r>
        <w:rPr>
          <w:rFonts w:cs="Angsana New" w:ascii="Angsana New" w:hAnsi="Angsana New"/>
          <w:sz w:val="32"/>
          <w:szCs w:val="32"/>
        </w:rPr>
        <w:tab/>
      </w:r>
    </w:p>
    <w:sectPr>
      <w:footerReference w:type="default" r:id="rId24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image" Target="media/image19.jpeg"/><Relationship Id="rId23" Type="http://schemas.openxmlformats.org/officeDocument/2006/relationships/image" Target="media/image10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2:00Z</dcterms:created>
  <dc:creator>USER</dc:creator>
  <dc:description/>
  <cp:keywords/>
  <dc:language>en-US</dc:language>
  <cp:lastModifiedBy>sKzXP</cp:lastModifiedBy>
  <dcterms:modified xsi:type="dcterms:W3CDTF">2012-06-11T08:12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