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3.png" ContentType="image/png"/>
  <Override PartName="/word/media/image2.png" ContentType="image/png"/>
  <Override PartName="/word/media/image4.jpeg" ContentType="image/jpeg"/>
  <Override PartName="/word/media/image38.wmf" ContentType="image/x-wmf"/>
  <Override PartName="/word/media/image20.wmf" ContentType="image/x-wmf"/>
  <Override PartName="/word/media/image18.wmf" ContentType="image/x-wmf"/>
  <Override PartName="/word/media/image5.jpeg" ContentType="image/jpeg"/>
  <Override PartName="/word/media/image48.wmf" ContentType="image/x-wmf"/>
  <Override PartName="/word/media/image36.wmf" ContentType="image/x-wmf"/>
  <Override PartName="/word/media/image39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7.wmf" ContentType="image/x-wmf"/>
  <Override PartName="/word/media/image49.wmf" ContentType="image/x-wmf"/>
  <Override PartName="/word/media/image33.wmf" ContentType="image/x-wmf"/>
  <Override PartName="/word/media/image12.jpeg" ContentType="image/jpeg"/>
  <Override PartName="/word/media/image32.wmf" ContentType="image/x-wmf"/>
  <Override PartName="/word/media/image30.wmf" ContentType="image/x-wmf"/>
  <Override PartName="/word/media/image28.wmf" ContentType="image/x-wmf"/>
  <Override PartName="/word/media/image52.png" ContentType="image/png"/>
  <Override PartName="/word/media/image13.wmf" ContentType="image/x-wmf"/>
  <Override PartName="/word/media/image41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31.wmf" ContentType="image/x-wmf"/>
  <Override PartName="/word/media/image11.jpeg" ContentType="image/jpeg"/>
  <Override PartName="/word/media/image51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ข้อสอบมาตรฐานชั้นปี วิชา คณิตศาสตร์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3"/>
        <w:gridCol w:w="382"/>
        <w:gridCol w:w="382"/>
        <w:gridCol w:w="382"/>
        <w:gridCol w:w="382"/>
        <w:gridCol w:w="382"/>
        <w:gridCol w:w="382"/>
        <w:gridCol w:w="383"/>
        <w:gridCol w:w="38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630"/>
        <w:gridCol w:w="630"/>
        <w:gridCol w:w="382"/>
        <w:gridCol w:w="382"/>
        <w:gridCol w:w="66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0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3"/>
        <w:gridCol w:w="382"/>
        <w:gridCol w:w="382"/>
        <w:gridCol w:w="382"/>
        <w:gridCol w:w="382"/>
        <w:gridCol w:w="382"/>
        <w:gridCol w:w="382"/>
        <w:gridCol w:w="383"/>
        <w:gridCol w:w="38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630"/>
        <w:gridCol w:w="630"/>
        <w:gridCol w:w="382"/>
        <w:gridCol w:w="382"/>
        <w:gridCol w:w="66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0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มาตรฐานชั้นปี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  <w:tab/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 คณิต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 คณิตศาสตร์ 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ทับตัวอักษรหน้าคำตอบที่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เจี๊ยบซื้อเงาะ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ราคากิโลกรัมละ  </w:t>
      </w:r>
      <w:r>
        <w:rPr>
          <w:rFonts w:eastAsia="Calibri"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ซื้อมะม่วง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กิโลกรัม  ถ้าเจี๊ยบให้ธนบั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ฉบับละ 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และได้รับเงินทอน  </w:t>
      </w:r>
      <w:r>
        <w:rPr>
          <w:rFonts w:eastAsia="Calibri" w:cs="Angsana New" w:ascii="Angsana New" w:hAnsi="Angsana New"/>
          <w:sz w:val="32"/>
          <w:szCs w:val="32"/>
        </w:rPr>
        <w:t xml:space="preserve">705  </w:t>
      </w:r>
      <w:r>
        <w:rPr>
          <w:rFonts w:ascii="Angsana New" w:hAnsi="Angsana New" w:eastAsia="Calibri"/>
          <w:sz w:val="32"/>
          <w:sz w:val="32"/>
          <w:szCs w:val="32"/>
        </w:rPr>
        <w:t>บาท  อยากทราบว่าเจี๊ยบซื้อมะม่วงไปเป็น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ทั้งหมดกี่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2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7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29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70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Calibri"/>
          <w:sz w:val="32"/>
          <w:sz w:val="32"/>
          <w:szCs w:val="32"/>
        </w:rPr>
        <w:t>ข้อใดต่อไปนี้ใช้การประมาณ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ทะเบียนรถยน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ประชากรของหมู่บ้านแห่งหนึ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ังหวัดแห่งหนึ่งมีประชากรทั้งหมด  </w:t>
      </w:r>
      <w:r>
        <w:rPr>
          <w:rFonts w:eastAsia="Calibri" w:cs="Angsana New" w:ascii="Angsana New" w:hAnsi="Angsana New"/>
          <w:sz w:val="32"/>
          <w:szCs w:val="32"/>
        </w:rPr>
        <w:t>98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05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  เป็นประชากรหญิง  </w:t>
      </w:r>
      <w:r>
        <w:rPr>
          <w:rFonts w:eastAsia="Calibri" w:cs="Angsana New" w:ascii="Angsana New" w:hAnsi="Angsana New"/>
          <w:sz w:val="32"/>
          <w:szCs w:val="32"/>
        </w:rPr>
        <w:t>56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83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ที่เหลือเป็นประชากรชายประมาณกี่คน  โดยประมาณเป็นจำนวนเต็มหมื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42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000    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41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225    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41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200    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419</w:t>
      </w:r>
      <w:r>
        <w:rPr>
          <w:rFonts w:eastAsia="Calibri" w:cs="Angsana New" w:ascii="Angsana New" w:hAnsi="Angsana New"/>
          <w:sz w:val="32"/>
          <w:szCs w:val="32"/>
        </w:rPr>
        <w:t xml:space="preserve">,000  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Calibri"/>
          <w:sz w:val="32"/>
          <w:sz w:val="32"/>
          <w:szCs w:val="32"/>
        </w:rPr>
        <w:t>ข้อใด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514  +  </w:t>
      </w:r>
      <w:r>
        <w:rPr>
          <w:rFonts w:eastAsia="Calibri" w:cs="Angsana New" w:ascii="Angsana New" w:hAnsi="Angsana New"/>
          <w:sz w:val="32"/>
          <w:szCs w:val="32"/>
        </w:rPr>
        <w:t xml:space="preserve">(321  -  116)  </w:t>
      </w:r>
      <w:r>
        <w:rPr>
          <w:rFonts w:eastAsia="Calibri" w:cs="Angsana New" w:ascii="Angsana New" w:hAnsi="Angsana New"/>
          <w:sz w:val="32"/>
          <w:szCs w:val="32"/>
        </w:rPr>
        <w:t xml:space="preserve">  =</w:t>
      </w:r>
      <w:r>
        <w:rPr>
          <w:rFonts w:eastAsia="Calibri" w:cs="Angsana New" w:ascii="Angsana New" w:hAnsi="Angsana New"/>
          <w:sz w:val="32"/>
          <w:szCs w:val="32"/>
        </w:rPr>
        <w:t xml:space="preserve">    (514 - 321)  +  116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367 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28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512    =     512  +  367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453 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(762 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28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46)  </w:t>
      </w:r>
      <w:r>
        <w:rPr>
          <w:rFonts w:eastAsia="Calibri" w:cs="Angsana New" w:ascii="Angsana New" w:hAnsi="Angsana New"/>
          <w:sz w:val="32"/>
          <w:szCs w:val="32"/>
        </w:rPr>
        <w:t>=</w:t>
      </w:r>
      <w:r>
        <w:rPr>
          <w:rFonts w:eastAsia="Calibri" w:cs="Angsana New" w:ascii="Angsana New" w:hAnsi="Angsana New"/>
          <w:sz w:val="32"/>
          <w:szCs w:val="32"/>
        </w:rPr>
        <w:t xml:space="preserve">   (453 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762) 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28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(859  -  512)  +  226   </w:t>
      </w:r>
      <w:r>
        <w:rPr>
          <w:rFonts w:eastAsia="Calibri" w:cs="Angsana New" w:ascii="Angsana New" w:hAnsi="Angsana New"/>
          <w:sz w:val="32"/>
          <w:szCs w:val="32"/>
        </w:rPr>
        <w:t>=</w:t>
      </w:r>
      <w:r>
        <w:rPr>
          <w:rFonts w:eastAsia="Calibri" w:cs="Angsana New" w:ascii="Angsana New" w:hAnsi="Angsana New"/>
          <w:sz w:val="32"/>
          <w:szCs w:val="32"/>
        </w:rPr>
        <w:t xml:space="preserve">   859  -  (512  -  226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่าของ  </w:t>
      </w:r>
      <w:r>
        <w:rPr>
          <w:rFonts w:eastAsia="Calibri" w:cs="Angsana New" w:ascii="Angsana New" w:hAnsi="Angsana New"/>
          <w:sz w:val="32"/>
          <w:szCs w:val="32"/>
        </w:rPr>
        <w:t xml:space="preserve">(300 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28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168) + (300 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132)  </w:t>
      </w:r>
      <w:r>
        <w:rPr>
          <w:rFonts w:ascii="Angsana New" w:hAnsi="Angsana New" w:eastAsia="Calibri"/>
          <w:sz w:val="32"/>
          <w:sz w:val="32"/>
          <w:szCs w:val="32"/>
        </w:rPr>
        <w:t>ตรงกับข้อใ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300  -  3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300 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28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300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3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300  +  300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มการในข้อใดที่แทนค่า  </w:t>
      </w:r>
      <w:r>
        <w:rPr>
          <w:rFonts w:eastAsia="Calibri" w:cs="Angsana New" w:ascii="Angsana New" w:hAnsi="Angsana New"/>
          <w:i/>
          <w:iCs/>
          <w:sz w:val="40"/>
          <w:szCs w:val="40"/>
        </w:rPr>
        <w:t>b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้วย  </w:t>
      </w:r>
      <w:r>
        <w:rPr>
          <w:rFonts w:eastAsia="Calibri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Calibri"/>
          <w:sz w:val="32"/>
          <w:sz w:val="32"/>
          <w:szCs w:val="32"/>
        </w:rPr>
        <w:t>แล้วทำให้สมการ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1 +  </w:t>
      </w:r>
      <w:r>
        <w:rPr>
          <w:rFonts w:eastAsia="Calibri" w:cs="Angsana New" w:ascii="Angsana New" w:hAnsi="Angsana New"/>
          <w:sz w:val="40"/>
          <w:szCs w:val="40"/>
        </w:rPr>
        <w:t>b</w:t>
      </w:r>
      <w:r>
        <w:rPr>
          <w:rFonts w:eastAsia="Calibri" w:cs="Angsana New" w:ascii="Angsana New" w:hAnsi="Angsana New"/>
          <w:sz w:val="32"/>
          <w:szCs w:val="32"/>
        </w:rPr>
        <w:t xml:space="preserve">  =   3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40"/>
          <w:szCs w:val="40"/>
        </w:rPr>
        <w:t>b</w:t>
      </w:r>
      <w:r>
        <w:rPr>
          <w:rFonts w:eastAsia="Calibri" w:cs="Angsana New" w:ascii="Angsana New" w:hAnsi="Angsana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3 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Calibri" w:cs="Angsana New" w:ascii="Angsana New" w:hAnsi="Angsana New"/>
          <w:sz w:val="32"/>
          <w:szCs w:val="32"/>
        </w:rPr>
        <w:t xml:space="preserve"> 5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40"/>
          <w:szCs w:val="40"/>
        </w:rPr>
        <w:t>b</w:t>
      </w:r>
      <w:r>
        <w:rPr>
          <w:rFonts w:eastAsia="Calibri" w:cs="Angsana New" w:ascii="Angsana New" w:hAnsi="Angsana New"/>
          <w:sz w:val="40"/>
          <w:szCs w:val="40"/>
        </w:rPr>
        <w:t xml:space="preserve">  -  </w:t>
      </w:r>
      <w:r>
        <w:rPr>
          <w:rFonts w:eastAsia="Calibri" w:cs="Angsana New" w:ascii="Angsana New" w:hAnsi="Angsana New"/>
          <w:sz w:val="32"/>
          <w:szCs w:val="32"/>
        </w:rPr>
        <w:t xml:space="preserve">11  </w:t>
      </w:r>
      <w:r>
        <w:rPr>
          <w:rFonts w:eastAsia="Calibri" w:cs="Angsana New" w:ascii="Angsana New" w:hAnsi="Angsana New"/>
          <w:sz w:val="32"/>
          <w:szCs w:val="32"/>
        </w:rPr>
        <w:t xml:space="preserve">=   </w:t>
      </w:r>
      <w:r>
        <w:rPr>
          <w:rFonts w:eastAsia="Calibri"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153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40"/>
          <w:szCs w:val="40"/>
        </w:rPr>
        <w:t>b</w:t>
      </w:r>
      <w:r>
        <w:rPr>
          <w:rFonts w:eastAsia="Calibri" w:cs="Angsana New" w:ascii="Angsana New" w:hAnsi="Angsana New"/>
          <w:sz w:val="40"/>
          <w:szCs w:val="40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>=    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11270</wp:posOffset>
                </wp:positionH>
                <wp:positionV relativeFrom="paragraph">
                  <wp:posOffset>5552440</wp:posOffset>
                </wp:positionV>
                <wp:extent cx="1243330" cy="101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016640"/>
                          <a:chOff x="0" y="0"/>
                          <a:chExt cx="1243440" cy="1016640"/>
                        </a:xfrm>
                      </wpg:grpSpPr>
                      <wps:wsp>
                        <wps:cNvCnPr/>
                        <wps:spPr>
                          <a:xfrm>
                            <a:off x="124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3440" y="7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4320"/>
                            <a:ext cx="449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bidi="th-TH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396360"/>
                            <a:ext cx="449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6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bidi="th-TH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437.2pt;width:97.9pt;height:80.05pt" coordorigin="6002,8744" coordsize="1958,16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60;top:87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0;top:98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2;top:103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5;top:8751;width:70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bidi="th-TH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9368;width:70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6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bidi="th-TH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แก้สมการ  </w:t>
      </w:r>
      <w:r>
        <w:rPr>
          <w:rFonts w:eastAsia="Calibri" w:cs="Angsana New" w:ascii="Angsana New" w:hAnsi="Angsana New"/>
          <w:sz w:val="32"/>
          <w:szCs w:val="32"/>
        </w:rPr>
        <w:t xml:space="preserve">7 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  </w:t>
      </w:r>
      <w:r>
        <w:rPr>
          <w:rFonts w:eastAsia="Calibri" w:cs="Angsana New" w:ascii="Angsana New" w:hAnsi="Angsana New"/>
          <w:sz w:val="32"/>
          <w:szCs w:val="32"/>
        </w:rPr>
        <w:t xml:space="preserve">=  21  </w:t>
      </w:r>
      <w:r>
        <w:rPr>
          <w:rFonts w:ascii="Angsana New" w:hAnsi="Angsana New" w:eastAsia="Calibri"/>
          <w:sz w:val="32"/>
          <w:sz w:val="32"/>
          <w:szCs w:val="32"/>
        </w:rPr>
        <w:t>ใช้สมบัติในข้อใ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สมบัติการบว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สมบัติการล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สมบัติการคู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สมบัติ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8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มานพมีเงินอยู่จำนวนหนึ่ง  ซื้อเครื่องเขียน  </w:t>
      </w:r>
      <w:r>
        <w:rPr>
          <w:rFonts w:eastAsia="Calibri"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และเหลือเงินอยู่  </w:t>
      </w:r>
      <w:r>
        <w:rPr>
          <w:rFonts w:eastAsia="Calibri" w:cs="Angsana New" w:ascii="Angsana New" w:hAnsi="Angsana New"/>
          <w:sz w:val="32"/>
          <w:szCs w:val="32"/>
        </w:rPr>
        <w:t xml:space="preserve">95  </w:t>
      </w:r>
      <w:r>
        <w:rPr>
          <w:rFonts w:ascii="Angsana New" w:hAnsi="Angsana New" w:eastAsia="Calibri"/>
          <w:sz w:val="32"/>
          <w:sz w:val="32"/>
          <w:szCs w:val="32"/>
        </w:rPr>
        <w:t>บาท  เดิมมาน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มีเงินทั้งหมด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9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36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19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>9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้า  </w:t>
      </w:r>
      <w:r>
        <w:rPr>
          <w:rFonts w:eastAsia="Calibri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Calibri"/>
          <w:sz w:val="32"/>
          <w:sz w:val="32"/>
          <w:szCs w:val="32"/>
        </w:rPr>
        <w:t>เป็นจำนวนเฉพาะ  ข้อใดกล่าว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ตัวประกอบคือ  </w:t>
      </w:r>
      <w:r>
        <w:rPr>
          <w:rFonts w:eastAsia="Calibri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Calibri"/>
          <w:sz w:val="32"/>
          <w:sz w:val="32"/>
          <w:szCs w:val="32"/>
        </w:rPr>
        <w:t>เพียงตัวเดียวเท่านั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ตัวประกอบคือ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eastAsia="Calibri"/>
          <w:sz w:val="32"/>
          <w:sz w:val="32"/>
          <w:szCs w:val="32"/>
        </w:rPr>
        <w:t>เท่านั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้องมีตัวประกอบคือ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eastAsia="Calibri" w:cs="Angsana New" w:ascii="Angsana New" w:hAnsi="Angsana New"/>
          <w:sz w:val="32"/>
          <w:szCs w:val="32"/>
        </w:rPr>
        <w:t xml:space="preserve"> , 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 </w:t>
      </w:r>
      <w:r>
        <w:rPr>
          <w:rFonts w:eastAsia="Calibri" w:cs="Angsana New" w:ascii="Angsana New" w:hAnsi="Angsana New"/>
          <w:sz w:val="32"/>
          <w:szCs w:val="32"/>
        </w:rPr>
        <w:t>C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ตัวประกอบคือ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Calibri"/>
          <w:sz w:val="32"/>
          <w:sz w:val="32"/>
          <w:szCs w:val="32"/>
        </w:rPr>
        <w:t>เท่านั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10.</w:t>
        <w:tab/>
        <w:t xml:space="preserve">9  </w:t>
      </w:r>
      <w:r>
        <w:rPr>
          <w:rFonts w:ascii="Angsana New" w:hAnsi="Angsana New" w:eastAsia="Calibri"/>
          <w:sz w:val="32"/>
          <w:sz w:val="32"/>
          <w:szCs w:val="32"/>
        </w:rPr>
        <w:t>เป็น  ห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ม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ของจำนวน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1</w:t>
      </w:r>
      <w:r>
        <w:rPr>
          <w:rFonts w:eastAsia="Calibri" w:cs="Angsana New" w:ascii="Angsana New" w:hAnsi="Angsana New"/>
          <w:sz w:val="32"/>
          <w:szCs w:val="32"/>
        </w:rPr>
        <w:t>,  9,  18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5</w:t>
      </w:r>
      <w:r>
        <w:rPr>
          <w:rFonts w:eastAsia="Calibri" w:cs="Angsana New" w:ascii="Angsana New" w:hAnsi="Angsana New"/>
          <w:sz w:val="32"/>
          <w:szCs w:val="32"/>
        </w:rPr>
        <w:t>,  10,  15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9</w:t>
      </w:r>
      <w:r>
        <w:rPr>
          <w:rFonts w:eastAsia="Calibri" w:cs="Angsana New" w:ascii="Angsana New" w:hAnsi="Angsana New"/>
          <w:sz w:val="32"/>
          <w:szCs w:val="32"/>
        </w:rPr>
        <w:t>,  27,  42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18</w:t>
      </w:r>
      <w:r>
        <w:rPr>
          <w:rFonts w:eastAsia="Calibri" w:cs="Angsana New" w:ascii="Angsana New" w:hAnsi="Angsana New"/>
          <w:sz w:val="32"/>
          <w:szCs w:val="32"/>
        </w:rPr>
        <w:t>,  36,  63</w:t>
        <w:tab/>
        <w:tab/>
        <w:tab/>
        <w:tab/>
        <w:t>11.</w:t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องจำนวนในข้อใดมีค่าเท่ากับ  </w:t>
      </w:r>
      <w:r>
        <w:rPr>
          <w:rFonts w:eastAsia="Calibri" w:cs="Angsana New" w:ascii="Angsana New" w:hAnsi="Angsana New"/>
          <w:sz w:val="32"/>
          <w:szCs w:val="32"/>
        </w:rPr>
        <w:t>36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2</w:t>
      </w:r>
      <w:r>
        <w:rPr>
          <w:rFonts w:eastAsia="Calibri" w:cs="Angsana New" w:ascii="Angsana New" w:hAnsi="Angsana New"/>
          <w:sz w:val="32"/>
          <w:szCs w:val="32"/>
        </w:rPr>
        <w:t>,  8,  16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3</w:t>
      </w:r>
      <w:r>
        <w:rPr>
          <w:rFonts w:eastAsia="Calibri" w:cs="Angsana New" w:ascii="Angsana New" w:hAnsi="Angsana New"/>
          <w:sz w:val="32"/>
          <w:szCs w:val="32"/>
        </w:rPr>
        <w:t>,  8,  24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5</w:t>
      </w:r>
      <w:r>
        <w:rPr>
          <w:rFonts w:eastAsia="Calibri" w:cs="Angsana New" w:ascii="Angsana New" w:hAnsi="Angsana New"/>
          <w:sz w:val="32"/>
          <w:szCs w:val="32"/>
        </w:rPr>
        <w:t>,  10,  15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3</w:t>
      </w:r>
      <w:r>
        <w:rPr>
          <w:rFonts w:eastAsia="Calibri" w:cs="Angsana New" w:ascii="Angsana New" w:hAnsi="Angsana New"/>
          <w:sz w:val="32"/>
          <w:szCs w:val="32"/>
        </w:rPr>
        <w:t>,  9,  12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ส่วนของเส้นตรงในข้อใดขนาน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4140" distR="95885" simplePos="0" locked="0" layoutInCell="0" allowOverlap="1" relativeHeight="313">
                <wp:simplePos x="0" y="0"/>
                <wp:positionH relativeFrom="column">
                  <wp:posOffset>4471035</wp:posOffset>
                </wp:positionH>
                <wp:positionV relativeFrom="paragraph">
                  <wp:posOffset>245745</wp:posOffset>
                </wp:positionV>
                <wp:extent cx="168275" cy="225425"/>
                <wp:effectExtent l="0" t="14605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96400">
                          <a:off x="0" y="0"/>
                          <a:ext cx="1681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2pt;margin-top:19.35pt;width:13.2pt;height:17.7pt;mso-wrap-style:none;v-text-anchor:middle;rotation:1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11530</wp:posOffset>
                </wp:positionH>
                <wp:positionV relativeFrom="paragraph">
                  <wp:posOffset>28575</wp:posOffset>
                </wp:positionV>
                <wp:extent cx="1266825" cy="904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05040"/>
                          <a:chOff x="0" y="0"/>
                          <a:chExt cx="1266840" cy="905040"/>
                        </a:xfrm>
                      </wpg:grpSpPr>
                      <wps:wsp>
                        <wps:cNvCnPr/>
                        <wps:spPr>
                          <a:xfrm>
                            <a:off x="117180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760" y="308520"/>
                            <a:ext cx="449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2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bidi="th-TH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88640"/>
                            <a:ext cx="449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bidi="th-TH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2.25pt;width:99.75pt;height:71.25pt" coordorigin="1278,45" coordsize="1995,1425">
                <v:shape id="shape_0" stroked="t" o:allowincell="f" style="position:absolute;left:3123;top:13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3;top: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8;top:1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79;top:531;width:70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2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bidi="th-TH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42;width:70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bidi="th-TH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73885</wp:posOffset>
                </wp:positionH>
                <wp:positionV relativeFrom="paragraph">
                  <wp:posOffset>162560</wp:posOffset>
                </wp:positionV>
                <wp:extent cx="336550" cy="161290"/>
                <wp:effectExtent l="6350" t="571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">
                          <a:off x="0" y="0"/>
                          <a:ext cx="3366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88" h="10800">
                              <a:moveTo>
                                <a:pt x="412" y="7846"/>
                              </a:moveTo>
                              <a:arcTo wR="10800" hR="10800" stAng="-9847655" swAng="9847655"/>
                              <a:lnTo>
                                <a:pt x="10800" y="10800"/>
                              </a:lnTo>
                              <a:close/>
                            </a:path>
                            <a:path fill="none" w="21188" h="10800">
                              <a:moveTo>
                                <a:pt x="412" y="7846"/>
                              </a:moveTo>
                              <a:arcTo wR="10800" hR="10800" stAng="-9847655" swAng="98476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88,10800" path="l0,21600xee" stroked="t" o:allowincell="f" style="position:absolute;margin-left:147.5pt;margin-top:12.8pt;width:26.45pt;height:12.65pt;mso-wrap-style:none;v-text-anchor:middle;rotation: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45565</wp:posOffset>
                </wp:positionH>
                <wp:positionV relativeFrom="paragraph">
                  <wp:posOffset>108585</wp:posOffset>
                </wp:positionV>
                <wp:extent cx="336550" cy="161290"/>
                <wp:effectExtent l="5080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88" h="10800">
                              <a:moveTo>
                                <a:pt x="412" y="7846"/>
                              </a:moveTo>
                              <a:arcTo wR="10800" hR="10800" stAng="-9847655" swAng="9847655"/>
                              <a:lnTo>
                                <a:pt x="10800" y="10800"/>
                              </a:lnTo>
                              <a:close/>
                            </a:path>
                            <a:path fill="none" w="21188" h="10800">
                              <a:moveTo>
                                <a:pt x="412" y="7846"/>
                              </a:moveTo>
                              <a:arcTo wR="10800" hR="10800" stAng="-9847655" swAng="98476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88,10800" path="l0,21600xee" stroked="t" o:allowincell="f" style="position:absolute;margin-left:105.95pt;margin-top:8.55pt;width:26.45pt;height:12.6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94225</wp:posOffset>
                </wp:positionH>
                <wp:positionV relativeFrom="paragraph">
                  <wp:posOffset>277495</wp:posOffset>
                </wp:positionV>
                <wp:extent cx="168275" cy="225425"/>
                <wp:effectExtent l="635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1.75pt;margin-top:21.85pt;width:13.2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24535</wp:posOffset>
                </wp:positionH>
                <wp:positionV relativeFrom="paragraph">
                  <wp:posOffset>230505</wp:posOffset>
                </wp:positionV>
                <wp:extent cx="1324610" cy="1236980"/>
                <wp:effectExtent l="2540" t="63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236960"/>
                          <a:chOff x="0" y="0"/>
                          <a:chExt cx="1324440" cy="1236960"/>
                        </a:xfrm>
                      </wpg:grpSpPr>
                      <wps:wsp>
                        <wps:cNvSpPr txBox="1"/>
                        <wps:spPr>
                          <a:xfrm>
                            <a:off x="172080" y="340920"/>
                            <a:ext cx="449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bidi="th-TH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040" y="0"/>
                            <a:ext cx="1800" cy="12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600" y="0"/>
                            <a:ext cx="1440" cy="12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7640"/>
                            <a:ext cx="1324800" cy="71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417240"/>
                            <a:ext cx="449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bidi="th-TH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8.15pt;width:104.3pt;height:97.4pt" coordorigin="1141,363" coordsize="2086,1948">
                <v:shape id="shape_0" stroked="f" o:allowincell="f" style="position:absolute;left:1412;top:900;width:70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bidi="th-TH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2;top:363;width:2;height:19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9;top:363;width:1;height:19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1;top:674;width:2085;height:11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20;top:1020;width:70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bidi="th-TH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45585</wp:posOffset>
                </wp:positionH>
                <wp:positionV relativeFrom="paragraph">
                  <wp:posOffset>247015</wp:posOffset>
                </wp:positionV>
                <wp:extent cx="1661160" cy="1402715"/>
                <wp:effectExtent l="1270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402560"/>
                          <a:chOff x="0" y="0"/>
                          <a:chExt cx="1661040" cy="1402560"/>
                        </a:xfrm>
                      </wpg:grpSpPr>
                      <wps:wsp>
                        <wps:cNvSpPr txBox="1"/>
                        <wps:spPr>
                          <a:xfrm>
                            <a:off x="948600" y="514440"/>
                            <a:ext cx="449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bidi="th-TH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464400"/>
                            <a:ext cx="16614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" y="181080"/>
                            <a:ext cx="856800" cy="122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" y="0"/>
                            <a:ext cx="1067040" cy="9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574400">
                            <a:off x="397800" y="566280"/>
                            <a:ext cx="318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99">
                                <a:moveTo>
                                  <a:pt x="13328" y="300"/>
                                </a:moveTo>
                                <a:arcTo wR="10800" hR="10800" stAng="-4587716" swAng="4587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99">
                                <a:moveTo>
                                  <a:pt x="13328" y="300"/>
                                </a:moveTo>
                                <a:arcTo wR="10800" hR="10800" stAng="-4587716" swAng="45877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19.45pt;width:130.8pt;height:110.45pt" coordorigin="6371,389" coordsize="2616,2209">
                <v:shape id="shape_0" stroked="f" o:allowincell="f" style="position:absolute;left:7865;top:1199;width:70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bidi="th-TH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71;top:1120;width:2615;height:6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4;top:674;width:1348;height:19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7;top:389;width:1679;height:155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300" coordsize="10800,10499" path="l0,21600xee" stroked="t" o:allowincell="f" style="position:absolute;left:6997;top:1280;width:500;height:311;mso-wrap-style:none;v-text-anchor:middle;rotation:32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72820</wp:posOffset>
                </wp:positionH>
                <wp:positionV relativeFrom="paragraph">
                  <wp:posOffset>137795</wp:posOffset>
                </wp:positionV>
                <wp:extent cx="248285" cy="90805"/>
                <wp:effectExtent l="635" t="190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6.6pt;margin-top:10.85pt;width:19.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6680" simplePos="0" locked="0" layoutInCell="0" allowOverlap="1" relativeHeight="317">
                <wp:simplePos x="0" y="0"/>
                <wp:positionH relativeFrom="column">
                  <wp:posOffset>1432560</wp:posOffset>
                </wp:positionH>
                <wp:positionV relativeFrom="paragraph">
                  <wp:posOffset>139700</wp:posOffset>
                </wp:positionV>
                <wp:extent cx="248285" cy="90805"/>
                <wp:effectExtent l="0" t="25400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3400">
                          <a:off x="0" y="0"/>
                          <a:ext cx="248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2.8pt;margin-top:11pt;width:19.5pt;height:7.1pt;flip:y;mso-wrap-style:none;v-text-anchor:middle;rotation:1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48250</wp:posOffset>
                </wp:positionH>
                <wp:positionV relativeFrom="paragraph">
                  <wp:posOffset>248920</wp:posOffset>
                </wp:positionV>
                <wp:extent cx="309880" cy="201930"/>
                <wp:effectExtent l="31750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69800">
                          <a:off x="0" y="0"/>
                          <a:ext cx="30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7.45pt;margin-top:19.6pt;width:24.35pt;height:15.85pt;mso-wrap-style:none;v-text-anchor:middle;rotation:1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21505</wp:posOffset>
                </wp:positionH>
                <wp:positionV relativeFrom="paragraph">
                  <wp:posOffset>186055</wp:posOffset>
                </wp:positionV>
                <wp:extent cx="449580" cy="400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5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.5pt;mso-wrap-distance-left:9.05pt;mso-wrap-distance-right:9.05pt;mso-wrap-distance-top:0pt;mso-wrap-distance-bottom:0pt;margin-top:14.6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15 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1655</wp:posOffset>
                </wp:positionH>
                <wp:positionV relativeFrom="paragraph">
                  <wp:posOffset>183515</wp:posOffset>
                </wp:positionV>
                <wp:extent cx="2187575" cy="1598930"/>
                <wp:effectExtent l="0" t="0" r="0" b="1784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598760"/>
                          <a:chOff x="0" y="0"/>
                          <a:chExt cx="218772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720" cy="15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957600"/>
                              <a:ext cx="32904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320" y="639360"/>
                              <a:ext cx="32904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7720" cy="15987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14280"/>
                                <a:ext cx="218772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942120"/>
                                <a:ext cx="218772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5080" y="124200"/>
                                <a:ext cx="857160" cy="138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9720" y="1274400"/>
                                <a:ext cx="3384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ค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6120" y="988560"/>
                                <a:ext cx="3384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ง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332640"/>
                                <a:ext cx="3290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7880" y="0"/>
                                <a:ext cx="3290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8986200">
                                <a:off x="807480" y="509400"/>
                                <a:ext cx="27036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12400">
                                <a:off x="1054080" y="854280"/>
                                <a:ext cx="2602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85" h="10800">
                                    <a:moveTo>
                                      <a:pt x="10800" y="0"/>
                                    </a:moveTo>
                                    <a:arcTo wR="10800" hR="10800" stAng="-5400000" swAng="44440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85" h="10800">
                                    <a:moveTo>
                                      <a:pt x="10800" y="0"/>
                                    </a:moveTo>
                                    <a:arcTo wR="10800" hR="10800" stAng="-5400000" swAng="44440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9080" y="891000"/>
                            <a:ext cx="431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th-TH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502200"/>
                            <a:ext cx="4312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1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th-TH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4.45pt;width:172.25pt;height:125.9pt" coordorigin="853,289" coordsize="3445,2518">
                <v:group id="shape_0" style="position:absolute;left:853;top:289;width:3445;height:2518">
                  <v:shape id="shape_0" stroked="f" o:allowincell="f" style="position:absolute;left:1081;top:1797;width:517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8;top:1296;width:517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3;top:289;width:3445;height:2518">
                    <v:shape id="shape_0" stroked="t" o:allowincell="f" style="position:absolute;left:853;top:784;width:3444;height:667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3;top:1773;width:3444;height:667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74;top:485;width:1349;height:2178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152;top:2296;width:532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ค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8;top:1846;width:532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ง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4;top:813;width:517;height:7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3;top:289;width:517;height:7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2125;top:1091;width:425;height:476;mso-wrap-style:none;v-text-anchor:middle;rotation:15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385,10800" path="l0,21600xee" stroked="t" o:allowincell="f" style="position:absolute;left:2513;top:1635;width:409;height:476;mso-wrap-style:none;v-text-anchor:middle;rotation:263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2442;top:1692;width:678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th-TH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080;width:678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1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th-TH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 xml:space="preserve">13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85060</wp:posOffset>
                </wp:positionH>
                <wp:positionV relativeFrom="paragraph">
                  <wp:posOffset>222250</wp:posOffset>
                </wp:positionV>
                <wp:extent cx="338455" cy="3244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5.55pt;mso-wrap-distance-left:9.05pt;mso-wrap-distance-right:9.05pt;mso-wrap-distance-top:0pt;mso-wrap-distance-bottom:0pt;margin-top:17.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37540</wp:posOffset>
                </wp:positionH>
                <wp:positionV relativeFrom="paragraph">
                  <wp:posOffset>10795</wp:posOffset>
                </wp:positionV>
                <wp:extent cx="338455" cy="3244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5.55pt;mso-wrap-distance-left:9.05pt;mso-wrap-distance-right:9.05pt;mso-wrap-distance-top:0pt;mso-wrap-distance-bottom:0pt;margin-top:0.8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3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จากรูปใช้สมบัติใด  ในการแสดงว่า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27686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1.15pt;width:21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81450</wp:posOffset>
                </wp:positionH>
                <wp:positionV relativeFrom="paragraph">
                  <wp:posOffset>14605</wp:posOffset>
                </wp:positionV>
                <wp:extent cx="27686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.15pt;width:21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ข  ขนานกับ  คง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ส้นขนานและมุมแย้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ส้นขนานและมุ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ส้นขนานและมุมประชิ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ส้นขนานและมุมภายนอกที่อยู่ข้างเดียว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4. 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ทิศหลักทั้งหม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ทิศใต้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ตะวันตก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เหนือ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ทิศตะวันออ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ใต้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ตะวันตก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ตะวันออกเฉียงเหนือ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ทิศเหนื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ใต้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เหนือ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ตะวันตกเฉียงใต้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ตะวันออกเฉียงเหนือ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ใต้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ตะวันตกเฉียงเหนือ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ิศตะวันออกเฉียงใต้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ทิศเหนื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จากแผนผังที่กำหนดให้    ตอบคำถามข้อ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–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16.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785</wp:posOffset>
                </wp:positionH>
                <wp:positionV relativeFrom="paragraph">
                  <wp:posOffset>205105</wp:posOffset>
                </wp:positionV>
                <wp:extent cx="5469255" cy="38646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38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16.15pt;width:430.6pt;height:30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76910</wp:posOffset>
                </wp:positionH>
                <wp:positionV relativeFrom="paragraph">
                  <wp:posOffset>412750</wp:posOffset>
                </wp:positionV>
                <wp:extent cx="4628515" cy="3319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3319200"/>
                          <a:chOff x="0" y="0"/>
                          <a:chExt cx="4628520" cy="3319200"/>
                        </a:xfrm>
                      </wpg:grpSpPr>
                      <wps:wsp>
                        <wps:cNvSpPr txBox="1"/>
                        <wps:spPr>
                          <a:xfrm>
                            <a:off x="67320" y="2536200"/>
                            <a:ext cx="16041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าส่วน  1  ซม.  :  50  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28520" cy="33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5440" cy="33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9520" y="612720"/>
                                <a:ext cx="3240" cy="231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2120"/>
                                  <a:ext cx="1800" cy="3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193680"/>
                                  <a:ext cx="180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65880"/>
                                  <a:ext cx="180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05440" cy="331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15800" y="1542960"/>
                                  <a:ext cx="3240" cy="231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1440" cy="38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32120"/>
                                    <a:ext cx="1440" cy="38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60" y="193680"/>
                                    <a:ext cx="1800" cy="38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60" y="65880"/>
                                    <a:ext cx="1800" cy="38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05440" cy="331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79360" y="1668960"/>
                                    <a:ext cx="273600" cy="25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47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080" y="1080"/>
                                      <a:ext cx="47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1920" y="1080"/>
                                      <a:ext cx="47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6800" y="-360"/>
                                      <a:ext cx="47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5440" cy="331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29520" y="720720"/>
                                      <a:ext cx="2275920" cy="25984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Picture 1" descr="คำอธิบาย: http://1.bp.blogspot.com/_J5YFSlbUXh0/SkTpv6F_B9I/AAAAAAAAAY4/gTdbzjwMEio/s400/emerald+temple+papercraft.jpg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1374120" y="146520"/>
                                        <a:ext cx="775440" cy="766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Picture 2" descr="คำอธิบาย: http://www.clipproject.info/Cliparts_Free/Schule_Free/Clipart-Cartoon-Design-10.gif"/>
                                      <pic:cNvPicPr/>
                                    </pic:nvPicPr>
                                    <pic:blipFill>
                                      <a:blip r:embed="rId3"/>
                                      <a:srcRect l="0" t="10024" r="0" b="17172"/>
                                      <a:stretch/>
                                    </pic:blipFill>
                                    <pic:spPr>
                                      <a:xfrm>
                                        <a:off x="1411560" y="1410480"/>
                                        <a:ext cx="864360" cy="622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287000" cy="941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oval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85920" y="940320"/>
                                        <a:ext cx="1440" cy="702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oval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4600" y="1132200"/>
                                        <a:ext cx="609120" cy="32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2  ซม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6000" y="221040"/>
                                        <a:ext cx="609120" cy="32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4  ซม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30440" y="1969200"/>
                                        <a:ext cx="609120" cy="62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โรงเรีย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6680" y="820440"/>
                                        <a:ext cx="609120" cy="36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วัด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60440" cy="187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89840" y="717480"/>
                                        <a:ext cx="273600" cy="2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475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3080" y="1080"/>
                                          <a:ext cx="471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1920" y="1080"/>
                                          <a:ext cx="471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26800" y="0"/>
                                          <a:ext cx="471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2" name="Picture 2" descr="คำอธิบาย: http://www.clker.com/cliparts/A/E/g/X/s/x/store-md.png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1618560" y="0"/>
                                        <a:ext cx="451440" cy="446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721440"/>
                                        <a:ext cx="1829520" cy="114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94520" y="525240"/>
                                          <a:ext cx="2520" cy="2026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-360"/>
                                            <a:ext cx="1440" cy="33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15200"/>
                                            <a:ext cx="1440" cy="33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080" y="169200"/>
                                            <a:ext cx="1800" cy="33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080" y="57600"/>
                                            <a:ext cx="1800" cy="331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9160" y="620280"/>
                                          <a:ext cx="273600" cy="2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4752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3080" y="1080"/>
                                            <a:ext cx="475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51920" y="1080"/>
                                            <a:ext cx="471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26800" y="0"/>
                                            <a:ext cx="4716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3" name="Picture 2" descr="คำอธิบาย: http://2.3qdc.com/sakid/2008/02/23/home/sakid_home_9.out.JPG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744840" cy="553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91440" y="520560"/>
                                          <a:ext cx="609120" cy="62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บ้านจอ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793080" y="-360"/>
                                          <a:ext cx="1036800" cy="6235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sm" type="oval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20600" y="35640"/>
                                          <a:ext cx="609120" cy="322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3  ซม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51680" y="385560"/>
                                        <a:ext cx="609120" cy="36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ตลาด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06520" y="485640"/>
                              <a:ext cx="522000" cy="6076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34640" y="264600"/>
                                <a:ext cx="1800" cy="34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20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2.5pt;width:364.45pt;height:261.4pt" coordorigin="1066,650" coordsize="7289,5228">
                <v:shape id="shape_0" fillcolor="white" stroked="t" o:allowincell="f" style="position:absolute;left:1172;top:4644;width:252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าส่วน  1  ซม.  :  50  ม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66;top:650;width:7289;height:5228">
                  <v:group id="shape_0" style="position:absolute;left:1066;top:650;width:6465;height:5228">
                    <v:group id="shape_0" style="position:absolute;left:3947;top:1615;width:5;height:365">
                      <v:shape id="shape_0" stroked="t" o:allowincell="f" style="position:absolute;left:3947;top:1615;width:2;height: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47;top:1823;width:2;height:5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50;top:1920;width:2;height: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50;top:1719;width:2;height: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066;top:650;width:6465;height:5228">
                      <v:group id="shape_0" style="position:absolute;left:5973;top:3080;width:6;height:365">
                        <v:shape id="shape_0" stroked="t" o:allowincell="f" style="position:absolute;left:5973;top:3080;width:1;height:6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73;top:3288;width:1;height:6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76;top:3385;width:2;height:6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76;top:3184;width:2;height:6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66;top:650;width:6465;height:5228">
                        <v:group id="shape_0" style="position:absolute;left:5758;top:3279;width:431;height:4">
                          <v:shape id="shape_0" stroked="t" o:allowincell="f" style="position:absolute;left:5758;top:3278;width:7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873;top:3280;width:7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97;top:3280;width:7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115;top:3278;width:7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066;top:650;width:6465;height:5228">
                          <v:group id="shape_0" style="position:absolute;left:3947;top:1785;width:3584;height:409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Picture 1" stroked="f" o:allowincell="f" style="position:absolute;left:6111;top:2016;width:1220;height:1206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  <v:shape id="shape_0" ID="Picture 2" stroked="f" o:allowincell="f" style="position:absolute;left:6170;top:4006;width:1360;height:980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3947;top:1785;width:2026;height:1482" type="_x0000_t32">
                              <v:stroke color="black" weight="9360" endarrow="oval" endarrowwidth="narrow" endarrowlength="shor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72;top:3266;width:1;height:1106" type="_x0000_t32">
                              <v:stroke color="black" weight="9360" endarrow="oval" endarrowwidth="narrow" endarrowlength="short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5923;top:3568;width:958;height:5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2  ซม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854;top:2133;width:958;height:5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4  ซม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15;top:4886;width:958;height:9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โรงเรีย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94;top:3077;width:958;height:5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วั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066;top:650;width:3560;height:2947">
                            <v:group id="shape_0" style="position:absolute;left:3727;top:1780;width:430;height:5">
                              <v:shape id="shape_0" stroked="t" o:allowincell="f" style="position:absolute;left:3727;top:1780;width:74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842;top:1782;width:73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966;top:1782;width:73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084;top:1780;width:73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Picture 2" stroked="f" o:allowincell="f" style="position:absolute;left:3615;top:650;width:710;height:702;mso-wrap-style:none;v-text-anchor:middl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066;top:1786;width:2881;height:1810">
                              <v:group id="shape_0" style="position:absolute;left:2317;top:2614;width:4;height:318">
                                <v:shape id="shape_0" stroked="t" o:allowincell="f" style="position:absolute;left:2317;top:2613;width:1;height:5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317;top:2795;width:1;height:5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319;top:2880;width:2;height:5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319;top:2704;width:2;height:5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2104;top:2763;width:431;height:5">
                                <v:shape id="shape_0" stroked="t" o:allowincell="f" style="position:absolute;left:2104;top:2763;width:74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219;top:2765;width:74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343;top:2765;width:73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461;top:2763;width:73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Picture 2" stroked="f" o:allowincell="f" style="position:absolute;left:1066;top:1786;width:1172;height:871;mso-wrap-style:none;v-text-anchor:middle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210;top:2606;width:958;height:99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บ้านจอ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t" o:allowincell="f" style="position:absolute;left:2315;top:1786;width:1631;height:981;flip:x" type="_x0000_t32">
                                <v:stroke color="black" weight="936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2673;top:1843;width:958;height:5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3  ซม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667;top:1257;width:958;height:5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ตลา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7533;top:1415;width:822;height:958">
                    <v:shape id="shape_0" stroked="t" o:allowincell="f" style="position:absolute;left:7745;top:1832;width:2;height:539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533;top:1415;width:821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แผนผังที่ตั้งบ้านของจ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 w:eastAsia="Calibri"/>
          <w:sz w:val="32"/>
          <w:sz w:val="32"/>
          <w:szCs w:val="32"/>
        </w:rPr>
        <w:t>โรงเรียนอยู่ทางทิศใดของบ้านจอ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ทิศตะวันตกเฉียงเหนื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ทิศตะวันออกเฉียงใต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ทิศเหนื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ทิศใต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6.  </w:t>
      </w:r>
      <w:r>
        <w:rPr>
          <w:rFonts w:ascii="Angsana New" w:hAnsi="Angsana New" w:eastAsia="Calibri"/>
          <w:sz w:val="32"/>
          <w:sz w:val="32"/>
          <w:szCs w:val="32"/>
        </w:rPr>
        <w:t>ข้อใด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รงเรียนอยู่ทางทิศเหนือของวัด  และอยู่ห่างวัด  </w:t>
      </w:r>
      <w:r>
        <w:rPr>
          <w:rFonts w:eastAsia="Calibri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28875</wp:posOffset>
                </wp:positionH>
                <wp:positionV relativeFrom="paragraph">
                  <wp:posOffset>2963545</wp:posOffset>
                </wp:positionV>
                <wp:extent cx="1014095" cy="6299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ผังตู้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9.6pt;mso-wrap-distance-left:9.05pt;mso-wrap-distance-right:9.05pt;mso-wrap-distance-top:0pt;mso-wrap-distance-bottom:0pt;margin-top:233.3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ผังตู้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ดอยู่ทางทิศตะวันตกเฉียงเหนือของตลาด  และอยู่ห่างตลาด  </w:t>
      </w:r>
      <w:r>
        <w:rPr>
          <w:rFonts w:eastAsia="Calibri"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ลาดอยู่ทางทิศตะวันตกเฉียงเหนือของโรงเรียน  เป็นระยะทาง    </w:t>
      </w:r>
      <w:r>
        <w:rPr>
          <w:rFonts w:eastAsia="Calibri"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้านของจอยอยู่ทางทิศตะวันออกเฉียงเหนือของตลาด  และอยู่ห่างตลาด  </w:t>
      </w:r>
      <w:r>
        <w:rPr>
          <w:rFonts w:eastAsia="Calibri"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17.  </w:t>
      </w:r>
    </w:p>
    <w:p>
      <w:pPr>
        <w:pStyle w:val="Normal"/>
        <w:tabs>
          <w:tab w:val="clear" w:pos="720"/>
          <w:tab w:val="left" w:pos="70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53310</wp:posOffset>
                </wp:positionH>
                <wp:positionV relativeFrom="paragraph">
                  <wp:posOffset>120650</wp:posOffset>
                </wp:positionV>
                <wp:extent cx="988695" cy="127762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1277640"/>
                          <a:chOff x="0" y="0"/>
                          <a:chExt cx="98856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988560" cy="11361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819720" cy="11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13600" y="522720"/>
                              <a:ext cx="175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2720"/>
                              <a:ext cx="175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7376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396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60" y="113472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600" y="1126080"/>
                            <a:ext cx="1800" cy="1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9.5pt;width:77.85pt;height:100.6pt" coordorigin="3706,190" coordsize="1557,2012">
                <v:group id="shape_0" style="position:absolute;left:3706;top:307;width:1557;height:1789">
                  <v:rect id="shape_0" fillcolor="white" stroked="t" o:allowincell="f" style="position:absolute;left:3858;top:307;width:1290;height:1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987;top:1130;width:2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06;top:1130;width:27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52;top:190;width:1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9;top:196;width:1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2;top:1977;width:1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8;top:1963;width:2;height:22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27400</wp:posOffset>
                </wp:positionH>
                <wp:positionV relativeFrom="paragraph">
                  <wp:posOffset>252095</wp:posOffset>
                </wp:positionV>
                <wp:extent cx="1078230" cy="3625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0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8.55pt;mso-wrap-distance-left:9.05pt;mso-wrap-distance-right:9.05pt;mso-wrap-distance-top:0pt;mso-wrap-distance-bottom:0pt;margin-top:19.8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00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80640</wp:posOffset>
                </wp:positionH>
                <wp:positionV relativeFrom="paragraph">
                  <wp:posOffset>184150</wp:posOffset>
                </wp:positionV>
                <wp:extent cx="739775" cy="6045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00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7.6pt;mso-wrap-distance-left:9.05pt;mso-wrap-distance-right:9.05pt;mso-wrap-distance-top:0pt;mso-wrap-distance-bottom:0pt;margin-top:14.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00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03650</wp:posOffset>
                </wp:positionH>
                <wp:positionV relativeFrom="paragraph">
                  <wp:posOffset>81915</wp:posOffset>
                </wp:positionV>
                <wp:extent cx="1221740" cy="622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ตราส่ว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: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49pt;mso-wrap-distance-left:9.05pt;mso-wrap-distance-right:9.05pt;mso-wrap-distance-top:0pt;mso-wrap-distance-bottom:0pt;margin-top:6.4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ตราส่วน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  :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/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/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/>
            </m:f>
          </m:e>
        </m:eqArr>
      </m:oMath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ากแผนผัง  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วามยาวจริง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 แทนความยาวในแผนผัง  </w:t>
      </w:r>
      <w:r>
        <w:rPr>
          <w:rFonts w:eastAsia="Calibri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วามยาวจริง  </w:t>
      </w:r>
      <w:r>
        <w:rPr>
          <w:rFonts w:eastAsia="Calibri"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 แทนความยาวในแผนผัง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วามยาวจริง  </w:t>
      </w:r>
      <w:r>
        <w:rPr>
          <w:rFonts w:eastAsia="Calibri"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 แทนความยาวในแผนผัง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วามยาวจริง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 แทนความยาวในแผนผัง  </w:t>
      </w:r>
      <w:r>
        <w:rPr>
          <w:rFonts w:eastAsia="Calibri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>18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ไม่เท่ากับ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/>
            </m:f>
          </m:e>
        </m:eqAr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19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ข้อใด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   +        </w:t>
      </w:r>
      <w:r>
        <w:rPr>
          <w:rFonts w:eastAsia="Calibri" w:cs="Angsana New" w:ascii="Angsana New" w:hAnsi="Angsana New"/>
          <w:sz w:val="32"/>
          <w:szCs w:val="32"/>
        </w:rPr>
        <w:t xml:space="preserve">=   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     -       </w:t>
      </w:r>
      <w:r>
        <w:rPr>
          <w:rFonts w:eastAsia="Calibri" w:cs="Angsana New" w:ascii="Angsana New" w:hAnsi="Angsana New"/>
          <w:sz w:val="32"/>
          <w:szCs w:val="32"/>
        </w:rPr>
        <w:t xml:space="preserve">=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7939" w:leader="none"/>
        </w:tabs>
        <w:spacing w:lineRule="exact" w:line="45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/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/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/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  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11   </w:t>
      </w:r>
      <w:r>
        <w:rPr>
          <w:rFonts w:eastAsia="Calibri" w:cs="Angsana New" w:ascii="Angsana New" w:hAnsi="Angsana New"/>
          <w:sz w:val="32"/>
          <w:szCs w:val="32"/>
        </w:rPr>
        <w:t xml:space="preserve">=   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     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       </w:t>
      </w:r>
      <w:r>
        <w:rPr>
          <w:rFonts w:eastAsia="Calibri" w:cs="Angsana New" w:ascii="Angsana New" w:hAnsi="Angsana New"/>
          <w:sz w:val="32"/>
          <w:szCs w:val="32"/>
        </w:rPr>
        <w:t xml:space="preserve">=   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7939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7939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20.</w:t>
        <w:tab/>
      </w:r>
      <w:r>
        <w:rPr>
          <w:rFonts w:cs="Angsana New" w:ascii="Angsana New" w:hAnsi="Angsana New"/>
          <w:sz w:val="32"/>
          <w:szCs w:val="32"/>
        </w:rPr>
        <w:t xml:space="preserve">(      +    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งกับผลลัพธ์ในข้อใด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7939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/>
            </m:f>
          </m:e>
        </m:eqArr>
      </m:oMath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156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157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160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162</w:t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( 6     + 4    )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      </w:t>
      </w:r>
      <w:r>
        <w:rPr>
          <w:rFonts w:eastAsia="Calibri" w:cs="Angsana New" w:ascii="Angsana New" w:hAnsi="Angsana New"/>
          <w:sz w:val="32"/>
          <w:szCs w:val="32"/>
        </w:rPr>
        <w:t xml:space="preserve">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ตรงกับผลลัพธ์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eastAsia="Calibri" w:cs="Angsana New" w:ascii="Angsana New" w:hAnsi="Angsana New"/>
          <w:sz w:val="32"/>
          <w:szCs w:val="32"/>
        </w:rPr>
        <w:t>149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eastAsia="Calibri"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eastAsia="Calibri" w:cs="Angsana New" w:ascii="Angsana New" w:hAnsi="Angsana New"/>
          <w:sz w:val="32"/>
          <w:szCs w:val="32"/>
        </w:rPr>
        <w:t>15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  <w:tab/>
        <w:t xml:space="preserve">152   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22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หนังสือเล่มหนึ่งมี  </w:t>
      </w:r>
      <w:r>
        <w:rPr>
          <w:rFonts w:eastAsia="Calibri" w:cs="Angsana New" w:ascii="Angsana New" w:hAnsi="Angsana New"/>
          <w:sz w:val="32"/>
          <w:szCs w:val="32"/>
        </w:rPr>
        <w:t xml:space="preserve">25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น้า  วันแรกหญิงอ่านได้       ของเล่ม   วันที่สองอ่านได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องที่เหล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หญิงอ่านหนังสือไปแล้วทั้งหมดกี่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 w:eastAsia="Calibri"/>
          <w:sz w:val="32"/>
          <w:sz w:val="32"/>
          <w:szCs w:val="32"/>
        </w:rPr>
        <w:t>หน้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28  </w:t>
      </w:r>
      <w:r>
        <w:rPr>
          <w:rFonts w:ascii="Angsana New" w:hAnsi="Angsana New" w:eastAsia="Calibri"/>
          <w:sz w:val="32"/>
          <w:sz w:val="32"/>
          <w:szCs w:val="32"/>
        </w:rPr>
        <w:t>หน้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92  </w:t>
      </w:r>
      <w:r>
        <w:rPr>
          <w:rFonts w:ascii="Angsana New" w:hAnsi="Angsana New" w:eastAsia="Calibri"/>
          <w:sz w:val="32"/>
          <w:sz w:val="32"/>
          <w:szCs w:val="32"/>
        </w:rPr>
        <w:t>หน้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256  </w:t>
      </w:r>
      <w:r>
        <w:rPr>
          <w:rFonts w:ascii="Angsana New" w:hAnsi="Angsana New" w:eastAsia="Calibri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/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/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23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เก้าพันเก้าร้อยเก้าสิบจุดศูนย์เก้าเก้า</w:t>
      </w:r>
      <w:r>
        <w:rPr>
          <w:rFonts w:ascii="Angsana New" w:hAnsi="Angsana New" w:eastAsia="Calibri"/>
          <w:sz w:val="32"/>
          <w:sz w:val="32"/>
          <w:szCs w:val="32"/>
        </w:rPr>
        <w:t xml:space="preserve">  ตรงกับจำนวน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999.99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990.99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990.099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999.099</w:t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24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9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  </w:t>
      </w:r>
      <w:r>
        <w:rPr>
          <w:rFonts w:eastAsia="Calibri" w:cs="Angsana New" w:ascii="Angsana New" w:hAnsi="Angsana New"/>
          <w:sz w:val="32"/>
          <w:szCs w:val="32"/>
        </w:rPr>
        <w:t xml:space="preserve">591.46  </w:t>
      </w:r>
      <w:r>
        <w:rPr>
          <w:rFonts w:ascii="Angsana New" w:hAnsi="Angsana New" w:eastAsia="Calibri"/>
          <w:sz w:val="32"/>
          <w:sz w:val="32"/>
          <w:szCs w:val="32"/>
        </w:rPr>
        <w:t>อยู่ในหลักสิบ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5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  </w:t>
      </w:r>
      <w:r>
        <w:rPr>
          <w:rFonts w:eastAsia="Calibri" w:cs="Angsana New" w:ascii="Angsana New" w:hAnsi="Angsana New"/>
          <w:sz w:val="32"/>
          <w:szCs w:val="32"/>
        </w:rPr>
        <w:t>5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620.83  </w:t>
      </w:r>
      <w:r>
        <w:rPr>
          <w:rFonts w:ascii="Angsana New" w:hAnsi="Angsana New" w:eastAsia="Calibri"/>
          <w:sz w:val="32"/>
          <w:sz w:val="32"/>
          <w:szCs w:val="32"/>
        </w:rPr>
        <w:t>อยู่ในหลักพ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6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  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578.261  </w:t>
      </w:r>
      <w:r>
        <w:rPr>
          <w:rFonts w:ascii="Angsana New" w:hAnsi="Angsana New" w:eastAsia="Calibri"/>
          <w:sz w:val="32"/>
          <w:sz w:val="32"/>
          <w:szCs w:val="32"/>
        </w:rPr>
        <w:t>อยู่ในหลักส่วนสิบ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3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  </w:t>
      </w:r>
      <w:r>
        <w:rPr>
          <w:rFonts w:eastAsia="Calibri" w:cs="Angsana New" w:ascii="Angsana New" w:hAnsi="Angsana New"/>
          <w:sz w:val="32"/>
          <w:szCs w:val="32"/>
        </w:rPr>
        <w:t>6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295.873  </w:t>
      </w:r>
      <w:r>
        <w:rPr>
          <w:rFonts w:ascii="Angsana New" w:hAnsi="Angsana New" w:eastAsia="Calibri"/>
          <w:sz w:val="32"/>
          <w:sz w:val="32"/>
          <w:szCs w:val="32"/>
        </w:rPr>
        <w:t>อยู่ในหลักส่วนพ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25. </w:t>
      </w:r>
      <w:r>
        <w:rPr>
          <w:rFonts w:eastAsia="Calibri" w:cs="Angsana New" w:ascii="Angsana New" w:hAnsi="Angsana New"/>
          <w:sz w:val="32"/>
          <w:szCs w:val="32"/>
        </w:rPr>
        <w:tab/>
        <w:t>2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000  +  3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000  +  500  +  1  +  0.8  +  0.009  </w:t>
      </w:r>
      <w:r>
        <w:rPr>
          <w:rFonts w:ascii="Angsana New" w:hAnsi="Angsana New" w:eastAsia="Calibri"/>
          <w:sz w:val="32"/>
          <w:sz w:val="32"/>
          <w:szCs w:val="32"/>
        </w:rPr>
        <w:t>มีค่ามากกว่าจำนวนใน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25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310.809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23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510.809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23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501.908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23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501.089</w:t>
        <w:tab/>
        <w:tab/>
        <w:tab/>
        <w:tab/>
        <w:t xml:space="preserve">26. </w:t>
        <w:tab/>
        <w:t xml:space="preserve">500  +  50  +  5  +  0.05  +  0.005  </w:t>
      </w:r>
      <w:r>
        <w:rPr>
          <w:rFonts w:ascii="Angsana New" w:hAnsi="Angsana New" w:eastAsia="Calibri"/>
          <w:sz w:val="32"/>
          <w:sz w:val="32"/>
          <w:szCs w:val="32"/>
        </w:rPr>
        <w:t>เขียนในรูปเศษส่วนได้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555   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555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</m:oMath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555  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555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27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ประมาณค่าเป็นทศนิยมสองตำแหน่งได้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่าประมาณเป็นทศนิยมสองตำแหน่งของ  </w:t>
      </w:r>
      <w:r>
        <w:rPr>
          <w:rFonts w:eastAsia="Calibri" w:cs="Angsana New" w:ascii="Angsana New" w:hAnsi="Angsana New"/>
          <w:sz w:val="32"/>
          <w:szCs w:val="32"/>
        </w:rPr>
        <w:t xml:space="preserve">93.657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ือ   </w:t>
      </w:r>
      <w:r>
        <w:rPr>
          <w:rFonts w:eastAsia="Calibri" w:cs="Angsana New" w:ascii="Angsana New" w:hAnsi="Angsana New"/>
          <w:sz w:val="32"/>
          <w:szCs w:val="32"/>
        </w:rPr>
        <w:t>93.65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่าประมาณเป็นทศนิยมสองตำแหน่งของ  </w:t>
      </w:r>
      <w:r>
        <w:rPr>
          <w:rFonts w:eastAsia="Calibri" w:cs="Angsana New" w:ascii="Angsana New" w:hAnsi="Angsana New"/>
          <w:sz w:val="32"/>
          <w:szCs w:val="32"/>
        </w:rPr>
        <w:t xml:space="preserve">287.39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ือ  </w:t>
      </w:r>
      <w:r>
        <w:rPr>
          <w:rFonts w:eastAsia="Calibri" w:cs="Angsana New" w:ascii="Angsana New" w:hAnsi="Angsana New"/>
          <w:sz w:val="32"/>
          <w:szCs w:val="32"/>
        </w:rPr>
        <w:t>287.40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่าประมาณเป็นทศนิยมสองตำแหน่งของ  </w:t>
      </w:r>
      <w:r>
        <w:rPr>
          <w:rFonts w:eastAsia="Calibri" w:cs="Angsana New" w:ascii="Angsana New" w:hAnsi="Angsana New"/>
          <w:sz w:val="32"/>
          <w:szCs w:val="32"/>
        </w:rPr>
        <w:t xml:space="preserve">358.11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ือ  </w:t>
      </w:r>
      <w:r>
        <w:rPr>
          <w:rFonts w:eastAsia="Calibri" w:cs="Angsana New" w:ascii="Angsana New" w:hAnsi="Angsana New"/>
          <w:sz w:val="32"/>
          <w:szCs w:val="32"/>
        </w:rPr>
        <w:t>358.15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่าประมาณเป็นทศนิยมสองตำแหน่งของ  </w:t>
      </w:r>
      <w:r>
        <w:rPr>
          <w:rFonts w:eastAsia="Calibri" w:cs="Angsana New" w:ascii="Angsana New" w:hAnsi="Angsana New"/>
          <w:sz w:val="32"/>
          <w:szCs w:val="32"/>
        </w:rPr>
        <w:t xml:space="preserve">505.42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ือ  </w:t>
      </w:r>
      <w:r>
        <w:rPr>
          <w:rFonts w:eastAsia="Calibri" w:cs="Angsana New" w:ascii="Angsana New" w:hAnsi="Angsana New"/>
          <w:sz w:val="32"/>
          <w:szCs w:val="32"/>
        </w:rPr>
        <w:t>505.4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28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มีผลลัพธ์น้อย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54.001  -  19.91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5.1  +   18.305  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2.1  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 3.02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421.704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36  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9. 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มีผลลัพธ์มากกว่า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40.023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ต่น้อยกว่า  </w:t>
      </w:r>
      <w:r>
        <w:rPr>
          <w:rFonts w:eastAsia="Calibri" w:cs="Angsana New" w:ascii="Angsana New" w:hAnsi="Angsana New"/>
          <w:sz w:val="32"/>
          <w:szCs w:val="32"/>
        </w:rPr>
        <w:t>45.001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(8.2  -  3.78) 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 6.9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(25.316  -  9.56)  +  32.127 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7.19  +  (5.2 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6.6) 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63.6  -  (9 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 4.123) 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30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ป้านอมมีเงินอยู่ 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 xml:space="preserve">,639,36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ให้เงินลูก  </w:t>
      </w:r>
      <w:r>
        <w:rPr>
          <w:rFonts w:eastAsia="Calibri" w:cs="Angsana New" w:ascii="Angsana New" w:hAnsi="Angsana New"/>
          <w:sz w:val="32"/>
          <w:szCs w:val="32"/>
        </w:rPr>
        <w:t>25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ส่วนเงินที่เหลือแบ่งให้หลาน  </w:t>
      </w:r>
      <w:r>
        <w:rPr>
          <w:rFonts w:eastAsia="Calibri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 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นละเท่าๆ กัน  หลานแต่ละคนจะได้รับเงินคนละ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25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23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560.5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23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560.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231</w:t>
      </w:r>
      <w:r>
        <w:rPr>
          <w:rFonts w:eastAsia="Calibri" w:cs="Angsana New" w:ascii="Angsana New" w:hAnsi="Angsana New"/>
          <w:sz w:val="32"/>
          <w:szCs w:val="32"/>
        </w:rPr>
        <w:t xml:space="preserve">,560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31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ส้นทแยงมุมเส้นหนึ่งของรูปสี่เหลี่ยมรูปใดที่ไม่สามารถแบ่งรูปสี่เหลี่ยมรูปนั้นออกเป็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ูปสามเหลี่ยมสองรูปที่มีพื้นที่เท่า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จัตุรัส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ด้านขน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ขนมเปียกปู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คางหม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4485</wp:posOffset>
                </wp:positionH>
                <wp:positionV relativeFrom="paragraph">
                  <wp:posOffset>66040</wp:posOffset>
                </wp:positionV>
                <wp:extent cx="2328545" cy="2157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2157840"/>
                          <a:chOff x="0" y="0"/>
                          <a:chExt cx="2328480" cy="2157840"/>
                        </a:xfrm>
                      </wpg:grpSpPr>
                      <wpg:grpSp>
                        <wpg:cNvGrpSpPr/>
                        <wpg:grpSpPr>
                          <a:xfrm>
                            <a:off x="228600" y="204480"/>
                            <a:ext cx="1743840" cy="17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743840" cy="171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3840" cy="170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590480"/>
                                <a:ext cx="946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1920"/>
                                <a:ext cx="946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0"/>
                                <a:ext cx="946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720"/>
                              <a:ext cx="1744200" cy="170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744200" cy="170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3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720"/>
                            <a:ext cx="383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853640"/>
                            <a:ext cx="383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846080"/>
                            <a:ext cx="383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5.2pt;width:183.35pt;height:169.9pt" coordorigin="511,104" coordsize="3667,3398">
                <v:group id="shape_0" style="position:absolute;left:871;top:426;width:2746;height:2695">
                  <v:group id="shape_0" style="position:absolute;left:871;top:428;width:2746;height:2693">
                    <v:rect id="shape_0" fillcolor="white" stroked="t" o:allowincell="f" style="position:absolute;left:871;top:428;width:2745;height:26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67;top:2933;width:148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1;top:2935;width:148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67;top:428;width:148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1;top:428;width:148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871;top:427;width:2746;height:26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71;top:426;width:2746;height:268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1;top:104;width: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105;width: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3023;width: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3011;width: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32.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26795</wp:posOffset>
                </wp:positionH>
                <wp:positionV relativeFrom="paragraph">
                  <wp:posOffset>87630</wp:posOffset>
                </wp:positionV>
                <wp:extent cx="16446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6.9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44165</wp:posOffset>
                </wp:positionH>
                <wp:positionV relativeFrom="paragraph">
                  <wp:posOffset>97155</wp:posOffset>
                </wp:positionV>
                <wp:extent cx="1644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7.65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ำหนดให้   </w:t>
      </w:r>
      <w:r>
        <w:rPr>
          <w:rFonts w:eastAsia="Calibri" w:cs="Angsana New" w:ascii="Angsana New" w:hAnsi="Angsana New"/>
          <w:sz w:val="32"/>
          <w:szCs w:val="32"/>
        </w:rPr>
        <w:t xml:space="preserve">AC  =  6.7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       และ  </w:t>
      </w:r>
      <w:r>
        <w:rPr>
          <w:rFonts w:eastAsia="Calibri" w:cs="Angsana New" w:ascii="Angsana New" w:hAnsi="Angsana New"/>
          <w:sz w:val="32"/>
          <w:szCs w:val="32"/>
        </w:rPr>
        <w:t xml:space="preserve">BD  =  6.7 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จัตุรัสมีพื้นที่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12.145</w:t>
      </w:r>
      <w:r>
        <w:rPr>
          <w:rFonts w:eastAsia="Calibri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14.245</w:t>
      </w:r>
      <w:r>
        <w:rPr>
          <w:rFonts w:eastAsia="Calibri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22.445</w:t>
      </w:r>
      <w:r>
        <w:rPr>
          <w:rFonts w:eastAsia="Calibri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25.205</w:t>
      </w:r>
      <w:r>
        <w:rPr>
          <w:rFonts w:eastAsia="Calibri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33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ห้องนั่งเล่นมีขนาดกว้าง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ยาว  </w:t>
      </w:r>
      <w:r>
        <w:rPr>
          <w:rFonts w:eastAsia="Calibri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Calibri"/>
          <w:sz w:val="32"/>
          <w:sz w:val="32"/>
          <w:szCs w:val="32"/>
        </w:rPr>
        <w:t>เมตร  ต้องการปูด้วยกระเบื้องรูปสี่เหลี่ยมจัตุรัส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ซึ่งมีด้านยาวด้านละ  </w:t>
      </w:r>
      <w:r>
        <w:rPr>
          <w:rFonts w:eastAsia="Calibri"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  จะต้องใช้กระเบื้องทั้งหมดกี่แผ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480   </w:t>
      </w:r>
      <w:r>
        <w:rPr>
          <w:rFonts w:ascii="Angsana New" w:hAnsi="Angsana New" w:eastAsia="Calibri"/>
          <w:sz w:val="32"/>
          <w:sz w:val="32"/>
          <w:szCs w:val="32"/>
        </w:rPr>
        <w:t>แผ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500   </w:t>
      </w:r>
      <w:r>
        <w:rPr>
          <w:rFonts w:ascii="Angsana New" w:hAnsi="Angsana New" w:eastAsia="Calibri"/>
          <w:sz w:val="32"/>
          <w:sz w:val="32"/>
          <w:szCs w:val="32"/>
        </w:rPr>
        <w:t>แผ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580   </w:t>
      </w:r>
      <w:r>
        <w:rPr>
          <w:rFonts w:ascii="Angsana New" w:hAnsi="Angsana New" w:eastAsia="Calibri"/>
          <w:sz w:val="32"/>
          <w:sz w:val="32"/>
          <w:szCs w:val="32"/>
        </w:rPr>
        <w:t>แผ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600   </w:t>
      </w:r>
      <w:r>
        <w:rPr>
          <w:rFonts w:ascii="Angsana New" w:hAnsi="Angsana New" w:eastAsia="Calibri"/>
          <w:sz w:val="32"/>
          <w:sz w:val="32"/>
          <w:szCs w:val="32"/>
        </w:rPr>
        <w:t>แผ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34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กำหนดให้แต่ละด้านยาว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  จะสามารถสร้างรูปสี่เหลี่ยมชนิดใดได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จัตุรัส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คางหมู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ผืนผ้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ด้านขน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35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วงกลมที่มีเส้นผ่านศูนย์กลางยาว  </w:t>
      </w:r>
      <w:r>
        <w:rPr>
          <w:rFonts w:eastAsia="Calibri"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eastAsia="Calibri"/>
          <w:sz w:val="32"/>
          <w:sz w:val="32"/>
          <w:szCs w:val="32"/>
        </w:rPr>
        <w:t>หน่วย    จะมีความยาวรอบรูปวงกลมกี่หน่ว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ื่อกำหนดให้  </w:t>
      </w:r>
      <w:r>
        <w:rPr>
          <w:rFonts w:eastAsia="Symbol" w:cs="Symbol" w:ascii="Symbol" w:hAnsi="Symbol"/>
          <w:color w:val="000000"/>
          <w:sz w:val="36"/>
          <w:szCs w:val="36"/>
        </w:rPr>
        <w:t>p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=       </w:t>
      </w:r>
      <w:r>
        <w:rPr>
          <w:rFonts w:eastAsia="Calibri"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44</w:t>
        <w:tab/>
      </w:r>
      <w:r>
        <w:rPr>
          <w:rFonts w:ascii="Angsana New" w:hAnsi="Angsana New" w:eastAsia="Calibri"/>
          <w:sz w:val="32"/>
          <w:sz w:val="32"/>
          <w:szCs w:val="32"/>
        </w:rPr>
        <w:t>หน่ว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88    </w:t>
      </w:r>
      <w:r>
        <w:rPr>
          <w:rFonts w:ascii="Angsana New" w:hAnsi="Angsana New" w:eastAsia="Calibri"/>
          <w:sz w:val="32"/>
          <w:sz w:val="32"/>
          <w:szCs w:val="32"/>
        </w:rPr>
        <w:t>หน่ว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154</w:t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หน่ว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616   </w:t>
      </w:r>
      <w:r>
        <w:rPr>
          <w:rFonts w:ascii="Angsana New" w:hAnsi="Angsana New" w:eastAsia="Calibri"/>
          <w:sz w:val="32"/>
          <w:sz w:val="32"/>
          <w:szCs w:val="32"/>
        </w:rPr>
        <w:t>หน่ว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36.   </w:t>
      </w:r>
      <w:r>
        <w:rPr>
          <w:rFonts w:ascii="Angsana New" w:hAnsi="Angsana New" w:eastAsia="Calibri"/>
          <w:sz w:val="32"/>
          <w:sz w:val="32"/>
          <w:szCs w:val="32"/>
        </w:rPr>
        <w:t>รูปวงกลมวงหนึ่ง  ถ้าเพิ่มรัศมีเป็นสองเท่า  พื้นที่จะเพิ่มขึ้นเป็นกี่เท่าของพื้นที่เดิ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2   </w:t>
      </w:r>
      <w:r>
        <w:rPr>
          <w:rFonts w:ascii="Angsana New" w:hAnsi="Angsana New" w:eastAsia="Calibri"/>
          <w:sz w:val="32"/>
          <w:sz w:val="32"/>
          <w:szCs w:val="32"/>
        </w:rPr>
        <w:t>เท่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4   </w:t>
      </w:r>
      <w:r>
        <w:rPr>
          <w:rFonts w:ascii="Angsana New" w:hAnsi="Angsana New" w:eastAsia="Calibri"/>
          <w:sz w:val="32"/>
          <w:sz w:val="32"/>
          <w:szCs w:val="32"/>
        </w:rPr>
        <w:t>เท่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6   </w:t>
      </w:r>
      <w:r>
        <w:rPr>
          <w:rFonts w:ascii="Angsana New" w:hAnsi="Angsana New" w:eastAsia="Calibri"/>
          <w:sz w:val="32"/>
          <w:sz w:val="32"/>
          <w:szCs w:val="32"/>
        </w:rPr>
        <w:t>เท่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8   </w:t>
      </w:r>
      <w:r>
        <w:rPr>
          <w:rFonts w:ascii="Angsana New" w:hAnsi="Angsana New" w:eastAsia="Calibri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37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สนามหญ้าเป็นรูปวงกลม  วัดโดยรอบยาวประมาณ  </w:t>
      </w:r>
      <w:r>
        <w:rPr>
          <w:rFonts w:eastAsia="Calibri" w:cs="Angsana New" w:ascii="Angsana New" w:hAnsi="Angsana New"/>
          <w:sz w:val="32"/>
          <w:szCs w:val="32"/>
        </w:rPr>
        <w:t xml:space="preserve">264  </w:t>
      </w:r>
      <w:r>
        <w:rPr>
          <w:rFonts w:ascii="Angsana New" w:hAnsi="Angsana New" w:eastAsia="Calibri"/>
          <w:sz w:val="32"/>
          <w:sz w:val="32"/>
          <w:szCs w:val="32"/>
        </w:rPr>
        <w:t>เมตร  สนามหญ้าแห่งนี้มีรัศมียาว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42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48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84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88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38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มีส้มโอทั้งหมด </w:t>
      </w:r>
      <w:r>
        <w:rPr>
          <w:rFonts w:eastAsia="Calibri"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 เป็นพันธุ์ขาวทองดีร้อยละ </w:t>
      </w:r>
      <w:r>
        <w:rPr>
          <w:rFonts w:eastAsia="Calibri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Calibri"/>
          <w:sz w:val="32"/>
          <w:sz w:val="32"/>
          <w:szCs w:val="32"/>
        </w:rPr>
        <w:t>ของส้มโอทั้งหมด ที่เห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ป็นพันธุ์ขาวน้ำผึ้งกี่ผ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315  </w:t>
      </w:r>
      <w:r>
        <w:rPr>
          <w:rFonts w:ascii="Angsana New" w:hAnsi="Angsana New" w:eastAsia="Calibri"/>
          <w:sz w:val="32"/>
          <w:sz w:val="32"/>
          <w:szCs w:val="32"/>
        </w:rPr>
        <w:t>ผ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385  </w:t>
      </w:r>
      <w:r>
        <w:rPr>
          <w:rFonts w:ascii="Angsana New" w:hAnsi="Angsana New" w:eastAsia="Calibri"/>
          <w:sz w:val="32"/>
          <w:sz w:val="32"/>
          <w:szCs w:val="32"/>
        </w:rPr>
        <w:t>ผ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450  </w:t>
      </w:r>
      <w:r>
        <w:rPr>
          <w:rFonts w:ascii="Angsana New" w:hAnsi="Angsana New" w:eastAsia="Calibri"/>
          <w:sz w:val="32"/>
          <w:sz w:val="32"/>
          <w:szCs w:val="32"/>
        </w:rPr>
        <w:t>ผ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500  </w:t>
      </w:r>
      <w:r>
        <w:rPr>
          <w:rFonts w:ascii="Angsana New" w:hAnsi="Angsana New" w:eastAsia="Calibri"/>
          <w:sz w:val="32"/>
          <w:sz w:val="32"/>
          <w:szCs w:val="32"/>
        </w:rPr>
        <w:t>ผ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39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ร้านค้าติดราคาขายแปรงสีฟัน  </w:t>
      </w:r>
      <w:r>
        <w:rPr>
          <w:rFonts w:eastAsia="Calibri"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 เมื่อลดให้อันละ  </w:t>
      </w:r>
      <w:r>
        <w:rPr>
          <w:rFonts w:eastAsia="Calibri" w:cs="Angsana New" w:ascii="Angsana New" w:hAnsi="Angsana New"/>
          <w:sz w:val="32"/>
          <w:szCs w:val="32"/>
        </w:rPr>
        <w:t>2.5</w:t>
      </w:r>
      <w:r>
        <w:rPr>
          <w:rFonts w:eastAsia="Calibri" w:cs="Angsana New" w:ascii="Angsana New" w:hAnsi="Angsana New"/>
          <w:sz w:val="32"/>
          <w:szCs w:val="32"/>
        </w:rPr>
        <w:t>%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อยากทราบว่าถ้าซื้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หนึ่งโหลครึ่ง  จะต้องจ่ายเงินทั้งหมด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6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33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49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526.5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40. </w:t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ธนาคารให้อัตราดอกเบี้ยเงินฝากประจำ   ร้อยละ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3.25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ต่อปี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มีความหมายตรงกับ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ฝากเงินธนาคาร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ี  ได้รับดอกเบี้ย  </w:t>
      </w:r>
      <w:r>
        <w:rPr>
          <w:rFonts w:eastAsia="Calibri" w:cs="Angsana New" w:ascii="Angsana New" w:hAnsi="Angsana New"/>
          <w:sz w:val="32"/>
          <w:szCs w:val="32"/>
        </w:rPr>
        <w:t xml:space="preserve">3.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ฝากเงินธนาคาร  </w:t>
      </w:r>
      <w:r>
        <w:rPr>
          <w:rFonts w:eastAsia="Calibri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ได้รับดอกเบี้ย  </w:t>
      </w:r>
      <w:r>
        <w:rPr>
          <w:rFonts w:eastAsia="Calibri" w:cs="Angsana New" w:ascii="Angsana New" w:hAnsi="Angsana New"/>
          <w:sz w:val="32"/>
          <w:szCs w:val="32"/>
        </w:rPr>
        <w:t xml:space="preserve">3.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ฝากเงินธนาคาร  </w:t>
      </w:r>
      <w:r>
        <w:rPr>
          <w:rFonts w:eastAsia="Calibri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 ในระยะเวลา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ี  ได้รับเงินคืน  </w:t>
      </w:r>
      <w:r>
        <w:rPr>
          <w:rFonts w:eastAsia="Calibri" w:cs="Angsana New" w:ascii="Angsana New" w:hAnsi="Angsana New"/>
          <w:sz w:val="32"/>
          <w:szCs w:val="32"/>
        </w:rPr>
        <w:t xml:space="preserve">103.2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ู้เงิน 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ในระยะเวลา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ี  ต้องจ่ายเงินคืนทั้งหมด  </w:t>
      </w:r>
      <w:r>
        <w:rPr>
          <w:rFonts w:eastAsia="Calibri" w:cs="Angsana New" w:ascii="Angsana New" w:hAnsi="Angsana New"/>
          <w:sz w:val="32"/>
          <w:szCs w:val="32"/>
        </w:rPr>
        <w:t xml:space="preserve">103.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41. </w:t>
        <w:tab/>
      </w:r>
      <w:r>
        <w:rPr>
          <w:rFonts w:ascii="Angsana New" w:hAnsi="Angsana New" w:eastAsia="Calibri"/>
          <w:sz w:val="32"/>
          <w:sz w:val="32"/>
          <w:szCs w:val="32"/>
        </w:rPr>
        <w:t>หน้าข้างทุกหน้าของพีระมิดฐานหกเหลี่ยมเป็นรูป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าม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ห้า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หกเหลี่ย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 w:before="0" w:after="2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66725</wp:posOffset>
            </wp:positionH>
            <wp:positionV relativeFrom="paragraph">
              <wp:posOffset>46355</wp:posOffset>
            </wp:positionV>
            <wp:extent cx="1038225" cy="7620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ngsana New" w:ascii="Angsana New" w:hAnsi="Angsana New"/>
          <w:sz w:val="32"/>
          <w:szCs w:val="32"/>
        </w:rPr>
        <w:t xml:space="preserve">42.  </w:t>
      </w:r>
      <w:r>
        <w:rPr>
          <w:rFonts w:ascii="Angsana New" w:hAnsi="Angsana New" w:eastAsia="Calibri"/>
          <w:sz w:val="32"/>
          <w:sz w:val="32"/>
          <w:szCs w:val="32"/>
        </w:rPr>
        <w:t>จากรูปเมื่อนำมาประกอบเป็นรูปเรขาคณิตสามมิติจะได้รูปใด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left="585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ทรงสี่เหลี่ยมมุมฉา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ลูกบาศก์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ปริซึมสาม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</w:t>
        <w:tab/>
        <w:tab/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ีระมิดฐานสี่เหลี่ยม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43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่องทรงสี่เหลี่ยมมุมฉากกว้าง  </w:t>
      </w:r>
      <w:r>
        <w:rPr>
          <w:rFonts w:eastAsia="Calibri"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ยาว  </w:t>
      </w:r>
      <w:r>
        <w:rPr>
          <w:rFonts w:eastAsia="Calibri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สูง 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ใช้ตวงน้ำตาลทรายใส่โถรูปทรงกระบอกลูกหนึ่ง  ต้องตวง  </w:t>
      </w:r>
      <w:r>
        <w:rPr>
          <w:rFonts w:eastAsia="Calibri"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eastAsia="Calibri"/>
          <w:sz w:val="32"/>
          <w:sz w:val="32"/>
          <w:szCs w:val="32"/>
        </w:rPr>
        <w:t>กล่อง  จึงจะเต็มพอด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โถใบนี้มีความจุ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25   </w:t>
      </w:r>
      <w:r>
        <w:rPr>
          <w:rFonts w:ascii="Angsana New" w:hAnsi="Angsana New" w:eastAsia="Calibri"/>
          <w:sz w:val="32"/>
          <w:sz w:val="32"/>
          <w:szCs w:val="32"/>
        </w:rPr>
        <w:t>ลูกบาศก์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480   </w:t>
      </w:r>
      <w:r>
        <w:rPr>
          <w:rFonts w:ascii="Angsana New" w:hAnsi="Angsana New" w:eastAsia="Calibri"/>
          <w:sz w:val="32"/>
          <w:sz w:val="32"/>
          <w:szCs w:val="32"/>
        </w:rPr>
        <w:t>ลูกบาศก์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080   </w:t>
      </w:r>
      <w:r>
        <w:rPr>
          <w:rFonts w:ascii="Angsana New" w:hAnsi="Angsana New" w:eastAsia="Calibri"/>
          <w:sz w:val="32"/>
          <w:sz w:val="32"/>
          <w:szCs w:val="32"/>
        </w:rPr>
        <w:t>ลูกบาศก์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1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080     </w:t>
      </w:r>
      <w:r>
        <w:rPr>
          <w:rFonts w:ascii="Angsana New" w:hAnsi="Angsana New" w:eastAsia="Calibri"/>
          <w:sz w:val="32"/>
          <w:sz w:val="32"/>
          <w:szCs w:val="32"/>
        </w:rPr>
        <w:t>ลูกบาศก์เซนติเมตร</w:t>
      </w:r>
      <w:r>
        <w:rPr>
          <w:rFonts w:eastAsia="Calibri"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44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ท็งก์น้ำทรงสี่เหลี่ยมมุมฉากใบหนึ่ง  กว้าง  </w:t>
      </w:r>
      <w:r>
        <w:rPr>
          <w:rFonts w:eastAsia="Calibri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ยาว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ใส่น้ำลงไป  </w:t>
      </w:r>
      <w:r>
        <w:rPr>
          <w:rFonts w:eastAsia="Calibri"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eastAsia="Calibri"/>
          <w:sz w:val="32"/>
          <w:sz w:val="32"/>
          <w:szCs w:val="32"/>
        </w:rPr>
        <w:t>ลูกบาศก์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ะได้น้ำครึ่งแท็งก์พอดี  อยากทราบว่าแท็งก์ใบนี้สูง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6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7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8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9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45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นำเสนอข้อมูลอุณหภูมิตั้งแต่เดือนมกราคมถึงเดือนธันวาคมของจังหวัดนนทบุรี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ในปี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eastAsia="Calibri"/>
          <w:sz w:val="32"/>
          <w:sz w:val="32"/>
          <w:szCs w:val="32"/>
        </w:rPr>
        <w:t>ควรใช้แผนภูมิชนิดใดเหมาะสม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แผนภูมิรูปวงกล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แผนภูมิรูปภาพ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แผนภูมิแท่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กราฟเส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ใช้กราฟต่อไปนี้ตอบคำถามข้อ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46. - 47.</w:t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i/>
          <w:i/>
          <w:iCs/>
          <w:sz w:val="32"/>
          <w:szCs w:val="32"/>
        </w:rPr>
      </w:pP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จำนวนเงินในแต่ละวันที่เด็กชายวัลลภ    มีมานะ  ได้รับเงินจากการพับถุงกระดาษขา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56310</wp:posOffset>
                </wp:positionH>
                <wp:positionV relativeFrom="paragraph">
                  <wp:posOffset>377825</wp:posOffset>
                </wp:positionV>
                <wp:extent cx="819150" cy="3168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95pt;mso-wrap-distance-left:9.05pt;mso-wrap-distance-right:9.05pt;mso-wrap-distance-top:0pt;mso-wrap-distance-bottom:0pt;margin-top:29.7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i/>
          <w:i/>
          <w:iCs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006475</wp:posOffset>
            </wp:positionH>
            <wp:positionV relativeFrom="paragraph">
              <wp:posOffset>207645</wp:posOffset>
            </wp:positionV>
            <wp:extent cx="3380740" cy="2776220"/>
            <wp:effectExtent l="0" t="0" r="0" b="0"/>
            <wp:wrapTight wrapText="bothSides">
              <wp:wrapPolygon edited="0">
                <wp:start x="-55" y="-286"/>
                <wp:lineTo x="-55" y="21524"/>
                <wp:lineTo x="21600" y="21524"/>
                <wp:lineTo x="21600" y="-286"/>
                <wp:lineTo x="-55" y="-286"/>
              </wp:wrapPolygon>
            </wp:wrapTight>
            <wp:docPr id="3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3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46.   </w:t>
      </w:r>
      <w:r>
        <w:rPr>
          <w:rFonts w:ascii="Angsana New" w:hAnsi="Angsana New" w:eastAsia="Calibri"/>
          <w:sz w:val="32"/>
          <w:sz w:val="32"/>
          <w:szCs w:val="32"/>
        </w:rPr>
        <w:t>ข้อใดไ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ม่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ั้งแต่วันอาทิตย์ถึงวันเสาร์เด็กชายวัลลภได้รับเงินจากการพับถุงกระดาษขายทั้งหมด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46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ในวันอังคารและวันพฤหัสบดีเด็กชายวัลลภได้รับเงินจากการพับถุงกระดาษขายเท่า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วันอาทิตย์เด็กชายวัลลภได้รับเงินจากการพับถุงกระดาษขายน้อยกว่าวันเสาร์  </w:t>
      </w:r>
      <w:r>
        <w:rPr>
          <w:rFonts w:eastAsia="Calibri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ในวันจันทร์เด็กชายวัลลภได้รับเงินจากการพับถุงกระดาษขายน้อยที่สุด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51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47. </w:t>
        <w:tab/>
      </w:r>
      <w:r>
        <w:rPr>
          <w:rFonts w:ascii="Angsana New" w:hAnsi="Angsana New" w:eastAsia="Calibri"/>
          <w:sz w:val="32"/>
          <w:sz w:val="32"/>
          <w:szCs w:val="32"/>
        </w:rPr>
        <w:t>วันใดบ้างที่เด็กชายวัลลภได้รับเงินจากการพับถุงกระดาษขายมากกว่าวันอาทิตย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วันจันทร์   วันอังคาร   และวันพุธ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วันอังคาร  วันพุธ   และวันพฤหัสบด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วันพุธ  วันพฤหัสบดี   และวันศุกร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วันพฤหัสบดี   วันศุกร์   และวันเสาร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ใช้เหตุการณ์ที่กำหนดให้ต่อไปนี้ตอบคำถามข้อ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48. - 49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16205</wp:posOffset>
                </wp:positionH>
                <wp:positionV relativeFrom="paragraph">
                  <wp:posOffset>-176530</wp:posOffset>
                </wp:positionV>
                <wp:extent cx="5367655" cy="21996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2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-13.9pt;width:422.6pt;height:17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  <w:tab/>
        <w:t xml:space="preserve">(1)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สุราให้โทษต่อผู้ดื่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(2)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สี่เหลี่ยมจัตุรัสมีด้านทุกด้านยาวเท่ากัน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(3)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กล่องบรรจุลูกปิงปองสีส้ม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5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ลูก    ถ้าหยิบลูกปิงปอง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ลูก  จะได้สีขาว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(4)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จิ้งจกออกลูกเป็นตัว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(5)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มีบัตรภาพรูปลิง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3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ใบ  รูปสุนัข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2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ใบ  ถ้าสุ่มหยิบบัตรภาพครั้งละ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ใบ  จำนวน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ครั้ง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จะหยิบได้บัตรภาพรูปสุนัขทั้ง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2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ครั้ง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48. </w:t>
        <w:tab/>
      </w:r>
      <w:r>
        <w:rPr>
          <w:rFonts w:ascii="Angsana New" w:hAnsi="Angsana New" w:eastAsia="Calibri"/>
          <w:sz w:val="32"/>
          <w:sz w:val="32"/>
          <w:szCs w:val="32"/>
        </w:rPr>
        <w:t>เหตุการณ์ในข้อใดบ้างที่เกิดขึ้นอย่างแน่นอน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(1)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eastAsia="Calibri" w:cs="Angsana New" w:ascii="Angsana New" w:hAnsi="Angsana New"/>
          <w:sz w:val="32"/>
          <w:szCs w:val="32"/>
        </w:rPr>
        <w:t>(2)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(3)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  (4)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(1)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eastAsia="Calibri" w:cs="Angsana New" w:ascii="Angsana New" w:hAnsi="Angsana New"/>
          <w:sz w:val="32"/>
          <w:szCs w:val="32"/>
        </w:rPr>
        <w:t>(5)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(2)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eastAsia="Calibri" w:cs="Angsana New" w:ascii="Angsana New" w:hAnsi="Angsana New"/>
          <w:sz w:val="32"/>
          <w:szCs w:val="32"/>
        </w:rPr>
        <w:t>(3)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49. </w:t>
        <w:tab/>
      </w:r>
      <w:r>
        <w:rPr>
          <w:rFonts w:ascii="Angsana New" w:hAnsi="Angsana New" w:eastAsia="Calibri"/>
          <w:sz w:val="32"/>
          <w:sz w:val="32"/>
          <w:szCs w:val="32"/>
        </w:rPr>
        <w:t>เหตุการณ์ในข้อใดบ้างที่ไม่เกิดขึ้นอย่างแน่นอน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(1)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eastAsia="Calibri" w:cs="Angsana New" w:ascii="Angsana New" w:hAnsi="Angsana New"/>
          <w:sz w:val="32"/>
          <w:szCs w:val="32"/>
        </w:rPr>
        <w:t>(2)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(3)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  (4)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(1)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eastAsia="Calibri" w:cs="Angsana New" w:ascii="Angsana New" w:hAnsi="Angsana New"/>
          <w:sz w:val="32"/>
          <w:szCs w:val="32"/>
        </w:rPr>
        <w:t>(5)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(2)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eastAsia="Calibri" w:cs="Angsana New" w:ascii="Angsana New" w:hAnsi="Angsana New"/>
          <w:sz w:val="32"/>
          <w:szCs w:val="32"/>
        </w:rPr>
        <w:t>(3)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50. </w:t>
        <w:tab/>
        <w:t>5</w:t>
      </w:r>
      <w:r>
        <w:rPr>
          <w:rFonts w:eastAsia="Calibri" w:cs="Angsana New" w:ascii="Angsana New" w:hAnsi="Angsana New"/>
          <w:sz w:val="32"/>
          <w:szCs w:val="32"/>
        </w:rPr>
        <w:t xml:space="preserve">,   13,  21,  29,   ………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ที่  </w:t>
      </w:r>
      <w:r>
        <w:rPr>
          <w:rFonts w:eastAsia="Calibri"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 w:eastAsia="Calibri"/>
          <w:sz w:val="32"/>
          <w:sz w:val="32"/>
          <w:szCs w:val="32"/>
        </w:rPr>
        <w:t>คือจำนวนใด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789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797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987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 978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ข้อสอบมาตรฐานชั้นปี วิชา คณิตศาสตร์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3"/>
        <w:gridCol w:w="382"/>
        <w:gridCol w:w="382"/>
        <w:gridCol w:w="382"/>
        <w:gridCol w:w="382"/>
        <w:gridCol w:w="382"/>
        <w:gridCol w:w="382"/>
        <w:gridCol w:w="383"/>
        <w:gridCol w:w="38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630"/>
        <w:gridCol w:w="630"/>
        <w:gridCol w:w="382"/>
        <w:gridCol w:w="382"/>
        <w:gridCol w:w="66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0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3"/>
        <w:gridCol w:w="382"/>
        <w:gridCol w:w="382"/>
        <w:gridCol w:w="382"/>
        <w:gridCol w:w="382"/>
        <w:gridCol w:w="382"/>
        <w:gridCol w:w="382"/>
        <w:gridCol w:w="383"/>
        <w:gridCol w:w="38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630"/>
        <w:gridCol w:w="630"/>
        <w:gridCol w:w="382"/>
        <w:gridCol w:w="382"/>
        <w:gridCol w:w="66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0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มาตรฐานชั้นปี   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       </w:t>
        <w:tab/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 คณิต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 คณิตศาสตร์ 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ทับตัวอักษรหน้าคำตอบที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(23</w:t>
      </w:r>
      <w:r>
        <w:rPr>
          <w:rFonts w:eastAsia="Calibri" w:cs="Angsana New" w:ascii="Angsana New" w:hAnsi="Angsana New"/>
          <w:sz w:val="32"/>
          <w:szCs w:val="32"/>
        </w:rPr>
        <w:t xml:space="preserve">,005 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Cs w:val="24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21  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 -  </w:t>
      </w:r>
      <w:r>
        <w:rPr>
          <w:rFonts w:eastAsia="Calibri" w:cs="Angsana New" w:ascii="Angsana New" w:hAnsi="Angsana New"/>
          <w:sz w:val="32"/>
          <w:szCs w:val="32"/>
        </w:rPr>
        <w:t>(45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295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5)  </w:t>
      </w:r>
      <w:r>
        <w:rPr>
          <w:rFonts w:ascii="Angsana New" w:hAnsi="Angsana New" w:eastAsia="Calibri"/>
          <w:sz w:val="32"/>
          <w:sz w:val="32"/>
          <w:szCs w:val="32"/>
        </w:rPr>
        <w:t>มีผลลัพธ์ตรงกับ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059</w:t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45</w:t>
      </w:r>
      <w:r>
        <w:rPr>
          <w:rFonts w:eastAsia="Calibri" w:cs="Angsana New" w:ascii="Angsana New" w:hAnsi="Angsana New"/>
          <w:sz w:val="32"/>
          <w:szCs w:val="32"/>
        </w:rPr>
        <w:t>,005</w:t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474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046</w:t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483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105</w:t>
        <w:tab/>
        <w:tab/>
        <w:tab/>
        <w:tab/>
        <w:t>2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ซื้อกางเกงฟุตบอลตัวละ </w:t>
      </w:r>
      <w:r>
        <w:rPr>
          <w:rFonts w:eastAsia="Calibri" w:cs="Angsana New" w:ascii="Angsana New" w:hAnsi="Angsana New"/>
          <w:sz w:val="32"/>
          <w:szCs w:val="32"/>
        </w:rPr>
        <w:t xml:space="preserve">199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เสื้อฟุตบอลตัวละ  </w:t>
      </w:r>
      <w:r>
        <w:rPr>
          <w:rFonts w:eastAsia="Calibri"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  ให้นักบอล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ะต้องจ่ายค่าเสื้อมากกว่าค่ากางเกง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122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4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378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5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878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เมื่อใช้สมบัติการเปลี่ยนหมู่  แล้วสามารถหาคำตอบของ   </w:t>
      </w:r>
      <w:r>
        <w:rPr>
          <w:rFonts w:eastAsia="Calibri" w:cs="Angsana New" w:ascii="Angsana New" w:hAnsi="Angsana New"/>
          <w:sz w:val="32"/>
          <w:szCs w:val="32"/>
        </w:rPr>
        <w:t xml:space="preserve">27  +  81  +  23  +  19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ได้ง่าย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(27  +  81)  +   (23  +  19)  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(27  +  19)  +  (81  +  23)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(27  +  23)  +  (81  +  19)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(81  +  23)  +  (27  +  19)</w:t>
        <w:tab/>
        <w:tab/>
        <w:tab/>
        <w:tab/>
        <w:tab/>
        <w:tab/>
        <w:tab/>
        <w:t xml:space="preserve">4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่าประมาณใกล้เคียงเป็นจำนวนเต็มหมื่นของ  </w:t>
      </w:r>
      <w:r>
        <w:rPr>
          <w:rFonts w:eastAsia="Calibri" w:cs="Angsana New" w:ascii="Angsana New" w:hAnsi="Angsana New"/>
          <w:sz w:val="32"/>
          <w:szCs w:val="32"/>
        </w:rPr>
        <w:t>(806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351 -  73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569) 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Cs w:val="24"/>
        </w:rPr>
        <w:t xml:space="preserve">  </w:t>
      </w:r>
      <w:r>
        <w:rPr>
          <w:rFonts w:eastAsia="Calibri" w:cs="Angsana New" w:ascii="Angsana New" w:hAnsi="Angsana New"/>
          <w:szCs w:val="24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101  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75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782</w:t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7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65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000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7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653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982</w:t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7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66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000</w:t>
        <w:tab/>
        <w:tab/>
        <w:tab/>
        <w:tab/>
        <w:t xml:space="preserve">5.  </w:t>
      </w:r>
      <w:r>
        <w:rPr>
          <w:rFonts w:ascii="Angsana New" w:hAnsi="Angsana New" w:eastAsia="Calibri"/>
          <w:sz w:val="32"/>
          <w:sz w:val="32"/>
          <w:szCs w:val="32"/>
        </w:rPr>
        <w:t>สมการในข้อใดที่มีตัว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ไม่ทราบค่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75  -  100  </w:t>
      </w:r>
      <w:r>
        <w:rPr>
          <w:rFonts w:eastAsia="Calibri" w:cs="Angsana New" w:ascii="Angsana New" w:hAnsi="Angsana New"/>
          <w:sz w:val="32"/>
          <w:szCs w:val="32"/>
        </w:rPr>
        <w:t xml:space="preserve"> =</w:t>
      </w:r>
      <w:r>
        <w:rPr>
          <w:rFonts w:eastAsia="Calibri" w:cs="Angsana New" w:ascii="Angsana New" w:hAnsi="Angsana New"/>
          <w:sz w:val="32"/>
          <w:szCs w:val="32"/>
        </w:rPr>
        <w:t xml:space="preserve">   42  +  33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72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9   </w:t>
      </w:r>
      <w:r>
        <w:rPr>
          <w:rFonts w:eastAsia="Calibri" w:cs="Angsana New" w:ascii="Angsana New" w:hAnsi="Angsana New"/>
          <w:sz w:val="32"/>
          <w:szCs w:val="32"/>
        </w:rPr>
        <w:t xml:space="preserve">=    </w:t>
      </w:r>
      <w:r>
        <w:rPr>
          <w:rFonts w:eastAsia="Calibri" w:cs="Angsana New" w:ascii="Angsana New" w:hAnsi="Angsana New"/>
          <w:sz w:val="32"/>
          <w:szCs w:val="32"/>
        </w:rPr>
        <w:t xml:space="preserve"> 569  -  56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225 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3   </w:t>
      </w:r>
      <w:r>
        <w:rPr>
          <w:rFonts w:eastAsia="Calibri" w:cs="Angsana New" w:ascii="Angsana New" w:hAnsi="Angsana New"/>
          <w:sz w:val="32"/>
          <w:szCs w:val="32"/>
        </w:rPr>
        <w:t>=</w:t>
      </w:r>
      <w:r>
        <w:rPr>
          <w:rFonts w:eastAsia="Calibri" w:cs="Angsana New" w:ascii="Angsana New" w:hAnsi="Angsana New"/>
          <w:sz w:val="32"/>
          <w:szCs w:val="32"/>
        </w:rPr>
        <w:t xml:space="preserve">   675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398   </w:t>
      </w:r>
      <w:r>
        <w:rPr>
          <w:rFonts w:eastAsia="Calibri" w:cs="Angsana New" w:ascii="Angsana New" w:hAnsi="Angsana New"/>
          <w:sz w:val="32"/>
          <w:szCs w:val="32"/>
        </w:rPr>
        <w:t xml:space="preserve">= 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Cs w:val="24"/>
        </w:rPr>
        <w:t xml:space="preserve"> </w:t>
      </w:r>
      <w:r>
        <w:rPr>
          <w:rFonts w:eastAsia="Calibri" w:cs="Angsana New" w:ascii="Angsana New" w:hAnsi="Angsana New"/>
          <w:szCs w:val="24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C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6.  </w:t>
      </w:r>
      <w:r>
        <w:rPr>
          <w:rFonts w:eastAsia="Calibri" w:cs="Angsana New" w:ascii="Angsana New" w:hAnsi="Angsana New"/>
          <w:sz w:val="32"/>
          <w:szCs w:val="32"/>
        </w:rPr>
        <w:t>A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=  47   </w:t>
      </w:r>
      <w:r>
        <w:rPr>
          <w:rFonts w:ascii="Angsana New" w:hAnsi="Angsana New" w:eastAsia="Calibri"/>
          <w:sz w:val="32"/>
          <w:sz w:val="32"/>
          <w:szCs w:val="32"/>
        </w:rPr>
        <w:t>เป็นคำตอบของสมการใน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A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6    </w:t>
      </w:r>
      <w:r>
        <w:rPr>
          <w:rFonts w:eastAsia="Calibri" w:cs="Angsana New" w:ascii="Angsana New" w:hAnsi="Angsana New"/>
          <w:sz w:val="32"/>
          <w:szCs w:val="32"/>
        </w:rPr>
        <w:t>=  7</w:t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99 </w:t>
      </w:r>
      <w:r>
        <w:rPr>
          <w:rFonts w:eastAsia="Calibri" w:cs="Angsana New" w:ascii="Angsana New" w:hAnsi="Angsana New"/>
          <w:sz w:val="32"/>
          <w:szCs w:val="32"/>
        </w:rPr>
        <w:t>–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A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>=</w:t>
      </w:r>
      <w:r>
        <w:rPr>
          <w:rFonts w:eastAsia="Calibri" w:cs="Angsana New" w:ascii="Angsana New" w:hAnsi="Angsana New"/>
          <w:sz w:val="32"/>
          <w:szCs w:val="32"/>
        </w:rPr>
        <w:t xml:space="preserve">  53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A</w:t>
      </w:r>
      <w:r>
        <w:rPr>
          <w:rFonts w:eastAsia="Calibri" w:cs="Angsana New" w:ascii="Angsana New" w:hAnsi="Angsana New"/>
          <w:sz w:val="32"/>
          <w:szCs w:val="32"/>
        </w:rPr>
        <w:t xml:space="preserve">  +  53   </w:t>
      </w:r>
      <w:r>
        <w:rPr>
          <w:rFonts w:eastAsia="Calibri" w:cs="Angsana New" w:ascii="Angsana New" w:hAnsi="Angsana New"/>
          <w:sz w:val="32"/>
          <w:szCs w:val="32"/>
        </w:rPr>
        <w:t>=</w:t>
      </w:r>
      <w:r>
        <w:rPr>
          <w:rFonts w:eastAsia="Calibri" w:cs="Angsana New" w:ascii="Angsana New" w:hAnsi="Angsana New"/>
          <w:sz w:val="32"/>
          <w:szCs w:val="32"/>
        </w:rPr>
        <w:t xml:space="preserve">  100</w:t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4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28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A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>=</w:t>
      </w:r>
      <w:r>
        <w:rPr>
          <w:rFonts w:eastAsia="Calibri" w:cs="Angsana New" w:ascii="Angsana New" w:hAnsi="Angsana New"/>
          <w:sz w:val="32"/>
          <w:szCs w:val="32"/>
        </w:rPr>
        <w:t xml:space="preserve">  235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4</m:t>
                </m:r>
              </m:num>
              <m:den/>
            </m:f>
          </m:e>
        </m:eqArr>
      </m:oMath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ผลบวกระหว่างจำนวนหนึ่งกับ  </w:t>
      </w:r>
      <w:r>
        <w:rPr>
          <w:rFonts w:eastAsia="Calibri"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ื่อนำมาหารด้วย </w:t>
      </w:r>
      <w:r>
        <w:rPr>
          <w:rFonts w:eastAsia="Calibri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้วเท่ากับ  </w:t>
      </w:r>
      <w:r>
        <w:rPr>
          <w:rFonts w:eastAsia="Calibri"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eastAsia="Calibri"/>
          <w:sz w:val="32"/>
          <w:sz w:val="32"/>
          <w:szCs w:val="32"/>
        </w:rPr>
        <w:t>จำนวนนั้นคือ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45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87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108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189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8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อยมีเงิน  </w:t>
      </w:r>
      <w:r>
        <w:rPr>
          <w:rFonts w:eastAsia="Calibri"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ซื้อเสื้อกล้ามตัวละ  </w:t>
      </w:r>
      <w:r>
        <w:rPr>
          <w:rFonts w:eastAsia="Calibri"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N 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ัว  จอยเหลือเงินอยู่  </w:t>
      </w:r>
      <w:r>
        <w:rPr>
          <w:rFonts w:eastAsia="Calibri" w:cs="Angsana New" w:ascii="Angsana New" w:hAnsi="Angsana New"/>
          <w:sz w:val="32"/>
          <w:szCs w:val="32"/>
        </w:rPr>
        <w:t xml:space="preserve">264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ขียนสมการหาจำนวนเสื้อที่จอยซื้อได้ตรงกับข้อใดต่อไปนี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   </w:t>
      </w:r>
      <w:r>
        <w:rPr>
          <w:rFonts w:eastAsia="Calibri" w:cs="Angsana New" w:ascii="Angsana New" w:hAnsi="Angsana New"/>
          <w:sz w:val="32"/>
          <w:szCs w:val="32"/>
        </w:rPr>
        <w:t xml:space="preserve">            =   264</w:t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500 -  (</w:t>
      </w:r>
      <w:r>
        <w:rPr>
          <w:rFonts w:eastAsia="Calibri" w:cs="Angsana New" w:ascii="Angsana New" w:hAnsi="Angsana New"/>
          <w:sz w:val="32"/>
          <w:szCs w:val="32"/>
        </w:rPr>
        <w:t>N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28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59)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Calibri" w:cs="Angsana New" w:ascii="Angsana New" w:hAnsi="Angsana New"/>
          <w:sz w:val="32"/>
          <w:szCs w:val="32"/>
        </w:rPr>
        <w:t>26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              =  500</w:t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500  -  59   </w:t>
      </w:r>
      <w:r>
        <w:rPr>
          <w:rFonts w:eastAsia="Calibri" w:cs="Angsana New" w:ascii="Angsana New" w:hAnsi="Angsana New"/>
          <w:sz w:val="32"/>
          <w:szCs w:val="32"/>
        </w:rPr>
        <w:t xml:space="preserve">=  N 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264</w:t>
        <w:tab/>
        <w:tab/>
        <w:t xml:space="preserve">9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ถ้า  </w:t>
      </w:r>
      <w:r>
        <w:rPr>
          <w:rFonts w:eastAsia="Calibri" w:cs="Angsana New" w:ascii="Angsana New" w:hAnsi="Angsana New"/>
          <w:sz w:val="32"/>
          <w:szCs w:val="32"/>
        </w:rPr>
        <w:t xml:space="preserve">M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ป็นตัวประกอบของ 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>แล้ว   ข้อใด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eastAsia="Calibri" w:cs="Angsana New" w:ascii="Angsana New" w:hAnsi="Angsana New"/>
          <w:sz w:val="32"/>
          <w:szCs w:val="32"/>
        </w:rPr>
        <w:t>M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าร 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>ลงตัว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12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าร  </w:t>
      </w:r>
      <w:r>
        <w:rPr>
          <w:rFonts w:eastAsia="Calibri" w:cs="Angsana New" w:ascii="Angsana New" w:hAnsi="Angsana New"/>
          <w:sz w:val="32"/>
          <w:szCs w:val="32"/>
        </w:rPr>
        <w:t>M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ลงตัว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eastAsia="Calibri" w:cs="Angsana New" w:ascii="Angsana New" w:hAnsi="Angsana New"/>
          <w:sz w:val="32"/>
          <w:szCs w:val="32"/>
        </w:rPr>
        <w:t>M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าร 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้วเหลือเศษ  </w:t>
      </w:r>
      <w:r>
        <w:rPr>
          <w:rFonts w:eastAsia="Calibri" w:cs="Angsana New" w:ascii="Angsana New" w:hAnsi="Angsana New"/>
          <w:sz w:val="32"/>
          <w:szCs w:val="32"/>
        </w:rPr>
        <w:t>1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ัวประกอบของ 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มีค่าน้อยที่สุด  คือ  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0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ที่มากที่สุดที่หาร  </w:t>
      </w:r>
      <w:r>
        <w:rPr>
          <w:rFonts w:eastAsia="Calibri" w:cs="Angsana New" w:ascii="Angsana New" w:hAnsi="Angsana New"/>
          <w:sz w:val="32"/>
          <w:szCs w:val="32"/>
        </w:rPr>
        <w:t>15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eastAsia="Calibri" w:cs="Angsana New" w:ascii="Angsana New" w:hAnsi="Angsana New"/>
          <w:sz w:val="32"/>
          <w:szCs w:val="32"/>
        </w:rPr>
        <w:t>33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 </w:t>
      </w:r>
      <w:r>
        <w:rPr>
          <w:rFonts w:eastAsia="Calibri"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้วเหลือเศษ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ทุกจำนวน  คือจำนวนใน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3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4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5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6</w:t>
        <w:tab/>
        <w:tab/>
        <w:tab/>
        <w:tab/>
        <w:tab/>
        <w:t xml:space="preserve">11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ินสอจำนวนหนึ่ง  เมื่อนำมาจัดใส่กล่องไม่ว่าจะจัดใส่กล่องครั้งละ  </w:t>
      </w:r>
      <w:r>
        <w:rPr>
          <w:rFonts w:eastAsia="Calibri" w:cs="Angsana New" w:ascii="Angsana New" w:hAnsi="Angsana New"/>
          <w:sz w:val="32"/>
          <w:szCs w:val="32"/>
        </w:rPr>
        <w:t>6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ท่ง  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ท่ง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  </w:t>
      </w:r>
      <w:r>
        <w:rPr>
          <w:rFonts w:eastAsia="Calibri"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eastAsia="Calibri"/>
          <w:sz w:val="32"/>
          <w:sz w:val="32"/>
          <w:szCs w:val="32"/>
        </w:rPr>
        <w:t>แท่ง  แล้วจะหมดพอดี  ดินสอที่นำมาจัดใส่กล่องต้องมีอย่างน้อยที่สุดกี่แท่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2  </w:t>
      </w:r>
      <w:r>
        <w:rPr>
          <w:rFonts w:ascii="Angsana New" w:hAnsi="Angsana New" w:eastAsia="Calibri"/>
          <w:sz w:val="32"/>
          <w:sz w:val="32"/>
          <w:szCs w:val="32"/>
        </w:rPr>
        <w:t>แท่ง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24  </w:t>
      </w:r>
      <w:r>
        <w:rPr>
          <w:rFonts w:ascii="Angsana New" w:hAnsi="Angsana New" w:eastAsia="Calibri"/>
          <w:sz w:val="32"/>
          <w:sz w:val="32"/>
          <w:szCs w:val="32"/>
        </w:rPr>
        <w:t>แท่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36  </w:t>
      </w:r>
      <w:r>
        <w:rPr>
          <w:rFonts w:ascii="Angsana New" w:hAnsi="Angsana New" w:eastAsia="Calibri"/>
          <w:sz w:val="32"/>
          <w:sz w:val="32"/>
          <w:szCs w:val="32"/>
        </w:rPr>
        <w:t>แท่ง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48  </w:t>
      </w:r>
      <w:r>
        <w:rPr>
          <w:rFonts w:ascii="Angsana New" w:hAnsi="Angsana New" w:eastAsia="Calibri"/>
          <w:sz w:val="32"/>
          <w:sz w:val="32"/>
          <w:szCs w:val="32"/>
        </w:rPr>
        <w:t>แท่ง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73380</wp:posOffset>
            </wp:positionH>
            <wp:positionV relativeFrom="paragraph">
              <wp:posOffset>6985</wp:posOffset>
            </wp:positionV>
            <wp:extent cx="1704975" cy="12001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ngsana New" w:ascii="Angsana New" w:hAnsi="Angsana New"/>
          <w:sz w:val="32"/>
          <w:szCs w:val="32"/>
        </w:rPr>
        <w:t xml:space="preserve">12.  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้า  มุม  </w:t>
      </w:r>
      <w:r>
        <w:rPr>
          <w:rFonts w:eastAsia="Calibri" w:cs="Angsana New" w:ascii="Angsana New" w:hAnsi="Angsana New"/>
          <w:sz w:val="32"/>
          <w:szCs w:val="32"/>
        </w:rPr>
        <w:t xml:space="preserve">2  +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ุม  </w:t>
      </w:r>
      <w:r>
        <w:rPr>
          <w:rFonts w:eastAsia="Calibri" w:cs="Angsana New" w:ascii="Angsana New" w:hAnsi="Angsana New"/>
          <w:sz w:val="32"/>
          <w:szCs w:val="32"/>
        </w:rPr>
        <w:t xml:space="preserve">4   </w:t>
      </w:r>
      <w:r>
        <w:rPr>
          <w:rFonts w:eastAsia="Calibri" w:cs="Angsana New" w:ascii="Angsana New" w:hAnsi="Angsana New"/>
          <w:sz w:val="32"/>
          <w:szCs w:val="32"/>
        </w:rPr>
        <w:t xml:space="preserve">=  18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องศา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ะสรุปได้ว่าอย่างไร       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78555</wp:posOffset>
                </wp:positionH>
                <wp:positionV relativeFrom="paragraph">
                  <wp:posOffset>44450</wp:posOffset>
                </wp:positionV>
                <wp:extent cx="286385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.5pt;width:22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88130</wp:posOffset>
                </wp:positionH>
                <wp:positionV relativeFrom="paragraph">
                  <wp:posOffset>53975</wp:posOffset>
                </wp:positionV>
                <wp:extent cx="28638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4.25pt;width:22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ุม  </w:t>
      </w:r>
      <w:r>
        <w:rPr>
          <w:rFonts w:eastAsia="Calibri" w:cs="Angsana New" w:ascii="Angsana New" w:hAnsi="Angsana New"/>
          <w:sz w:val="32"/>
          <w:szCs w:val="32"/>
        </w:rPr>
        <w:t xml:space="preserve">2   </w:t>
      </w:r>
      <w:r>
        <w:rPr>
          <w:rFonts w:eastAsia="Calibri" w:cs="Angsana New" w:ascii="Angsana New" w:hAnsi="Angsana New"/>
          <w:sz w:val="32"/>
          <w:szCs w:val="32"/>
        </w:rPr>
        <w:t xml:space="preserve">=  90  </w:t>
      </w:r>
      <w:r>
        <w:rPr>
          <w:rFonts w:ascii="Angsana New" w:hAnsi="Angsana New" w:eastAsia="Calibri"/>
          <w:sz w:val="32"/>
          <w:sz w:val="32"/>
          <w:szCs w:val="32"/>
        </w:rPr>
        <w:t>องศ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MN  //  PQ</w:t>
        <w:tab/>
        <w:tab/>
        <w:tab/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40055</wp:posOffset>
                </wp:positionH>
                <wp:positionV relativeFrom="paragraph">
                  <wp:posOffset>52070</wp:posOffset>
                </wp:positionV>
                <wp:extent cx="286385" cy="127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4.1pt;width:22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56615</wp:posOffset>
                </wp:positionH>
                <wp:positionV relativeFrom="paragraph">
                  <wp:posOffset>52070</wp:posOffset>
                </wp:positionV>
                <wp:extent cx="286385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4.1pt;width:22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26355</wp:posOffset>
                </wp:positionH>
                <wp:positionV relativeFrom="paragraph">
                  <wp:posOffset>52070</wp:posOffset>
                </wp:positionV>
                <wp:extent cx="286385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4.1pt;width:22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73905</wp:posOffset>
                </wp:positionH>
                <wp:positionV relativeFrom="paragraph">
                  <wp:posOffset>52070</wp:posOffset>
                </wp:positionV>
                <wp:extent cx="286385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4.1pt;width:22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40455</wp:posOffset>
                </wp:positionH>
                <wp:positionV relativeFrom="paragraph">
                  <wp:posOffset>52070</wp:posOffset>
                </wp:positionV>
                <wp:extent cx="286385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4.1pt;width:22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MN  =  PQ</w:t>
        <w:tab/>
        <w:tab/>
        <w:tab/>
        <w:tab/>
        <w:tab/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RS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ั้งฉากกับ  </w:t>
      </w:r>
      <w:r>
        <w:rPr>
          <w:rFonts w:eastAsia="Calibri" w:cs="Angsana New" w:ascii="Angsana New" w:hAnsi="Angsana New"/>
          <w:sz w:val="32"/>
          <w:szCs w:val="32"/>
        </w:rPr>
        <w:t xml:space="preserve">MN  </w:t>
      </w:r>
      <w:r>
        <w:rPr>
          <w:rFonts w:ascii="Angsana New" w:hAnsi="Angsana New" w:eastAsia="Calibri"/>
          <w:sz w:val="32"/>
          <w:sz w:val="32"/>
          <w:szCs w:val="32"/>
        </w:rPr>
        <w:t>และ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PQ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ใช้แผนผังหมู่บ้านสร้างสรรค์ตอบคำถามในข้อ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3.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– 14.</w:t>
        <w:tab/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9055</wp:posOffset>
                </wp:positionH>
                <wp:positionV relativeFrom="paragraph">
                  <wp:posOffset>190500</wp:posOffset>
                </wp:positionV>
                <wp:extent cx="5318125" cy="35191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35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5pt;width:418.7pt;height:27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แผนผังหมู่บ้านสร้างสรรค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6230</wp:posOffset>
                </wp:positionH>
                <wp:positionV relativeFrom="paragraph">
                  <wp:posOffset>268605</wp:posOffset>
                </wp:positionV>
                <wp:extent cx="5080000" cy="27711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2771280"/>
                          <a:chOff x="0" y="0"/>
                          <a:chExt cx="5079960" cy="2771280"/>
                        </a:xfrm>
                      </wpg:grpSpPr>
                      <wps:wsp>
                        <wps:cNvSpPr txBox="1"/>
                        <wps:spPr>
                          <a:xfrm>
                            <a:off x="2939400" y="819000"/>
                            <a:ext cx="90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27240" cy="27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27240" cy="27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0520" y="0"/>
                                <a:ext cx="3636720" cy="27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720" cy="27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84000" cy="19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60920"/>
                                      <a:ext cx="3029040" cy="85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029040" cy="8528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027960" y="-788040"/>
                                          <a:ext cx="1440" cy="826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24120" y="-814680"/>
                                          <a:ext cx="2105280" cy="27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923400" y="37080"/>
                                          <a:ext cx="21056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23400" y="-814680"/>
                                          <a:ext cx="1800" cy="852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360" y="-374400"/>
                                          <a:ext cx="924120" cy="412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720" y="-814320"/>
                                        <a:ext cx="924480" cy="441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1600" y="0"/>
                                      <a:ext cx="752400" cy="9835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9360" y="0"/>
                                        <a:ext cx="743040" cy="790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705600"/>
                                        <a:ext cx="702360" cy="27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Angsana New" w:hAnsi="Angsana New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บ้านฝ้าย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485280" y="289440"/>
                                      <a:ext cx="1000080" cy="581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2463120" y="2115720"/>
                                    <a:ext cx="1173600" cy="655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37040" y="2080440"/>
                                  <a:ext cx="923400" cy="64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1088280"/>
                                <a:ext cx="940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31200" y="1000080"/>
                              <a:ext cx="9028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.5  ซม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1615320"/>
                              <a:ext cx="9028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.5  ซม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2520" y="1303200"/>
                            <a:ext cx="90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1335960"/>
                            <a:ext cx="90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833840"/>
                            <a:ext cx="90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21.15pt;width:400pt;height:218.2pt" coordorigin="498,423" coordsize="8000,4364">
                <v:shape id="shape_0" stroked="f" o:allowincell="f" style="position:absolute;left:5127;top:1713;width:142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 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;top:423;width:7602;height:4364">
                  <v:group id="shape_0" style="position:absolute;left:498;top:423;width:7602;height:4364">
                    <v:group id="shape_0" style="position:absolute;left:2373;top:423;width:5727;height:4364">
                      <v:group id="shape_0" style="position:absolute;left:2373;top:423;width:5727;height:4364">
                        <v:group id="shape_0" style="position:absolute;left:2373;top:423;width:5329;height:3015">
                          <v:group id="shape_0" style="position:absolute;left:2373;top:2094;width:4771;height:1344">
                            <v:group id="shape_0" style="position:absolute;left:2373;top:2095;width:4771;height:1343">
                              <v:shape id="shape_0" stroked="t" o:allowincell="f" style="position:absolute;left:7141;top:854;width:1;height:130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828;top:812;width:3314;height:42" type="_x0000_t32">
                                <v:stroke color="black" weight="936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827;top:2153;width:3314;height:1;flip:x" type="_x0000_t32">
                                <v:stroke color="black" weight="936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827;top:812;width:2;height:1341" type="_x0000_t32">
                                <v:stroke color="black" weight="936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373;top:1505;width:1453;height:647;flip:xy" type="_x0000_t32">
                                <v:stroke color="black" weight="936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2374;top:811;width:1455;height:692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517;top:423;width:1184;height:1549">
                            <v:shape id="shape_0" stroked="f" o:allowincell="f" style="position:absolute;left:6532;top:423;width:1169;height:1244;mso-wrap-style:none;v-text-anchor:middle" type="_x0000_t75"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17;top:1534;width:1105;height:4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บ้านฝ้า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137;top:879;width:1574;height:914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252;top:3755;width:1847;height:1031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061;top:3699;width:1453;height:101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8;top:2137;width:1480;height:124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37;top:1998;width:142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.5  ซม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2967;width:142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.5  ซม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2;top:2475;width:142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 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2527;width:142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 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3311;width:142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 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64280</wp:posOffset>
                </wp:positionH>
                <wp:positionV relativeFrom="paragraph">
                  <wp:posOffset>58420</wp:posOffset>
                </wp:positionV>
                <wp:extent cx="2357120" cy="7099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มาตราส่ว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:  10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55.9pt;mso-wrap-distance-left:9.05pt;mso-wrap-distance-right:9.05pt;mso-wrap-distance-top:0pt;mso-wrap-distance-bottom:0pt;margin-top:4.6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มาตราส่ว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:  10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before="0" w:after="2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/>
            </m:f>
          </m:e>
        </m:eqArr>
      </m:oMath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eastAsia="Calibri"/>
          <w:sz w:val="32"/>
          <w:sz w:val="32"/>
          <w:szCs w:val="32"/>
        </w:rPr>
        <w:t>วัดอยู่ทางทิศใดของบ้านฝ้าย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วัดอยู่ทางทิศตะวันออกเฉียงเหนือของบ้านฝ้าย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วัดอยู่ทางทิศตะวันตกเฉียงใต้ของบ้านฝ้าย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วัดอยู่ทางทิศตะวันตกของบ้านฝ้าย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วัดอยู่ทางทิศใต้ของบ้านฝ้าย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14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ถ้าเดินทางจากโรงพยาบาลไปตลาด  โดยต้องแวะส่งลูกที่โรงเรียนก่อน  คิดเป็นระยะทางจริ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500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700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750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 w:eastAsia="Calibri"/>
          <w:sz w:val="32"/>
          <w:sz w:val="32"/>
          <w:szCs w:val="32"/>
        </w:rPr>
        <w:t>กิโล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15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เรียงลำดับเศษส่วนจากมากไปน้อยได้ถูกต้อง  </w:t>
      </w:r>
    </w:p>
    <w:p>
      <w:pPr>
        <w:pStyle w:val="Normal"/>
        <w:spacing w:lineRule="auto" w:line="360" w:before="0" w:after="20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/>
            </m:f>
          </m:e>
        </m:eqArr>
      </m:oMath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</w:r>
    </w:p>
    <w:p>
      <w:pPr>
        <w:pStyle w:val="Normal"/>
        <w:spacing w:lineRule="auto" w:line="360" w:before="0" w:after="200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/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/>
            </m:f>
          </m:e>
        </m:eqArr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16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เป็นผลลัพธ์ของ   </w:t>
      </w:r>
      <w:r>
        <w:rPr>
          <w:rFonts w:eastAsia="Calibri" w:cs="Angsana New" w:ascii="Angsana New" w:hAnsi="Angsana New"/>
          <w:sz w:val="32"/>
          <w:szCs w:val="32"/>
        </w:rPr>
        <w:t xml:space="preserve">(       +      )  -  </w:t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720" w:hanging="72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/>
            </m:f>
          </m:e>
        </m:eqArr>
      </m:oMath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 xml:space="preserve">                       </w:t>
      </w:r>
    </w:p>
    <w:p>
      <w:pPr>
        <w:pStyle w:val="Normal"/>
        <w:spacing w:lineRule="auto" w:line="276" w:before="0" w:after="200"/>
        <w:ind w:left="720" w:hanging="72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360" w:before="0" w:after="20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เป็นผลลัพธ์ของ  </w:t>
      </w:r>
      <w:r>
        <w:rPr>
          <w:rFonts w:eastAsia="Calibri" w:cs="Angsana New" w:ascii="Angsana New" w:hAnsi="Angsana New"/>
          <w:sz w:val="32"/>
          <w:szCs w:val="32"/>
        </w:rPr>
        <w:t xml:space="preserve">2    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(11  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2    )</w:t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13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3  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8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 6</w:t>
        <w:tab/>
        <w:tab/>
        <w:tab/>
        <w:tab/>
        <w:tab/>
        <w:t xml:space="preserve">18.  ( 2     +  1    )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( 3  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 -  1    )   </w:t>
      </w:r>
      <w:r>
        <w:rPr>
          <w:rFonts w:ascii="Angsana New" w:hAnsi="Angsana New" w:eastAsia="Calibri"/>
          <w:sz w:val="32"/>
          <w:sz w:val="32"/>
          <w:szCs w:val="32"/>
        </w:rPr>
        <w:t>ผลลัพธ์ในข้อใด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exact" w:line="440" w:before="0" w:after="20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ม่ค้าซื้อน้ำตาลทรายมาสองกระสอบ กระสอบแรกหนัก  </w:t>
      </w:r>
      <w:r>
        <w:rPr>
          <w:rFonts w:eastAsia="Calibri" w:cs="Angsana New" w:ascii="Angsana New" w:hAnsi="Angsana New"/>
          <w:sz w:val="32"/>
          <w:szCs w:val="32"/>
        </w:rPr>
        <w:t>25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 กระสอบที่สองหนัก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50     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ำน้ำตาลทรายมาบรรจุใส่ถุง  ถุงละ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แล้วขายถุงละ  </w:t>
      </w:r>
      <w:r>
        <w:rPr>
          <w:rFonts w:eastAsia="Calibri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ถ้าขายหมด  แม่ค้าจะได้รับเงินทั้งหมด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514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757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5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357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20. </w:t>
        <w:tab/>
        <w:t xml:space="preserve">901.231   </w:t>
      </w:r>
      <w:r>
        <w:rPr>
          <w:rFonts w:ascii="Angsana New" w:hAnsi="Angsana New" w:eastAsia="Calibri"/>
          <w:sz w:val="32"/>
          <w:sz w:val="32"/>
          <w:szCs w:val="32"/>
        </w:rPr>
        <w:t>อ่านว่า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ก้าร้อยหนึ่งจุดสองร้อยยี่สิบเอ็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ก้าร้อยเอ็ดจุดสองสามหนึ่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ก้าร้อยหนึ่งจุดสองสามเอ็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ก้าร้อยเอ็ดจุดสองร้อยยี่สิบเอ็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1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ใดที่มีเลขโดด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>อยู่ในหลักส่วนร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 201.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6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589.123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5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603.992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056.20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9.191   +   0.809  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eastAsia="Calibri" w:cs="Angsana New" w:ascii="Angsana New" w:hAnsi="Angsana New"/>
          <w:sz w:val="32"/>
          <w:szCs w:val="32"/>
        </w:rPr>
        <w:t xml:space="preserve">   9.99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.009  +  99.99   </w:t>
      </w:r>
      <w:r>
        <w:rPr>
          <w:rFonts w:eastAsia="Calibri" w:cs="Angsana New" w:ascii="Angsana New" w:hAnsi="Angsana New"/>
          <w:sz w:val="32"/>
          <w:szCs w:val="32"/>
        </w:rPr>
        <w:t>=   100.99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199.998   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rFonts w:eastAsia="Calibri" w:cs="Angsana New" w:ascii="Angsana New" w:hAnsi="Angsana New"/>
          <w:sz w:val="32"/>
          <w:szCs w:val="32"/>
        </w:rPr>
        <w:t xml:space="preserve">    205.59  -  5.591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999.009  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rFonts w:eastAsia="Calibri" w:cs="Angsana New" w:ascii="Angsana New" w:hAnsi="Angsana New"/>
          <w:sz w:val="32"/>
          <w:szCs w:val="32"/>
        </w:rPr>
        <w:t xml:space="preserve">   900  +  90  +  9  +  0.9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>23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ส่วนในข้อใดมีค่าเท่ากับ  </w:t>
      </w:r>
      <w:r>
        <w:rPr>
          <w:rFonts w:eastAsia="Calibri" w:cs="Angsana New" w:ascii="Angsana New" w:hAnsi="Angsana New"/>
          <w:sz w:val="32"/>
          <w:szCs w:val="32"/>
        </w:rPr>
        <w:t>31.00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31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31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31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31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before="0" w:after="200"/>
        <w:rPr/>
      </w:pPr>
      <w:r>
        <w:rPr>
          <w:rFonts w:eastAsia="Calibri" w:cs="Angsana New" w:ascii="Angsana New" w:hAnsi="Angsana New"/>
          <w:sz w:val="32"/>
          <w:szCs w:val="32"/>
        </w:rPr>
        <w:tab/>
        <w:t>24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>เขียนในรูปทศนิยม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1.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0.1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0.01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 0.001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25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มีค่าประมาณทศนิยมสองตำแหน่งเท่ากับ    </w:t>
      </w:r>
      <w:r>
        <w:rPr>
          <w:rFonts w:eastAsia="Calibri" w:cs="Angsana New" w:ascii="Angsana New" w:hAnsi="Angsana New"/>
          <w:sz w:val="32"/>
          <w:szCs w:val="32"/>
        </w:rPr>
        <w:t>207.48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207.499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207.493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207.488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207.475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>2</w:t>
      </w:r>
      <w:r>
        <w:rPr>
          <w:rFonts w:eastAsia="Calibri" w:cs="Angsana New" w:ascii="Angsana New" w:hAnsi="Angsana New"/>
          <w:sz w:val="32"/>
          <w:szCs w:val="32"/>
        </w:rPr>
        <w:t>6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eastAsia="Calibri" w:cs="Angsana New" w:ascii="Angsana New" w:hAnsi="Angsana New"/>
          <w:sz w:val="32"/>
          <w:szCs w:val="32"/>
        </w:rPr>
        <w:t xml:space="preserve">3.02 </w:t>
      </w:r>
      <w:r>
        <w:rPr>
          <w:rFonts w:eastAsia="Calibri"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191.1  </w:t>
      </w:r>
      <w:r>
        <w:rPr>
          <w:rFonts w:eastAsia="Calibri" w:cs="Angsana New" w:ascii="Angsana New" w:hAnsi="Angsana New"/>
          <w:sz w:val="32"/>
          <w:szCs w:val="32"/>
        </w:rPr>
        <w:t>=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เขียนในรูปแสดงความสัมพันธ์ของเศษส่วนได้ตรงกับ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        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        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eastAsia="Calibri"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>7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มีผลลัพธ์เท่ากับ  </w:t>
      </w:r>
      <w:r>
        <w:rPr>
          <w:rFonts w:eastAsia="Calibri" w:cs="Angsana New" w:ascii="Angsana New" w:hAnsi="Angsana New"/>
          <w:sz w:val="32"/>
          <w:szCs w:val="32"/>
        </w:rPr>
        <w:t>7.0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4.5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(2.6 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Cs w:val="24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3.51)  +  22.509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62.736  -  (15.55  </w:t>
      </w:r>
      <w:r>
        <w:rPr>
          <w:rFonts w:eastAsia="Calibri" w:cs="Angsana New" w:ascii="Angsana New" w:hAnsi="Angsana New"/>
          <w:sz w:val="32"/>
          <w:szCs w:val="32"/>
        </w:rPr>
        <w:t xml:space="preserve">÷ </w:t>
      </w:r>
      <w:r>
        <w:rPr>
          <w:rFonts w:eastAsia="Calibri" w:cs="Angsana New" w:ascii="Angsana New" w:hAnsi="Angsana New"/>
          <w:sz w:val="32"/>
          <w:szCs w:val="32"/>
        </w:rPr>
        <w:t xml:space="preserve"> 0.5)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(9.009  +  156.01)  -  133.38 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(2.33 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1.5)  +  (51.73  -  28.14)  </w:t>
      </w:r>
      <w:r>
        <w:rPr>
          <w:rFonts w:eastAsia="Calibri" w:cs="Angsana New" w:ascii="Angsana New" w:hAnsi="Angsana New"/>
          <w:sz w:val="32"/>
          <w:szCs w:val="32"/>
        </w:rPr>
        <w:t xml:space="preserve">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8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ร้านค้ามีพริกไทยป่น  </w:t>
      </w:r>
      <w:r>
        <w:rPr>
          <w:rFonts w:eastAsia="Calibri" w:cs="Angsana New" w:ascii="Angsana New" w:hAnsi="Angsana New"/>
          <w:sz w:val="32"/>
          <w:szCs w:val="32"/>
        </w:rPr>
        <w:t xml:space="preserve">66.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แบ่งใส่ถุงเล็ก  ถุงละ </w:t>
      </w:r>
      <w:r>
        <w:rPr>
          <w:rFonts w:eastAsia="Calibri" w:cs="Angsana New" w:ascii="Angsana New" w:hAnsi="Angsana New"/>
          <w:sz w:val="32"/>
          <w:szCs w:val="32"/>
        </w:rPr>
        <w:t xml:space="preserve">0.7  </w:t>
      </w:r>
      <w:r>
        <w:rPr>
          <w:rFonts w:ascii="Angsana New" w:hAnsi="Angsana New" w:eastAsia="Calibri"/>
          <w:sz w:val="32"/>
          <w:sz w:val="32"/>
          <w:szCs w:val="32"/>
        </w:rPr>
        <w:t>กิโลกรัม  จากนั้นนำไปขายถุงล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196.75  </w:t>
      </w:r>
      <w:r>
        <w:rPr>
          <w:rFonts w:ascii="Angsana New" w:hAnsi="Angsana New" w:eastAsia="Calibri"/>
          <w:sz w:val="32"/>
          <w:sz w:val="32"/>
          <w:szCs w:val="32"/>
        </w:rPr>
        <w:t>บาท  ถ้าขายหมด  ร้านค้าจะได้รับเงินทั้งหมด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158.5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18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691.7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18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691.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2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850.5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0350</wp:posOffset>
                </wp:positionH>
                <wp:positionV relativeFrom="paragraph">
                  <wp:posOffset>1609725</wp:posOffset>
                </wp:positionV>
                <wp:extent cx="3307715" cy="14122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1412280"/>
                          <a:chOff x="0" y="0"/>
                          <a:chExt cx="3307680" cy="1412280"/>
                        </a:xfrm>
                      </wpg:grpSpPr>
                      <wps:wsp>
                        <wps:cNvSpPr txBox="1"/>
                        <wps:spPr>
                          <a:xfrm>
                            <a:off x="0" y="1051560"/>
                            <a:ext cx="611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3320"/>
                            <a:ext cx="611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0"/>
                            <a:ext cx="283860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8600" cy="11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250452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4520" cy="93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4520" cy="9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504520" cy="93024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00400" y="0"/>
                                      <a:ext cx="1440" cy="931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6520" y="826200"/>
                                    <a:ext cx="11880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9720" y="259560"/>
                                  <a:ext cx="611640" cy="53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3.9 ซม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5440" y="0"/>
                                <a:ext cx="6116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6 ซม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6960" y="571680"/>
                                <a:ext cx="6116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4 ซม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1880" y="5040"/>
                              <a:ext cx="6116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3000" y="1035000"/>
                            <a:ext cx="611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26.75pt;width:260.45pt;height:111.2pt" coordorigin="410,2535" coordsize="5209,2224">
                <v:shape id="shape_0" stroked="f" o:allowincell="f" style="position:absolute;left:410;top:4191;width:96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2556;width:96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1;top:2535;width:4470;height:1864">
                  <v:group id="shape_0" style="position:absolute;left:771;top:2535;width:4470;height:1864">
                    <v:group id="shape_0" style="position:absolute;left:771;top:2933;width:3944;height:1466">
                      <v:group id="shape_0" style="position:absolute;left:771;top:2933;width:3944;height:1466">
                        <v:group id="shape_0" style="position:absolute;left:771;top:2933;width:3944;height:1466"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fillcolor="white" stroked="t" o:allowincell="f" style="position:absolute;left:771;top:2934;width:3943;height:1464;mso-wrap-style:none;v-text-anchor:middle" type="_x0000_t1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1559;top:2933;width:1;height:1466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v:group>
                        <v:rect id="shape_0" fillcolor="white" stroked="t" o:allowincell="f" style="position:absolute;left:1569;top:4234;width:186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1495;top:3341;width:962;height:8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9 ซม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01;top:2535;width:962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 ซม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8;top:3435;width:962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 ซม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15;top:2543;width:962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11;top:4165;width:96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29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ม่ค้ามีแป้งมัน  </w:t>
      </w:r>
      <w:r>
        <w:rPr>
          <w:rFonts w:eastAsia="Calibri" w:cs="Angsana New" w:ascii="Angsana New" w:hAnsi="Angsana New"/>
          <w:sz w:val="32"/>
          <w:szCs w:val="32"/>
        </w:rPr>
        <w:t xml:space="preserve">107.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แบ่งไปทำขนมครั้งละ  </w:t>
      </w:r>
      <w:r>
        <w:rPr>
          <w:rFonts w:eastAsia="Calibri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eastAsia="Calibri"/>
          <w:sz w:val="32"/>
          <w:sz w:val="32"/>
          <w:szCs w:val="32"/>
        </w:rPr>
        <w:t>ครั้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แม่ค้าจะเหลือแป้งมันอีกเท่า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47.3 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60.2 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50.5 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103.2 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0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4010</wp:posOffset>
                </wp:positionH>
                <wp:positionV relativeFrom="paragraph">
                  <wp:posOffset>1580515</wp:posOffset>
                </wp:positionV>
                <wp:extent cx="2593340" cy="161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612800"/>
                          <a:chOff x="0" y="0"/>
                          <a:chExt cx="2593440" cy="1612800"/>
                        </a:xfrm>
                      </wpg:grpSpPr>
                      <wpg:grpSp>
                        <wpg:cNvGrpSpPr/>
                        <wpg:grpSpPr>
                          <a:xfrm>
                            <a:off x="207000" y="260280"/>
                            <a:ext cx="188028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8480" cy="1082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83240" y="183240"/>
                                <a:ext cx="1082160" cy="71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3480" y="-42840"/>
                                <a:ext cx="1082160" cy="116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540720"/>
                              <a:ext cx="1880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244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62244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25208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124.45pt;width:204.2pt;height:126.95pt" coordorigin="526,2489" coordsize="4084,2539">
                <v:group id="shape_0" style="position:absolute;left:564;top:2831;width:3250;height:1839">
                  <v:group id="shape_0" style="position:absolute;left:564;top:2831;width:3178;height:183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64;top:3187;width:1703;height:1126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38;top:2832;width:1703;height:1838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52;top:3750;width:296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26;top:3469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2489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3469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4461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ด้านขนาน  กทมอ  มีพื้นที่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9.9    </w:t>
        <w:tab/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13.9  </w:t>
        <w:tab/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20     </w:t>
        <w:tab/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23.4    </w:t>
        <w:tab/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>31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06520</wp:posOffset>
                </wp:positionH>
                <wp:positionV relativeFrom="paragraph">
                  <wp:posOffset>75565</wp:posOffset>
                </wp:positionV>
                <wp:extent cx="1911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5.9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28925</wp:posOffset>
                </wp:positionH>
                <wp:positionV relativeFrom="paragraph">
                  <wp:posOffset>351790</wp:posOffset>
                </wp:positionV>
                <wp:extent cx="1911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7.7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รูป  กำหนดให้  พอ  ยาว  </w:t>
      </w:r>
      <w:r>
        <w:rPr>
          <w:rFonts w:eastAsia="Calibri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ยล  ยาว  </w:t>
      </w:r>
      <w:r>
        <w:rPr>
          <w:rFonts w:eastAsia="Calibri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รูปว่าว  พลอย  มีพื้นที่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26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 10.5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>32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ห้องประชุมห้องหนึ่งมีความกว้าง  </w:t>
      </w:r>
      <w:r>
        <w:rPr>
          <w:rFonts w:eastAsia="Calibri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ยาว  </w:t>
      </w:r>
      <w:r>
        <w:rPr>
          <w:rFonts w:eastAsia="Calibri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Calibri"/>
          <w:sz w:val="32"/>
          <w:sz w:val="32"/>
          <w:szCs w:val="32"/>
        </w:rPr>
        <w:t>เมตร  เมื่อนำพรมรูปสี่เหลี่ยมผืนผ้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ว้าง  </w:t>
      </w:r>
      <w:r>
        <w:rPr>
          <w:rFonts w:eastAsia="Calibri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ยาว  </w:t>
      </w:r>
      <w:r>
        <w:rPr>
          <w:rFonts w:eastAsia="Calibri"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 w:eastAsia="Calibri"/>
          <w:sz w:val="32"/>
          <w:sz w:val="32"/>
          <w:szCs w:val="32"/>
        </w:rPr>
        <w:t>เมตร  มาปูห้องประชุมนี้  เมื่อปูพรมเสร็จจะเหลือพื้นที่ห้องประชุ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ที่ยังไม่ได้ปูพรมอีก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63  </w:t>
      </w:r>
      <w:r>
        <w:rPr>
          <w:rFonts w:ascii="Angsana New" w:hAnsi="Angsana New" w:eastAsia="Calibri"/>
          <w:sz w:val="32"/>
          <w:sz w:val="32"/>
          <w:szCs w:val="32"/>
        </w:rPr>
        <w:t>ตาราง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33.75  </w:t>
      </w:r>
      <w:r>
        <w:rPr>
          <w:rFonts w:ascii="Angsana New" w:hAnsi="Angsana New" w:eastAsia="Calibri"/>
          <w:sz w:val="32"/>
          <w:sz w:val="32"/>
          <w:szCs w:val="32"/>
        </w:rPr>
        <w:t>ตาราง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29.25  </w:t>
      </w:r>
      <w:r>
        <w:rPr>
          <w:rFonts w:ascii="Angsana New" w:hAnsi="Angsana New" w:eastAsia="Calibri"/>
          <w:sz w:val="32"/>
          <w:sz w:val="32"/>
          <w:szCs w:val="32"/>
        </w:rPr>
        <w:t>ตาราง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27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ตาราง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33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สนามหญ้าแห่งหนึ่งเป็นรูปสี่เหลี่ยมด้านขนาน  มีความยาวด้านคู่ขนานเป็น  </w:t>
      </w:r>
      <w:r>
        <w:rPr>
          <w:rFonts w:eastAsia="Calibri" w:cs="Angsana New" w:ascii="Angsana New" w:hAnsi="Angsana New"/>
          <w:sz w:val="32"/>
          <w:szCs w:val="32"/>
        </w:rPr>
        <w:t xml:space="preserve">5.8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 </w:t>
      </w:r>
      <w:r>
        <w:rPr>
          <w:rFonts w:eastAsia="Calibri" w:cs="Angsana New" w:ascii="Angsana New" w:hAnsi="Angsana New"/>
          <w:sz w:val="32"/>
          <w:szCs w:val="32"/>
        </w:rPr>
        <w:t xml:space="preserve">8.6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ต้องการใช้ลวดหนามล้อมรอบสนาม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>รอบ  จะต้องใช้ลวดหนามยาว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28.8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57.6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86.4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>34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ใดเส้นทแยงมุมไม่ตัดกันเป็นมุมฉา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จัตุรัส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ผืนผ้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รูปว่าว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ขนมเปียกปู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35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กำหนดรูปสี่เหลี่ยมรูปหนึ่ง  ที่มีเส้นทแยงมุมทั้งสองเส้นยาวเท่ากัน  แบ่งครึ่งซึ่งกันและกัน        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และตัดกันเป็นมุมฉาก  คือรูปสี่เหลี่ยม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ผืนผ้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จัตุรัส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ด้านขน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ขนมเปียกปู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จากรูป  ตอบคำถามในข้อ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6.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–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37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spacing w:before="0" w:after="20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1935</wp:posOffset>
                </wp:positionH>
                <wp:positionV relativeFrom="paragraph">
                  <wp:posOffset>-220345</wp:posOffset>
                </wp:positionV>
                <wp:extent cx="5123815" cy="1561465"/>
                <wp:effectExtent l="0" t="0" r="0" b="0"/>
                <wp:wrapNone/>
                <wp:docPr id="47" name="กลุ่ม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1561320"/>
                          <a:chOff x="0" y="0"/>
                          <a:chExt cx="5123880" cy="1561320"/>
                        </a:xfrm>
                      </wpg:grpSpPr>
                      <wps:wsp>
                        <wps:cNvSpPr txBox="1"/>
                        <wps:spPr>
                          <a:xfrm>
                            <a:off x="4477320" y="577080"/>
                            <a:ext cx="6465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12240" cy="15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0760" cy="156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98000" y="1123200"/>
                                <a:ext cx="66312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  ซม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960" y="0"/>
                                <a:ext cx="66312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  ซม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3200" y="6840"/>
                                <a:ext cx="66312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  ซม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8680" y="1116360"/>
                                <a:ext cx="66312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  ซม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840" y="1128240"/>
                                <a:ext cx="66312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  ซม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2760"/>
                                <a:ext cx="66312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  ซม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1280" y="284400"/>
                              <a:ext cx="4081320" cy="89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560" y="836280"/>
                                <a:ext cx="760680" cy="6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76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0400" y="836280"/>
                                <a:ext cx="760680" cy="6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76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04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2320" y="836280"/>
                                <a:ext cx="760680" cy="6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76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1160" y="0"/>
                                <a:ext cx="7606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6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360" y="0"/>
                                <a:ext cx="7621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1440"/>
                                  <a:ext cx="76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560" y="77400"/>
                                <a:ext cx="376128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8880" cy="74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7280"/>
                                    <a:ext cx="750600" cy="71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>
                                      <a:alpha val="46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9880" cy="74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0600" y="0"/>
                                  <a:ext cx="758880" cy="74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7280"/>
                                    <a:ext cx="750600" cy="71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>
                                      <a:alpha val="46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9880" cy="74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0840" y="0"/>
                                  <a:ext cx="758880" cy="74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7280"/>
                                    <a:ext cx="750600" cy="71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>
                                      <a:alpha val="46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9880" cy="74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2040" y="0"/>
                                  <a:ext cx="758880" cy="74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7280"/>
                                    <a:ext cx="750600" cy="71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>
                                      <a:alpha val="46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9880" cy="74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1440" y="0"/>
                                  <a:ext cx="758880" cy="74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7280"/>
                                    <a:ext cx="750600" cy="71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>
                                      <a:alpha val="46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9880" cy="74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3800"/>
                                <a:ext cx="121320" cy="74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74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16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9640" y="73800"/>
                                <a:ext cx="121320" cy="74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720"/>
                                  <a:ext cx="0" cy="74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844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28" style="position:absolute;margin-left:19.05pt;margin-top:-17.35pt;width:403.45pt;height:122.95pt" coordorigin="381,-347" coordsize="8069,2459">
                <v:shape id="shape_0" stroked="f" o:allowincell="f" style="position:absolute;left:7432;top:562;width:101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 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กลุ่ม 27" style="position:absolute;left:381;top:-347;width:7105;height:2459">
                  <v:group id="shape_0" alt="กลุ่ม 58" style="position:absolute;left:381;top:-347;width:7025;height:2459">
                    <v:shape id="shape_0" stroked="f" o:allowincell="f" style="position:absolute;left:6362;top:1422;width:1043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ซม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0;top:-347;width:1043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ซม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6;top:-336;width:1043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ซม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5;top:1411;width:1043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ซม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4;top:1430;width:1043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ซม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;top:555;width:1043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ซม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กลุ่ม 26" style="position:absolute;left:1060;top:101;width:6426;height:1415">
                    <v:group id="shape_0" alt="กลุ่ม 73" style="position:absolute;left:1327;top:1418;width:1197;height:98">
                      <v:line id="shape_0" from="1327,1516" to="2524,1516" ID="ตัวเชื่อมต่อตรง 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5,1418" to="2525,1516" ID="ตัวเชื่อมต่อตรง 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27,1418" to="1327,1516" ID="ตัวเชื่อมต่อตรง 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กลุ่ม 74" style="position:absolute;left:3691;top:1418;width:1197;height:98">
                      <v:line id="shape_0" from="3691,1516" to="4888,1516" ID="ตัวเชื่อมต่อตรง 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9,1418" to="4889,1516" ID="ตัวเชื่อมต่อตรง 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1,1418" to="3691,1516" ID="ตัวเชื่อมต่อตรง 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กลุ่ม 78" style="position:absolute;left:6056;top:1418;width:1197;height:98">
                      <v:line id="shape_0" from="6056,1516" to="7253,1516" ID="ตัวเชื่อมต่อตรง 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4,1418" to="7254,1516" ID="ตัวเชื่อมต่อตรง 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6,1418" to="6056,1516" ID="ตัวเชื่อมต่อตรง 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กลุ่ม 90" style="position:absolute;left:2495;top:101;width:1197;height:98">
                      <v:line id="shape_0" from="2495,102" to="3692,102" ID="ตัวเชื่อมต่อตรง 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5,101" to="2495,199" ID="ตัวเชื่อมต่อตรง 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3,101" to="3693,199" ID="ตัวเชื่อมต่อตรง 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กลุ่ม 94" style="position:absolute;left:4859;top:101;width:1199;height:99">
                      <v:line id="shape_0" from="4860,103" to="6058,103" ID="ตัวเชื่อมต่อตรง 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9,101" to="4859,200" ID="ตัวเชื่อมต่อตรง 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8,101" to="6058,200" ID="ตัวเชื่อมต่อตรง 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กลุ่ม 17" style="position:absolute;left:1327;top:223;width:5923;height:1173">
                      <v:group id="shape_0" alt="กลุ่ม 3" style="position:absolute;left:1327;top:223;width:1195;height:1173">
                        <v:oval id="shape_0" ID="วงรี 1" fillcolor="black" stroked="f" o:allowincell="f" style="position:absolute;left:1340;top:250;width:1181;height:1127;mso-wrap-style:none;v-text-anchor:middle">
                          <v:fill o:detectmouseclick="t" type="solid" color2="white" opacity="0.45"/>
                          <v:stroke color="#3465a4" joinstyle="round" endcap="flat"/>
                          <w10:wrap type="none"/>
                        </v:oval>
                        <v:rect id="shape_0" ID="สี่เหลี่ยมผืนผ้า 8" stroked="t" o:allowincell="f" style="position:absolute;left:1327;top:223;width:1180;height:117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alt="กลุ่ม 4" style="position:absolute;left:2509;top:223;width:1195;height:1173">
                        <v:oval id="shape_0" ID="วงรี 1" fillcolor="black" stroked="f" o:allowincell="f" style="position:absolute;left:2522;top:250;width:1181;height:1127;mso-wrap-style:none;v-text-anchor:middle">
                          <v:fill o:detectmouseclick="t" type="solid" color2="white" opacity="0.45"/>
                          <v:stroke color="#3465a4" joinstyle="round" endcap="flat"/>
                          <w10:wrap type="none"/>
                        </v:oval>
                        <v:rect id="shape_0" ID="สี่เหลี่ยมผืนผ้า 8" stroked="t" o:allowincell="f" style="position:absolute;left:2509;top:223;width:1180;height:117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alt="กลุ่ม 8" style="position:absolute;left:3691;top:223;width:1196;height:1173">
                        <v:oval id="shape_0" ID="วงรี 1" fillcolor="black" stroked="f" o:allowincell="f" style="position:absolute;left:3704;top:250;width:1181;height:1127;mso-wrap-style:none;v-text-anchor:middle">
                          <v:fill o:detectmouseclick="t" type="solid" color2="white" opacity="0.45"/>
                          <v:stroke color="#3465a4" joinstyle="round" endcap="flat"/>
                          <w10:wrap type="none"/>
                        </v:oval>
                        <v:rect id="shape_0" ID="สี่เหลี่ยมผืนผ้า 8" stroked="t" o:allowincell="f" style="position:absolute;left:3691;top:223;width:1180;height:117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alt="กลุ่ม 11" style="position:absolute;left:6055;top:223;width:1195;height:1173">
                        <v:oval id="shape_0" ID="วงรี 1" fillcolor="black" stroked="f" o:allowincell="f" style="position:absolute;left:6068;top:250;width:1181;height:1127;mso-wrap-style:none;v-text-anchor:middle">
                          <v:fill o:detectmouseclick="t" type="solid" color2="white" opacity="0.45"/>
                          <v:stroke color="#3465a4" joinstyle="round" endcap="flat"/>
                          <w10:wrap type="none"/>
                        </v:oval>
                        <v:rect id="shape_0" ID="สี่เหลี่ยมผืนผ้า 8" stroked="t" o:allowincell="f" style="position:absolute;left:6055;top:223;width:1180;height:117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alt="กลุ่ม 14" style="position:absolute;left:4873;top:223;width:1195;height:1173">
                        <v:oval id="shape_0" ID="วงรี 1" fillcolor="black" stroked="f" o:allowincell="f" style="position:absolute;left:4886;top:250;width:1181;height:1127;mso-wrap-style:none;v-text-anchor:middle">
                          <v:fill o:detectmouseclick="t" type="solid" color2="white" opacity="0.45"/>
                          <v:stroke color="#3465a4" joinstyle="round" endcap="flat"/>
                          <w10:wrap type="none"/>
                        </v:oval>
                        <v:rect id="shape_0" ID="สี่เหลี่ยมผืนผ้า 8" stroked="t" o:allowincell="f" style="position:absolute;left:4873;top:223;width:1180;height:117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  <v:group id="shape_0" alt="กลุ่ม 18" style="position:absolute;left:1060;top:217;width:190;height:1179">
                      <v:line id="shape_0" from="1063,217" to="1063,1395" ID="ตัวเชื่อมต่อตรง 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0,1397" to="1249,1397" ID="ตัวเชื่อมต่อตรง 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0,218" to="1250,218" ID="ตัวเชื่อมต่อตรง 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กลุ่ม 22" style="position:absolute;left:7296;top:217;width:190;height:1179">
                      <v:line id="shape_0" from="7484,218" to="7484,1396" ID="ตัวเชื่อมต่อตรง 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7,217" to="7486,217" ID="ตัวเชื่อมต่อตรง 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6,1396" to="7486,1396" ID="ตัวเชื่อมต่อตรง 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>6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ส่วนที่แรเงามีพื้นที่ทั้งหมดเท่าไร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ำหนดให้  </w:t>
      </w:r>
      <w:r>
        <w:rPr>
          <w:rFonts w:eastAsia="Symbol" w:cs="Symbol" w:ascii="Symbol" w:hAnsi="Symbol"/>
          <w:color w:val="000000"/>
          <w:sz w:val="36"/>
          <w:szCs w:val="36"/>
        </w:rPr>
        <w:t>p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≈</w:t>
      </w:r>
      <w:r>
        <w:rPr>
          <w:rFonts w:eastAsia="Calibri" w:cs="Angsana New" w:ascii="Angsana New" w:hAnsi="Angsana New"/>
          <w:sz w:val="32"/>
          <w:szCs w:val="32"/>
        </w:rPr>
        <w:t xml:space="preserve">  3.14)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3.14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12.56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15.7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31.4   </w:t>
      </w:r>
      <w:r>
        <w:rPr>
          <w:rFonts w:ascii="Angsana New" w:hAnsi="Angsana New" w:eastAsia="Calibri"/>
          <w:sz w:val="32"/>
          <w:sz w:val="32"/>
          <w:szCs w:val="32"/>
        </w:rPr>
        <w:t>ตาราง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>7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วัดความยาวโดยรอบของส่วนที่แรเงา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ูป 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ำหนดให้  </w:t>
      </w:r>
      <w:r>
        <w:rPr>
          <w:rFonts w:eastAsia="Symbol" w:cs="Symbol" w:ascii="Symbol" w:hAnsi="Symbol"/>
          <w:color w:val="000000"/>
          <w:sz w:val="36"/>
          <w:szCs w:val="36"/>
        </w:rPr>
        <w:t>p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>≈</w:t>
      </w:r>
      <w:r>
        <w:rPr>
          <w:rFonts w:eastAsia="Calibri" w:cs="Angsana New" w:ascii="Angsana New" w:hAnsi="Angsana New"/>
          <w:sz w:val="32"/>
          <w:szCs w:val="32"/>
        </w:rPr>
        <w:t xml:space="preserve">  3.14)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3.14 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6.28 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15.7 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31.4 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>8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นามรูปวงกลมแห่งหนึ่งวัดขนาดของเส้นผ่านศูนย์กลางได้  </w:t>
      </w:r>
      <w:r>
        <w:rPr>
          <w:rFonts w:eastAsia="Calibri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ถ้านักกีฬาวิ่งรอบสนาม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720" w:hanging="1281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อบ  จะวิ่งได้ระยะทางประมาณเท่าไร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ำหนดให้  </w:t>
      </w:r>
      <w:r>
        <w:rPr>
          <w:rFonts w:eastAsia="Symbol" w:cs="Symbol" w:ascii="Symbol" w:hAnsi="Symbol"/>
          <w:color w:val="000000"/>
          <w:sz w:val="36"/>
          <w:szCs w:val="36"/>
        </w:rPr>
        <w:t>p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≈</w:t>
      </w:r>
      <w:r>
        <w:rPr>
          <w:rFonts w:eastAsia="Calibri" w:cs="Angsana New" w:ascii="Angsana New" w:hAnsi="Angsana New"/>
          <w:sz w:val="32"/>
          <w:szCs w:val="32"/>
        </w:rPr>
        <w:t xml:space="preserve">  3.14)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720" w:hanging="1281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31.4 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78.5 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720" w:hanging="1281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157 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392.5 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720" w:hanging="1281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>9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ากกาโหลละ  </w:t>
      </w:r>
      <w:r>
        <w:rPr>
          <w:rFonts w:eastAsia="Calibri"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ถ้าซื้อ  </w:t>
      </w:r>
      <w:r>
        <w:rPr>
          <w:rFonts w:eastAsia="Calibri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Calibri"/>
          <w:sz w:val="32"/>
          <w:sz w:val="32"/>
          <w:szCs w:val="32"/>
        </w:rPr>
        <w:t>แท่ง  จะต้องจ่ายเงินกี่บาท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  </w:t>
        <w:tab/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3.50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5.25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32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    </w:t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40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ญ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าลี  อดทน  สอบวิชาคณิตศาสตร์ได้  </w:t>
      </w:r>
      <w:r>
        <w:rPr>
          <w:rFonts w:eastAsia="Calibri" w:cs="Angsana New" w:ascii="Angsana New" w:hAnsi="Angsana New"/>
          <w:sz w:val="32"/>
          <w:szCs w:val="32"/>
        </w:rPr>
        <w:t xml:space="preserve">38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ะแนน  จากคะแนนเต็ม  </w:t>
      </w:r>
      <w:r>
        <w:rPr>
          <w:rFonts w:eastAsia="Calibri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ะแนน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ญ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มาลี  สอบได้คะแนนร้อยละ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อยละ  </w:t>
      </w:r>
      <w:r>
        <w:rPr>
          <w:rFonts w:eastAsia="Calibri" w:cs="Angsana New" w:ascii="Angsana New" w:hAnsi="Angsana New"/>
          <w:sz w:val="32"/>
          <w:szCs w:val="32"/>
        </w:rPr>
        <w:t>38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อยละ  </w:t>
      </w:r>
      <w:r>
        <w:rPr>
          <w:rFonts w:eastAsia="Calibri" w:cs="Angsana New" w:ascii="Angsana New" w:hAnsi="Angsana New"/>
          <w:sz w:val="32"/>
          <w:szCs w:val="32"/>
        </w:rPr>
        <w:t>50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อยละ  </w:t>
      </w:r>
      <w:r>
        <w:rPr>
          <w:rFonts w:eastAsia="Calibri" w:cs="Angsana New" w:ascii="Angsana New" w:hAnsi="Angsana New"/>
          <w:sz w:val="32"/>
          <w:szCs w:val="32"/>
        </w:rPr>
        <w:t>76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อยละ  </w:t>
      </w:r>
      <w:r>
        <w:rPr>
          <w:rFonts w:eastAsia="Calibri" w:cs="Angsana New" w:ascii="Angsana New" w:hAnsi="Angsana New"/>
          <w:sz w:val="32"/>
          <w:szCs w:val="32"/>
        </w:rPr>
        <w:t>83</w:t>
        <w:tab/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1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ติ๊กซื้อโทรทัศน์  </w:t>
      </w:r>
      <w:r>
        <w:rPr>
          <w:rFonts w:eastAsia="Calibri" w:cs="Angsana New" w:ascii="Angsana New" w:hAnsi="Angsana New"/>
          <w:sz w:val="32"/>
          <w:szCs w:val="32"/>
        </w:rPr>
        <w:t>14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ขายให้อิ๋วขาดทุน  </w:t>
      </w:r>
      <w:r>
        <w:rPr>
          <w:rFonts w:eastAsia="Calibri" w:cs="Angsana New" w:ascii="Angsana New" w:hAnsi="Angsana New"/>
          <w:sz w:val="32"/>
          <w:szCs w:val="32"/>
        </w:rPr>
        <w:t>20</w:t>
      </w:r>
      <w:r>
        <w:rPr>
          <w:rFonts w:eastAsia="Calibri" w:cs="Angsana New" w:ascii="Angsana New" w:hAnsi="Angsana New"/>
          <w:sz w:val="32"/>
          <w:szCs w:val="32"/>
        </w:rPr>
        <w:t>%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อิ๋วนำไปขายต่อให้อ้นได้กำไร  </w:t>
      </w:r>
      <w:r>
        <w:rPr>
          <w:rFonts w:eastAsia="Calibri" w:cs="Angsana New" w:ascii="Angsana New" w:hAnsi="Angsana New"/>
          <w:sz w:val="32"/>
          <w:szCs w:val="32"/>
        </w:rPr>
        <w:t>5</w:t>
      </w:r>
      <w:r>
        <w:rPr>
          <w:rFonts w:eastAsia="Calibri" w:cs="Angsana New" w:ascii="Angsana New" w:hAnsi="Angsana New"/>
          <w:sz w:val="32"/>
          <w:szCs w:val="32"/>
        </w:rPr>
        <w:t>%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อิ๋วขายโทรทัศน์ไป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12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1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1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87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56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42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อุ้มกู้เงินจากธนาคารจำนวน  </w:t>
      </w:r>
      <w:r>
        <w:rPr>
          <w:rFonts w:eastAsia="Calibri" w:cs="Angsana New" w:ascii="Angsana New" w:hAnsi="Angsana New"/>
          <w:sz w:val="32"/>
          <w:szCs w:val="32"/>
        </w:rPr>
        <w:t>120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มาลงทุนตัดเสื้อขายในระยะเวลา  </w:t>
      </w:r>
      <w:r>
        <w:rPr>
          <w:rFonts w:eastAsia="Calibri"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eastAsia="Calibri"/>
          <w:sz w:val="32"/>
          <w:sz w:val="32"/>
          <w:szCs w:val="32"/>
        </w:rPr>
        <w:t>ว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ธนาคารคิดดอกเบี้ยในอัตราร้อยละ  </w:t>
      </w:r>
      <w:r>
        <w:rPr>
          <w:rFonts w:eastAsia="Calibri" w:cs="Angsana New" w:ascii="Angsana New" w:hAnsi="Angsana New"/>
          <w:sz w:val="32"/>
          <w:szCs w:val="32"/>
        </w:rPr>
        <w:t xml:space="preserve">9.5  </w:t>
      </w:r>
      <w:r>
        <w:rPr>
          <w:rFonts w:ascii="Angsana New" w:hAnsi="Angsana New" w:eastAsia="Calibri"/>
          <w:sz w:val="32"/>
          <w:sz w:val="32"/>
          <w:szCs w:val="32"/>
        </w:rPr>
        <w:t>ต่อปี  เมื่อครบกำหนดอุ้มจะต้องนำเงินไปชำระ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ทั้งหมดเท่าไร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4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683.93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1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13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124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684.93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3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บ่อน้ำกว้าง  </w:t>
      </w:r>
      <w:r>
        <w:rPr>
          <w:rFonts w:eastAsia="Calibri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ยาว 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ลึก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>เมตร  ถ้ามีน้ำอยู่ครึ่งบ่อ  น้ำในบ่อมีปริมาตรเท่าไร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600   </w:t>
      </w:r>
      <w:r>
        <w:rPr>
          <w:rFonts w:ascii="Angsana New" w:hAnsi="Angsana New" w:eastAsia="Calibri"/>
          <w:sz w:val="32"/>
          <w:sz w:val="32"/>
          <w:szCs w:val="32"/>
        </w:rPr>
        <w:t>ลูกบาศก์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300   </w:t>
      </w:r>
      <w:r>
        <w:rPr>
          <w:rFonts w:ascii="Angsana New" w:hAnsi="Angsana New" w:eastAsia="Calibri"/>
          <w:sz w:val="32"/>
          <w:sz w:val="32"/>
          <w:szCs w:val="32"/>
        </w:rPr>
        <w:t>ลูกบาศก์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</w:t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150   </w:t>
      </w:r>
      <w:r>
        <w:rPr>
          <w:rFonts w:ascii="Angsana New" w:hAnsi="Angsana New" w:eastAsia="Calibri"/>
          <w:sz w:val="32"/>
          <w:sz w:val="32"/>
          <w:szCs w:val="32"/>
        </w:rPr>
        <w:t>ลูกบาศก์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75   </w:t>
      </w:r>
      <w:r>
        <w:rPr>
          <w:rFonts w:ascii="Angsana New" w:hAnsi="Angsana New" w:eastAsia="Calibri"/>
          <w:sz w:val="32"/>
          <w:sz w:val="32"/>
          <w:szCs w:val="32"/>
        </w:rPr>
        <w:t>ลูกบาศก์เมตร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4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ท่งโลหะทรงสี่เหลี่ยมมุมฉากแท่งหนึ่งกว้าง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ยาว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หนา  </w:t>
      </w:r>
      <w:r>
        <w:rPr>
          <w:rFonts w:eastAsia="Calibri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เมื่อนำไปชั่งมีน้ำหนัก  </w:t>
      </w:r>
      <w:r>
        <w:rPr>
          <w:rFonts w:eastAsia="Calibri" w:cs="Angsana New" w:ascii="Angsana New" w:hAnsi="Angsana New"/>
          <w:sz w:val="32"/>
          <w:szCs w:val="32"/>
        </w:rPr>
        <w:t xml:space="preserve">325.8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ัม  อยากทราบว่าโลหะ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>ลูกบาศก์เซนติเมตร  จะหนักประมาณกี่กรัม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36 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37 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38 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39 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5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หน้าข้างของปริซึมห้าเหลี่ยมเป็นรูปใด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หก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รูปห้า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ูปสี่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รูปสามเหลี่ย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6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ตัดกระดาษแข็งเป็นรูปสี่เหลี่ยมผืนผ้า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>ชิ้น  ตัดเป็นรูปห้าเหลี่ยม  ซึ่งทุกด้าน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มีความยาวเท่ากับด้านกว้างของรูปสี่เหลี่ยมผืนผ้า  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ิ้น  เมื่อนำทุกชิ้นมาประกอบกัน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ะได้รูปเรขาคณิตสามมิติชนิดใด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ปริซึมสาม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ปริซึมห้า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พีระมิดฐานห้า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พีระมิดฐานหกเหลี่ยม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42" w:hanging="142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87325</wp:posOffset>
            </wp:positionH>
            <wp:positionV relativeFrom="paragraph">
              <wp:posOffset>129540</wp:posOffset>
            </wp:positionV>
            <wp:extent cx="3302000" cy="2807970"/>
            <wp:effectExtent l="0" t="0" r="0" b="0"/>
            <wp:wrapNone/>
            <wp:docPr id="4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105" t="9084" r="24205" b="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7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จากแผนภูมิรูปวงกลม  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มีจำนวนนักเรียนทั้งหมด  </w:t>
      </w:r>
      <w:r>
        <w:rPr>
          <w:rFonts w:eastAsia="Calibri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 จะมีนักเรียนที่ชอบสีเหลือง  </w:t>
      </w:r>
      <w:r>
        <w:rPr>
          <w:rFonts w:eastAsia="Calibri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มีจำนวนนักเรียนทั้งหมด  </w:t>
      </w:r>
      <w:r>
        <w:rPr>
          <w:rFonts w:eastAsia="Calibri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 จะมีนักเรียนที่ชอบสีส้ม  </w:t>
      </w:r>
      <w:r>
        <w:rPr>
          <w:rFonts w:eastAsia="Calibri"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มีจำนวนนักเรียนทั้งหมด  </w:t>
      </w:r>
      <w:r>
        <w:rPr>
          <w:rFonts w:eastAsia="Calibri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 จะมีนักเรียนที่ชอบสีฟ้า  </w:t>
      </w:r>
      <w:r>
        <w:rPr>
          <w:rFonts w:eastAsia="Calibri"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มีจำนวนนักเรียนทั้งหมด  </w:t>
      </w:r>
      <w:r>
        <w:rPr>
          <w:rFonts w:eastAsia="Calibri"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 จะมีนักเรียนที่ชอบสีชมพู  </w:t>
      </w:r>
      <w:r>
        <w:rPr>
          <w:rFonts w:eastAsia="Calibri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>48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นำเสนอข้อมูลแบบแผนภูมิแท่งเปรียบเทียบ  ควรใช้กับข้อมูลใน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มูลจำนวนกางเกงของร้านค้าแห่งหนึ่งที่ขายได้ในช่วง  </w:t>
      </w:r>
      <w:r>
        <w:rPr>
          <w:rFonts w:eastAsia="Calibri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Calibri"/>
          <w:sz w:val="32"/>
          <w:sz w:val="32"/>
          <w:szCs w:val="32"/>
        </w:rPr>
        <w:t>เดือน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มูลจำนวนไข่ไก่และไข่เป็ดที่ร้านค้าจำหน่ายได้ในช่วง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>เดือ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ข้อมูลอุณหภูมิเฉลี่ยตั้งแต่เดือนมกราคมถึงเดือนกันยาย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มูลส่วนสูงของเด็กชายชานนท์  ช่วงอายุ  </w:t>
      </w:r>
      <w:r>
        <w:rPr>
          <w:rFonts w:eastAsia="Calibri" w:cs="Angsana New" w:ascii="Angsana New" w:hAnsi="Angsana New"/>
          <w:sz w:val="32"/>
          <w:szCs w:val="32"/>
        </w:rPr>
        <w:t xml:space="preserve">9 </w:t>
      </w:r>
      <w:r>
        <w:rPr>
          <w:rFonts w:eastAsia="Calibri" w:cs="Angsana New" w:ascii="Angsana New" w:hAnsi="Angsana New"/>
          <w:sz w:val="32"/>
          <w:szCs w:val="32"/>
        </w:rPr>
        <w:t>–</w:t>
      </w:r>
      <w:r>
        <w:rPr>
          <w:rFonts w:eastAsia="Calibri" w:cs="Angsana New" w:ascii="Angsana New" w:hAnsi="Angsana New"/>
          <w:sz w:val="32"/>
          <w:szCs w:val="32"/>
        </w:rPr>
        <w:t xml:space="preserve"> 13  </w:t>
      </w:r>
      <w:r>
        <w:rPr>
          <w:rFonts w:ascii="Angsana New" w:hAnsi="Angsana New" w:eastAsia="Calibri"/>
          <w:sz w:val="32"/>
          <w:sz w:val="32"/>
          <w:szCs w:val="32"/>
        </w:rPr>
        <w:t>ป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49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ในกระเป๋ากางเกงมีเหรียญ  </w:t>
      </w:r>
      <w:r>
        <w:rPr>
          <w:rFonts w:eastAsia="Calibri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ตางค์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  มีเหรียญบาท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  มีเหรียญสองบาท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  ถ้าต้องการหยิบเหรียญในกระเป๋าโดยไม่มอง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เหรียญ  โอกาสที่เหตุการณ์อาจจ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กิดขึ้นหรือไม่ก็ได้ใน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ยิบได้เหรียญบาท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>เหรียญ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ยิบได้เหรียญสองบาท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เหรียญ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ยิบได้เหรียญห้าสิบสตางค์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เหรียญ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ยิบได้เหรียญสองบาท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  และเหรียญห้าสิบสตางค์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>เหรียญ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>50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เมื่อนำรูปสามเหลี่ยมขนาดเท่ากัน  มาเรียงต่อกัน  ดังรูป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16940</wp:posOffset>
                </wp:positionH>
                <wp:positionV relativeFrom="paragraph">
                  <wp:posOffset>-189230</wp:posOffset>
                </wp:positionV>
                <wp:extent cx="3270250" cy="1183005"/>
                <wp:effectExtent l="6350" t="1778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1182960"/>
                          <a:chOff x="0" y="0"/>
                          <a:chExt cx="3270240" cy="1182960"/>
                        </a:xfrm>
                      </wpg:grpSpPr>
                      <wps:wsp>
                        <wps:cNvSpPr/>
                        <wps:spPr>
                          <a:xfrm>
                            <a:off x="0" y="879480"/>
                            <a:ext cx="163800" cy="29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440" y="581040"/>
                            <a:ext cx="3276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1638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9880"/>
                              <a:ext cx="1638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638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1160" y="294120"/>
                            <a:ext cx="49140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3400"/>
                              <a:ext cx="32760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80" y="0"/>
                                <a:ext cx="163800" cy="293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299520"/>
                                <a:ext cx="163800" cy="293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163800" cy="293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7960" y="595440"/>
                              <a:ext cx="1638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93400"/>
                              <a:ext cx="1638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0"/>
                              <a:ext cx="1638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4240" y="0"/>
                            <a:ext cx="666000" cy="118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3400"/>
                              <a:ext cx="491400" cy="88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3400"/>
                                <a:ext cx="32760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163800" cy="29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33cc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99520"/>
                                  <a:ext cx="163800" cy="29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33cc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163800" cy="29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33cc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600" y="595440"/>
                                <a:ext cx="163800" cy="293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93400"/>
                                <a:ext cx="163800" cy="293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63800" cy="293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8400" y="296640"/>
                              <a:ext cx="1638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1638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638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888840"/>
                              <a:ext cx="1638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-14.9pt;width:257.5pt;height:93.1pt" coordorigin="1444,-298" coordsize="5150,1862">
                <v:shape id="shape_0" fillcolor="#33cc33" stroked="t" o:allowincell="f" style="position:absolute;left:1444;top:1087;width:257;height:461;mso-wrap-style:none;v-text-anchor:middle" type="_x0000_t5">
                  <v:fill o:detectmouseclick="t" type="solid" color2="#cc33cc"/>
                  <v:stroke color="#33cc33" weight="9360" joinstyle="miter" endcap="flat"/>
                  <w10:wrap type="none"/>
                </v:shape>
                <v:group id="shape_0" style="position:absolute;left:2665;top:617;width:516;height:938">
                  <v:shape id="shape_0" fillcolor="#33cc33" stroked="t" o:allowincell="f" style="position:absolute;left:2791;top:617;width:257;height:461;mso-wrap-style:none;v-text-anchor:middle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  <v:shape id="shape_0" fillcolor="#33cc33" stroked="t" o:allowincell="f" style="position:absolute;left:2923;top:1089;width:257;height:461;mso-wrap-style:none;v-text-anchor:middle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  <v:shape id="shape_0" fillcolor="#33cc33" stroked="t" o:allowincell="f" style="position:absolute;left:2665;top:1093;width:257;height:461;mso-wrap-style:none;v-text-anchor:middle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</v:group>
                <v:group id="shape_0" style="position:absolute;left:4013;top:165;width:774;height:1399">
                  <v:group id="shape_0" style="position:absolute;left:4013;top:627;width:516;height:937">
                    <v:shape id="shape_0" fillcolor="#33cc33" stroked="t" o:allowincell="f" style="position:absolute;left:4139;top:627;width:257;height:461;mso-wrap-style:none;v-text-anchor:middle" type="_x0000_t5">
                      <v:fill o:detectmouseclick="t" type="solid" color2="#cc33cc"/>
                      <v:stroke color="#33cc33" weight="9360" joinstyle="miter" endcap="flat"/>
                      <w10:wrap type="none"/>
                    </v:shape>
                    <v:shape id="shape_0" fillcolor="#33cc33" stroked="t" o:allowincell="f" style="position:absolute;left:4271;top:1099;width:257;height:461;mso-wrap-style:none;v-text-anchor:middle" type="_x0000_t5">
                      <v:fill o:detectmouseclick="t" type="solid" color2="#cc33cc"/>
                      <v:stroke color="#33cc33" weight="9360" joinstyle="miter" endcap="flat"/>
                      <w10:wrap type="none"/>
                    </v:shape>
                    <v:shape id="shape_0" fillcolor="#33cc33" stroked="t" o:allowincell="f" style="position:absolute;left:4013;top:1103;width:257;height:461;mso-wrap-style:none;v-text-anchor:middle" type="_x0000_t5">
                      <v:fill o:detectmouseclick="t" type="solid" color2="#cc33cc"/>
                      <v:stroke color="#33cc33" weight="9360" joinstyle="miter" endcap="flat"/>
                      <w10:wrap type="none"/>
                    </v:shape>
                  </v:group>
                  <v:shape id="shape_0" fillcolor="#33cc33" stroked="t" o:allowincell="f" style="position:absolute;left:4529;top:1103;width:257;height:461;mso-wrap-style:none;v-text-anchor:middle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  <v:shape id="shape_0" fillcolor="#33cc33" stroked="t" o:allowincell="f" style="position:absolute;left:4397;top:627;width:257;height:461;mso-wrap-style:none;v-text-anchor:middle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  <v:shape id="shape_0" fillcolor="#33cc33" stroked="t" o:allowincell="f" style="position:absolute;left:4271;top:165;width:257;height:461;mso-wrap-style:none;v-text-anchor:middle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</v:group>
                <v:group id="shape_0" style="position:absolute;left:5545;top:-298;width:1049;height:1861">
                  <v:group id="shape_0" style="position:absolute;left:5545;top:164;width:774;height:1399">
                    <v:group id="shape_0" style="position:absolute;left:5545;top:626;width:516;height:937">
                      <v:shape id="shape_0" fillcolor="#33cc33" stroked="t" o:allowincell="f" style="position:absolute;left:5671;top:626;width:257;height:461;mso-wrap-style:none;v-text-anchor:middle" type="_x0000_t5">
                        <v:fill o:detectmouseclick="t" type="solid" color2="#cc33cc"/>
                        <v:stroke color="#33cc33" weight="9360" joinstyle="miter" endcap="flat"/>
                        <w10:wrap type="none"/>
                      </v:shape>
                      <v:shape id="shape_0" fillcolor="#33cc33" stroked="t" o:allowincell="f" style="position:absolute;left:5803;top:1098;width:257;height:461;mso-wrap-style:none;v-text-anchor:middle" type="_x0000_t5">
                        <v:fill o:detectmouseclick="t" type="solid" color2="#cc33cc"/>
                        <v:stroke color="#33cc33" weight="9360" joinstyle="miter" endcap="flat"/>
                        <w10:wrap type="none"/>
                      </v:shape>
                      <v:shape id="shape_0" fillcolor="#33cc33" stroked="t" o:allowincell="f" style="position:absolute;left:5545;top:1102;width:257;height:461;mso-wrap-style:none;v-text-anchor:middle" type="_x0000_t5">
                        <v:fill o:detectmouseclick="t" type="solid" color2="#cc33cc"/>
                        <v:stroke color="#33cc33" weight="9360" joinstyle="miter" endcap="flat"/>
                        <w10:wrap type="none"/>
                      </v:shape>
                    </v:group>
                    <v:shape id="shape_0" fillcolor="#33cc33" stroked="t" o:allowincell="f" style="position:absolute;left:6061;top:1102;width:257;height:461;mso-wrap-style:none;v-text-anchor:middle" type="_x0000_t5">
                      <v:fill o:detectmouseclick="t" type="solid" color2="#cc33cc"/>
                      <v:stroke color="#33cc33" weight="9360" joinstyle="miter" endcap="flat"/>
                      <w10:wrap type="none"/>
                    </v:shape>
                    <v:shape id="shape_0" fillcolor="#33cc33" stroked="t" o:allowincell="f" style="position:absolute;left:5929;top:626;width:257;height:461;mso-wrap-style:none;v-text-anchor:middle" type="_x0000_t5">
                      <v:fill o:detectmouseclick="t" type="solid" color2="#cc33cc"/>
                      <v:stroke color="#33cc33" weight="9360" joinstyle="miter" endcap="flat"/>
                      <w10:wrap type="none"/>
                    </v:shape>
                    <v:shape id="shape_0" fillcolor="#33cc33" stroked="t" o:allowincell="f" style="position:absolute;left:5803;top:164;width:257;height:461;mso-wrap-style:none;v-text-anchor:middle" type="_x0000_t5">
                      <v:fill o:detectmouseclick="t" type="solid" color2="#cc33cc"/>
                      <v:stroke color="#33cc33" weight="9360" joinstyle="miter" endcap="flat"/>
                      <w10:wrap type="none"/>
                    </v:shape>
                  </v:group>
                  <v:shape id="shape_0" fillcolor="#33cc33" stroked="t" o:allowincell="f" style="position:absolute;left:6078;top:169;width:257;height:461;mso-wrap-style:none;v-text-anchor:middle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  <v:shape id="shape_0" fillcolor="#33cc33" stroked="t" o:allowincell="f" style="position:absolute;left:5943;top:-298;width:257;height:461;mso-wrap-style:none;v-text-anchor:middle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  <v:shape id="shape_0" fillcolor="#33cc33" stroked="t" o:allowincell="f" style="position:absolute;left:6201;top:626;width:257;height:461;mso-wrap-style:none;v-text-anchor:middle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  <v:shape id="shape_0" fillcolor="#33cc33" stroked="t" o:allowincell="f" style="position:absolute;left:6336;top:1102;width:257;height:461;mso-wrap-style:none;v-text-anchor:middle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79780</wp:posOffset>
                </wp:positionH>
                <wp:positionV relativeFrom="paragraph">
                  <wp:posOffset>251460</wp:posOffset>
                </wp:positionV>
                <wp:extent cx="3506470" cy="3892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389160"/>
                          <a:chOff x="0" y="0"/>
                          <a:chExt cx="350640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  ช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2240"/>
                            <a:ext cx="657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  ช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28440"/>
                            <a:ext cx="657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  ช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20880"/>
                            <a:ext cx="657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  ช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19.8pt;width:276.1pt;height:30.65pt" coordorigin="1228,396" coordsize="5522,613">
                <v:shape id="shape_0" stroked="f" o:allowincell="f" style="position:absolute;left:1228;top:396;width:10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  ช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416;width:10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  ช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441;width:10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  ช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429;width:10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  ช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ต้องการจัดเรียงรูปสามเหลี่ยมขนาดเท่ากัน  </w:t>
      </w:r>
      <w:r>
        <w:rPr>
          <w:rFonts w:eastAsia="Calibri"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eastAsia="Calibri"/>
          <w:sz w:val="32"/>
          <w:sz w:val="32"/>
          <w:szCs w:val="32"/>
        </w:rPr>
        <w:t>ชั้น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จะต้องใช้รูปสามเหลี่ยมทั้งหมดกี่รูป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91   </w:t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81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ูป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 xml:space="preserve">71   </w:t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61   </w:t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895090"/>
                <wp:effectExtent l="13335" t="12700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8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306.6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ข้อสอบมาตรฐานชั้นปี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ab/>
        <w:t>4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733800"/>
                <wp:effectExtent l="13335" t="12700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93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ข้อสอบมาตรฐานชั้นปี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ab/>
        <w:tab/>
        <w:t>4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ชั้นปี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</w:t>
      </w:r>
      <w:r>
        <w:rPr>
          <w:rFonts w:ascii="Angsana New" w:hAnsi="Angsana New" w:eastAsia="Calibri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จากโจทย์ปัญหาสามารถเขียนเป็นประโยคสัญลักษณ์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1,000 - 70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eastAsia="Symbol" w:cs="Symbol" w:ascii="Symbol" w:hAnsi="Symbol"/>
          <w:szCs w:val="24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3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ธีทำ  เจี๊ยบซื้อเงา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</w:t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กิโลกรัม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จี๊ยบซื้อเงาะ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eastAsia="Symbol" w:cs="Symbol" w:ascii="Symbol" w:hAnsi="Symbol"/>
          <w:szCs w:val="24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3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=    175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จี๊ยบให้ธนบัตรฉบับ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,0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รับเงินท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705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จี๊ยบซื้อมะม่วงเป็นเงิ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,000 -  705 -  175  =   12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๑๒๐   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330" w:leader="none"/>
          <w:tab w:val="left" w:pos="4678" w:leader="none"/>
          <w:tab w:val="left" w:pos="6946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</w:t>
      </w:r>
      <w:r>
        <w:rPr>
          <w:rFonts w:ascii="Angsana New" w:hAnsi="Angsana New" w:eastAsia="Calibri"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มายเลขโทรศัพท์  รหัสไปรษณีย์  และทะเบียนรถยนต์</w:t>
      </w:r>
      <w:r>
        <w:rPr>
          <w:rFonts w:ascii="Angsana New" w:hAnsi="Angsana New"/>
          <w:sz w:val="32"/>
          <w:sz w:val="32"/>
          <w:szCs w:val="32"/>
        </w:rPr>
        <w:t xml:space="preserve">  เป็นตัวเลขเฉพาะที่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ระบุตำแหน่งและตัวบุคคล   จึงไม่สามรถนำมาหาค่าประมาณได้  ตัวเลขที่นำ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ค่าประมาณได้ต้องเป็นตัวเลขที่ใช้ในการคิดคำนวณ   เช่น  ราคาสินค้า  ส่วน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ำหนัก  จำนวนเงิน  จำนวนประชากร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 xml:space="preserve">ะจากโจทย์ปัญหาสามารถเขียนเป็นประโยคสัญลักษณ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989,056 – 569,831 =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ทำ  จังหวัดแห่งหนึ่งมีประชากรทั้งหมด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989,056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ประชากรหญิง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56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831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เหลือเป็นประชากรชาย  </w:t>
      </w:r>
      <w:r>
        <w:rPr>
          <w:rFonts w:cs="Angsana New" w:ascii="Angsana New" w:hAnsi="Angsana New"/>
          <w:sz w:val="32"/>
          <w:szCs w:val="32"/>
        </w:rPr>
        <w:t>989,056 – 569,831  =      419,225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19,225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 </w:t>
      </w:r>
      <w:r>
        <w:rPr>
          <w:rFonts w:cs="Angsana New" w:ascii="Angsana New" w:hAnsi="Angsana New"/>
          <w:sz w:val="32"/>
          <w:szCs w:val="32"/>
        </w:rPr>
        <w:t xml:space="preserve">410,000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>420,000</w:t>
        <w:tab/>
        <w:tab/>
        <w:tab/>
        <w:tab/>
        <w:tab/>
        <w:tab/>
        <w:tab/>
        <w:tab/>
        <w:tab/>
        <w:tab/>
        <w:t>419,225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กล้  </w:t>
      </w:r>
      <w:r>
        <w:rPr>
          <w:rFonts w:cs="Angsana New" w:ascii="Angsana New" w:hAnsi="Angsana New"/>
          <w:sz w:val="32"/>
          <w:szCs w:val="32"/>
        </w:rPr>
        <w:t xml:space="preserve">420,000   </w:t>
      </w:r>
      <w:r>
        <w:rPr>
          <w:rFonts w:ascii="Angsana New" w:hAnsi="Angsana New"/>
          <w:sz w:val="32"/>
          <w:sz w:val="32"/>
          <w:szCs w:val="32"/>
        </w:rPr>
        <w:t xml:space="preserve">มากกว่า    </w:t>
      </w:r>
      <w:r>
        <w:rPr>
          <w:rFonts w:cs="Angsana New" w:ascii="Angsana New" w:hAnsi="Angsana New"/>
          <w:sz w:val="32"/>
          <w:szCs w:val="32"/>
        </w:rPr>
        <w:t>410,000</w:t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ดังนั้น   ค่าประมาณเป็นจำนวนเต็มหมื่นของ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19,225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ือ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20,000   </w:t>
      </w: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ก</w:t>
      </w:r>
      <w:r>
        <w:rPr>
          <w:rFonts w:cs="Angsana New" w:ascii="Angsana New" w:hAnsi="Angsana New"/>
          <w:sz w:val="32"/>
          <w:szCs w:val="32"/>
        </w:rPr>
        <w:t xml:space="preserve">.  514  +  (321 - 116)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(514 - 321) + 116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14  +  205         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193  +  116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719</w:t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>=     309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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367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12   </w:t>
        <w:tab/>
        <w:t>=     512  +  367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87,904          </w:t>
        <w:tab/>
        <w:t>=     879</w:t>
      </w:r>
      <w:r>
        <w:rPr>
          <w:rFonts w:eastAsia="Calibri" w:cs="Angsana New" w:ascii="Angsana New" w:hAnsi="Angsana New"/>
          <w:sz w:val="36"/>
          <w:szCs w:val="36"/>
        </w:rPr>
        <w:t xml:space="preserve">                              </w:t>
      </w:r>
      <w:r>
        <w:rPr>
          <w:rFonts w:eastAsia="Wingdings 2" w:cs="Wingdings 2" w:ascii="Wingdings 2" w:hAnsi="Wingdings 2"/>
          <w:sz w:val="36"/>
          <w:szCs w:val="36"/>
        </w:rPr>
        <w:t>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4678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51990</wp:posOffset>
                </wp:positionH>
                <wp:positionV relativeFrom="paragraph">
                  <wp:posOffset>5753100</wp:posOffset>
                </wp:positionV>
                <wp:extent cx="775335" cy="673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673200"/>
                          <a:chOff x="0" y="0"/>
                          <a:chExt cx="775440" cy="67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" cy="67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67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ก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-1290960"/>
                              <a:ext cx="406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237600"/>
                            <a:ext cx="6418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453pt;width:61pt;height:53pt" coordorigin="3074,9060" coordsize="1220,1060">
                <v:group id="shape_0" style="position:absolute;left:3074;top:9060;width:1107;height:1060">
                  <v:shape id="shape_0" stroked="f" o:allowincell="f" style="position:absolute;left:3074;top:9060;width:1106;height:1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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ก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89;top:7027;width:64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84;top:9434;width:101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453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(762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6)  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(453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762)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53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5,052  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45,186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,878,556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  5</w:t>
      </w:r>
      <w:r>
        <w:rPr>
          <w:rFonts w:cs="Angsana New" w:ascii="Angsana New" w:hAnsi="Angsana New"/>
          <w:sz w:val="32"/>
          <w:szCs w:val="32"/>
        </w:rPr>
        <w:t>,522,976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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 (859  -  512)  +  226   </w:t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=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 859  -  (512  -  226)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347  +  226           </w:t>
        <w:tab/>
        <w:t xml:space="preserve">=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859  -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86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573</w:t>
        <w:tab/>
        <w:t>=    57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(300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8) + (300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132)    </w:t>
      </w:r>
      <w:r>
        <w:rPr>
          <w:rFonts w:ascii="Angsana New" w:hAnsi="Angsana New"/>
          <w:sz w:val="32"/>
          <w:sz w:val="32"/>
          <w:szCs w:val="32"/>
        </w:rPr>
        <w:t xml:space="preserve">แจกแจงมาจาก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168  +  132)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 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168  +  132)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=     </w:t>
      </w:r>
      <w:r>
        <w:rPr>
          <w:rFonts w:cs="Angsana New" w:ascii="Angsana New" w:hAnsi="Angsana New"/>
          <w:sz w:val="32"/>
          <w:szCs w:val="32"/>
        </w:rPr>
        <w:t>300  +  300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ก</w:t>
      </w:r>
      <w:r>
        <w:rPr>
          <w:rFonts w:cs="Angsana New" w:ascii="Angsana New" w:hAnsi="Angsana New"/>
          <w:sz w:val="32"/>
          <w:szCs w:val="32"/>
        </w:rPr>
        <w:t xml:space="preserve">.  11 +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  =   30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28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30    </w:t>
      </w:r>
      <w:r>
        <w:rPr>
          <w:rFonts w:ascii="Angsana New" w:hAnsi="Angsana New"/>
          <w:sz w:val="32"/>
          <w:sz w:val="32"/>
          <w:szCs w:val="32"/>
        </w:rPr>
        <w:t>เป็นสมการที่เป็นเท็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3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5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1    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1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ป็นสมการที่เป็นจริ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1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       =   5       </w:t>
      </w:r>
      <w:r>
        <w:rPr>
          <w:rFonts w:ascii="Angsana New" w:hAnsi="Angsana New"/>
          <w:sz w:val="32"/>
          <w:sz w:val="32"/>
          <w:szCs w:val="32"/>
        </w:rPr>
        <w:t>เป็นสมการที่เป็นเท็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53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=   8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      =   8    </w:t>
      </w:r>
      <w:r>
        <w:rPr>
          <w:rFonts w:ascii="Angsana New" w:hAnsi="Angsana New"/>
          <w:sz w:val="32"/>
          <w:sz w:val="32"/>
          <w:szCs w:val="32"/>
        </w:rPr>
        <w:t>เป็นสมการที่เป็นเท็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สมการ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  21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นำ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มาหารจำนวนทั้งสองข้างของเครื่องหมายเท่ากับของสม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ก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3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 สมมุติให้มานพมีเงินอยู่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ซื้อเครื่องเขี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41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หลือเงินอยู่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ฝ  </w:t>
      </w:r>
      <w:r>
        <w:rPr>
          <w:rFonts w:cs="Angsana New" w:ascii="Angsana New" w:hAnsi="Angsana New"/>
          <w:sz w:val="32"/>
          <w:szCs w:val="32"/>
        </w:rPr>
        <w:t>-  4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นื่องจากโจทย์กำหนดให้ว่า   เหลือเงิน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5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เป็นสมการได้                                    ฝ  </w:t>
      </w:r>
      <w:r>
        <w:rPr>
          <w:rFonts w:cs="Angsana New" w:ascii="Angsana New" w:hAnsi="Angsana New"/>
          <w:sz w:val="32"/>
          <w:szCs w:val="32"/>
        </w:rPr>
        <w:t xml:space="preserve">-  41      </w:t>
      </w:r>
      <w:r>
        <w:rPr>
          <w:rFonts w:cs="Angsana New" w:ascii="Angsana New" w:hAnsi="Angsana New"/>
          <w:sz w:val="32"/>
          <w:szCs w:val="32"/>
        </w:rPr>
        <w:t>=      9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4678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ำ 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>มาบวกจำนวนทั้งสองข้างของเครื่องหมายเท่ากับของ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  </w:t>
      </w:r>
      <w:r>
        <w:rPr>
          <w:rFonts w:cs="Angsana New" w:ascii="Angsana New" w:hAnsi="Angsana New"/>
          <w:sz w:val="32"/>
          <w:szCs w:val="32"/>
        </w:rPr>
        <w:t xml:space="preserve">-  41 +  41         </w:t>
      </w:r>
      <w:r>
        <w:rPr>
          <w:rFonts w:cs="Angsana New" w:ascii="Angsana New" w:hAnsi="Angsana New"/>
          <w:sz w:val="32"/>
          <w:szCs w:val="32"/>
        </w:rPr>
        <w:t>=      95</w:t>
      </w:r>
      <w:r>
        <w:rPr>
          <w:rFonts w:cs="Angsana New" w:ascii="Angsana New" w:hAnsi="Angsana New"/>
          <w:sz w:val="32"/>
          <w:szCs w:val="32"/>
        </w:rPr>
        <w:t xml:space="preserve">   +  4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   </w:t>
      </w:r>
      <w:r>
        <w:rPr>
          <w:rFonts w:cs="Angsana New" w:ascii="Angsana New" w:hAnsi="Angsana New"/>
          <w:sz w:val="32"/>
          <w:szCs w:val="32"/>
        </w:rPr>
        <w:t>13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ำตอบของสมการ                    ฝ  </w:t>
      </w:r>
      <w:r>
        <w:rPr>
          <w:rFonts w:cs="Angsana New" w:ascii="Angsana New" w:hAnsi="Angsana New"/>
          <w:sz w:val="32"/>
          <w:szCs w:val="32"/>
        </w:rPr>
        <w:t xml:space="preserve">-  41    </w:t>
      </w:r>
      <w:r>
        <w:rPr>
          <w:rFonts w:cs="Angsana New" w:ascii="Angsana New" w:hAnsi="Angsana New"/>
          <w:sz w:val="32"/>
          <w:szCs w:val="32"/>
        </w:rPr>
        <w:t>=   9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3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เดิมมานพมีเงินทั้งหมด   </w:t>
      </w:r>
      <w:r>
        <w:rPr>
          <w:rFonts w:cs="Angsana New" w:ascii="Angsana New" w:hAnsi="Angsana New"/>
          <w:sz w:val="32"/>
          <w:szCs w:val="32"/>
        </w:rPr>
        <w:t xml:space="preserve">136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๑๓๖  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3119" w:leader="none"/>
        </w:tabs>
        <w:spacing w:lineRule="auto" w:line="276" w:before="0" w:after="200"/>
        <w:ind w:left="142" w:hanging="0"/>
        <w:rPr>
          <w:rFonts w:ascii="Angsana New" w:hAnsi="Angsana New" w:eastAsia="Calibri" w:cs="Angsana New"/>
          <w:sz w:val="32"/>
          <w:szCs w:val="32"/>
          <w:u w:val="double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ำนวนเฉพาะ  คือ  จำนวนนับที่มีตัวประกอบเพีย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ัวเท่านั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ับจำนวนนับนั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ำนวนนับที่หาร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ลงตัว  ได้แก่  </w:t>
      </w:r>
      <w:r>
        <w:rPr>
          <w:rFonts w:cs="Angsana New" w:ascii="Angsana New" w:hAnsi="Angsana New"/>
          <w:sz w:val="32"/>
          <w:szCs w:val="32"/>
        </w:rPr>
        <w:t xml:space="preserve">1,  2,  3,  6,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>,  18</w:t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หาร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 xml:space="preserve">ลงตัว  ได้แก่  </w:t>
      </w:r>
      <w:r>
        <w:rPr>
          <w:rFonts w:cs="Angsana New" w:ascii="Angsana New" w:hAnsi="Angsana New"/>
          <w:sz w:val="32"/>
          <w:szCs w:val="32"/>
        </w:rPr>
        <w:t xml:space="preserve">1,  2,  3,  4,  6,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>,  12,  18,  36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หาร  </w:t>
      </w:r>
      <w:r>
        <w:rPr>
          <w:rFonts w:cs="Angsana New" w:ascii="Angsana New" w:hAnsi="Angsana New"/>
          <w:sz w:val="32"/>
          <w:szCs w:val="32"/>
        </w:rPr>
        <w:t xml:space="preserve">63  </w:t>
      </w:r>
      <w:r>
        <w:rPr>
          <w:rFonts w:ascii="Angsana New" w:hAnsi="Angsana New"/>
          <w:sz w:val="32"/>
          <w:sz w:val="32"/>
          <w:szCs w:val="32"/>
        </w:rPr>
        <w:t xml:space="preserve">ลงตัว  ได้แก่  </w:t>
      </w:r>
      <w:r>
        <w:rPr>
          <w:rFonts w:cs="Angsana New" w:ascii="Angsana New" w:hAnsi="Angsana New"/>
          <w:sz w:val="32"/>
          <w:szCs w:val="32"/>
        </w:rPr>
        <w:t xml:space="preserve">1,  3,  7,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>,  21,  63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คูณขอ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ด้แก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  6,  9,  12,  15,  18,  21,  24,  27,  30,  33,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36</w:t>
      </w:r>
      <w:r>
        <w:rPr>
          <w:rFonts w:cs="Angsana New" w:ascii="Angsana New" w:hAnsi="Angsana New"/>
          <w:sz w:val="32"/>
          <w:szCs w:val="32"/>
        </w:rPr>
        <w:t>,  39</w:t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ัวคูณของ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ได้แก่  </w:t>
      </w:r>
      <w:r>
        <w:rPr>
          <w:rFonts w:cs="Angsana New" w:ascii="Angsana New" w:hAnsi="Angsana New"/>
          <w:sz w:val="32"/>
          <w:szCs w:val="32"/>
        </w:rPr>
        <w:t xml:space="preserve">9,  18,  27,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36</w:t>
      </w:r>
      <w:r>
        <w:rPr>
          <w:rFonts w:cs="Angsana New" w:ascii="Angsana New" w:hAnsi="Angsana New"/>
          <w:sz w:val="32"/>
          <w:szCs w:val="32"/>
        </w:rPr>
        <w:t>,  45,  54,  63,  72,  81,  90,  99</w:t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ัวคูณขอ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ได้แก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,  24,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36</w:t>
      </w:r>
      <w:r>
        <w:rPr>
          <w:rFonts w:cs="Angsana New" w:ascii="Angsana New" w:hAnsi="Angsana New"/>
          <w:sz w:val="32"/>
          <w:szCs w:val="32"/>
        </w:rPr>
        <w:t>,  48,  60,  72,  84,  96,  108,  12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</w:t>
      </w:r>
      <w:r>
        <w:rPr>
          <w:rFonts w:ascii="Angsana New" w:hAnsi="Angsana New" w:eastAsia="Calibri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ส้นตรงเส้นหนึ่งตัดเส้นขนานคู่หนึ่ง  มุมแย้งจะมีขนาดเท่า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เส้นตรงเส้นหนึ่งตัดเส้นขนานคู่หนึ่ง   ขนาดของมุมภายในที่อยู่บนข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ดียวกันของเส้นตัดจะรวมกันได้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ทิศหลักมีทั้งหม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ทิศ 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1.  </w:t>
      </w:r>
      <w:r>
        <w:rPr>
          <w:rFonts w:ascii="Angsana New" w:hAnsi="Angsana New"/>
          <w:sz w:val="32"/>
          <w:sz w:val="32"/>
          <w:szCs w:val="32"/>
        </w:rPr>
        <w:t>ทิศเหนือ  หรือทิศอุด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2.  </w:t>
      </w:r>
      <w:r>
        <w:rPr>
          <w:rFonts w:ascii="Angsana New" w:hAnsi="Angsana New"/>
          <w:sz w:val="32"/>
          <w:sz w:val="32"/>
          <w:szCs w:val="32"/>
        </w:rPr>
        <w:t>ทิศใต้  หรือทิศทักษิ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      3.  </w:t>
      </w:r>
      <w:r>
        <w:rPr>
          <w:rFonts w:ascii="Angsana New" w:hAnsi="Angsana New"/>
          <w:sz w:val="32"/>
          <w:sz w:val="32"/>
          <w:szCs w:val="32"/>
        </w:rPr>
        <w:t>ทิศตะวันออก   หรือทิศบูรพ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ิศตะวันตก   หรือทิศประจิ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>ะใช้บ้านจอยเป็นหลักเพื่อระบุตำแหน่งทิศของโรงเรียน  โดยระบุทิศ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บ้านจอย  จะเห็นว่า   โรงเรียนอยู่ระหว่างทิศตะวันออกกับทิศใต้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โรงเรียนอยู่ทางทิศตะวันออกเฉียงใต้ของบ้านจ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3119" w:leader="none"/>
        </w:tabs>
        <w:spacing w:lineRule="auto" w:line="276" w:before="0" w:after="200"/>
        <w:ind w:left="142" w:hanging="0"/>
        <w:rPr>
          <w:rFonts w:ascii="Angsana New" w:hAnsi="Angsana New" w:eastAsia="Calibri" w:cs="Angsana New"/>
          <w:sz w:val="32"/>
          <w:szCs w:val="32"/>
          <w:u w:val="double"/>
        </w:rPr>
      </w:pPr>
      <w:r>
        <w:rPr>
          <w:rFonts w:eastAsia="Calibri"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3119" w:leader="none"/>
        </w:tabs>
        <w:spacing w:lineRule="auto" w:line="276" w:before="0" w:after="200"/>
        <w:ind w:left="142" w:hanging="0"/>
        <w:rPr>
          <w:rFonts w:ascii="Angsana New" w:hAnsi="Angsana New" w:eastAsia="Calibri" w:cs="Angsana New"/>
          <w:sz w:val="32"/>
          <w:szCs w:val="32"/>
          <w:u w:val="double"/>
        </w:rPr>
      </w:pPr>
      <w:r>
        <w:rPr>
          <w:rFonts w:eastAsia="Calibri"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อยู่ทางทิศใต้ของวัด  และอยู่ห่างวัด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ดอยู่ทางทิศตะวันออกเฉียงใต้ของตลาด  และอยู่ห่างตลาด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ลาดอยู่ทางทิศตะวันตกเฉียงเหนือของโรงเรียน  เป็นระยะทาง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 xml:space="preserve">    300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้านจอยอยู่ทางทิศตะวันตกเฉียงใต้ของตลาด   และอยู่ห่างตลา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15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จริ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แทนความยาวในแผนผัง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         </w:t>
      </w:r>
      <w:r>
        <w:rPr>
          <w:rFonts w:cs="Angsana New" w:ascii="Angsana New" w:hAnsi="Angsana New"/>
          <w:sz w:val="32"/>
          <w:szCs w:val="32"/>
        </w:rPr>
        <w:t xml:space="preserve">=                        =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 =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     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80540</wp:posOffset>
                </wp:positionH>
                <wp:positionV relativeFrom="paragraph">
                  <wp:posOffset>5207635</wp:posOffset>
                </wp:positionV>
                <wp:extent cx="294005" cy="30035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410.0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center" w:pos="4476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  <w:tab w:val="center" w:pos="4476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31770</wp:posOffset>
                </wp:positionH>
                <wp:positionV relativeFrom="paragraph">
                  <wp:posOffset>186055</wp:posOffset>
                </wp:positionV>
                <wp:extent cx="822325" cy="5073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507240"/>
                          <a:chOff x="0" y="0"/>
                          <a:chExt cx="822240" cy="507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1760" y="68760"/>
                            <a:ext cx="17856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22240" cy="5072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81360"/>
                              <a:ext cx="36720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44600" y="81360"/>
                              <a:ext cx="37800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040" y="0"/>
                              <a:ext cx="2941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14.65pt;width:64.75pt;height:39.95pt" coordorigin="4302,293" coordsize="1295,799">
                <v:shape id="shape_0" stroked="f" o:allowincell="f" style="position:absolute;left:4793;top:401;width:280;height:5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4302;top:293;width:1295;height:799">
                  <v:shape id="shape_0" stroked="f" o:allowincell="f" style="position:absolute;left:4302;top:421;width:577;height:59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2;top:421;width:594;height:59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1;top:293;width:462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27325</wp:posOffset>
                </wp:positionH>
                <wp:positionV relativeFrom="paragraph">
                  <wp:posOffset>840740</wp:posOffset>
                </wp:positionV>
                <wp:extent cx="467360" cy="450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50720"/>
                          <a:chOff x="0" y="0"/>
                          <a:chExt cx="46728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280" cy="450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3800"/>
                              <a:ext cx="18864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78640" y="73800"/>
                              <a:ext cx="18864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440" y="0"/>
                              <a:ext cx="2941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1920" y="60840"/>
                              <a:ext cx="17856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74160" y="257400"/>
                            <a:ext cx="975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66.2pt;width:36.8pt;height:35.5pt" coordorigin="4295,1324" coordsize="736,710">
                <v:group id="shape_0" style="position:absolute;left:4295;top:1324;width:736;height:710">
                  <v:shape id="shape_0" stroked="f" o:allowincell="f" style="position:absolute;left:4295;top:1440;width:296;height:59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4;top:1440;width:296;height:59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3;top:1324;width:46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4;top:1420;width:280;height:55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412;top:1729;width:153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    =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=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80540</wp:posOffset>
                </wp:positionH>
                <wp:positionV relativeFrom="paragraph">
                  <wp:posOffset>274320</wp:posOffset>
                </wp:positionV>
                <wp:extent cx="294005" cy="30035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21.6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  <w:tab w:val="center" w:pos="4476" w:leader="none"/>
        </w:tabs>
        <w:spacing w:lineRule="auto" w:line="276" w:before="0" w:after="200"/>
        <w:ind w:firstLine="284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656705</wp:posOffset>
                </wp:positionH>
                <wp:positionV relativeFrom="paragraph">
                  <wp:posOffset>8091805</wp:posOffset>
                </wp:positionV>
                <wp:extent cx="294005" cy="30035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637.15pt;mso-position-vertical-relative:text;margin-left:5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</w:tabs>
        <w:spacing w:lineRule="auto" w:line="276" w:before="0" w:after="200"/>
        <w:ind w:firstLine="284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  <w:tab w:val="center" w:pos="4476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75130</wp:posOffset>
                </wp:positionH>
                <wp:positionV relativeFrom="paragraph">
                  <wp:posOffset>-35560</wp:posOffset>
                </wp:positionV>
                <wp:extent cx="464820" cy="3498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349920"/>
                          <a:chOff x="0" y="0"/>
                          <a:chExt cx="464760" cy="349920"/>
                        </a:xfrm>
                      </wpg:grpSpPr>
                      <wps:wsp>
                        <wps:cNvSpPr txBox="1"/>
                        <wps:spPr>
                          <a:xfrm>
                            <a:off x="114840" y="1800"/>
                            <a:ext cx="2941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5760"/>
                            <a:ext cx="1573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9120" y="0"/>
                            <a:ext cx="1256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-2.8pt;width:36.6pt;height:27.55pt" coordorigin="2638,-56" coordsize="732,551">
                <v:shape id="shape_0" stroked="f" o:allowincell="f" style="position:absolute;left:2819;top:-53;width:46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-47;width:247;height:54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172;top:-56;width:197;height:54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812280</wp:posOffset>
                </wp:positionH>
                <wp:positionV relativeFrom="paragraph">
                  <wp:posOffset>7178040</wp:posOffset>
                </wp:positionV>
                <wp:extent cx="294005" cy="30035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565.2pt;mso-position-vertical-relative:text;margin-left:5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  <w:tab w:val="center" w:pos="4476" w:leader="none"/>
        </w:tabs>
        <w:spacing w:lineRule="auto" w:line="276" w:before="0" w:after="20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65605</wp:posOffset>
                </wp:positionH>
                <wp:positionV relativeFrom="paragraph">
                  <wp:posOffset>267970</wp:posOffset>
                </wp:positionV>
                <wp:extent cx="464820" cy="3498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349920"/>
                          <a:chOff x="0" y="0"/>
                          <a:chExt cx="464760" cy="349920"/>
                        </a:xfrm>
                      </wpg:grpSpPr>
                      <wps:wsp>
                        <wps:cNvSpPr txBox="1"/>
                        <wps:spPr>
                          <a:xfrm>
                            <a:off x="114840" y="1800"/>
                            <a:ext cx="2941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5760"/>
                            <a:ext cx="1573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9120" y="0"/>
                            <a:ext cx="1256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21.1pt;width:36.6pt;height:27.55pt" coordorigin="2623,422" coordsize="732,551">
                <v:shape id="shape_0" stroked="f" o:allowincell="f" style="position:absolute;left:2804;top:425;width:46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431;width:247;height:54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157;top:422;width:197;height:54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36850</wp:posOffset>
                </wp:positionH>
                <wp:positionV relativeFrom="paragraph">
                  <wp:posOffset>814070</wp:posOffset>
                </wp:positionV>
                <wp:extent cx="510540" cy="46291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62960"/>
                          <a:chOff x="0" y="0"/>
                          <a:chExt cx="510480" cy="462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84600"/>
                            <a:ext cx="188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0"/>
                            <a:ext cx="294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1840" y="82080"/>
                            <a:ext cx="188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3520" y="68760"/>
                            <a:ext cx="17856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64.1pt;width:40.15pt;height:36.45pt" coordorigin="4310,1282" coordsize="803,729">
                <v:shape id="shape_0" stroked="f" o:allowincell="f" style="position:absolute;left:4310;top:1415;width:296;height:59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1282;width:46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411;width:296;height:59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583;top:1390;width:280;height:55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91460</wp:posOffset>
                </wp:positionH>
                <wp:positionV relativeFrom="paragraph">
                  <wp:posOffset>1078865</wp:posOffset>
                </wp:positionV>
                <wp:extent cx="374650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84.95pt;width:29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96210</wp:posOffset>
                </wp:positionH>
                <wp:positionV relativeFrom="paragraph">
                  <wp:posOffset>182880</wp:posOffset>
                </wp:positionV>
                <wp:extent cx="896620" cy="4673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467280"/>
                          <a:chOff x="0" y="0"/>
                          <a:chExt cx="896760" cy="467280"/>
                        </a:xfrm>
                      </wpg:grpSpPr>
                      <wps:wsp>
                        <wps:cNvSpPr txBox="1"/>
                        <wps:spPr>
                          <a:xfrm>
                            <a:off x="306720" y="0"/>
                            <a:ext cx="294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90000"/>
                            <a:ext cx="356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7800" y="89640"/>
                            <a:ext cx="4089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39120" y="82440"/>
                            <a:ext cx="17856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14.4pt;width:70.6pt;height:36.8pt" coordorigin="4246,288" coordsize="1412,736">
                <v:shape id="shape_0" stroked="f" o:allowincell="f" style="position:absolute;left:4729;top:288;width:46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430;width:561;height:59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014;top:429;width:643;height:59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418;width:280;height:55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54020</wp:posOffset>
                </wp:positionH>
                <wp:positionV relativeFrom="paragraph">
                  <wp:posOffset>456565</wp:posOffset>
                </wp:positionV>
                <wp:extent cx="313055" cy="127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35.95pt;width:24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   =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=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29230</wp:posOffset>
                </wp:positionH>
                <wp:positionV relativeFrom="paragraph">
                  <wp:posOffset>383540</wp:posOffset>
                </wp:positionV>
                <wp:extent cx="729615" cy="6991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699120"/>
                          <a:chOff x="0" y="0"/>
                          <a:chExt cx="729720" cy="699120"/>
                        </a:xfrm>
                      </wpg:grpSpPr>
                      <wpg:grpSp>
                        <wpg:cNvGrpSpPr/>
                        <wpg:grpSpPr>
                          <a:xfrm>
                            <a:off x="0" y="199440"/>
                            <a:ext cx="389160" cy="3448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38880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37440" y="29880"/>
                              <a:ext cx="14724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2640" y="215280"/>
                              <a:ext cx="14688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5720" y="399240"/>
                            <a:ext cx="414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0"/>
                            <a:ext cx="414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pt;margin-top:30.2pt;width:57.45pt;height:55.05pt" coordorigin="4298,604" coordsize="1149,1101">
                <v:group id="shape_0" style="position:absolute;left:4298;top:918;width:613;height:543">
                  <v:shape id="shape_0" stroked="f" o:allowincell="f" style="position:absolute;left:4298;top:918;width:611;height:542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357;top:965;width:231;height:16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1257;width:230;height:16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795;top:1233;width:65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604;width:65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20340</wp:posOffset>
                </wp:positionH>
                <wp:positionV relativeFrom="paragraph">
                  <wp:posOffset>1498600</wp:posOffset>
                </wp:positionV>
                <wp:extent cx="557530" cy="7080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708120"/>
                          <a:chOff x="0" y="0"/>
                          <a:chExt cx="557640" cy="708120"/>
                        </a:xfrm>
                      </wpg:grpSpPr>
                      <wps:wsp>
                        <wps:cNvSpPr txBox="1"/>
                        <wps:spPr>
                          <a:xfrm>
                            <a:off x="48240" y="408240"/>
                            <a:ext cx="235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1080"/>
                            <a:ext cx="420480" cy="3448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42048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267120" y="215640"/>
                              <a:ext cx="12024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720" y="214560"/>
                              <a:ext cx="12024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3520" y="32040"/>
                              <a:ext cx="120240" cy="10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200" y="40320"/>
                              <a:ext cx="120240" cy="10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840" y="8280"/>
                            <a:ext cx="235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235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99960"/>
                            <a:ext cx="235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118pt;width:43.9pt;height:55.75pt" coordorigin="4284,2360" coordsize="878,1115">
                <v:shape id="shape_0" stroked="f" o:allowincell="f" style="position:absolute;left:4360;top:3003;width:3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4;top:2645;width:662;height:543">
                  <v:shape id="shape_0" stroked="f" o:allowincell="f" style="position:absolute;left:4284;top:2645;width:661;height:54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705;top:2985;width:187;height:16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56;top:2983;width:187;height:16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9;top:2696;width:187;height:16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8;top:2709;width:187;height:164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791;top:2373;width:3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2360;width:3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990;width:3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 ÷  11     =        </w:t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=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656705</wp:posOffset>
                </wp:positionH>
                <wp:positionV relativeFrom="paragraph">
                  <wp:posOffset>8091805</wp:posOffset>
                </wp:positionV>
                <wp:extent cx="294005" cy="30035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637.15pt;mso-position-vertical-relative:text;margin-left:5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81655</wp:posOffset>
                </wp:positionH>
                <wp:positionV relativeFrom="paragraph">
                  <wp:posOffset>983615</wp:posOffset>
                </wp:positionV>
                <wp:extent cx="856615" cy="5073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507240"/>
                          <a:chOff x="0" y="0"/>
                          <a:chExt cx="856440" cy="5072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72360"/>
                            <a:ext cx="3880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0"/>
                            <a:ext cx="2941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78800" y="72360"/>
                            <a:ext cx="3780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45600" y="56520"/>
                            <a:ext cx="188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77.45pt;width:67.45pt;height:39.95pt" coordorigin="4853,1549" coordsize="1349,799">
                <v:shape id="shape_0" stroked="f" o:allowincell="f" style="position:absolute;left:4853;top:1663;width:610;height:59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290;top:1549;width:46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663;width:594;height:59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397;top:1638;width:296;height:55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=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=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6323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75635</wp:posOffset>
                </wp:positionH>
                <wp:positionV relativeFrom="paragraph">
                  <wp:posOffset>509270</wp:posOffset>
                </wp:positionV>
                <wp:extent cx="424180" cy="50736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507240"/>
                          <a:chOff x="0" y="0"/>
                          <a:chExt cx="424080" cy="5072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65880"/>
                            <a:ext cx="158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480" y="0"/>
                            <a:ext cx="372600" cy="50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1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83600" y="65880"/>
                              <a:ext cx="1893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59760" y="59760"/>
                              <a:ext cx="18864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40.1pt;width:33.4pt;height:39.95pt" coordorigin="5001,802" coordsize="668,799">
                <v:shape id="shape_0" stroked="f" o:allowincell="f" style="position:absolute;left:5001;top:906;width:248;height:59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5082;top:802;width:587;height:799">
                  <v:shape id="shape_0" stroked="f" o:allowincell="f" style="position:absolute;left:5082;top:802;width:462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1;top:906;width:297;height:595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6;top:896;width:296;height:557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75305</wp:posOffset>
                </wp:positionH>
                <wp:positionV relativeFrom="paragraph">
                  <wp:posOffset>1709420</wp:posOffset>
                </wp:positionV>
                <wp:extent cx="738505" cy="6877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687600"/>
                          <a:chOff x="0" y="0"/>
                          <a:chExt cx="73836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360" cy="68760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150480"/>
                              <a:ext cx="18936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0"/>
                              <a:ext cx="690120" cy="68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4680" y="0"/>
                                <a:ext cx="235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326880" y="155520"/>
                                <a:ext cx="17892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88080"/>
                                <a:ext cx="235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398520" y="200880"/>
                            <a:ext cx="14256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80" y="379800"/>
                            <a:ext cx="14256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134.6pt;width:58.15pt;height:54.15pt" coordorigin="4843,2692" coordsize="1163,1083">
                <v:group id="shape_0" style="position:absolute;left:4843;top:2692;width:1163;height:1083">
                  <v:shape id="shape_0" stroked="f" o:allowincell="f" style="position:absolute;left:4843;top:2929;width:297;height:54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group id="shape_0" style="position:absolute;left:4919;top:2692;width:1087;height:1083">
                    <v:shape id="shape_0" stroked="f" o:allowincell="f" style="position:absolute;left:5635;top:2692;width:370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4;top:2937;width:281;height:542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19;top:3303;width:370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5471;top:3008;width:222;height:13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2;top:3290;width:222;height:138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  +       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÷             =                                 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=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÷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=             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=       </w:t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eastAsia="Calibri" w:cs="Angsana New" w:ascii="Angsana New" w:hAnsi="Angsana New"/>
          <w:sz w:val="32"/>
          <w:szCs w:val="32"/>
        </w:rPr>
        <w:t>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=     15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50210</wp:posOffset>
                </wp:positionH>
                <wp:positionV relativeFrom="paragraph">
                  <wp:posOffset>522605</wp:posOffset>
                </wp:positionV>
                <wp:extent cx="1092200" cy="507365"/>
                <wp:effectExtent l="5715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507240"/>
                          <a:chOff x="0" y="0"/>
                          <a:chExt cx="109224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24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90720" cy="43380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10080 h 245880"/>
                                <a:gd name="textAreaBottom" fmla="*/ 23580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41400"/>
                              <a:ext cx="90720" cy="4338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10080 h 245880"/>
                                <a:gd name="textAreaBottom" fmla="*/ 23580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74160" y="72360"/>
                              <a:ext cx="41976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520" y="0"/>
                              <a:ext cx="2941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579600" y="74160"/>
                              <a:ext cx="42984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39560" y="62280"/>
                            <a:ext cx="188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41.15pt;width:86pt;height:39.95pt" coordorigin="4646,823" coordsize="1720,799">
                <v:group id="shape_0" style="position:absolute;left:4646;top:823;width:1720;height:799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646;top:888;width:142;height:68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223;top:888;width:142;height:682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763;top:937;width:660;height:593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5;top:823;width:462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940;width:676;height:593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38;top:921;width:296;height:55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72130</wp:posOffset>
                </wp:positionH>
                <wp:positionV relativeFrom="paragraph">
                  <wp:posOffset>1151890</wp:posOffset>
                </wp:positionV>
                <wp:extent cx="572135" cy="5073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07240"/>
                          <a:chOff x="0" y="0"/>
                          <a:chExt cx="572040" cy="5072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67320"/>
                            <a:ext cx="25164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0"/>
                            <a:ext cx="2941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30840" y="67320"/>
                            <a:ext cx="2412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01960" y="59040"/>
                            <a:ext cx="188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90.7pt;width:45.05pt;height:39.95pt" coordorigin="4838,1814" coordsize="901,799">
                <v:shape id="shape_0" stroked="f" o:allowincell="f" style="position:absolute;left:4838;top:1920;width:395;height:59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071;top:1814;width:46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1920;width:379;height:59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156;top:1907;width:296;height:55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41955</wp:posOffset>
                </wp:positionH>
                <wp:positionV relativeFrom="paragraph">
                  <wp:posOffset>2283460</wp:posOffset>
                </wp:positionV>
                <wp:extent cx="758825" cy="7226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722520"/>
                          <a:chOff x="0" y="0"/>
                          <a:chExt cx="758880" cy="722520"/>
                        </a:xfrm>
                      </wpg:grpSpPr>
                      <wps:wsp>
                        <wps:cNvSpPr txBox="1"/>
                        <wps:spPr>
                          <a:xfrm>
                            <a:off x="113040" y="423000"/>
                            <a:ext cx="235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200"/>
                            <a:ext cx="636840" cy="3448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24192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20" y="0"/>
                              <a:ext cx="621720" cy="34488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432720" y="0"/>
                                <a:ext cx="18936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0" y="-943200"/>
                                <a:ext cx="227880" cy="10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0160" y="-758880"/>
                                <a:ext cx="1166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8680" y="-750600"/>
                                <a:ext cx="1166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6280" y="-943560"/>
                                <a:ext cx="1166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3000" y="410040"/>
                            <a:ext cx="235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7280"/>
                            <a:ext cx="235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4611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5pt;margin-top:179.8pt;width:59.75pt;height:56.95pt" coordorigin="4633,3596" coordsize="1195,1139">
                <v:shape id="shape_0" stroked="f" o:allowincell="f" style="position:absolute;left:4811;top:4262;width:3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3;top:3919;width:1003;height:543">
                  <v:shape id="shape_0" stroked="f" o:allowincell="f" style="position:absolute;left:4633;top:3919;width:380;height:542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style="position:absolute;left:4657;top:3919;width:979;height:543">
                    <v:shape id="shape_0" stroked="f" o:allowincell="f" style="position:absolute;left:5338;top:3919;width:297;height:542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4657;top:2434;width:357;height:16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7;top:2724;width:182;height:15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49;top:2737;width:182;height:15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07;top:2433;width:182;height:15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441;top:4242;width:3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3623;width:3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3596;width:72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     +  4   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÷            =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 +     </w:t>
      </w:r>
      <w:r>
        <w:rPr>
          <w:rFonts w:cs="Arial" w:ascii="Arial" w:hAnsi="Arial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 ÷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=                                        ÷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=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÷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=               ÷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=     </w:t>
      </w:r>
      <w:r>
        <w:rPr>
          <w:rFonts w:eastAsia="Calibri" w:cs="Angsana New" w:ascii="Angsana New" w:hAnsi="Angsana New"/>
          <w:sz w:val="32"/>
          <w:szCs w:val="32"/>
        </w:rPr>
        <w:t xml:space="preserve">    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=      15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 หนังสือเล่มหนึ่งมี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56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แรกหญิงอ่านได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เล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แรกหญิงอ่านหนังสือได้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6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64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ลือหนังสือที่ยังไม่ได้อ่านอีก    </w:t>
      </w:r>
      <w:r>
        <w:rPr>
          <w:rFonts w:cs="Angsana New" w:ascii="Angsana New" w:hAnsi="Angsana New"/>
          <w:sz w:val="32"/>
          <w:szCs w:val="32"/>
        </w:rPr>
        <w:t xml:space="preserve">256  -  64  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  <w:t>19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สองอ่านได้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องที่เหล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สองหญิงอ่านหนังสือได้   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2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128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ญิงอ่านหนังสือไปแล้วทั้งหมด      </w:t>
      </w:r>
      <w:r>
        <w:rPr>
          <w:rFonts w:cs="Angsana New" w:ascii="Angsana New" w:hAnsi="Angsana New"/>
          <w:sz w:val="32"/>
          <w:szCs w:val="32"/>
        </w:rPr>
        <w:t xml:space="preserve">64  +  128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19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๑๙๒   ห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ก</w:t>
      </w:r>
      <w:r>
        <w:rPr>
          <w:rFonts w:cs="Angsana New" w:ascii="Angsana New" w:hAnsi="Angsana New"/>
          <w:sz w:val="32"/>
          <w:szCs w:val="32"/>
        </w:rPr>
        <w:t xml:space="preserve">.  999.99   </w:t>
      </w:r>
      <w:r>
        <w:rPr>
          <w:rFonts w:ascii="Angsana New" w:hAnsi="Angsana New"/>
          <w:sz w:val="32"/>
          <w:sz w:val="32"/>
          <w:szCs w:val="32"/>
        </w:rPr>
        <w:t>อ่านว่า  เก้าร้อยเก้าสิบเก้าจุดเก้าเก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90.99   </w:t>
      </w:r>
      <w:r>
        <w:rPr>
          <w:rFonts w:ascii="Angsana New" w:hAnsi="Angsana New"/>
          <w:sz w:val="32"/>
          <w:sz w:val="32"/>
          <w:szCs w:val="32"/>
        </w:rPr>
        <w:t>อ่านว่า   เก้าพันเก้าร้อยเก้าสิบจุดเก้าเก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90.099   </w:t>
      </w:r>
      <w:r>
        <w:rPr>
          <w:rFonts w:ascii="Angsana New" w:hAnsi="Angsana New"/>
          <w:sz w:val="32"/>
          <w:sz w:val="32"/>
          <w:szCs w:val="32"/>
        </w:rPr>
        <w:t>อ่านว่า   เก้าพันเก้าร้อยเก้าสิบจุดศูนย์เก้าเก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99.099   </w:t>
      </w:r>
      <w:r>
        <w:rPr>
          <w:rFonts w:ascii="Angsana New" w:hAnsi="Angsana New"/>
          <w:sz w:val="32"/>
          <w:sz w:val="32"/>
          <w:szCs w:val="32"/>
        </w:rPr>
        <w:t>อ่านว่า  เก้าพันเก้าร้อยเก้าสิบเก้าจุดศูนย์เก้าเก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ค</w:t>
      </w:r>
      <w:r>
        <w:rPr>
          <w:rFonts w:cs="Angsana New" w:ascii="Angsana New" w:hAnsi="Angsana New"/>
          <w:sz w:val="32"/>
          <w:szCs w:val="32"/>
        </w:rPr>
        <w:t xml:space="preserve">.  6 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78.261  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หลักส่วนร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  +  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+  500  +  1  +  0.8  +  0.009    </w:t>
      </w:r>
      <w:r>
        <w:rPr>
          <w:rFonts w:cs="Angsana New" w:ascii="Angsana New" w:hAnsi="Angsana New"/>
          <w:sz w:val="32"/>
          <w:szCs w:val="32"/>
        </w:rPr>
        <w:t>=  23,501.809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    </w:t>
      </w:r>
      <w:r>
        <w:rPr>
          <w:rFonts w:cs="Angsana New" w:ascii="Angsana New" w:hAnsi="Angsana New"/>
          <w:sz w:val="32"/>
          <w:szCs w:val="32"/>
        </w:rPr>
        <w:t>23,501.809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ากกว่า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.  23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501.08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26030</wp:posOffset>
                </wp:positionH>
                <wp:positionV relativeFrom="paragraph">
                  <wp:posOffset>2061845</wp:posOffset>
                </wp:positionV>
                <wp:extent cx="32385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162.35pt;width:2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500  +  50  +  5  +  0.05  +  0.005    </w:t>
      </w:r>
      <w:r>
        <w:rPr>
          <w:rFonts w:cs="Angsana New" w:ascii="Angsana New" w:hAnsi="Angsana New"/>
          <w:sz w:val="32"/>
          <w:szCs w:val="32"/>
        </w:rPr>
        <w:t>=  555.055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  </w:t>
      </w:r>
      <w:r>
        <w:rPr>
          <w:rFonts w:cs="Angsana New" w:ascii="Angsana New" w:hAnsi="Angsana New"/>
          <w:sz w:val="32"/>
          <w:szCs w:val="32"/>
        </w:rPr>
        <w:t>555.0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อยู่ในรูปเศษ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ทำ   </w:t>
      </w:r>
      <w:r>
        <w:rPr>
          <w:rFonts w:cs="Angsana New" w:ascii="Angsana New" w:hAnsi="Angsana New"/>
          <w:sz w:val="32"/>
          <w:szCs w:val="32"/>
        </w:rPr>
        <w:t xml:space="preserve">555.055      =    555  +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=    555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บ   ๕๕๕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่าประมาณเป็นทศนิยมสองตำแหน่งของ  </w:t>
      </w:r>
      <w:r>
        <w:rPr>
          <w:rFonts w:cs="Angsana New" w:ascii="Angsana New" w:hAnsi="Angsana New"/>
          <w:sz w:val="32"/>
          <w:szCs w:val="32"/>
        </w:rPr>
        <w:t xml:space="preserve">93.657  </w:t>
      </w:r>
      <w:r>
        <w:rPr>
          <w:rFonts w:ascii="Angsana New" w:hAnsi="Angsana New"/>
          <w:sz w:val="32"/>
          <w:sz w:val="32"/>
          <w:szCs w:val="32"/>
        </w:rPr>
        <w:t xml:space="preserve">คือ   </w:t>
      </w:r>
      <w:r>
        <w:rPr>
          <w:rFonts w:cs="Angsana New" w:ascii="Angsana New" w:hAnsi="Angsana New"/>
          <w:i/>
          <w:iCs/>
          <w:sz w:val="32"/>
          <w:szCs w:val="32"/>
        </w:rPr>
        <w:t>93.66</w:t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่าประมาณเป็นทศนิยมสองตำแหน่งของ  </w:t>
      </w:r>
      <w:r>
        <w:rPr>
          <w:rFonts w:cs="Angsana New" w:ascii="Angsana New" w:hAnsi="Angsana New"/>
          <w:sz w:val="32"/>
          <w:szCs w:val="32"/>
        </w:rPr>
        <w:t xml:space="preserve">287.393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287.39</w:t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่าประมาณเป็นทศนิยมสองตำแหน่งของ  </w:t>
      </w:r>
      <w:r>
        <w:rPr>
          <w:rFonts w:cs="Angsana New" w:ascii="Angsana New" w:hAnsi="Angsana New"/>
          <w:sz w:val="32"/>
          <w:szCs w:val="32"/>
        </w:rPr>
        <w:t xml:space="preserve">358.115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358.12</w:t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่าประมาณเป็นทศนิยมสองตำแหน่งของ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05.42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505.4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ก</w:t>
      </w:r>
      <w:r>
        <w:rPr>
          <w:rFonts w:cs="Angsana New" w:ascii="Angsana New" w:hAnsi="Angsana New"/>
          <w:sz w:val="32"/>
          <w:szCs w:val="32"/>
        </w:rPr>
        <w:t xml:space="preserve">.  54.001  -  19.91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34.09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5.1  +   18.305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33.405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2.1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 3.02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36.40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421.704 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36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11.714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ผลลัพธ์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ก</w:t>
      </w:r>
      <w:r>
        <w:rPr>
          <w:rFonts w:cs="Angsana New" w:ascii="Angsana New" w:hAnsi="Angsana New"/>
          <w:sz w:val="32"/>
          <w:szCs w:val="32"/>
        </w:rPr>
        <w:t xml:space="preserve">.  (8.2  -  3.78)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6.9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30.498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(25.316  -  9.56)  +  32.127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47.883</w:t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7.19  +  (5.2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6.6)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  <w:t>41.51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63.6  -  (9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4.123)   </w:t>
      </w:r>
      <w:r>
        <w:rPr>
          <w:rFonts w:cs="Angsana New" w:ascii="Angsana New" w:hAnsi="Angsana New"/>
          <w:sz w:val="32"/>
          <w:szCs w:val="32"/>
        </w:rPr>
        <w:t>=  26.493</w:t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ดังนั้น  ข้อ  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 41.51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0.023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5.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01265</wp:posOffset>
                </wp:positionH>
                <wp:positionV relativeFrom="paragraph">
                  <wp:posOffset>1818005</wp:posOffset>
                </wp:positionV>
                <wp:extent cx="492760" cy="36131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๕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8.45pt;mso-wrap-distance-left:9.05pt;mso-wrap-distance-right:9.05pt;mso-wrap-distance-top:0pt;mso-wrap-distance-bottom:0pt;margin-top:143.1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๕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58085</wp:posOffset>
                </wp:positionH>
                <wp:positionV relativeFrom="paragraph">
                  <wp:posOffset>1946275</wp:posOffset>
                </wp:positionV>
                <wp:extent cx="492760" cy="62992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๐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9.6pt;mso-wrap-distance-left:9.05pt;mso-wrap-distance-right:9.05pt;mso-wrap-distance-top:0pt;mso-wrap-distance-bottom:0pt;margin-top:153.2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๐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โจทย์ปัญหาเขียนเป็นประโยคสัญลักษณ์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1</w:t>
      </w:r>
      <w:r>
        <w:rPr>
          <w:rFonts w:cs="Angsana New" w:ascii="Angsana New" w:hAnsi="Angsana New"/>
          <w:sz w:val="32"/>
          <w:szCs w:val="32"/>
        </w:rPr>
        <w:t xml:space="preserve">,639,363 -  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6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ทำ  ป้านอมมีเงินอยู่  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,639,363  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ให้เงินลูก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2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้านอมเหลือเงิ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639,363 -  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8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63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เงินที่เหลือแบ่งให้หลานคนละเท่าๆ กัน          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านแต่ละคนจะได้รับเงินคนละ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8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363 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 6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23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60.5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ตอบ  ๒๓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๖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๐  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ส้นทแยงมุมแต่ละเส้นของรูปสี่เหลี่ยมจัตุรัส   รูปสี่เหลี่ยมขนมเปียกปู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ด้านขนาน   และรูปสี่เหลี่ยมผืนผ้าจะ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บ่งรูปสี่เหลี่ยมออกเป็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ูปสามเหลี่ยมสองรูปที่มีพื้นที่เท่า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พื้นที่ของรูปสี่เหลี่ยมจัตุรัส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ลคูณของความยาวเส้นทแยงมุ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(6.7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6.7)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48.89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  <w:t>22.44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อบ 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๔๕  ตารางเซนติเมตร</w:t>
      </w:r>
      <w:r>
        <w:rPr>
          <w:rFonts w:eastAsia="Calibri"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วิธีทำ  ห้องนั่งเล่นมีขนาดกว้าง  เท่ากับ</w:t>
      </w:r>
      <w:r>
        <w:rPr>
          <w:rFonts w:cs="Angsana New" w:ascii="Angsana New" w:hAnsi="Angsana New"/>
          <w:sz w:val="32"/>
          <w:szCs w:val="32"/>
        </w:rPr>
        <w:tab/>
        <w:tab/>
        <w:t>500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ab/>
        <w:t>600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นั่งเล่นมีพื้นที่      </w:t>
      </w:r>
      <w:r>
        <w:rPr>
          <w:rFonts w:cs="Angsana New" w:ascii="Angsana New" w:hAnsi="Angsana New"/>
          <w:sz w:val="32"/>
          <w:szCs w:val="32"/>
        </w:rPr>
        <w:t xml:space="preserve">500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600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  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้องการปูด้วยกระเบื้องรูปสี่เหลี่ยมจัตุรัสมีด้านยาวด้านละ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เบื้องแต่ละแผ่นมีพื้นที่   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2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625     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ใช้กระเบื้องทั้งหมด      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625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480 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๔๘๐  แผ่น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ูปสี่เหลี่ยมจัตุรัสเป็นรูปสี่เหลี่ยมที่มีด้านทุกด้านยาวเท่ากัน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i/>
          <w:iCs/>
          <w:sz w:val="32"/>
          <w:szCs w:val="32"/>
        </w:rPr>
        <w:tab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 รูปวงกลมมีรัศมี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7</w:t>
        <w:tab/>
        <w:tab/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2</w:t>
      </w:r>
      <w:r>
        <w:rPr>
          <w:rFonts w:eastAsia="Symbol" w:cs="Symbol" w:ascii="Symbol" w:hAnsi="Symbol"/>
          <w:color w:val="000000"/>
          <w:sz w:val="36"/>
          <w:szCs w:val="36"/>
        </w:rPr>
        <w:t>p</w:t>
      </w:r>
      <w:r>
        <w:rPr>
          <w:rFonts w:cs="Angsana New" w:ascii="Angsana New" w:hAnsi="Angsana New"/>
          <w:sz w:val="40"/>
          <w:szCs w:val="40"/>
        </w:rPr>
        <w:t>r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7</w:t>
        <w:tab/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44</w:t>
        <w:tab/>
        <w:tab/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๔๔  หน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ถ้ากำหนดให้รูปวงกลมมีรัศมียาว </w:t>
      </w:r>
      <w:r>
        <w:rPr>
          <w:rFonts w:cs="Angsana New" w:ascii="Angsana New" w:hAnsi="Angsana New"/>
          <w:sz w:val="32"/>
          <w:szCs w:val="32"/>
        </w:rPr>
        <w:tab/>
        <w:t xml:space="preserve">     4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ื้นที่ของรูปวงกลม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eastAsia="Symbol" w:cs="Symbol" w:ascii="Symbol" w:hAnsi="Symbol"/>
          <w:color w:val="000000"/>
          <w:sz w:val="36"/>
          <w:szCs w:val="36"/>
        </w:rPr>
        <w:t>p</w:t>
      </w:r>
      <w:r>
        <w:rPr>
          <w:rFonts w:cs="Angsana New" w:ascii="Angsana New" w:hAnsi="Angsana New"/>
          <w:sz w:val="40"/>
          <w:szCs w:val="40"/>
        </w:rPr>
        <w:t>r</w:t>
      </w:r>
      <w:r>
        <w:rPr>
          <w:rFonts w:eastAsia="Calibri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3.14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4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4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0.24 </w:t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รูปวงกลมมีรัศมีเพิ่มเป็นสองเท่า  เท่ากับ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ื้นที่ของรูปวงกลม               </w:t>
      </w:r>
      <w:r>
        <w:rPr>
          <w:rFonts w:ascii="Symbol" w:hAnsi="Symbol" w:eastAsia="Symbol" w:cs="Symbol"/>
          <w:sz w:val="28"/>
          <w:sz w:val="28"/>
        </w:rPr>
        <w:t>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4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8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8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00.96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พื้นที่ของวงกลมจะเพิ่มเป็น  </w:t>
      </w:r>
      <w:r>
        <w:rPr>
          <w:rFonts w:cs="Angsana New" w:ascii="Angsana New" w:hAnsi="Angsana New"/>
          <w:sz w:val="32"/>
          <w:szCs w:val="32"/>
        </w:rPr>
        <w:t xml:space="preserve">200.96 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50.24  </w:t>
      </w:r>
      <w:r>
        <w:rPr>
          <w:rFonts w:cs="Angsana New" w:ascii="Angsana New" w:hAnsi="Angsana New"/>
          <w:sz w:val="32"/>
          <w:szCs w:val="32"/>
        </w:rPr>
        <w:t xml:space="preserve">   =</w:t>
      </w:r>
      <w:r>
        <w:rPr>
          <w:rFonts w:cs="Angsana New" w:ascii="Angsana New" w:hAnsi="Angsana New"/>
          <w:sz w:val="32"/>
          <w:szCs w:val="32"/>
        </w:rPr>
        <w:t xml:space="preserve">    4</w:t>
        <w:tab/>
      </w:r>
      <w:r>
        <w:rPr>
          <w:rFonts w:ascii="Angsana New" w:hAnsi="Angsana New"/>
          <w:sz w:val="32"/>
          <w:sz w:val="32"/>
          <w:szCs w:val="32"/>
        </w:rPr>
        <w:t>เท่าของพื้นที่เดิ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สนามหญ้าเป็นรูปวงกลม  วัดโดยรอบยาวประมาณ  </w:t>
      </w:r>
      <w:r>
        <w:rPr>
          <w:rFonts w:cs="Angsana New" w:ascii="Angsana New" w:hAnsi="Angsana New"/>
          <w:sz w:val="32"/>
          <w:szCs w:val="32"/>
        </w:rPr>
        <w:t xml:space="preserve">264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2</w:t>
      </w:r>
      <w:r>
        <w:rPr>
          <w:rFonts w:eastAsia="Symbol" w:cs="Symbol" w:ascii="Symbol" w:hAnsi="Symbol"/>
          <w:color w:val="000000"/>
          <w:sz w:val="36"/>
          <w:szCs w:val="36"/>
        </w:rPr>
        <w:t>p</w:t>
      </w:r>
      <w:r>
        <w:rPr>
          <w:rFonts w:cs="Angsana New" w:ascii="Angsana New" w:hAnsi="Angsana New"/>
          <w:sz w:val="40"/>
          <w:szCs w:val="40"/>
        </w:rPr>
        <w:t>r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64</w:t>
        <w:tab/>
        <w:tab/>
        <w:t xml:space="preserve"> 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 2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r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132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r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3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         </w:t>
        <w:tab/>
        <w:t xml:space="preserve"> 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r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42</w:t>
        <w:tab/>
        <w:tab/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r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สนามหญ้าแห่งนี้มีรัศมียาว  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๔๒  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14090</wp:posOffset>
                </wp:positionH>
                <wp:positionV relativeFrom="paragraph">
                  <wp:posOffset>1924685</wp:posOffset>
                </wp:positionV>
                <wp:extent cx="304800" cy="26797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1pt;mso-wrap-distance-left:9.05pt;mso-wrap-distance-right:9.05pt;mso-wrap-distance-top:0pt;mso-wrap-distance-bottom:0pt;margin-top:151.5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 มีส้มโอทั้งหมด  </w:t>
      </w:r>
      <w:r>
        <w:rPr>
          <w:rFonts w:cs="Angsana New" w:ascii="Angsana New" w:hAnsi="Angsana New"/>
          <w:sz w:val="32"/>
          <w:szCs w:val="32"/>
        </w:rPr>
        <w:tab/>
        <w:t xml:space="preserve">          700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พันธุ์ขาวทองดีร้อยละ          </w:t>
      </w:r>
      <w:r>
        <w:rPr>
          <w:rFonts w:cs="Angsana New" w:ascii="Angsana New" w:hAnsi="Angsana New"/>
          <w:sz w:val="32"/>
          <w:szCs w:val="32"/>
        </w:rPr>
        <w:t xml:space="preserve">45      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งส้มโอทั้งหม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พันธุ์ขาวทองดี           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700   </w:t>
      </w:r>
      <w:r>
        <w:rPr>
          <w:rFonts w:cs="Angsana New" w:ascii="Angsana New" w:hAnsi="Angsana New"/>
          <w:sz w:val="32"/>
          <w:szCs w:val="32"/>
        </w:rPr>
        <w:t>=   315</w:t>
        <w:tab/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หลือเป็นพันธุ์ขาวน้ำผึ้ง    </w:t>
      </w:r>
      <w:r>
        <w:rPr>
          <w:rFonts w:cs="Angsana New" w:ascii="Angsana New" w:hAnsi="Angsana New"/>
          <w:sz w:val="32"/>
          <w:szCs w:val="32"/>
        </w:rPr>
        <w:t xml:space="preserve">700  -  315  </w:t>
      </w:r>
      <w:r>
        <w:rPr>
          <w:rFonts w:cs="Angsana New" w:ascii="Angsana New" w:hAnsi="Angsana New"/>
          <w:sz w:val="32"/>
          <w:szCs w:val="32"/>
        </w:rPr>
        <w:t>=  385</w:t>
        <w:tab/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๓๘๕  ผ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ลดราคาให้อัน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5%  </w:t>
      </w:r>
      <w:r>
        <w:rPr>
          <w:rFonts w:ascii="Angsana New" w:hAnsi="Angsana New"/>
          <w:sz w:val="32"/>
          <w:sz w:val="32"/>
          <w:szCs w:val="32"/>
        </w:rPr>
        <w:t>หมายความว่า ลดราคา        ของราคาที่ติดไว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านค้าติดราคาขายขายแปรงสีฟันไว้  </w:t>
      </w:r>
      <w:r>
        <w:rPr>
          <w:rFonts w:cs="Angsana New" w:ascii="Angsana New" w:hAnsi="Angsana New"/>
          <w:sz w:val="32"/>
          <w:szCs w:val="32"/>
        </w:rPr>
        <w:tab/>
        <w:t xml:space="preserve">    30     </w:t>
        <w:tab/>
        <w:t xml:space="preserve">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  ร้านค้าลดราคาแปรงสีฟันอันละ       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cs="Angsana New" w:ascii="Angsana New" w:hAnsi="Angsana New"/>
          <w:sz w:val="32"/>
          <w:szCs w:val="32"/>
        </w:rPr>
        <w:t xml:space="preserve">=  0.75  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ซื้อ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อัน  จะต้องจ่ายเงิน            </w:t>
      </w:r>
      <w:r>
        <w:rPr>
          <w:rFonts w:cs="Angsana New" w:ascii="Angsana New" w:hAnsi="Angsana New"/>
          <w:sz w:val="32"/>
          <w:szCs w:val="32"/>
        </w:rPr>
        <w:t xml:space="preserve">30  -  </w:t>
      </w:r>
      <w:r>
        <w:rPr>
          <w:rFonts w:cs="Angsana New" w:ascii="Angsana New" w:hAnsi="Angsana New"/>
          <w:sz w:val="32"/>
          <w:szCs w:val="32"/>
        </w:rPr>
        <w:t>0.7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29.25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ซื้อ  </w:t>
      </w:r>
      <w:r>
        <w:rPr>
          <w:rFonts w:cs="Angsana New" w:ascii="Angsana New" w:hAnsi="Angsana New"/>
          <w:sz w:val="32"/>
          <w:szCs w:val="32"/>
        </w:rPr>
        <w:t xml:space="preserve">18    </w:t>
      </w:r>
      <w:r>
        <w:rPr>
          <w:rFonts w:ascii="Angsana New" w:hAnsi="Angsana New"/>
          <w:sz w:val="32"/>
          <w:sz w:val="32"/>
          <w:szCs w:val="32"/>
        </w:rPr>
        <w:t xml:space="preserve">อัน  จะต้องจ่ายเงิน          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.2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526.50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 ๕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๐  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อัตราดอกเบี้ยเงินฝากประจำ   ร้อย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.25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 หมายความว่า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ากเงินธนาคาร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ในระยะ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ได้รับเงินคืน  </w:t>
      </w:r>
      <w:r>
        <w:rPr>
          <w:rFonts w:cs="Angsana New" w:ascii="Angsana New" w:hAnsi="Angsana New"/>
          <w:sz w:val="32"/>
          <w:szCs w:val="32"/>
        </w:rPr>
        <w:t xml:space="preserve">103.25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ีระมิดฐานหกเหลี่ยม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มีหน้าข้างเป็นรูปสามเหลี่ยม</w:t>
      </w:r>
      <w:r>
        <w:rPr>
          <w:rFonts w:ascii="Angsana New" w:hAnsi="Angsana New"/>
          <w:sz w:val="32"/>
          <w:sz w:val="32"/>
          <w:szCs w:val="32"/>
        </w:rPr>
        <w:t xml:space="preserve">  และมีฐานเป็น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กเหลี่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4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รูปคลี่ที่กำหนดให้   เมื่อนำมาประกอบกันจะได้รูป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ลูกบาศก์</w:t>
      </w:r>
      <w:r>
        <w:rPr>
          <w:rFonts w:cs="Angsana New" w:ascii="Angsana New" w:hAnsi="Angsana New"/>
          <w:sz w:val="32"/>
          <w:szCs w:val="32"/>
        </w:rPr>
        <w:tab/>
        <w:tab/>
        <w:tab/>
        <w:t>4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ความจุของทรงสี่เหลี่ยมมุมฉาก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=</w:t>
      </w:r>
      <w:r>
        <w:rPr>
          <w:rFonts w:cs="Angsana New" w:ascii="Angsana New" w:hAnsi="Angsana New"/>
          <w:sz w:val="32"/>
          <w:szCs w:val="32"/>
        </w:rPr>
        <w:t xml:space="preserve">  5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8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2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480  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ตวงน้ำตาลทรายใส่โถรูปทรงกระบอกลูกหนึ่ง  ต้องตวง 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/>
          <w:sz w:val="32"/>
          <w:sz w:val="32"/>
          <w:szCs w:val="32"/>
        </w:rPr>
        <w:t>กล่อง   จึงจะเต็มพอ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โถใบนี้มีความจุ      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480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80             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๘๐  ลูกบาศก์เซนติเมตร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268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4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 เมื่อใส่น้ำลงไป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ลูกบาศก์เมตร  จะได้น้ำครึ่งแท็งก์พอ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ถ้าต้องการให้น้ำเต็มแท็งก์จะต้องใส่น้ำลงไป 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40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มมุติให้แท็งก์ใบนี้มีความสูง         ถ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จุของทรงสี่เหลี่ยมมุมฉาก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=</w:t>
      </w:r>
      <w:r>
        <w:rPr>
          <w:rFonts w:cs="Angsana New" w:ascii="Angsana New" w:hAnsi="Angsana New"/>
          <w:sz w:val="32"/>
          <w:szCs w:val="32"/>
        </w:rPr>
        <w:t xml:space="preserve">  4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5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ในแท็งก์มีปริมาตรทั้งหม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เราทราบว่า  น้ำในแท็งก์มีปริมาตรทั้งหมด   </w:t>
      </w:r>
      <w:r>
        <w:rPr>
          <w:rFonts w:cs="Angsana New" w:ascii="Angsana New" w:hAnsi="Angsana New"/>
          <w:sz w:val="32"/>
          <w:szCs w:val="32"/>
        </w:rPr>
        <w:t xml:space="preserve">140   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สมการได้     </w:t>
      </w:r>
      <w:r>
        <w:rPr>
          <w:rFonts w:cs="Angsana New" w:ascii="Angsana New" w:hAnsi="Angsana New"/>
          <w:sz w:val="32"/>
          <w:szCs w:val="32"/>
        </w:rPr>
        <w:t xml:space="preserve">140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มาหารจำนวนทั้งสองข้างของเครื่องหมายเท่ากับของสม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140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7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แท็งก์ใบนี้สูง 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 ๗   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ราะ  เรานิยมใช้กราฟเส้นกับข้อมูลที่แสดงการเปลี่ยนแปลงอย่างต่อเนื่อง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ามลำดับก่อนหลังของเวลา ซึ่งข้อมูลเกี่ยวกับอุณหภูมิเป็นข้อมูลที่ม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ปลี่ยนแปลงอยู่ตลอดเวลา  ควรนำเสนอด้วยกราฟเส้นเหมาะสม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6.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ราะในวันจันทร์เด็กชายวัลลภได้รับเงินจากการพับถุงกระดาษขายน้อย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7.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     </w:t>
      </w:r>
      <w:r>
        <w:rPr>
          <w:rFonts w:ascii="Angsana New" w:hAnsi="Angsana New"/>
          <w:sz w:val="32"/>
          <w:sz w:val="32"/>
          <w:szCs w:val="32"/>
        </w:rPr>
        <w:t xml:space="preserve">เพราะวันอาทิตย์พับถุงกระดาษขายได้เงิน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จันทร์พับถุงกระดาษขายได้เงิ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วันอังคารพับถุงกระดาษขายได้เงิน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9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พุธพับถุงกระดาษขายได้เงิน  </w:t>
      </w:r>
      <w:r>
        <w:rPr>
          <w:rFonts w:cs="Angsana New" w:ascii="Angsana New" w:hAnsi="Angsana New"/>
          <w:sz w:val="32"/>
          <w:szCs w:val="32"/>
        </w:rPr>
        <w:t xml:space="preserve">51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วันพฤหัสบดีพับถุงกระดาษขายได้เงิน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9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วันศุกร์พับถุงกระดาษขายได้เงิน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69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วันเสาร์พับถุงกระดาษขายได้เงิน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ังนั้น 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นพฤหัสบดี   วันศุกร์   และวันเสาร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คำตอบ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8.  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   เพราะ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1)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ุราให้โทษต่อผู้ดื่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เหตุการณ์ที่เกิดขึ้นอย่างแน่นอ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(2)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ี่เหลี่ยมจัตุรัสมีด้านทุกด้านยาวเท่ากั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หตุการณ์ที่เกิดขึ้นอย่าง    </w:t>
      </w:r>
    </w:p>
    <w:p>
      <w:pPr>
        <w:pStyle w:val="Normal"/>
        <w:ind w:left="216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่นอ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(3)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ล่องบรรจุลูกปิงปองสีส้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ลูก    ถ้าหยิบลูกปิงป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ลูก  จะได้สีข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เหตุการณ์ที่ไม่เกิดขึ้นอย่างแน่นอ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 xml:space="preserve">(4)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ิ้งจกออกลูกเป็นตัว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เหตุการณ์ที่ไม่เกิดขึ้นอย่างแน่นอ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มีบัตรภาพรูปลิง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บ  รูปสุนัข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บ  ถ้าสุ่มหยิบบัตรภาพครั้งล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บ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รั้ง    จะหยิบได้บัตรภาพรูปสุนัขทั้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เหตุการณ์ที่อาจจะเกิดขึ้นหรือไม่ก็ได้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9. 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ab/>
        <w:t xml:space="preserve">  (3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(4)   </w:t>
      </w:r>
      <w:r>
        <w:rPr>
          <w:rFonts w:ascii="Angsana New" w:hAnsi="Angsana New"/>
          <w:sz w:val="32"/>
          <w:sz w:val="32"/>
          <w:szCs w:val="32"/>
        </w:rPr>
        <w:t>เป็นเหตุการณ์ที่ไม่เกิดขึ้นอย่างแน่น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0.  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,   13,  21,  29,   ………   </w:t>
      </w:r>
      <w:r>
        <w:rPr>
          <w:rFonts w:ascii="Angsana New" w:hAnsi="Angsana New"/>
          <w:sz w:val="32"/>
          <w:sz w:val="32"/>
          <w:szCs w:val="32"/>
        </w:rPr>
        <w:t>จากแบบรูปเป็นแบบรูปของจำนวนที่ม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แบบ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ของจำนวนที่กำหนดให้ต่อไป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แนวคิด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ab/>
        <w:t xml:space="preserve"> 5</w:t>
        <w:tab/>
      </w:r>
      <w:r>
        <w:rPr>
          <w:rFonts w:cs="Angsana New" w:ascii="Angsana New" w:hAnsi="Angsana New"/>
          <w:sz w:val="32"/>
          <w:szCs w:val="32"/>
        </w:rPr>
        <w:t>=  5</w:t>
        <w:tab/>
        <w:tab/>
        <w:tab/>
        <w:t>=  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14170</wp:posOffset>
                </wp:positionH>
                <wp:positionV relativeFrom="paragraph">
                  <wp:posOffset>243840</wp:posOffset>
                </wp:positionV>
                <wp:extent cx="2930525" cy="182880"/>
                <wp:effectExtent l="5080" t="63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82880"/>
                          <a:chOff x="0" y="0"/>
                          <a:chExt cx="2930400" cy="1828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1800"/>
                            <a:ext cx="293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9320" y="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19.2pt;width:230.75pt;height:14.4pt" coordorigin="2542,384" coordsize="4615,288">
                <v:shape id="shape_0" stroked="t" o:allowincell="f" style="position:absolute;left:2542;top:385;width:1;height:2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2;top:670;width:461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5;top:384;width: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ab/>
        <w:t>13</w:t>
        <w:tab/>
      </w:r>
      <w:r>
        <w:rPr>
          <w:rFonts w:cs="Angsana New" w:ascii="Angsana New" w:hAnsi="Angsana New"/>
          <w:sz w:val="32"/>
          <w:szCs w:val="32"/>
        </w:rPr>
        <w:t>=  5 + 8</w:t>
        <w:tab/>
        <w:tab/>
        <w:tab/>
        <w:t xml:space="preserve">=  5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15440</wp:posOffset>
                </wp:positionH>
                <wp:positionV relativeFrom="paragraph">
                  <wp:posOffset>236855</wp:posOffset>
                </wp:positionV>
                <wp:extent cx="2930525" cy="182880"/>
                <wp:effectExtent l="5080" t="63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82880"/>
                          <a:chOff x="0" y="0"/>
                          <a:chExt cx="2930400" cy="1828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1440"/>
                            <a:ext cx="293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9320" y="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8.65pt;width:230.75pt;height:14.4pt" coordorigin="2544,373" coordsize="4615,288">
                <v:shape id="shape_0" stroked="t" o:allowincell="f" style="position:absolute;left:2544;top:374;width:2;height:2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4;top:659;width:461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7;top:373;width:2;height:28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  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ab/>
        <w:t>21</w:t>
        <w:tab/>
      </w:r>
      <w:r>
        <w:rPr>
          <w:rFonts w:cs="Angsana New" w:ascii="Angsana New" w:hAnsi="Angsana New"/>
          <w:sz w:val="32"/>
          <w:szCs w:val="32"/>
        </w:rPr>
        <w:t>=  5 + 8 + 8</w:t>
        <w:tab/>
        <w:tab/>
        <w:t xml:space="preserve">=  5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14170</wp:posOffset>
                </wp:positionH>
                <wp:positionV relativeFrom="paragraph">
                  <wp:posOffset>240665</wp:posOffset>
                </wp:positionV>
                <wp:extent cx="2930525" cy="182880"/>
                <wp:effectExtent l="5080" t="63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82880"/>
                          <a:chOff x="0" y="0"/>
                          <a:chExt cx="2930400" cy="18288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1440"/>
                            <a:ext cx="293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9320" y="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18.95pt;width:230.75pt;height:14.4pt" coordorigin="2542,379" coordsize="4615,288">
                <v:shape id="shape_0" stroked="t" o:allowincell="f" style="position:absolute;left:2542;top:380;width:1;height:2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2;top:665;width:46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5;top:379;width:1;height:28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 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ab/>
        <w:t>29</w:t>
        <w:tab/>
      </w:r>
      <w:r>
        <w:rPr>
          <w:rFonts w:cs="Angsana New" w:ascii="Angsana New" w:hAnsi="Angsana New"/>
          <w:sz w:val="32"/>
          <w:szCs w:val="32"/>
        </w:rPr>
        <w:t>=  5 + 8 + 8 + 8</w:t>
        <w:tab/>
        <w:tab/>
        <w:t xml:space="preserve">=  5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10"/>
          <w:szCs w:val="10"/>
        </w:rPr>
        <w:t xml:space="preserve">          </w:t>
      </w:r>
      <w:r>
        <w:rPr>
          <w:rFonts w:eastAsia="Symbol" w:cs="Symbol" w:ascii="Symbol" w:hAnsi="Symbol"/>
          <w:sz w:val="10"/>
          <w:szCs w:val="10"/>
        </w:rPr>
        <w:t>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379980</wp:posOffset>
                </wp:positionH>
                <wp:positionV relativeFrom="paragraph">
                  <wp:posOffset>13970</wp:posOffset>
                </wp:positionV>
                <wp:extent cx="2778125" cy="186690"/>
                <wp:effectExtent l="5080" t="508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86840"/>
                          <a:chOff x="0" y="0"/>
                          <a:chExt cx="2778120" cy="186840"/>
                        </a:xfrm>
                      </wpg:grpSpPr>
                      <wps:wsp>
                        <wps:cNvCnPr/>
                        <wps:spPr>
                          <a:xfrm flipV="1">
                            <a:off x="2777040" y="0"/>
                            <a:ext cx="144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0" y="0"/>
                            <a:ext cx="277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0"/>
                            <a:ext cx="180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1.1pt;width:218.75pt;height:14.7pt" coordorigin="3748,22" coordsize="4375,294">
                <v:shape id="shape_0" stroked="t" o:allowincell="f" style="position:absolute;left:8121;top:22;width:1;height:2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9;top:22;width:4371;height: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8;top:24;width:1;height:21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0"/>
          <w:szCs w:val="10"/>
        </w:rPr>
        <w:tab/>
        <w:tab/>
        <w:tab/>
        <w:tab/>
        <w:t xml:space="preserve">          </w:t>
      </w:r>
      <w:r>
        <w:rPr>
          <w:rFonts w:eastAsia="Symbol" w:cs="Symbol" w:ascii="Symbol" w:hAnsi="Symbol"/>
          <w:sz w:val="10"/>
          <w:szCs w:val="10"/>
        </w:rPr>
        <w:t>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ab/>
        <w:tab/>
        <w:tab/>
        <w:t xml:space="preserve">          </w:t>
      </w:r>
      <w:r>
        <w:rPr>
          <w:rFonts w:eastAsia="Symbol" w:cs="Symbol" w:ascii="Symbol" w:hAnsi="Symbol"/>
          <w:sz w:val="10"/>
          <w:szCs w:val="10"/>
        </w:rPr>
        <w:t>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14170</wp:posOffset>
                </wp:positionH>
                <wp:positionV relativeFrom="paragraph">
                  <wp:posOffset>248285</wp:posOffset>
                </wp:positionV>
                <wp:extent cx="2931795" cy="134620"/>
                <wp:effectExtent l="5080" t="63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134640"/>
                          <a:chOff x="0" y="0"/>
                          <a:chExt cx="2931840" cy="13464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3200"/>
                            <a:ext cx="293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30400" y="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19.55pt;width:230.85pt;height:10.65pt" coordorigin="2542,391" coordsize="4617,213">
                <v:shape id="shape_0" stroked="t" o:allowincell="f" style="position:absolute;left:2542;top:392;width:1;height: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2;top:601;width:461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7;top:391;width:2;height:20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0"/>
          <w:szCs w:val="10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  </w:t>
      </w:r>
      <w:r>
        <w:rPr>
          <w:rFonts w:cs="Angsana New" w:ascii="Angsana New" w:hAnsi="Angsana New"/>
          <w:i/>
          <w:iCs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  5 + 8 + 8 + 8</w:t>
        <w:tab/>
        <w:t>+ 8</w:t>
        <w:tab/>
        <w:t xml:space="preserve">=  5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98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8)</w:t>
      </w:r>
      <w:r>
        <w:rPr>
          <w:rFonts w:cs="Angsana New" w:ascii="Angsana New" w:hAnsi="Angsana New"/>
          <w:sz w:val="10"/>
          <w:szCs w:val="10"/>
        </w:rPr>
        <w:t xml:space="preserve">  </w:t>
      </w:r>
      <w:r>
        <w:rPr>
          <w:rFonts w:cs="Angsana New" w:ascii="Angsana New" w:hAnsi="Angsana New"/>
          <w:sz w:val="10"/>
          <w:szCs w:val="1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78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ำนวนที่ 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78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ตอบ  ๗๘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ชั้นปี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ทำ   </w:t>
      </w:r>
      <w:r>
        <w:rPr>
          <w:rFonts w:cs="Angsana New" w:ascii="Angsana New" w:hAnsi="Angsana New"/>
          <w:sz w:val="32"/>
          <w:szCs w:val="32"/>
        </w:rPr>
        <w:t xml:space="preserve">(23,005 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21  )  -  (45,295  ÷ 5)  =  483,105  -  9,0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474,04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ื้อกางเกงฟุตบอลตัวละ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199</w:t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บอลจำนว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ซื้อกางเกงฟุตบอลเป็นเงินทั้งหมด   </w:t>
      </w:r>
      <w:r>
        <w:rPr>
          <w:rFonts w:cs="Angsana New" w:ascii="Angsana New" w:hAnsi="Angsana New"/>
          <w:sz w:val="32"/>
          <w:szCs w:val="32"/>
        </w:rPr>
        <w:t>199 × 22  =  4,378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สื้อฟุตบอลตัวล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บอลจำนว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ซื้อ</w:t>
      </w:r>
      <w:r>
        <w:rPr>
          <w:rFonts w:ascii="Angsana New" w:hAnsi="Angsana New"/>
          <w:sz w:val="32"/>
          <w:sz w:val="32"/>
          <w:szCs w:val="32"/>
        </w:rPr>
        <w:t xml:space="preserve">เสื้อฟุตบอลเป็นเงินทั้งหมด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0 × 22  =  5,500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นั้น  จะต้องจ่าย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ค่าเสื้อมากกว่า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กางเกง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,500 – 4,378  =  1,122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๒๒  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ind w:firstLine="284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(27 + 81)  +  (23 + 19)  =  108 + 4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(27 + 19)  +  (81 + 23)  =  46 + 104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  (27 + 23)  +  (81 + 19)   =  50 + 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(81 + 23)  +  (27 + 19)   =  104 + 46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นั้น  ค</w:t>
      </w:r>
      <w:r>
        <w:rPr>
          <w:rFonts w:cs="Angsana New" w:ascii="Angsana New" w:hAnsi="Angsana New"/>
          <w:sz w:val="32"/>
          <w:szCs w:val="32"/>
        </w:rPr>
        <w:t xml:space="preserve">.  (27 + 23)  +  (81 + 19)   =  50 + 100  </w:t>
      </w:r>
      <w:r>
        <w:rPr>
          <w:rFonts w:ascii="Angsana New" w:hAnsi="Angsana New"/>
          <w:sz w:val="32"/>
          <w:sz w:val="32"/>
          <w:szCs w:val="32"/>
        </w:rPr>
        <w:t>สามารถหาคำตอบได้ง่าย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806,351 – 730,569)  ×  101  =  75,782  ×  10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=  7,653,98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7,653,98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 </w:t>
      </w:r>
      <w:r>
        <w:rPr>
          <w:rFonts w:cs="Angsana New" w:ascii="Angsana New" w:hAnsi="Angsana New"/>
          <w:sz w:val="32"/>
          <w:szCs w:val="32"/>
        </w:rPr>
        <w:t xml:space="preserve">7,650,000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>7,660,00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7,653,98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ยู่ใกล้ </w:t>
      </w:r>
      <w:r>
        <w:rPr>
          <w:rFonts w:cs="Angsana New" w:ascii="Angsana New" w:hAnsi="Angsana New"/>
          <w:sz w:val="32"/>
          <w:szCs w:val="32"/>
        </w:rPr>
        <w:t xml:space="preserve">7,650,000   </w:t>
      </w:r>
      <w:r>
        <w:rPr>
          <w:rFonts w:ascii="Angsana New" w:hAnsi="Angsana New"/>
          <w:sz w:val="32"/>
          <w:sz w:val="32"/>
          <w:szCs w:val="32"/>
        </w:rPr>
        <w:t xml:space="preserve">มากกว่า   </w:t>
      </w:r>
      <w:r>
        <w:rPr>
          <w:rFonts w:cs="Angsana New" w:ascii="Angsana New" w:hAnsi="Angsana New"/>
          <w:sz w:val="32"/>
          <w:szCs w:val="32"/>
        </w:rPr>
        <w:t>7,660,000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ดังนั้น  ค่าประมาณเป็นจำนวนเต็มหมื่นของ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7,653,98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,650,000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98  =  2 ×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สมการที่มีการใช้ตัวอักษรแทนจำนวน  </w:t>
      </w:r>
      <w:r>
        <w:rPr>
          <w:rFonts w:ascii="Angsana New" w:hAnsi="Angsana New"/>
          <w:sz w:val="32"/>
          <w:sz w:val="32"/>
          <w:szCs w:val="32"/>
        </w:rPr>
        <w:t>เรียกตัวอักษ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สัญลักษณ์อื่นที่ใช้แทนจำนวนในสมการ</w:t>
      </w:r>
      <w:r>
        <w:rPr>
          <w:rFonts w:ascii="Angsana New" w:hAnsi="Angsana New"/>
          <w:sz w:val="32"/>
          <w:sz w:val="32"/>
          <w:szCs w:val="32"/>
        </w:rPr>
        <w:t xml:space="preserve">ว่า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ัวไม่ทราบค่า</w:t>
      </w:r>
      <w:r>
        <w:rPr>
          <w:rFonts w:ascii="Angsana New" w:hAnsi="Angsana New"/>
          <w:sz w:val="32"/>
          <w:sz w:val="32"/>
          <w:szCs w:val="32"/>
        </w:rPr>
        <w:t xml:space="preserve">  หรือ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ัวแป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กสมการเช่นนี้ว่า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สมการที่มีตัวไม่ทราบค่า 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มการที่มีตัวแปร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A ÷ 6 =  7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ะได้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A  =  6 × 7        =  4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99 – A  =  5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A  =  99 – 53    =  46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  A + 53  =  100</w:t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A =  100 – 53   =  47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4 × A  =  235</w:t>
        <w:tab/>
        <w:tab/>
      </w: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A =  2356 ÷ 4   =  58.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A + 53  = 100  </w:t>
      </w:r>
      <w:r>
        <w:rPr>
          <w:rFonts w:ascii="Angsana New" w:hAnsi="Angsana New"/>
          <w:sz w:val="32"/>
          <w:sz w:val="32"/>
          <w:szCs w:val="32"/>
        </w:rPr>
        <w:t>เป็นคำตอบของส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ทำ  </w:t>
      </w:r>
      <w:r>
        <w:rPr>
          <w:rFonts w:ascii="Angsana New" w:hAnsi="Angsana New"/>
          <w:sz w:val="32"/>
          <w:sz w:val="32"/>
          <w:szCs w:val="32"/>
        </w:rPr>
        <w:t>สมมุติ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A           </w:t>
      </w:r>
      <w:r>
        <w:rPr>
          <w:rFonts w:ascii="Angsana New" w:hAnsi="Angsana New"/>
          <w:sz w:val="32"/>
          <w:sz w:val="32"/>
          <w:szCs w:val="32"/>
        </w:rPr>
        <w:t>แทนจำนวนจำนว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โจทย์สามารถนำมาเขียนเป็น</w:t>
      </w:r>
      <w:r>
        <w:rPr>
          <w:rFonts w:ascii="Angsana New" w:hAnsi="Angsana New"/>
          <w:sz w:val="32"/>
          <w:sz w:val="32"/>
          <w:szCs w:val="32"/>
        </w:rPr>
        <w:t xml:space="preserve"> สมการ  </w:t>
      </w:r>
      <w:r>
        <w:rPr>
          <w:rFonts w:cs="Angsana New" w:ascii="Angsana New" w:hAnsi="Angsana New"/>
          <w:sz w:val="32"/>
          <w:szCs w:val="32"/>
        </w:rPr>
        <w:t>(A + 21)  ÷  9  =  1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A + 21)  ÷  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 + 21              =  12 × 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 + 21              =  10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A </w:t>
        <w:tab/>
        <w:t xml:space="preserve">            =  108  -  21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A </w:t>
        <w:tab/>
        <w:t xml:space="preserve">            =  87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ตอบของสมกา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 + 21)  ÷  9  =  12     </w:t>
      </w:r>
      <w:r>
        <w:rPr>
          <w:rFonts w:ascii="Angsana New" w:hAnsi="Angsana New"/>
          <w:sz w:val="32"/>
          <w:sz w:val="32"/>
          <w:szCs w:val="32"/>
        </w:rPr>
        <w:t xml:space="preserve">คือ   </w:t>
      </w:r>
      <w:r>
        <w:rPr>
          <w:rFonts w:cs="Angsana New" w:ascii="Angsana New" w:hAnsi="Angsana New"/>
          <w:sz w:val="32"/>
          <w:szCs w:val="32"/>
        </w:rPr>
        <w:t>8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อบ  ๘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ascii="Angsana New" w:hAnsi="Angsana New"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อยมีเงิน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ื้อเสื้อกล้ามตัวละ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59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N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อยเหลือเงินอยู่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64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ังนั้น  จะเขียนสมการได้ 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500 – (N × 59)  =  26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ัวประกอบของจำนวนนับใดๆ คือจำนวนนับที่หารจำนวนนั้นได้ลงต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>ะแนวคิด   หา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15,  33,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บวกด้วย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97100</wp:posOffset>
                </wp:positionH>
                <wp:positionV relativeFrom="paragraph">
                  <wp:posOffset>66040</wp:posOffset>
                </wp:positionV>
                <wp:extent cx="1058545" cy="192405"/>
                <wp:effectExtent l="5080" t="635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92240"/>
                          <a:chOff x="0" y="0"/>
                          <a:chExt cx="1058400" cy="192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191160"/>
                            <a:ext cx="105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5.2pt;width:83.35pt;height:15.15pt" coordorigin="3460,104" coordsize="1667,303">
                <v:shape id="shape_0" stroked="t" o:allowincell="f" style="position:absolute;left:3460;top:104;width:2;height:3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9;top:405;width:165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3</w:t>
        <w:tab/>
        <w:t>15       33       3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 xml:space="preserve">  5      11       1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15,  33,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39  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จำนวนที่มากที่สุด  </w:t>
      </w:r>
      <w:r>
        <w:rPr>
          <w:rFonts w:cs="Angsana New" w:ascii="Angsana New" w:hAnsi="Angsana New"/>
          <w:sz w:val="32"/>
          <w:szCs w:val="32"/>
        </w:rPr>
        <w:t xml:space="preserve">=  3  + 3   =  6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>ะ  วิธีทำ  นำดินสอมาจัดใส่กล่องที่หนึ่งจำนวน</w:t>
      </w:r>
      <w:r>
        <w:rPr>
          <w:rFonts w:cs="Angsana New" w:ascii="Angsana New" w:hAnsi="Angsana New"/>
          <w:sz w:val="32"/>
          <w:szCs w:val="32"/>
        </w:rPr>
        <w:tab/>
        <w:t>6</w:t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ำดินสอมาจัดใส่กล่องที่สอง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12</w:t>
        <w:tab/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ดินสอมาจัดใส่กล่องที่สาม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18</w:t>
        <w:tab/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,    12, 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62250</wp:posOffset>
                </wp:positionH>
                <wp:positionV relativeFrom="paragraph">
                  <wp:posOffset>57150</wp:posOffset>
                </wp:positionV>
                <wp:extent cx="1052830" cy="188595"/>
                <wp:effectExtent l="1905" t="635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88640"/>
                          <a:chOff x="0" y="0"/>
                          <a:chExt cx="1053000" cy="188640"/>
                        </a:xfrm>
                      </wpg:grpSpPr>
                      <wps:wsp>
                        <wps:cNvCnPr/>
                        <wps:spPr>
                          <a:xfrm>
                            <a:off x="3240" y="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7200"/>
                            <a:ext cx="105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4.5pt;width:82.9pt;height:14.85pt" coordorigin="4350,90" coordsize="1658,297">
                <v:shape id="shape_0" stroked="t" o:allowincell="f" style="position:absolute;left:4355;top:90;width:1;height:2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0;top:385;width:165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2</w:t>
        <w:tab/>
        <w:t xml:space="preserve">   6        12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54630</wp:posOffset>
                </wp:positionH>
                <wp:positionV relativeFrom="paragraph">
                  <wp:posOffset>21590</wp:posOffset>
                </wp:positionV>
                <wp:extent cx="1052830" cy="244475"/>
                <wp:effectExtent l="1905" t="635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244440"/>
                          <a:chOff x="0" y="0"/>
                          <a:chExt cx="1053000" cy="244440"/>
                        </a:xfrm>
                      </wpg:grpSpPr>
                      <wps:wsp>
                        <wps:cNvCnPr/>
                        <wps:spPr>
                          <a:xfrm>
                            <a:off x="3240" y="0"/>
                            <a:ext cx="1440" cy="24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3360"/>
                            <a:ext cx="105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1.7pt;width:82.9pt;height:19.25pt" coordorigin="4338,34" coordsize="1658,385">
                <v:shape id="shape_0" stroked="t" o:allowincell="f" style="position:absolute;left:4343;top:34;width:1;height:3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8;top:417;width:165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3    3          6         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  <w:u w:val="double"/>
        </w:rPr>
        <w:t>1          2         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6,  1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 × 2 × 3 × 3  =  36</w:t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  ดินสอที่นำมาจัดใส่กล่องต้องมีอย่างน้อย 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14165</wp:posOffset>
                </wp:positionH>
                <wp:positionV relativeFrom="paragraph">
                  <wp:posOffset>327660</wp:posOffset>
                </wp:positionV>
                <wp:extent cx="259080" cy="127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25.8pt;width:20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04690</wp:posOffset>
                </wp:positionH>
                <wp:positionV relativeFrom="paragraph">
                  <wp:posOffset>327660</wp:posOffset>
                </wp:positionV>
                <wp:extent cx="259080" cy="127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25.8pt;width:20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้นตรงเส้นหนึ่งตัดเส้นขนานคู่หนึ่ง  ขนาดของมุมภายในที่อยู่บ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งเดียวกันของเส้นตัดจะรวมกันได้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/>
          <w:sz w:val="32"/>
          <w:sz w:val="32"/>
          <w:szCs w:val="32"/>
        </w:rPr>
        <w:t>องศา   ดัง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MN  //  PQ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จากแนวคิด  ใช้บ้านฝ้ายเป็นหลักเพื่อระบุตำแหน่งของวัด  โดยระบุทิศเหน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บ้านฝ้าย   จะเห็นว่า  วัดอยู่ระหว่างทิศใต้กับทิศตะวันตก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ดังนั้น  วัดอยู่ทางทิศตะวันตกเฉียงใต้ของบ้านฝ้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ascii="Angsana New" w:hAnsi="Angsana New"/>
          <w:sz w:val="32"/>
          <w:sz w:val="32"/>
          <w:szCs w:val="32"/>
        </w:rPr>
        <w:t>อยู่ห่างจาก</w:t>
      </w:r>
      <w:r>
        <w:rPr>
          <w:rFonts w:ascii="Angsana New" w:hAnsi="Angsana New"/>
          <w:sz w:val="32"/>
          <w:sz w:val="32"/>
          <w:szCs w:val="32"/>
        </w:rPr>
        <w:t xml:space="preserve">วัด  </w:t>
      </w:r>
      <w:r>
        <w:rPr>
          <w:rFonts w:cs="Angsana New" w:ascii="Angsana New" w:hAnsi="Angsana New"/>
          <w:sz w:val="32"/>
          <w:szCs w:val="32"/>
        </w:rPr>
        <w:t>5  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     =    500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อยู่ห่างจาก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.5  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0     =    25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อยู่ห่างจาก</w:t>
      </w:r>
      <w:r>
        <w:rPr>
          <w:rFonts w:ascii="Angsana New" w:hAnsi="Angsana New"/>
          <w:sz w:val="32"/>
          <w:sz w:val="32"/>
          <w:szCs w:val="32"/>
        </w:rPr>
        <w:t xml:space="preserve">ตลาด  </w:t>
      </w:r>
      <w:r>
        <w:rPr>
          <w:rFonts w:cs="Angsana New" w:ascii="Angsana New" w:hAnsi="Angsana New"/>
          <w:sz w:val="32"/>
          <w:szCs w:val="32"/>
        </w:rPr>
        <w:t>2.5  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0    =    2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ั้งนั้น ระยะทางทั้งหมดจากโรงพยาบาลไปตลาด  </w:t>
      </w:r>
      <w:r>
        <w:rPr>
          <w:rFonts w:cs="Angsana New" w:ascii="Angsana New" w:hAnsi="Angsana New"/>
          <w:sz w:val="32"/>
          <w:szCs w:val="32"/>
        </w:rPr>
        <w:t xml:space="preserve">500 × 250 × 250  =  1,0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350895</wp:posOffset>
                </wp:positionH>
                <wp:positionV relativeFrom="paragraph">
                  <wp:posOffset>2962910</wp:posOffset>
                </wp:positionV>
                <wp:extent cx="419100" cy="4178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17960"/>
                          <a:chOff x="0" y="0"/>
                          <a:chExt cx="419040" cy="417960"/>
                        </a:xfrm>
                      </wpg:grpSpPr>
                      <wps:wsp>
                        <wps:cNvSpPr txBox="1"/>
                        <wps:spPr>
                          <a:xfrm>
                            <a:off x="86400" y="0"/>
                            <a:ext cx="254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640"/>
                            <a:ext cx="419040" cy="3913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8280"/>
                              <a:ext cx="16812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61720" y="12600"/>
                              <a:ext cx="15732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25640" y="0"/>
                              <a:ext cx="17856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233.3pt;width:33pt;height:32.9pt" coordorigin="5277,4666" coordsize="660,658">
                <v:shape id="shape_0" stroked="f" o:allowincell="f" style="position:absolute;left:5413;top:4666;width:40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77;top:4708;width:660;height:616">
                  <v:shape id="shape_0" stroked="f" o:allowincell="f" style="position:absolute;left:5277;top:4721;width:264;height:595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9;top:4728;width:247;height:595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5;top:4708;width:280;height:557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71520</wp:posOffset>
                </wp:positionH>
                <wp:positionV relativeFrom="paragraph">
                  <wp:posOffset>3972560</wp:posOffset>
                </wp:positionV>
                <wp:extent cx="478790" cy="48704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87080"/>
                          <a:chOff x="0" y="0"/>
                          <a:chExt cx="478800" cy="4870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66760" y="108720"/>
                            <a:ext cx="1893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8800" cy="48276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104040"/>
                              <a:ext cx="1785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280" y="0"/>
                              <a:ext cx="371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33920" y="97200"/>
                              <a:ext cx="17856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312.8pt;width:37.7pt;height:38.35pt" coordorigin="5152,6256" coordsize="754,767">
                <v:shape id="shape_0" stroked="f" o:allowincell="f" style="position:absolute;left:5572;top:6427;width:297;height:59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group id="shape_0" style="position:absolute;left:5152;top:6256;width:754;height:759">
                  <v:shape id="shape_0" stroked="f" o:allowincell="f" style="position:absolute;left:5152;top:6420;width:280;height:595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1;top:6256;width:584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3;top:6409;width:280;height:557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/>
            </m:f>
          </m:e>
        </m:eqArr>
      </m:oMath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3,  7,  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 × 7 × 3   =  63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ได้  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=          ×  </w:t>
        <w:tab/>
        <w:t xml:space="preserve">=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=          ×  </w:t>
        <w:tab/>
        <w:t xml:space="preserve">=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=          ×  </w:t>
        <w:tab/>
        <w:t xml:space="preserve">=  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=           ×  </w:t>
        <w:tab/>
        <w:t xml:space="preserve">= 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รียงลำดับเศษส่วนจากมากไปน้อย  จะได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 xml:space="preserve">ะ  วิธีทำ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=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   )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=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=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49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1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÷ 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=          ×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 ÷      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=             ×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× </w:t>
      </w:r>
      <w:r>
        <w:rPr>
          <w:rFonts w:cs="Arial" w:ascii="Arial" w:hAnsi="Arial"/>
          <w:sz w:val="32"/>
          <w:szCs w:val="32"/>
        </w:rPr>
        <w:t xml:space="preserve">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=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=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+ 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÷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- 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        =          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=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ascii="Angsana New" w:hAnsi="Angsana New"/>
          <w:sz w:val="32"/>
          <w:sz w:val="32"/>
          <w:szCs w:val="32"/>
        </w:rPr>
        <w:t>วิธีทำ  แม่ค้าซื้อน้ำต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ทรายกระสอบแรกหนัก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สอบที่สองหนัก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50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ค้าซื้อน้ำตาลทรายมาทั้ง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   +  </w:t>
      </w:r>
      <w:r>
        <w:rPr>
          <w:rFonts w:cs="Angsana New" w:ascii="Angsana New" w:hAnsi="Angsana New"/>
          <w:sz w:val="32"/>
          <w:szCs w:val="32"/>
        </w:rPr>
        <w:t xml:space="preserve">50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146425</wp:posOffset>
                </wp:positionH>
                <wp:positionV relativeFrom="paragraph">
                  <wp:posOffset>416560</wp:posOffset>
                </wp:positionV>
                <wp:extent cx="1417320" cy="8509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851040"/>
                          <a:chOff x="0" y="0"/>
                          <a:chExt cx="141732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73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(51 × 5)  +  (251 ×  2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200" y="285120"/>
                            <a:ext cx="120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240" y="205200"/>
                            <a:ext cx="3956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32.8pt;width:111.6pt;height:67pt" coordorigin="4955,656" coordsize="2232,1340">
                <v:shape id="shape_0" stroked="f" o:allowincell="f" style="position:absolute;left:4955;top:656;width:2231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(51 × 5)  +  (251 ×  2)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94;top:1105;width:18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97;top:979;width:622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=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ind w:left="4320" w:firstLine="720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51505</wp:posOffset>
                </wp:positionH>
                <wp:positionV relativeFrom="paragraph">
                  <wp:posOffset>167005</wp:posOffset>
                </wp:positionV>
                <wp:extent cx="892175" cy="64579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645840"/>
                          <a:chOff x="0" y="0"/>
                          <a:chExt cx="892080" cy="64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208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55  +  50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880" y="283680"/>
                            <a:ext cx="63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186840"/>
                            <a:ext cx="395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13.15pt;width:70.25pt;height:50.85pt" coordorigin="4963,263" coordsize="1405,1017">
                <v:shape id="shape_0" stroked="f" o:allowincell="f" style="position:absolute;left:4963;top:263;width:1404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55  +  50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95;top:710;width:10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45;top:557;width:62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=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       </w:t>
        <w:tab/>
        <w:t xml:space="preserve">                     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น้ำตาลทรายมาบรรจุใส่ถุง  ถุงละ  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ะบรรจุน้ำตาลทรายได้ทั้งหมด  </w:t>
      </w:r>
      <w:r>
        <w:rPr>
          <w:rFonts w:cs="Angsana New" w:ascii="Angsana New" w:hAnsi="Angsana New"/>
          <w:sz w:val="32"/>
          <w:szCs w:val="32"/>
        </w:rPr>
        <w:tab/>
        <w:t xml:space="preserve">         ÷  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ขายถุ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แม่ค้าจะได้รับเงินทั้งหมด             </w:t>
      </w:r>
      <w:r>
        <w:rPr>
          <w:rFonts w:cs="Angsana New" w:ascii="Angsana New" w:hAnsi="Angsana New"/>
          <w:sz w:val="32"/>
          <w:szCs w:val="32"/>
        </w:rPr>
        <w:t>× 20       =         1,514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ตอบ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284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01.231  </w:t>
      </w:r>
      <w:r>
        <w:rPr>
          <w:rFonts w:ascii="Angsana New" w:hAnsi="Angsana New"/>
          <w:sz w:val="32"/>
          <w:sz w:val="32"/>
          <w:szCs w:val="32"/>
        </w:rPr>
        <w:t>อ่านว่า  เก้าร้อยเอ็ดจุดสองสามหนึ่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201.5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ลขโด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ยู่ในหลักร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  6,589.1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ลขโดด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ยู่ในหลักส่วนร้อ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5,603.992  </w:t>
      </w:r>
      <w:r>
        <w:rPr>
          <w:rFonts w:ascii="Angsana New" w:hAnsi="Angsana New"/>
          <w:sz w:val="32"/>
          <w:sz w:val="32"/>
          <w:szCs w:val="32"/>
        </w:rPr>
        <w:t xml:space="preserve">เลขโด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ยู่ในหลักส่วนพ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,056.205  </w:t>
      </w:r>
      <w:r>
        <w:rPr>
          <w:rFonts w:ascii="Angsana New" w:hAnsi="Angsana New"/>
          <w:sz w:val="32"/>
          <w:sz w:val="32"/>
          <w:szCs w:val="32"/>
        </w:rPr>
        <w:t xml:space="preserve">เลขโด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ยู่ในหลักส่วนสิบ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9.191 + 0.809  &gt;  9.99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  1.009 + 99.99  =  100.99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199.998  &lt;  205.59 – 5.59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999.009  &lt;  900 + 90 + 9 + 0.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   </w:t>
      </w:r>
      <w:r>
        <w:rPr>
          <w:rFonts w:cs="Angsana New" w:ascii="Angsana New" w:hAnsi="Angsana New"/>
          <w:sz w:val="32"/>
          <w:szCs w:val="32"/>
        </w:rPr>
        <w:t xml:space="preserve">31.005   </w:t>
      </w:r>
      <w:r>
        <w:rPr>
          <w:rFonts w:ascii="Angsana New" w:hAnsi="Angsana New"/>
          <w:sz w:val="32"/>
          <w:sz w:val="32"/>
          <w:szCs w:val="32"/>
        </w:rPr>
        <w:t>ให้อยู่ในรูปเศษส่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ทำ   </w:t>
      </w:r>
      <w:r>
        <w:rPr>
          <w:rFonts w:cs="Angsana New" w:ascii="Angsana New" w:hAnsi="Angsana New"/>
          <w:sz w:val="32"/>
          <w:szCs w:val="32"/>
        </w:rPr>
        <w:t xml:space="preserve">31.005    </w:t>
      </w:r>
      <w:r>
        <w:rPr>
          <w:rFonts w:cs="Angsana New" w:ascii="Angsana New" w:hAnsi="Angsana New"/>
          <w:sz w:val="32"/>
          <w:szCs w:val="32"/>
        </w:rPr>
        <w:t xml:space="preserve">      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1  +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  ให้อยู่ในรูปทศนิ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ทำ  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0.110</w:t>
        <w:tab/>
        <w:tab/>
        <w:tab/>
        <w:tab/>
        <w:tab/>
        <w:tab/>
        <w:tab/>
        <w:tab/>
        <w:tab/>
        <w:tab/>
        <w:tab/>
        <w:tab/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0.1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207.499 </w:t>
      </w:r>
      <w:r>
        <w:rPr>
          <w:rFonts w:ascii="Angsana New" w:hAnsi="Angsana New"/>
          <w:sz w:val="32"/>
          <w:sz w:val="32"/>
          <w:szCs w:val="32"/>
        </w:rPr>
        <w:t>มีค่าประมาณ</w:t>
      </w:r>
      <w:r>
        <w:rPr>
          <w:rFonts w:ascii="Angsana New" w:hAnsi="Angsana New"/>
          <w:sz w:val="32"/>
          <w:sz w:val="32"/>
          <w:szCs w:val="32"/>
        </w:rPr>
        <w:t>เป็นทศนิยมสองตำแหน่ง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7.5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207.493  </w:t>
      </w:r>
      <w:r>
        <w:rPr>
          <w:rFonts w:ascii="Angsana New" w:hAnsi="Angsana New"/>
          <w:sz w:val="32"/>
          <w:sz w:val="32"/>
          <w:szCs w:val="32"/>
        </w:rPr>
        <w:t>มีค่าประมาณ</w:t>
      </w:r>
      <w:r>
        <w:rPr>
          <w:rFonts w:ascii="Angsana New" w:hAnsi="Angsana New"/>
          <w:sz w:val="32"/>
          <w:sz w:val="32"/>
          <w:szCs w:val="32"/>
        </w:rPr>
        <w:t>เป็นทศนิยมสองตำแหน่ง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7.49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07.488  </w:t>
      </w:r>
      <w:r>
        <w:rPr>
          <w:rFonts w:ascii="Angsana New" w:hAnsi="Angsana New"/>
          <w:sz w:val="32"/>
          <w:sz w:val="32"/>
          <w:szCs w:val="32"/>
        </w:rPr>
        <w:t>มีค่าประมาณ</w:t>
      </w:r>
      <w:r>
        <w:rPr>
          <w:rFonts w:ascii="Angsana New" w:hAnsi="Angsana New"/>
          <w:sz w:val="32"/>
          <w:sz w:val="32"/>
          <w:szCs w:val="32"/>
        </w:rPr>
        <w:t>เป็นทศนิยมสองตำแหน่ง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7.4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 207.475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มีค่าประมาณ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ป็นทศนิยมสองตำแหน่ง  คือ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07.4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สามารถเขียนในรูปแสดงความสัมพันธ์ของเศษส่วนได้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02  ×</w:t>
      </w:r>
      <w:r>
        <w:rPr/>
        <w:t xml:space="preserve">  </w:t>
      </w:r>
      <w:r>
        <w:rPr>
          <w:rFonts w:cs="Angsana New" w:ascii="Angsana New" w:hAnsi="Angsana New"/>
          <w:sz w:val="32"/>
          <w:szCs w:val="32"/>
        </w:rPr>
        <w:t>191.1</w:t>
        <w:tab/>
        <w:t xml:space="preserve">  =  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×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96485</wp:posOffset>
                </wp:positionH>
                <wp:positionV relativeFrom="paragraph">
                  <wp:posOffset>2677160</wp:posOffset>
                </wp:positionV>
                <wp:extent cx="294005" cy="26797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210.8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284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</w:t>
      </w:r>
      <w:r>
        <w:rPr>
          <w:rFonts w:ascii="Angsana New" w:hAnsi="Angsana New" w:eastAsia="Calibri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จากโจทย์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03 × 4.5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=     31.63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 ( 2.6  × 3.51 )  +  22.509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>=     31.63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62.736 – ( 15.55 ÷ 0.5 )       </w:t>
        <w:tab/>
        <w:t xml:space="preserve">              =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1.63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( 9.009 + 156.01 ) – 133.38   </w:t>
        <w:tab/>
        <w:t>=     31.63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(2.33 × 1.5 )  +  ( 51.73 – 28.14 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     27.085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ทำ  ร้านค้ามีพริกไทยป่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66.5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โ</w:t>
      </w:r>
      <w:r>
        <w:rPr>
          <w:rFonts w:ascii="Angsana New" w:hAnsi="Angsana New"/>
          <w:sz w:val="32"/>
          <w:sz w:val="32"/>
          <w:szCs w:val="32"/>
        </w:rPr>
        <w:t>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ใส่ถุงเล็ก ถุง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0.7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>กิโ</w:t>
      </w:r>
      <w:r>
        <w:rPr>
          <w:rFonts w:ascii="Angsana New" w:hAnsi="Angsana New"/>
          <w:sz w:val="32"/>
          <w:sz w:val="32"/>
          <w:szCs w:val="32"/>
        </w:rPr>
        <w:t>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แบ่งพริกไทย</w:t>
      </w:r>
      <w:r>
        <w:rPr>
          <w:rFonts w:ascii="Angsana New" w:hAnsi="Angsana New"/>
          <w:sz w:val="32"/>
          <w:sz w:val="32"/>
          <w:szCs w:val="32"/>
        </w:rPr>
        <w:t xml:space="preserve">ได้ทั้งหม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6.5 ÷ 0.7  =  9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ุ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ไปขายถุงละ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196.75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ร้านค้าจะได้รับเงินทั้งหม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96.75 × 95  =  18,691.25 </w:t>
        <w:tab/>
      </w:r>
      <w:r>
        <w:rPr>
          <w:rFonts w:ascii="Angsana New" w:hAnsi="Angsana New"/>
          <w:sz w:val="32"/>
          <w:sz w:val="32"/>
          <w:szCs w:val="32"/>
        </w:rPr>
        <w:t>บา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๑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๙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 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ทำ   </w:t>
      </w:r>
      <w:r>
        <w:rPr>
          <w:rFonts w:ascii="Angsana New" w:hAnsi="Angsana New"/>
          <w:sz w:val="32"/>
          <w:sz w:val="32"/>
          <w:szCs w:val="32"/>
        </w:rPr>
        <w:t>แม่ค้า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>แป้งมัน</w:t>
      </w:r>
      <w:r>
        <w:rPr>
          <w:rFonts w:ascii="Angsana New" w:hAnsi="Angsana New"/>
          <w:sz w:val="32"/>
          <w:sz w:val="32"/>
          <w:szCs w:val="32"/>
        </w:rPr>
        <w:t xml:space="preserve">ไปทำขนมครั้งล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โ</w:t>
      </w:r>
      <w:r>
        <w:rPr>
          <w:rFonts w:ascii="Angsana New" w:hAnsi="Angsana New"/>
          <w:sz w:val="32"/>
          <w:sz w:val="32"/>
          <w:szCs w:val="32"/>
        </w:rPr>
        <w:t>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ั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ค้าใช้แป้งมันทำขนมไปทั้งหมด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=  47.3</w:t>
        <w:tab/>
      </w:r>
      <w:r>
        <w:rPr>
          <w:rFonts w:ascii="Angsana New" w:hAnsi="Angsana New"/>
          <w:sz w:val="32"/>
          <w:sz w:val="32"/>
          <w:szCs w:val="32"/>
        </w:rPr>
        <w:t>กิโ</w:t>
      </w:r>
      <w:r>
        <w:rPr>
          <w:rFonts w:ascii="Angsana New" w:hAnsi="Angsana New"/>
          <w:sz w:val="32"/>
          <w:sz w:val="32"/>
          <w:szCs w:val="32"/>
        </w:rPr>
        <w:t>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ค้ามีแป้งม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07.5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โ</w:t>
      </w:r>
      <w:r>
        <w:rPr>
          <w:rFonts w:ascii="Angsana New" w:hAnsi="Angsana New"/>
          <w:sz w:val="32"/>
          <w:sz w:val="32"/>
          <w:szCs w:val="32"/>
        </w:rPr>
        <w:t>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แม่ค้าจะเหลือแป้งมั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7.5 –  47.3  =  60.2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โ</w:t>
      </w:r>
      <w:r>
        <w:rPr>
          <w:rFonts w:ascii="Angsana New" w:hAnsi="Angsana New"/>
          <w:sz w:val="32"/>
          <w:sz w:val="32"/>
          <w:szCs w:val="32"/>
        </w:rPr>
        <w:t>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๖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ทำ  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  </w:t>
      </w:r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ความสู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>ความยาว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  3.9  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</w:t>
      </w:r>
      <w:r>
        <w:rPr>
          <w:rFonts w:ascii="Angsana New" w:hAnsi="Angsana New"/>
          <w:sz w:val="32"/>
          <w:sz w:val="32"/>
          <w:szCs w:val="32"/>
        </w:rPr>
        <w:t>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=  23.4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</w:t>
      </w:r>
      <w:r>
        <w:rPr>
          <w:rFonts w:ascii="Angsana New" w:hAnsi="Angsana New"/>
          <w:sz w:val="32"/>
          <w:sz w:val="32"/>
          <w:szCs w:val="32"/>
        </w:rPr>
        <w:t>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3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ทำ  พื้นที่ของรูปสี่เหลี่ยมรูปว่าว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× </w:t>
      </w:r>
      <w:r>
        <w:rPr>
          <w:rFonts w:ascii="Angsana New" w:hAnsi="Angsana New"/>
          <w:sz w:val="32"/>
          <w:sz w:val="32"/>
          <w:szCs w:val="32"/>
        </w:rPr>
        <w:t>ผลคูณของความยาวเส้นทแยงมุ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× 4 × 6.5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  13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</w:t>
      </w:r>
      <w:r>
        <w:rPr>
          <w:rFonts w:ascii="Angsana New" w:hAnsi="Angsana New"/>
          <w:sz w:val="32"/>
          <w:sz w:val="32"/>
          <w:szCs w:val="32"/>
        </w:rPr>
        <w:t>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๑๓  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ทำ  </w:t>
      </w:r>
      <w:r>
        <w:rPr>
          <w:rFonts w:ascii="Angsana New" w:hAnsi="Angsana New"/>
          <w:sz w:val="32"/>
          <w:sz w:val="32"/>
          <w:szCs w:val="32"/>
        </w:rPr>
        <w:t>ห้องประชุมห้องหนึ่งมีความกว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ห้องนี้มีพื้นที่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63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าร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ำพรมรูปสี่เหลี่ยมผืนผ้ากว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5 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5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มผืนนี้มีพื้น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4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33.75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าร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เมื่อปูพรมเสร็จจะเหลือพื้นที่ห้องประชุม  </w:t>
      </w:r>
      <w:r>
        <w:rPr>
          <w:rFonts w:cs="Angsana New" w:ascii="Angsana New" w:hAnsi="Angsana New"/>
          <w:sz w:val="32"/>
          <w:szCs w:val="32"/>
        </w:rPr>
        <w:t xml:space="preserve">63 – 33.75  =  29.2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๒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 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3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ทำ  สนามหญ้ารูปสี่เหลี่ยมด้านขนาน มีความยาวด้านคู่ขน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สนา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8 + 5.8 + 8.6 + 8.6  =  28.8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ลวดหนามล้อมรอบสนาม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ใช้ลวดหนามยาว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28.8 × 2  =  57.6 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๕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ส้นทแยงมุมของรูปสี่เหลี่ยมจัตุรั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ขนมเปียกปู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รูปสี่เหลี่ยมรูปว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ัดกันเป็นมุมฉ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 xml:space="preserve">ะสี่เหลี่ยมที่มีเส้นทแยงมุม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ส้นยาวเท่ากัน  แบ่งครึ่งซึ่งกันและกั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ตัดกันเป็นมุมฉาก  เป็นสมบัติของสี่เหลี่ยมจัตุรัส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รูปวงกลมมีรัศมี 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=   1</w:t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รูป</w:t>
      </w:r>
      <w:r>
        <w:rPr>
          <w:rFonts w:ascii="Angsana New" w:hAnsi="Angsana New"/>
          <w:sz w:val="32"/>
          <w:sz w:val="32"/>
          <w:szCs w:val="32"/>
        </w:rPr>
        <w:t xml:space="preserve">วงกลม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Times New Roman" w:ascii="Angsana New" w:hAnsi="Angsana New"/>
          <w:sz w:val="32"/>
          <w:szCs w:val="32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Cs w:val="24"/>
        </w:rPr>
        <w:t>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3.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× 1  × 1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ารางเซนติเม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  มีพื้นท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Symbol" w:hAnsi="Symbol" w:eastAsia="Symbol" w:cs="Symbol"/>
          <w:szCs w:val="24"/>
        </w:rPr>
        <w:t>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4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รูปวงกลมทั้งหมด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วงกลมส่วนที่แรเงามีพื้นที่ทั้งหมด    </w:t>
      </w:r>
      <w:r>
        <w:rPr>
          <w:rFonts w:cs="Angsana New" w:ascii="Angsana New" w:hAnsi="Angsana New"/>
          <w:sz w:val="32"/>
          <w:szCs w:val="32"/>
        </w:rPr>
        <w:t>3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5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.7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   </w:t>
      </w:r>
      <w:r>
        <w:rPr>
          <w:rFonts w:ascii="Angsana New" w:hAnsi="Angsana New"/>
          <w:sz w:val="32"/>
          <w:sz w:val="32"/>
          <w:szCs w:val="32"/>
        </w:rPr>
        <w:t xml:space="preserve">  ตารางเซนติเม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3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ทำ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มีรัศมี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=   1</w:t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ซนติเม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  2</w:t>
      </w:r>
      <w:r>
        <w:rPr>
          <w:rFonts w:cs="Times New Roman" w:ascii="Angsana New" w:hAnsi="Angsana New"/>
          <w:sz w:val="32"/>
          <w:szCs w:val="32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2 × 3.14 × 1            </w:t>
      </w:r>
      <w:r>
        <w:rPr>
          <w:rFonts w:ascii="Angsana New" w:hAnsi="Angsana New"/>
          <w:sz w:val="32"/>
          <w:sz w:val="32"/>
          <w:szCs w:val="32"/>
        </w:rPr>
        <w:t>เซนติเม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6.28 </w:t>
        <w:tab/>
        <w:t xml:space="preserve">     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๘  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ทำ  สนามรูปวงกลมวัดขนาดของเส้นผ่านศูนย์กลาง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  </w:t>
      </w:r>
      <w:r>
        <w:rPr>
          <w:rFonts w:ascii="Angsana New" w:hAnsi="Angsana New"/>
          <w:sz w:val="32"/>
          <w:sz w:val="32"/>
          <w:szCs w:val="32"/>
        </w:rPr>
        <w:t>รัศมีของสนามรูปวงกลม คื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=    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รอบ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=  2</w:t>
      </w:r>
      <w:r>
        <w:rPr>
          <w:rFonts w:cs="Times New Roman" w:ascii="Angsana New" w:hAnsi="Angsana New"/>
          <w:sz w:val="32"/>
          <w:szCs w:val="32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ความยาวรอบสนามได้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Symbol" w:cs="Symbol" w:ascii="Symbol" w:hAnsi="Symbol"/>
          <w:szCs w:val="24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2 × 3.14 × 5</w:t>
        <w:tab/>
      </w:r>
      <w:r>
        <w:rPr>
          <w:rFonts w:ascii="Angsana New" w:hAnsi="Angsana New"/>
          <w:sz w:val="32"/>
          <w:sz w:val="32"/>
          <w:szCs w:val="32"/>
        </w:rPr>
        <w:t>เม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ymbol" w:cs="Symbol" w:ascii="Symbol" w:hAnsi="Symbol"/>
          <w:szCs w:val="24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31.4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กีฬาวิ่งรอบสน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นักกีฬาจะวิ่งได้ระยะทางประมาณ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31.4× 5  =  15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๑๕๗  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ทำ  ปากกา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42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   ×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=  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ะต้องจ่ายเงินทั้งหมด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  ๒๘  บาท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ind w:left="720" w:hanging="72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4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ทำ  คะแนนเต็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มาลีสอบได้      </w:t>
      </w:r>
      <w:r>
        <w:rPr>
          <w:rFonts w:cs="Angsana New" w:ascii="Angsana New" w:hAnsi="Angsana New"/>
          <w:sz w:val="32"/>
          <w:szCs w:val="32"/>
        </w:rPr>
        <w:t xml:space="preserve">38 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เต็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มาลีสอบได้ 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=  76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ะแ</w:t>
      </w:r>
      <w:r>
        <w:rPr>
          <w:rFonts w:ascii="Angsana New" w:hAnsi="Angsana New"/>
          <w:sz w:val="32"/>
          <w:sz w:val="32"/>
          <w:szCs w:val="32"/>
        </w:rPr>
        <w:t>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มาลีจะสอบได้คะแนนร้อยละ  </w:t>
      </w:r>
      <w:r>
        <w:rPr>
          <w:rFonts w:cs="Angsana New" w:ascii="Angsana New" w:hAnsi="Angsana New"/>
          <w:sz w:val="32"/>
          <w:szCs w:val="32"/>
        </w:rPr>
        <w:t>76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ร้อยละ  ๗๖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4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ติ๊กขายให้อิ๋วขาดทุน   </w:t>
      </w:r>
      <w:r>
        <w:rPr>
          <w:rFonts w:cs="Angsana New" w:ascii="Angsana New" w:hAnsi="Angsana New"/>
          <w:sz w:val="32"/>
          <w:szCs w:val="32"/>
        </w:rPr>
        <w:t xml:space="preserve">20%  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บาท    ขายไป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00 -  20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บาท    ขายไป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 </w:t>
      </w:r>
      <w:r>
        <w:rPr>
          <w:rFonts w:cs="Angsana New" w:ascii="Angsana New" w:hAnsi="Angsana New"/>
          <w:sz w:val="32"/>
          <w:szCs w:val="32"/>
        </w:rPr>
        <w:t>14,5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  ขายไป    </w:t>
      </w:r>
      <w:r>
        <w:rPr>
          <w:rFonts w:cs="Angsana New" w:ascii="Angsana New" w:hAnsi="Angsana New"/>
          <w:sz w:val="32"/>
          <w:szCs w:val="32"/>
        </w:rPr>
        <w:t>14,5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=  11,600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ิ๊กขายโทรทัศน์ไปราคา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1,600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  อิ๋วซื้อโทรทัศน์ไปราค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1,600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๋วขายต่อได้กำ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%  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บาท     ขายไป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00 +  5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บาท     ขายไป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น   </w:t>
      </w:r>
      <w:r>
        <w:rPr>
          <w:rFonts w:cs="Angsana New" w:ascii="Angsana New" w:hAnsi="Angsana New"/>
          <w:sz w:val="32"/>
          <w:szCs w:val="32"/>
        </w:rPr>
        <w:t xml:space="preserve">11,600  </w:t>
      </w:r>
      <w:r>
        <w:rPr>
          <w:rFonts w:ascii="Angsana New" w:hAnsi="Angsana New"/>
          <w:sz w:val="32"/>
          <w:sz w:val="32"/>
          <w:szCs w:val="32"/>
        </w:rPr>
        <w:t xml:space="preserve">บาท     ขายไป    </w:t>
      </w:r>
      <w:r>
        <w:rPr>
          <w:rFonts w:cs="Angsana New" w:ascii="Angsana New" w:hAnsi="Angsana New"/>
          <w:sz w:val="32"/>
          <w:szCs w:val="32"/>
        </w:rPr>
        <w:t>11,600  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12,180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ิ๋วขายโทรทัศน์ไปราคา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2,180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๑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๘๐  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ทำ  </w:t>
      </w:r>
      <w:r>
        <w:rPr>
          <w:rFonts w:ascii="Angsana New" w:hAnsi="Angsana New"/>
          <w:sz w:val="32"/>
          <w:sz w:val="32"/>
          <w:szCs w:val="32"/>
        </w:rPr>
        <w:t xml:space="preserve">อัตราดอกเบี้ย  ร้อยละ  </w:t>
      </w:r>
      <w:r>
        <w:rPr>
          <w:rFonts w:cs="Angsana New" w:ascii="Angsana New" w:hAnsi="Angsana New"/>
          <w:sz w:val="32"/>
          <w:szCs w:val="32"/>
        </w:rPr>
        <w:t xml:space="preserve">9.5  </w:t>
      </w:r>
      <w:r>
        <w:rPr>
          <w:rFonts w:ascii="Angsana New" w:hAnsi="Angsana New"/>
          <w:sz w:val="32"/>
          <w:sz w:val="32"/>
          <w:szCs w:val="32"/>
        </w:rPr>
        <w:t>ต่อปี   หมาย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ต้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บาท   ใ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 จ่ายดอกเบี้ยให้ธนาคาร   </w:t>
      </w:r>
      <w:r>
        <w:rPr>
          <w:rFonts w:cs="Angsana New" w:ascii="Angsana New" w:hAnsi="Angsana New"/>
          <w:sz w:val="32"/>
          <w:szCs w:val="32"/>
        </w:rPr>
        <w:t xml:space="preserve">9.5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ต้น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 ใ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 จ่ายดอกเบี้ยให้ธนาคาร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20,000  ×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11,400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เวลา  </w:t>
      </w:r>
      <w:r>
        <w:rPr>
          <w:rFonts w:cs="Angsana New" w:ascii="Angsana New" w:hAnsi="Angsana New"/>
          <w:sz w:val="32"/>
          <w:szCs w:val="32"/>
        </w:rPr>
        <w:t xml:space="preserve">365  </w:t>
      </w:r>
      <w:r>
        <w:rPr>
          <w:rFonts w:ascii="Angsana New" w:hAnsi="Angsana New"/>
          <w:sz w:val="32"/>
          <w:sz w:val="32"/>
          <w:szCs w:val="32"/>
        </w:rPr>
        <w:t xml:space="preserve">วัน   จ่ายดอกเบี้ยให้ธนาคาร             </w:t>
      </w:r>
      <w:r>
        <w:rPr>
          <w:rFonts w:cs="Angsana New" w:ascii="Angsana New" w:hAnsi="Angsana New"/>
          <w:sz w:val="32"/>
          <w:szCs w:val="32"/>
        </w:rPr>
        <w:t xml:space="preserve">11,400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เวลา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วัน   จ่ายดอกเบี้ยให้ธนาคาร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,684.9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อุ้มจ่ายดอกเบี้ยให้ธนาคารทั้งหมด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4,684.9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ครบกำหนดอุ้มจะต้องนำเงินไปชำระทั้งหมด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120,000 +  4,684.9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4,684.9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๑๒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๓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4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ascii="Angsana New" w:hAnsi="Angsana New"/>
          <w:sz w:val="32"/>
          <w:sz w:val="32"/>
          <w:szCs w:val="32"/>
        </w:rPr>
        <w:t xml:space="preserve">วิธีทำ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จุของบ่อน้ำทรงสี่เหลี่ยมมุมฉาก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่อน้ำมีความจ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0 × 12 × 5</w:t>
        <w:tab/>
        <w:t xml:space="preserve"> =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น้ำอยู่ครึ่งบ่อน้ำจะมีปริมาตร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00 ÷ 2  =  300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าศก์เม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บ  ๓๐๐  ลูกบาศก์เมตร             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1038225</wp:posOffset>
            </wp:positionH>
            <wp:positionV relativeFrom="paragraph">
              <wp:posOffset>2324100</wp:posOffset>
            </wp:positionV>
            <wp:extent cx="1180465" cy="1180465"/>
            <wp:effectExtent l="0" t="0" r="0" b="0"/>
            <wp:wrapNone/>
            <wp:docPr id="9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ascii="Angsana New" w:hAnsi="Angsana New"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ิมาตรของแท่งโลหะ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ความกว้าง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>ความส</w:t>
      </w:r>
      <w:r>
        <w:rPr>
          <w:rFonts w:ascii="Angsana New" w:hAnsi="Angsana New"/>
          <w:sz w:val="32"/>
          <w:sz w:val="32"/>
          <w:szCs w:val="32"/>
        </w:rPr>
        <w:t>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่งโลหะแท่งนี้มีปริมาตรทั้งหมด  </w:t>
      </w:r>
      <w:r>
        <w:rPr>
          <w:rFonts w:cs="Angsana New" w:ascii="Angsana New" w:hAnsi="Angsana New"/>
          <w:sz w:val="32"/>
          <w:szCs w:val="32"/>
        </w:rPr>
        <w:t>2 × 3 × 1.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=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ูกบาศก์</w:t>
      </w:r>
      <w:r>
        <w:rPr>
          <w:rFonts w:ascii="Angsana New" w:hAnsi="Angsana New"/>
          <w:sz w:val="32"/>
          <w:sz w:val="32"/>
          <w:szCs w:val="32"/>
        </w:rPr>
        <w:t>เซนติ</w:t>
      </w:r>
      <w:r>
        <w:rPr>
          <w:rFonts w:ascii="Angsana New" w:hAnsi="Angsana New"/>
          <w:sz w:val="32"/>
          <w:sz w:val="32"/>
          <w:szCs w:val="32"/>
        </w:rPr>
        <w:t>เม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นำไปชั่งมีน้ำหนัก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25.8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ลห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าศก์</w:t>
      </w:r>
      <w:r>
        <w:rPr>
          <w:rFonts w:ascii="Angsana New" w:hAnsi="Angsana New"/>
          <w:sz w:val="32"/>
          <w:sz w:val="32"/>
          <w:szCs w:val="32"/>
        </w:rPr>
        <w:t>เซนติ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จะหนั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25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÷ 9   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6.2   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ประมาณ            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บ  ๓๖   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จากรูปแสดงให้เห็นว่า หน้าข้างของปริซึม</w:t>
      </w:r>
      <w:r>
        <w:rPr>
          <w:rFonts w:ascii="Angsana New" w:hAnsi="Angsana New"/>
          <w:sz w:val="32"/>
          <w:sz w:val="32"/>
          <w:szCs w:val="32"/>
        </w:rPr>
        <w:t>ห้าเหลี่ยม</w:t>
      </w:r>
      <w:r>
        <w:rPr>
          <w:rFonts w:ascii="Angsana New" w:hAnsi="Angsana New"/>
          <w:sz w:val="32"/>
          <w:sz w:val="32"/>
          <w:szCs w:val="32"/>
        </w:rPr>
        <w:t>เป็นรูปสี่เหลี่ยมผืนผ้า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76325</wp:posOffset>
                </wp:positionH>
                <wp:positionV relativeFrom="paragraph">
                  <wp:posOffset>650240</wp:posOffset>
                </wp:positionV>
                <wp:extent cx="3594735" cy="669925"/>
                <wp:effectExtent l="5715" t="6350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669960"/>
                          <a:chOff x="0" y="0"/>
                          <a:chExt cx="3594600" cy="66996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800640" cy="16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8006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3360"/>
                            <a:ext cx="804600" cy="16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04720"/>
                            <a:ext cx="804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63360"/>
                            <a:ext cx="804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40"/>
                            <a:ext cx="264960" cy="247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264960" cy="247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51.2pt;width:283.05pt;height:52.75pt" coordorigin="1695,1024" coordsize="5661,105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95;top:1124;width:1260;height:25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95;top:1819;width:1260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54;top:1124;width:1266;height:2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54;top:1819;width:1266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6;top:1124;width:1266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6195;top:1026;width:416;height:38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9;top:1024;width:416;height:38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4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</w:t>
      </w:r>
      <w:r>
        <w:rPr>
          <w:rFonts w:ascii="Angsana New" w:hAnsi="Angsana New" w:eastAsia="Calibri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ิซึมห้าเหลี่ยม   ประกอบมาจาก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1000760</wp:posOffset>
            </wp:positionH>
            <wp:positionV relativeFrom="paragraph">
              <wp:posOffset>34925</wp:posOffset>
            </wp:positionV>
            <wp:extent cx="1159510" cy="1158240"/>
            <wp:effectExtent l="0" t="0" r="0" b="0"/>
            <wp:wrapNone/>
            <wp:docPr id="9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  <w:lang w:val="en-US" w:eastAsia="en-US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4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รา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มีจำนวนนักเรียนทั้งหมด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  จะมีนักเรียนที่ชอบสีเหลือ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าได้จาก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0 ×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=  15   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>ถ้ามีจำนวนนักเรียนทั้งหมด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>80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คน  จะมีนักเรียนที่ชอบสีส้ม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>30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>คน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หาได้จาก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 xml:space="preserve">80  </w:t>
      </w:r>
      <w:r>
        <w:rPr>
          <w:rFonts w:cs="Angsana New" w:ascii="Angsana New" w:hAnsi="Angsana New"/>
          <w:sz w:val="32"/>
          <w:szCs w:val="32"/>
          <w:lang w:val="en-US" w:eastAsia="en-US"/>
        </w:rPr>
        <w:t>×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 xml:space="preserve">       =  20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มีจำนวนนักเรียนทั้งหมด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  จะมีนักเรียนชอบสีฟ้า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1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าได้จาก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80 ×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=  16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มีจำนวนนักเรียนทั้งหมด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12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น  จะมีนักเรียนที่ชอบสีชมพู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าได้จาก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120  ×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=   6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ผนภูมิแท่งเปรียบเทียบ  เป็นการแสดงการเปรียบเทียบข้อมูลของสิ่งเดียว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สองชุดขึ้นไป      และต้องมีสัญลักษณ์ระบุว่ารูปสี่เหลี่ยมชุดใดแสดง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ุดใ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ยิบได้เหรียญ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มีโอกาสที่เหตุการณ์อาจจะเกิด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หรือไม่ก็ได้   เพรา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เหรียญบาท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ยิบได้เหรียญสอง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รียญ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มีโอกาสที่เหตุการณ์อาจจ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กิดขึ้นหรือไม่ก็ได้     เพรา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เหรียญสองบาท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ยิบได้เหรียญห้าสิบสตางค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มีโอกาสที่เหตุการณ์จะไม่เกิดขึ้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อย่างแน่นอน   เพราะมีเหรียญห้าสิบสตางค์จำนวน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ยิบได้เหรียญสอง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รียญ และเหรียญห้าสิบสตาง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โอกาสที่เหตุการณ์อาจจะเกิดขึ้นหรือไม่ก็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มีเหรียญส</w:t>
      </w:r>
      <w:r>
        <w:rPr>
          <w:rFonts w:ascii="Angsana New" w:hAnsi="Angsana New"/>
          <w:sz w:val="32"/>
          <w:sz w:val="32"/>
          <w:szCs w:val="32"/>
        </w:rPr>
        <w:t>อง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รีย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เหรียญห้าสิบสตางค์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แนวคิ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รี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 ใช้รูปสามเหลี่ยม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 คิดได้จาก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รี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 ใช้รูปสามเหลี่ยม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ป  คิดได้จาก  </w:t>
      </w:r>
      <w:r>
        <w:rPr>
          <w:rFonts w:cs="Angsana New" w:ascii="Angsana New" w:hAnsi="Angsana New"/>
          <w:sz w:val="32"/>
          <w:szCs w:val="32"/>
        </w:rPr>
        <w:t>1 +</w:t>
      </w:r>
      <w:r>
        <w:rPr>
          <w:rFonts w:cs="Angsana New" w:ascii="Angsana New" w:hAnsi="Angsana New"/>
          <w:sz w:val="32"/>
          <w:szCs w:val="32"/>
        </w:rPr>
        <w:t xml:space="preserve"> 2 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รี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 ใช้รูปสามเหลี่ยม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ูป  คิดได้จาก  </w:t>
      </w:r>
      <w:r>
        <w:rPr>
          <w:rFonts w:cs="Angsana New" w:ascii="Angsana New" w:hAnsi="Angsana New"/>
          <w:sz w:val="32"/>
          <w:szCs w:val="32"/>
        </w:rPr>
        <w:t>1 + 2 + 3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รี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 ใช้รูปสามเหลี่ยม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รูป  คิดได้จาก  </w:t>
      </w:r>
      <w:r>
        <w:rPr>
          <w:rFonts w:cs="Angsana New" w:ascii="Angsana New" w:hAnsi="Angsana New"/>
          <w:sz w:val="32"/>
          <w:szCs w:val="32"/>
        </w:rPr>
        <w:t>1 + 2 + 3 + 4</w:t>
      </w:r>
      <w:r>
        <w:rPr>
          <w:rFonts w:cs="Angsana New" w:ascii="Angsana New" w:hAnsi="Angsana New"/>
          <w:sz w:val="10"/>
          <w:szCs w:val="10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รีย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ชั้น  ใช้รูปสามเหลี่ยม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 + 2 + 3 + 4 + 5 + 6 + 7  + 8 + 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 10 + 11 + 12 + 13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=  91 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จะต้องใช้รูปสามเหลี่ยมทั้งหมด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1  </w:t>
      </w:r>
      <w:r>
        <w:rPr>
          <w:rFonts w:ascii="Angsana New" w:hAnsi="Angsana New"/>
          <w:sz w:val="32"/>
          <w:sz w:val="32"/>
          <w:szCs w:val="32"/>
        </w:rPr>
        <w:t xml:space="preserve">รูป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513080</wp:posOffset>
                </wp:positionH>
                <wp:positionV relativeFrom="paragraph">
                  <wp:posOffset>1530350</wp:posOffset>
                </wp:positionV>
                <wp:extent cx="3357245" cy="1163955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0"/>
                                <w:szCs w:val="1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  <w:szCs w:val="1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0"/>
                                <w:szCs w:val="1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0"/>
                                <w:szCs w:val="1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1.65pt;mso-wrap-distance-left:9.05pt;mso-wrap-distance-right:9.05pt;mso-wrap-distance-top:0pt;mso-wrap-distance-bottom:0pt;margin-top:120.5pt;mso-position-vertical-relative:text;margin-left:-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10"/>
                          <w:szCs w:val="10"/>
                        </w:rPr>
                        <w:t xml:space="preserve">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10"/>
                          <w:szCs w:val="10"/>
                        </w:rPr>
                        <w:t>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Symbol" w:cs="Symbol" w:ascii="Symbol" w:hAnsi="Symbol"/>
                          <w:sz w:val="10"/>
                          <w:szCs w:val="10"/>
                        </w:rPr>
                        <w:t>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Symbol" w:cs="Symbol" w:ascii="Symbol" w:hAnsi="Symbol"/>
                          <w:sz w:val="10"/>
                          <w:szCs w:val="10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60" w:leader="none"/>
          <w:tab w:val="left" w:pos="1701" w:leader="none"/>
        </w:tabs>
        <w:spacing w:lineRule="auto" w:line="276" w:before="0" w:after="20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footerReference w:type="default" r:id="rId106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3:00Z</dcterms:created>
  <dc:creator>USER</dc:creator>
  <dc:description/>
  <cp:keywords/>
  <dc:language>en-US</dc:language>
  <cp:lastModifiedBy>sKzXP</cp:lastModifiedBy>
  <cp:lastPrinted>2010-07-20T15:52:00Z</cp:lastPrinted>
  <dcterms:modified xsi:type="dcterms:W3CDTF">2012-06-11T08:13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