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ดนตร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ศิลป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47"/>
        <w:gridCol w:w="547"/>
        <w:gridCol w:w="547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482"/>
        <w:gridCol w:w="482"/>
        <w:gridCol w:w="482"/>
        <w:gridCol w:w="482"/>
        <w:gridCol w:w="482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8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1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2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2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47"/>
        <w:gridCol w:w="547"/>
        <w:gridCol w:w="547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482"/>
        <w:gridCol w:w="482"/>
        <w:gridCol w:w="482"/>
        <w:gridCol w:w="482"/>
        <w:gridCol w:w="482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8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1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2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2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3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3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3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3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4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4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4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4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4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</w:tr>
    </w:tbl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ชั้นป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ิลปะ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ดนตรี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าฏศิลป์   ป</w:t>
      </w:r>
      <w:r>
        <w:rPr>
          <w:rFonts w:cs="Angsana New" w:ascii="Angsana New" w:hAnsi="Angsana New"/>
          <w:b/>
          <w:bCs/>
          <w:sz w:val="36"/>
          <w:szCs w:val="36"/>
        </w:rPr>
        <w:t>. 6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สังเกตการตีฉิ่งประกอบเพลงไทย  เป็นการพิจารณาถึงองค์ประกอบ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ี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ังหว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น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ีตลักษณ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องค์ประกอบข้อใดที่ทำให้เราสามารถแยกแยะความแตกต่างระหว่างเพลง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ี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ังหว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น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ีตลักษณ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การตีระนาดโดยใช้มือทั้งสองข้างตีสลับกันถี่ๆ แต่ไม่ตีอยู่ในที่เดียวกัน เกี่ยวข้องกับศัพท์สังคี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ร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ล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ว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เครื่องดนตรีข้อใด จัดอยู่ในประเภทเครื่องส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ะเข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ลองแข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ลุ่ยเพียงอ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ซอสามส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right" w:pos="8669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67030</wp:posOffset>
            </wp:positionH>
            <wp:positionV relativeFrom="paragraph">
              <wp:posOffset>78740</wp:posOffset>
            </wp:positionV>
            <wp:extent cx="452120" cy="123317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34" r="-9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5.</w:t>
        <w:tab/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เครื่องดนตรีในภาพ  จัดอยู่ในเครื่องดนตรีประเภทใ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รื่องลมทองเหลื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รื่องคีย์บอร์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รื่องกระท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รื่องส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  <w:t>“</w:t>
      </w:r>
      <w:r>
        <w:rPr>
          <w:rFonts w:ascii="Angsana New" w:hAnsi="Angsana New"/>
          <w:sz w:val="32"/>
          <w:sz w:val="32"/>
          <w:szCs w:val="32"/>
        </w:rPr>
        <w:t>ใช้บรรเลงประกอบหนังตะลุง”  เป็นบทบาทของเครื่องดนตรี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ซอสามส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ลุ่ยหลี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ฆ้องคู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ะเข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เขียนโน้ตไทย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73405</wp:posOffset>
                </wp:positionH>
                <wp:positionV relativeFrom="paragraph">
                  <wp:posOffset>51435</wp:posOffset>
                </wp:positionV>
                <wp:extent cx="838200" cy="2914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5pt;margin-top:4.05pt;width:65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088005</wp:posOffset>
                </wp:positionH>
                <wp:positionV relativeFrom="paragraph">
                  <wp:posOffset>45720</wp:posOffset>
                </wp:positionV>
                <wp:extent cx="1009650" cy="2914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5pt;margin-top:3.6pt;width:79.4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 xml:space="preserve">   Do  Re  Me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 xml:space="preserve">   D_ R_ M_ F_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73405</wp:posOffset>
                </wp:positionH>
                <wp:positionV relativeFrom="paragraph">
                  <wp:posOffset>22860</wp:posOffset>
                </wp:positionV>
                <wp:extent cx="838200" cy="2914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5pt;margin-top:1.8pt;width:65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088005</wp:posOffset>
                </wp:positionH>
                <wp:positionV relativeFrom="paragraph">
                  <wp:posOffset>22860</wp:posOffset>
                </wp:positionV>
                <wp:extent cx="742950" cy="2914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5pt;margin-top:1.8pt;width:58.4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โด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ร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ม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 xml:space="preserve">    –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/>
          <w:sz w:val="32"/>
          <w:sz w:val="32"/>
          <w:szCs w:val="32"/>
        </w:rPr>
        <w:t xml:space="preserve">บรรทัด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เส้น  ใช้ประโยชน์ในเรื่อ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เขียนชื่อ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บันทึกตัวโน้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ฝึกเขียนเนื้อ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ช้เขียนชื่อผู้แต่ง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50520</wp:posOffset>
            </wp:positionH>
            <wp:positionV relativeFrom="paragraph">
              <wp:posOffset>142875</wp:posOffset>
            </wp:positionV>
            <wp:extent cx="994410" cy="571500"/>
            <wp:effectExtent l="0" t="0" r="0" b="0"/>
            <wp:wrapNone/>
            <wp:docPr id="6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9.</w:t>
        <w:tab/>
        <w:t xml:space="preserve">      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7005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จากภาพ  ออกเสียงใ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ซอ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0.</w:t>
        <w:tab/>
      </w:r>
      <w:r>
        <w:rPr>
          <w:rFonts w:ascii="Angsana New" w:hAnsi="Angsana New"/>
          <w:sz w:val="32"/>
          <w:sz w:val="32"/>
          <w:szCs w:val="32"/>
        </w:rPr>
        <w:t>หากต้องตีฉิ่งประกอบการขับร้องเพลงไทยในจังหวะชั้นเดียว ต้องทำ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ีเฉพาะจังหวะฉิ่งโดยเว้นจังหวะฉ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ีช้าสลับเร็วตามจังหวะ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ีให้ช้าตามจังหวะ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ีให้เร็วตามจังหวะ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1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ลักษณะการขับร้องเพลงแบบด้นส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้องเต้นไปขับร้อง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้องร้องพร้อมกับคน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้องคิดเนื้อเพลงในเวลาสั้น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ต้องคิดท่าประกอบเพลงเอง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สร้างสรรค์ทางดนตร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ีกลองเพลงช้าให้มีจังหวะเร็ว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่าขลุ่ยตามจังหวะและทำนอง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ีตะโพนกำกับจังหวะหน้าทับต่าง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ีซอตามโน้ตเพลงที่ผู้แต่งเพลงกำหน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3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8935</wp:posOffset>
                </wp:positionH>
                <wp:positionV relativeFrom="paragraph">
                  <wp:posOffset>136525</wp:posOffset>
                </wp:positionV>
                <wp:extent cx="2452370" cy="25692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ุทธศาสตร์ยิ่งใหญ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ตั้งใจเด็ดเดี่ย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ื้อนี้เราจะเคี้ยวข้า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ทุบหม้อข้า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ีแหกฝ่าวงล้อ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ุยพม่าข้าศึ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ึกถึงความเป็นไท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ีกว่าไปเป็นทาส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pt;height:202.3pt;mso-wrap-distance-left:9.05pt;mso-wrap-distance-right:9.05pt;mso-wrap-distance-top:0pt;mso-wrap-distance-bottom:0pt;margin-top:10.75pt;mso-position-vertical-relative:text;margin-left:2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ยุทธศาสตร์ยิ่งใหญ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ตั้งใจเด็ดเดี่ย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ื้อนี้เราจะเคี้ยวข้า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ทุบหม้อข้า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ีแหกฝ่าวงล้อ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ุยพม่าข้าศึ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ึกถึงความเป็นไท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ีกว่าไปเป็นทา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เนื้อเพลงที่ยกมานี้  หากได้ฟังเพลงนี้  จะมีความรู้สึก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ศกเศร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ึงเครีย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่อนคล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ฮึกเหิ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เพลงใดที่ให้ความรู้สึกซาบซึ้งในพระคุณของแ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ชาติ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ค่าน้ำน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พรปีให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รักเมือง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5.</w:t>
        <w:tab/>
      </w:r>
      <w:r>
        <w:rPr>
          <w:rFonts w:ascii="Angsana New" w:hAnsi="Angsana New"/>
          <w:sz w:val="32"/>
          <w:sz w:val="32"/>
          <w:szCs w:val="32"/>
        </w:rPr>
        <w:t>เนื้อเพลงท่อนใด  เมื่อฟังแล้วให้ความรู้สึกผ่อนคลาย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รบคือนักรบ  นักสู้แห่งกรุงศรี  ตีฝ่าทัพตองอู  ตายหรืออยู่ไม่สำคัญ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างระจันคืนพระจันทร์งามเด่น  ฝนพร่างพรำฉ่ำเย็นเยื่องยุทธภูมิสงคราม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ีเพียงหาดทราย  ทะเล  สายลม  และสองเรา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ิดถึงแม่ขึ้นมา  น้ำตามันก็ไหล  อยากกลับไป  ซบลงที่ตรงตักแม่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เพลงใดเป็นเพลงที่มีจังหวะเร็ว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ลาวดวงเดื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พลง </w:t>
      </w:r>
      <w:r>
        <w:rPr>
          <w:rFonts w:cs="Angsana New" w:ascii="Angsana New" w:hAnsi="Angsana New"/>
          <w:sz w:val="32"/>
          <w:szCs w:val="32"/>
        </w:rPr>
        <w:t>Happy Birthday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ลงผู้ปิดทองหลังพร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พลง </w:t>
      </w:r>
      <w:r>
        <w:rPr>
          <w:rFonts w:cs="Angsana New" w:ascii="Angsana New" w:hAnsi="Angsana New"/>
          <w:sz w:val="32"/>
          <w:szCs w:val="32"/>
        </w:rPr>
        <w:t>Too Much Very Much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วงดนตรีข้อใดที่ต้องใช้การประสานเสียงของเครื่องดนตรีมาก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วงดุริยางค์ซิมโฟนี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งกันตรึ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งปี่พาทย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งขับไม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คุณภาพของเสียงดนตรีไม่เกี่ยวข้องกับ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ม่ำเสมอของเสียงดนตร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าคาของเครื่องดนตรีที่ใช้บรรเล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อดคล้องกลมกลืนกันของเสียงดนตร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บรรเลงที่ถูกต้องตามจังหวะและทำนองเพล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9.   </w:t>
      </w:r>
      <w:r>
        <w:rPr>
          <w:rFonts w:ascii="Angsana New" w:hAnsi="Angsana New"/>
          <w:sz w:val="32"/>
          <w:sz w:val="32"/>
          <w:szCs w:val="32"/>
        </w:rPr>
        <w:t>การขับลำนำ เป็นดนตรีที่มีปรากฏเป็นหลักฐานตั้งแต่สมัย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ัยสุโขท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ัยอยุธย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ัยธนบุร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ัยรัตนโกสินท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การห้ามเล่นดนตรีในเขตพระราชฐาน  ปรากฏเป็นหลักฐานในประวัติศาสตร์ในสมัย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ัยสุโขท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ัยอยุธย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ัยธนบุร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ัยรัตนโกสินท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21.</w:t>
        <w:tab/>
      </w:r>
      <w:r>
        <w:rPr>
          <w:rFonts w:ascii="Angsana New" w:hAnsi="Angsana New"/>
          <w:sz w:val="32"/>
          <w:sz w:val="32"/>
          <w:szCs w:val="32"/>
        </w:rPr>
        <w:t>ดนตรีในสมัยใดมีการเปลี่ยนแปลงหรือพัฒนาน้อย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ัยสุโขท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ัยอยุธย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ัยธนบุร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ัยรัตนโกสินท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วงดนตรีข้อใดปรากฏเฉพาะในสมัยสุโขท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งมโหร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งปี่พาท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งเครื่องส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งบรรเลงพิณ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วงมโหรีสมัยสุโขทัยและสมัยอยุธย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างกัน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ัยอยุธยาเป็นวงมโหรีเครื่องห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ัยสุโขทัยเป็นวงมโหรีเครื่องห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ัยอยุธยาเป็นวงมโหรีเครื่องส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ัยสุโขทัยเป็นวงมโหรีเครื่องห้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วงเครื่องสายเกิดขึ้นครั้งแรกในรัชสมัย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4</w:t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ัชกาล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ข้อใดมีอิทธิพลต่อดนตรีท้องถิ่นภาคเหนื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ศรษฐกิจท้องถิ่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งค์กรท้องถิ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บริหารท้องถิ่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ภาษาถิ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6.</w:t>
        <w:tab/>
      </w:r>
      <w:r>
        <w:rPr>
          <w:rFonts w:ascii="Angsana New" w:hAnsi="Angsana New"/>
          <w:sz w:val="32"/>
          <w:sz w:val="32"/>
          <w:szCs w:val="32"/>
        </w:rPr>
        <w:t>เพลงกันตรึม  ได้รับอิทธิพลจากประเทศ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ัมพูช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มาเลเซี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ิงคโป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เต้นกำรำเคียว  เป็นการแสดงที่ได้รับอิทธิพลมาจาก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ชีพชาวประม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ชีพชาวสว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ชีพชาวไร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อาชีพชาว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8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ทำท่าประกอบเพลงก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างแขนทั้งสองข้างและขยับขึ้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ชู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นิ้วแนบหูทั้งสองข้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กระโดดขาเดียวไปมา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อนเลื้อยไปกับพื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9.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2425</wp:posOffset>
                </wp:positionH>
                <wp:positionV relativeFrom="paragraph">
                  <wp:posOffset>140335</wp:posOffset>
                </wp:positionV>
                <wp:extent cx="5243195" cy="31946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319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ลงแหลมท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ร้อ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แหลมทองไทยเข้าครองเป็นแดนไทย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รักกันไว้เราพวกไทยในแดนทอ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หลมทองไทยเข้าครองเป็นแดนไท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้วย้ายแยกแตกกันไปเป็นสาข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ทยสยามอยู่แม่น้ำเจ้าพระย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ปิงวังยมนาน่านนท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ร้อ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ขงสาครไทยก็จองครองที่ดิ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ละวินไทยใหญ่อยู่เป็น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ทยอิสลามอยู่ลำน้ำตาน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่อลงไปไทยก็มีอยู่เหมือนก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ร้อ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พวกเราชาวไทยของแดนท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ายใจปองผูกรักสมัครมั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ทยสยามมุ่งจิตคิดสัมพันธ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กไมตรีทั่วกันในแหลมท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ร้อ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85pt;height:251.55pt;mso-wrap-distance-left:9.05pt;mso-wrap-distance-right:9.05pt;mso-wrap-distance-top:0pt;mso-wrap-distance-bottom:0pt;margin-top:11.05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พลงแหลมทอ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ร้อย</w:t>
                      </w:r>
                      <w:r>
                        <w:rPr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แหลมทองไทยเข้าครองเป็นแดนไทย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รักกันไว้เราพวกไทยในแดนทอง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หลมทองไทยเข้าครองเป็นแดนไท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้วย้ายแยกแตกกันไปเป็นสาข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ทยสยามอยู่แม่น้ำเจ้าพระย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ปิงวังยมนาน่านนท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ร้อย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ขงสาครไทยก็จองครองที่ดิ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าละวินไทยใหญ่อยู่เป็นที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ทยอิสลามอยู่ลำน้ำตาน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่อลงไปไทยก็มีอยู่เหมือนก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ร้อย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พวกเราชาวไทยของแดนท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มายใจปองผูกรักสมัครมั่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ทยสยามมุ่งจิตคิดสัมพันธ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กไมตรีทั่วกันในแหลมท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ร้อย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rial" w:ascii="Arial" w:hAnsi="Arial"/>
          <w:sz w:val="32"/>
          <w:szCs w:val="32"/>
        </w:rPr>
        <w:t>[</w:t>
      </w:r>
      <w:r>
        <w:rPr>
          <w:rFonts w:ascii="Angsana New" w:hAnsi="Angsana New"/>
          <w:sz w:val="32"/>
          <w:sz w:val="32"/>
          <w:szCs w:val="32"/>
        </w:rPr>
        <w:t>โหลดฟังเพลงแหลมทอง  ได้จา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www.youtube.com/watch?v=ieINXOB-m_s</w:t>
      </w:r>
      <w:r>
        <w:rPr>
          <w:rFonts w:cs="Arial" w:ascii="Arial" w:hAnsi="Arial"/>
          <w:sz w:val="32"/>
          <w:szCs w:val="32"/>
        </w:rPr>
        <w:t>]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คลื่อนไหวประกอบเพลงแหลมทอง  ควรเคลื่อนไหว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ลื่อนไหวอย่างช้า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ลื่อนไหวให้อ่อนช้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ลื่อนไหวอย่างเร็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ลื่อนไหวช้าสลับเร็ว</w:t>
      </w:r>
    </w:p>
    <w:p>
      <w:pPr>
        <w:pStyle w:val="Normal"/>
        <w:tabs>
          <w:tab w:val="clear" w:pos="720"/>
          <w:tab w:val="left" w:pos="142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0.</w:t>
        <w:tab/>
      </w:r>
      <w:r>
        <w:rPr>
          <w:rFonts w:ascii="Angsana New" w:hAnsi="Angsana New"/>
          <w:sz w:val="32"/>
          <w:sz w:val="32"/>
          <w:szCs w:val="32"/>
        </w:rPr>
        <w:t>การทำท่าประกอบเพลงเราสู้  ต้องทำ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ท่าเร็วกระฉับกระเ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ท่าช้าๆ  สลับกับเร็ว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ท่าเชื่องช้า  เนิบนา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ท่าอ่อนช้อย  สวยง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1.</w:t>
        <w:tab/>
      </w:r>
      <w:r>
        <w:rPr>
          <w:rFonts w:ascii="Angsana New" w:hAnsi="Angsana New"/>
          <w:sz w:val="32"/>
          <w:sz w:val="32"/>
          <w:szCs w:val="32"/>
        </w:rPr>
        <w:t>หากต้องแสดงเป็นคนชรา  จะต้องแต่งหน้าตา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ย้อมผมให้เป็นสีแดงเข้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รยแป้งที่ผมให้เป็นสีขา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ต่งขอบตาล่างให้มีสีดำคล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ต่งหน้าให้มีหนวดเคราสีด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2.</w:t>
        <w:tab/>
      </w:r>
      <w:r>
        <w:rPr>
          <w:rFonts w:ascii="Angsana New" w:hAnsi="Angsana New"/>
          <w:sz w:val="32"/>
          <w:sz w:val="32"/>
          <w:szCs w:val="32"/>
        </w:rPr>
        <w:t>คนที่แสดงเป็นพระราชา  ต้องแต่งกาย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วมเสื้อสีสด  ไว้ผมสั้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นุ่งผ้าขาวม้า  สวมเสื้อยื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วมมงกุฎ  ใส่ผ้าคลุมหล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</w:rPr>
        <w:t>คาดผ้าขาวม้าที่เอ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33.</w:t>
        <w:tab/>
      </w:r>
      <w:r>
        <w:rPr>
          <w:rFonts w:ascii="Angsana New" w:hAnsi="Angsana New"/>
          <w:sz w:val="32"/>
          <w:sz w:val="32"/>
          <w:szCs w:val="32"/>
        </w:rPr>
        <w:t xml:space="preserve">หากออกแบบฉากประกอบการแสดงละครสั้นๆ เรื่อง ชาวนากับงูเห่า ควรออกแบบให้เป็นฉากใด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ุ่ง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ในถ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ะเ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หนองน้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4.</w:t>
        <w:tab/>
      </w:r>
      <w:r>
        <w:rPr>
          <w:rFonts w:ascii="Angsana New" w:hAnsi="Angsana New"/>
          <w:sz w:val="32"/>
          <w:sz w:val="32"/>
          <w:szCs w:val="32"/>
        </w:rPr>
        <w:t>ท่ารำสอดสร้อยมาลาแปลง ใช้รำประกอบเพล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ลงชาว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ลงงามแสงเดื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ลงคืนเดือนหง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ลงดวงจันทร์วันเพ็ญ</w:t>
      </w:r>
    </w:p>
    <w:p>
      <w:pPr>
        <w:pStyle w:val="Normal"/>
        <w:tabs>
          <w:tab w:val="clear" w:pos="720"/>
          <w:tab w:val="left" w:pos="142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37820</wp:posOffset>
            </wp:positionH>
            <wp:positionV relativeFrom="paragraph">
              <wp:posOffset>128270</wp:posOffset>
            </wp:positionV>
            <wp:extent cx="2757170" cy="1555750"/>
            <wp:effectExtent l="0" t="0" r="0" b="0"/>
            <wp:wrapNone/>
            <wp:docPr id="9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5.</w:t>
        <w:tab/>
        <w:t xml:space="preserve">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จากภาพ  เป็นการทำท่าประกอบการ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ชุด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ระบำศรีวิช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รำวงมาตรฐ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รองเง็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ฟ้อนเล็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ผู้แสดงจะแต่งกายแบบชาวไทยภาคเหนือสมัยโบราณ  สวมเล็บมือยาวทั้ง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นิ้ว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ว้นนิ้วหัวแม่มือ”   เป็นการแสดงใน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ฟ้อนเงี้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ฟ้อนเที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ฟ้อนภูไท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ฟ้อนเล็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หากได้เป็นผู้แสดงนาฏศิลป์  ควรปฏิบัติตนตาม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ใส่ชุดแต่งกายที่สวย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ตั้งใจฝึกซ้อมการ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ฝึกแต่งหน้าให้มีความสวย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ลือกผู้ฝึกซ้อมเก่งๆ มาส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บทบาทหน้าที่ของนักดนตรีที่บรรเลงดนตรีประกอบการแสดงนาฏศิลป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ฝึกซ้อมการแสดงร่วมกับผู้แสดงนาฏศิลป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คอยดูแลผู้แสดงให้มีกำลังใจในการ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ช่วยตกแต่งเวทีร่วมกับฝ่ายอุปกรณ์และฉ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ออกแบบเครื่องแต่งกายให้ผู้แสดงนาฏศิลป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การคอยเตือนผู้แสดงในการขึ้นเวที  เป็นบทบาทหน้าที่ของบุคคล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ผู้อำนวยการสร้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ผู้กำกับการ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ผู้กำกับเวท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ผู้แสด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0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ข้อพิจารณาในการวิเคราะห์การแสดงนาฏศิลป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่าร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ดนตรีประก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ครื่องแต่งก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หน้าตาผู้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1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การแสดงความคิดเห็นอย่างสร้างสรรค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แสดงร่ายรำได้อ่อนช้อยสวยงาม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ดนตรีเล่นดนตรีไม่ไพเราะ ไม่น่าฟ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ครื่องแต่งกายมีความเหมาะสมกับผู้แสดง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นื้อร้องประกอบเพลงใช้ถ้อยคำสละสลว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2.</w:t>
        <w:tab/>
      </w:r>
      <w:r>
        <w:rPr>
          <w:rFonts w:ascii="Angsana New" w:hAnsi="Angsana New"/>
          <w:sz w:val="32"/>
          <w:sz w:val="32"/>
          <w:szCs w:val="32"/>
        </w:rPr>
        <w:t>ฉากละครมีความสำคัญต่อการแสดงละคร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พิ่มคุณค่าของการแสดงยิ่ง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ป็นจุดดึงดูดสายตาของผู้ช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นักแสดงมีกำลังใจในการ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ร้างบรรยากาศให้สอดคล้องกับการ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3.</w:t>
        <w:tab/>
      </w:r>
      <w:r>
        <w:rPr>
          <w:rFonts w:ascii="Angsana New" w:hAnsi="Angsana New"/>
          <w:sz w:val="32"/>
          <w:sz w:val="32"/>
          <w:szCs w:val="32"/>
        </w:rPr>
        <w:t>ข้อใดไม่เกี่ยวข้องกับองค์ประกอบนาฏศิลป์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ทพูดของผู้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ครื่องแต่งกาย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นื้อร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ดนตร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4.</w:t>
        <w:tab/>
      </w:r>
      <w:r>
        <w:rPr>
          <w:rFonts w:ascii="Angsana New" w:hAnsi="Angsana New"/>
          <w:sz w:val="32"/>
          <w:sz w:val="32"/>
          <w:szCs w:val="32"/>
        </w:rPr>
        <w:t>นาฏศิลป์ข้อใดไม่ได้สะท้อนวิถีชีวิตของผู้ค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บำร่อนแร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ำวงมาตรฐ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ฟ้อนสาวไห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ซิ้งสว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5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ถูกต้องเกี่ยวกับความสัมพันธ์ของละครกับชีวิตมนุษ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ะครช่วยบรรเทาความทุกข์ของมนุษย์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ะครสามารถเปลี่ยนทัศนคติของมนุษย์ได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ะครสะท้อนชีวิตความเป็นอยู่ของมนุษ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ะครเป็นสิ่งที่มนุษย์บูชาเทิดทูนมาตั้งแต่อดี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6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  <w:r>
        <w:rPr>
          <w:rFonts w:ascii="Angsana New" w:hAnsi="Angsana New"/>
          <w:sz w:val="32"/>
          <w:sz w:val="32"/>
          <w:szCs w:val="32"/>
        </w:rPr>
        <w:t>เกี่ยวกับที่มาของนาฏศิลป์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ิดจากพระเจ้าบันดาล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ิดจากการละเล่นของชาว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ิดจากการเลียนแบบธรรมชา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กิดจากการรับอารยธรรมของอินเดี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7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ความสำคัญของนาฏศิลป์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สดงถึงสภาพความเป็นอยู่ของคนในประเท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สดงถึงสภาพการปกครองประเทศ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สดงถึงสภาพเศรษฐกิจประเท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สดงถึงความเป็นอารยประเทศ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48.</w:t>
        <w:tab/>
      </w:r>
      <w:r>
        <w:rPr>
          <w:rFonts w:ascii="Angsana New" w:hAnsi="Angsana New"/>
          <w:sz w:val="32"/>
          <w:sz w:val="32"/>
          <w:szCs w:val="32"/>
        </w:rPr>
        <w:t>ท่านผู้หญิงแผ้ว  สนิทวงศ์เสนี  เกี่ยวข้องกับชุดการแสดงนาฏศิลป์ข้อใ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ฟ้อนเล็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ฟ้อนเทียน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ะบำดอกบัว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ะบำศรีวิชัย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9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ระโยชน์ของการร่วมการแสดงนาฏศิลป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ด้ฝึกการทำงานร่วมกับผู้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ด้รับการยกย่องจากครูและเพื่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ด้รับความสนุกสนานเพลิดเพล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ด้ข้อคิดมาประยุกต์ใช้ในชีวิตประจำว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0.</w:t>
        <w:tab/>
      </w:r>
      <w:r>
        <w:rPr>
          <w:rFonts w:ascii="Angsana New" w:hAnsi="Angsana New"/>
          <w:sz w:val="32"/>
          <w:sz w:val="32"/>
          <w:szCs w:val="32"/>
        </w:rPr>
        <w:t>การชมละครเรื่อง พระอภัยมณี  ทำให้ได้รับความรู้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รู้ด้านสถาปัตยก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รู้ด้านประติมาก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รู้ด้านวรรณก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รู้ด้านจิตรกรร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วิเคราะห์ข้อสอบ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ดนตร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ฏศิลป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ุ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47"/>
        <w:gridCol w:w="547"/>
        <w:gridCol w:w="547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482"/>
        <w:gridCol w:w="482"/>
        <w:gridCol w:w="482"/>
        <w:gridCol w:w="482"/>
        <w:gridCol w:w="482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8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1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2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2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47"/>
        <w:gridCol w:w="547"/>
        <w:gridCol w:w="547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482"/>
        <w:gridCol w:w="482"/>
        <w:gridCol w:w="482"/>
        <w:gridCol w:w="482"/>
        <w:gridCol w:w="482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้อ</w:t>
            </w:r>
          </w:p>
        </w:tc>
        <w:tc>
          <w:tcPr>
            <w:tcW w:w="8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าตรฐ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1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2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ฐ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ศ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2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3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3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3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3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4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4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4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4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4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4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</w:p>
        </w:tc>
      </w:tr>
    </w:tbl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ชั้นป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ชุด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ส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ิลปะ</w:t>
      </w:r>
    </w:p>
    <w:p>
      <w:pPr>
        <w:pStyle w:val="Normal"/>
        <w:pBdr>
          <w:bottom w:val="single" w:sz="6" w:space="9" w:color="000000"/>
        </w:pBdr>
        <w:tabs>
          <w:tab w:val="clear" w:pos="720"/>
          <w:tab w:val="left" w:pos="4365" w:leader="none"/>
          <w:tab w:val="right" w:pos="8640" w:leader="none"/>
        </w:tabs>
        <w:spacing w:lineRule="exact" w:line="45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ดนตรี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าฏศิลป์   ป</w:t>
      </w:r>
      <w:r>
        <w:rPr>
          <w:rFonts w:cs="Angsana New" w:ascii="Angsana New" w:hAnsi="Angsana New"/>
          <w:b/>
          <w:bCs/>
          <w:sz w:val="36"/>
          <w:szCs w:val="36"/>
        </w:rPr>
        <w:t>. 6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</w:t>
      </w:r>
    </w:p>
    <w:p>
      <w:pPr>
        <w:pStyle w:val="Normal"/>
        <w:tabs>
          <w:tab w:val="clear" w:pos="720"/>
          <w:tab w:val="decimal" w:pos="270" w:leader="none"/>
          <w:tab w:val="left" w:pos="450" w:leader="none"/>
          <w:tab w:val="left" w:pos="810" w:leader="none"/>
          <w:tab w:val="left" w:pos="1170" w:leader="none"/>
          <w:tab w:val="left" w:pos="5580" w:leader="none"/>
          <w:tab w:val="left" w:pos="5940" w:leader="none"/>
          <w:tab w:val="left" w:pos="6300" w:leader="none"/>
        </w:tabs>
        <w:spacing w:lineRule="exact" w:line="450" w:before="20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กา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บตัวอักษรหน้าคำตอบ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องค์ประกอบทางดนตรีไทยทั้งหม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สียง  เนื้อร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จังหวะ  ตัวโน้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ำนอง  คีตลักษณ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คีตลักษ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แต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ข้อใดกล่าวถึงคีตลักษณ์ของเนื้อ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ลงนี้มีจังหวะค่อนข้างเร็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เพลงนี้มีการร้องสร้อย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ลงนี้มีความซับซ้อนของเสียงสู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ต่ำม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ลงนี้มีเสียงขับร้องกับเสียงดนตรีสอดคล้องกัน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สียงการบรรเลงของจะเข้ในเพลงนี้  ไม่ตรงกับระดับเสียงที่ถูกต้อง”  ข้อความนี้เกี่ยวข้องก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ัพท์สังคีต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ี้ย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วา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รอ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ข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/>
          <w:sz w:val="32"/>
          <w:sz w:val="32"/>
          <w:szCs w:val="32"/>
        </w:rPr>
        <w:t>ข้อใดเป็นเครื่องดนตรีประเภทเครื่องตีทั้งหม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จะเข้  ตะโพ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ตะโพน  ฉา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ระนาดเอก  สะล้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ขลุ่ยหลีบ  ฆ้องวงเล็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>เครื่องดนตรีพื้นบ้านข้อใ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ดอยู่ในประเภทเครื่องดี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โปงลา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สะล้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โหวด                                                          ง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ซึ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  <w:tab/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ข้อใดมีบทบาทในการกำกับจังหวะในวงสตริง  คอมโบ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tring  Combo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ลองชุด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 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ไวโอล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ปียโน                                                        ง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ฟลู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52425</wp:posOffset>
                </wp:positionH>
                <wp:positionV relativeFrom="paragraph">
                  <wp:posOffset>43180</wp:posOffset>
                </wp:positionV>
                <wp:extent cx="750570" cy="276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3.4pt;width:59.0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  <w:tab/>
        <w:t xml:space="preserve">    -  </w:t>
      </w:r>
      <w:r>
        <w:rPr>
          <w:rFonts w:ascii="Angsana New" w:hAnsi="Angsana New"/>
          <w:sz w:val="32"/>
          <w:sz w:val="32"/>
          <w:szCs w:val="32"/>
        </w:rPr>
        <w:t xml:space="preserve">ซ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จากโน้ต  อ่านออกเสียง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ซอล  ซอล  ซอล  มี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6738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ขีด  ซอล  ขีด  ม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ซอล  ซอล  มี  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ซอล  ม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73380</wp:posOffset>
            </wp:positionH>
            <wp:positionV relativeFrom="paragraph">
              <wp:posOffset>143510</wp:posOffset>
            </wp:positionV>
            <wp:extent cx="1095375" cy="638175"/>
            <wp:effectExtent l="0" t="0" r="0" b="0"/>
            <wp:wrapNone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8. 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ascii="Angsana New" w:hAnsi="Angsana New"/>
          <w:sz w:val="32"/>
          <w:sz w:val="32"/>
          <w:szCs w:val="32"/>
        </w:rPr>
        <w:t>จากภาพ  อ่านออกเสียงได้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ฟา  ซอล  โด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ซอล  โด  ฟ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โด  เร  มี                           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มี  เร  โ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  <w:tab/>
      </w:r>
      <w:r>
        <w:rPr>
          <w:rFonts w:ascii="Angsana New" w:hAnsi="Angsana New"/>
          <w:sz w:val="32"/>
          <w:sz w:val="32"/>
          <w:szCs w:val="32"/>
        </w:rPr>
        <w:t>ข้อใดเขียนเสียงเรได้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605155</wp:posOffset>
            </wp:positionH>
            <wp:positionV relativeFrom="paragraph">
              <wp:posOffset>128905</wp:posOffset>
            </wp:positionV>
            <wp:extent cx="1076960" cy="626110"/>
            <wp:effectExtent l="0" t="0" r="0" b="0"/>
            <wp:wrapNone/>
            <wp:docPr id="1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817620</wp:posOffset>
            </wp:positionH>
            <wp:positionV relativeFrom="paragraph">
              <wp:posOffset>133350</wp:posOffset>
            </wp:positionV>
            <wp:extent cx="1074420" cy="624840"/>
            <wp:effectExtent l="0" t="0" r="0" b="0"/>
            <wp:wrapNone/>
            <wp:docPr id="1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601980</wp:posOffset>
            </wp:positionH>
            <wp:positionV relativeFrom="paragraph">
              <wp:posOffset>130175</wp:posOffset>
            </wp:positionV>
            <wp:extent cx="1071880" cy="623570"/>
            <wp:effectExtent l="0" t="0" r="0" b="0"/>
            <wp:wrapNone/>
            <wp:docPr id="14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828415</wp:posOffset>
            </wp:positionH>
            <wp:positionV relativeFrom="paragraph">
              <wp:posOffset>120015</wp:posOffset>
            </wp:positionV>
            <wp:extent cx="1074420" cy="624840"/>
            <wp:effectExtent l="0" t="0" r="0" b="0"/>
            <wp:wrapTight wrapText="bothSides">
              <wp:wrapPolygon edited="0">
                <wp:start x="-220" y="0"/>
                <wp:lineTo x="-220" y="21146"/>
                <wp:lineTo x="21600" y="21146"/>
                <wp:lineTo x="21600" y="0"/>
                <wp:lineTo x="-220" y="0"/>
              </wp:wrapPolygon>
            </wp:wrapTight>
            <wp:docPr id="1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  <w:tab/>
      </w:r>
      <w:r>
        <w:rPr>
          <w:rFonts w:ascii="Angsana New" w:hAnsi="Angsana New"/>
          <w:sz w:val="32"/>
          <w:sz w:val="32"/>
          <w:szCs w:val="32"/>
        </w:rPr>
        <w:t xml:space="preserve">หากต้องตีกลองประกอบการขับร้องเพลง  </w:t>
      </w:r>
      <w:r>
        <w:rPr>
          <w:rFonts w:cs="Angsana New" w:ascii="Angsana New" w:hAnsi="Angsana New"/>
          <w:sz w:val="32"/>
          <w:szCs w:val="32"/>
        </w:rPr>
        <w:t xml:space="preserve">Too Much Very Much  </w:t>
      </w:r>
      <w:r>
        <w:rPr>
          <w:rFonts w:ascii="Angsana New" w:hAnsi="Angsana New"/>
          <w:sz w:val="32"/>
          <w:sz w:val="32"/>
          <w:szCs w:val="32"/>
        </w:rPr>
        <w:t>ของ ธงไชย  แมคอินไตย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้องตี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ตีช้าๆ ตามจังหวะและทำนอง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ตีเร็วๆ ตามจังหวะและทำนอง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ตีช้าและเร็วตามเครื่องดนตรีชนิดอื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</w:rPr>
        <w:t>ตีช้าสลับเร็วตามจังหวะและทำนอง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1. 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หลักการขับร้องเพลงไทยสากลที่ถูกต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แสดงท่าประกอบทุกครั้งที่ขับร้องเพลงไม่ว่าเป็นเพลงช้าหรือเพลงเร็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หายใจให้สอดคล้องกับจังหวะและวรรคตอนของ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ร้องให้เต็มเสียงและออกเสียงเนื้อร้องให้ถูกอักขรวิธ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</w:rPr>
        <w:t>แสดงสีหน้าท่าทางให้สอดคล้องกับความหมาย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2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การสร้างสรรค์ทางดนตร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แต่งเนื้อร้องใหม่ในทำนองเพลงเดิ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บรรเลงเครื่องดนตรีให้มีจังหวะเร็ว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บรรเลงเครื่องดนตรีในทำนองเพลงเดิ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ขับร้องเพลงสำเนียงพื้นบ้านในทำนองเพลงเดิ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3.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132715</wp:posOffset>
                </wp:positionV>
                <wp:extent cx="2771775" cy="28765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อ๊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้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บ้านเฮ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นบ้านเดียวก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ค่มองตากันก็เข้าใจอยู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ู้ว่าเหนื่อยแค่ไห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่าหนักแค่ไหนบนหนทางสู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ังมีคำปลอบโย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ังมีคำปลอบใ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คำว่าซำบายดีบ่ให้กันเสม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้อคนบ้านเฮ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226.5pt;mso-wrap-distance-left:9.05pt;mso-wrap-distance-right:9.05pt;mso-wrap-distance-top:0pt;mso-wrap-distance-bottom:0pt;margin-top:10.45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อ๊ย</w:t>
                      </w:r>
                      <w:r>
                        <w:rPr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้อ</w:t>
                      </w:r>
                      <w:r>
                        <w:rPr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อ</w:t>
                      </w:r>
                      <w:r>
                        <w:rPr>
                          <w:sz w:val="32"/>
                          <w:szCs w:val="32"/>
                        </w:rPr>
                        <w:t xml:space="preserve">..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นบ้านเฮ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นบ้านเดียวก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ค่มองตากันก็เข้าใจอยู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ู้ว่าเหนื่อยแค่ไห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่าหนักแค่ไหนบนหนทางสู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ยังมีคำปลอบโย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ยังมีคำปลอบใ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คำว่าซำบายดีบ่ให้กันเสม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้อคนบ้านเฮ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ลงคนบ้านเดียวกันของ ไผ่  พงศธร  ฟังแล้วรู้สึก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สนุกสนา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โศกเศร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หงา                                                          ง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ฮึกเหิ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ากเนื้อเพลง  สวัสดีปีใหม่  ของสามโทน  ใช้ตอบคำถาม ข้อ </w:t>
      </w:r>
      <w:r>
        <w:rPr>
          <w:rFonts w:cs="Angsana New" w:ascii="Angsana New" w:hAnsi="Angsana New"/>
          <w:b/>
          <w:bCs/>
          <w:sz w:val="32"/>
          <w:szCs w:val="32"/>
        </w:rPr>
        <w:t>14 - 15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0650</wp:posOffset>
                </wp:positionH>
                <wp:positionV relativeFrom="paragraph">
                  <wp:posOffset>151765</wp:posOffset>
                </wp:positionV>
                <wp:extent cx="4420235" cy="25971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259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วัสด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วัสดีปีใหม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วัสด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ด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ใ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วัสด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ด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ริงจริ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้วปีใหม่ก็ม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เพิ่มชีวิ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ีวาทุกป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ใด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ลอดปี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ดีแน่นอ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นได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นด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นแซบอีหล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กินไว้ก่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อนหลับสบ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อนตื่นสบ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ายใจคล่องด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ไทยทั้งไท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ชคด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ลอดปี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ปีของ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ไทยทั้งไท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ชคด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ลอดปี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ปีต่อไ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การค้ามีกำ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ความรักดีเรื่อยไป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ชิงแชมป์ไม่มีพ่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นางงามสวยเกินใ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ดีสมใ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ั้งปีใหม่เอ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ฮ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ไทยทั้งไท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ชคด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ลอดปี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ปีของ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ไท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ั้งไท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ชคด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ลอดปี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ปีต่อไ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05pt;height:204.5pt;mso-wrap-distance-left:9.05pt;mso-wrap-distance-right:9.05pt;mso-wrap-distance-top:0pt;mso-wrap-distance-bottom:0pt;margin-top:11.95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วัสด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วัสดีปีใหม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วัสด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้ด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มใ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วัสด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้ด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ริงจริ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ล้วปีใหม่ก็ม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าเพิ่มชีวิ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ีวาทุกป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ใด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ลอดปี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้ดีแน่นอ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ินได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ินด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ินแซบอีหล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กินไว้ก่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อนหลับสบา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อนตื่นสบ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ายใจคล่องด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้ไทยทั้งไท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ชคด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ลอดปี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็นปีของ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้ไทยทั้งไท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ชคด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ลอดปี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ปีต่อไป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ห้การค้ามีกำ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้ความรักดีเรื่อยไป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้ชิงแชมป์ไม่มีพ่า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ห้นางงามสวยเกินใ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้ดีสมใ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ั้งปีใหม่เอ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ฮ</w:t>
                      </w:r>
                      <w:r>
                        <w:rPr>
                          <w:sz w:val="32"/>
                          <w:szCs w:val="32"/>
                        </w:rPr>
                        <w:t xml:space="preserve">...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้ไทยทั้งไท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ชคด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ลอดปี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็นปีของ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้ไท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ั้งไท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ชคด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ลอดปี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ปีต่อไป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4.</w:t>
        <w:tab/>
      </w:r>
      <w:r>
        <w:rPr>
          <w:rFonts w:ascii="Angsana New" w:hAnsi="Angsana New"/>
          <w:sz w:val="32"/>
          <w:sz w:val="32"/>
          <w:szCs w:val="32"/>
        </w:rPr>
        <w:t>เพลงสวัสดีปีใหม่  เมื่อฟังแล้วควรให้ความรู้สึก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สนุกสนา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หดหู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ฮึกเหิม                                                       ง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 xml:space="preserve">เหงา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5.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ลงนี้ควรมีลักษณะตรงกับ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  <w:tab/>
      </w:r>
      <w:r>
        <w:rPr>
          <w:rFonts w:ascii="Angsana New" w:hAnsi="Angsana New"/>
          <w:sz w:val="32"/>
          <w:sz w:val="32"/>
          <w:szCs w:val="32"/>
        </w:rPr>
        <w:t>ผู้ร้องต้องร้องเสียงต่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มีจังหวะช้าสลับเร็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มีทำนองที่ต่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มีจังหวะเร็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ากเนื้อเพลง  เดือนเพ็ญ  ใช้ตอบคำถาม 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17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8740</wp:posOffset>
                </wp:positionH>
                <wp:positionV relativeFrom="paragraph">
                  <wp:posOffset>108585</wp:posOffset>
                </wp:positionV>
                <wp:extent cx="4582160" cy="256921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เพ็ญสวยเย็นเห็นอร่า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ภาแจ่มนวลดูงา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ย็นชื่นหนอยามเมื่อลมพัดม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สงจันทร์นวลชวนใจข้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ิดถึงถิ่นที่จากม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ิดถึงท้องนาบ้านเรือนที่เคยเน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ไรร้องดังฟัง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งที่เจ้าคร่ำครวญห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มเอ๋ยช่วยพากระซิบข้างก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ายังคอยอยู่ไม่หน่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เลือนห่างจากเคลื่อนคล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ิดถึงไม่วายเมื่อเราจาก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8pt;height:202.3pt;mso-wrap-distance-left:9.05pt;mso-wrap-distance-right:9.05pt;mso-wrap-distance-top:0pt;mso-wrap-distance-bottom:0pt;margin-top:8.5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เพ็ญสวยเย็นเห็นอร่า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ภาแจ่มนวลดูงา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ย็นชื่นหนอยามเมื่อลมพัดม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สงจันทร์นวลชวนใจข้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ิดถึงถิ่นที่จากม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ิดถึงท้องนาบ้านเรือนที่เคยเน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รไรร้องดังฟัง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สียงที่เจ้าคร่ำครวญห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มเอ๋ยช่วยพากระซิบข้างก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้ายังคอยอยู่ไม่หน่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ม่เลือนห่างจากเคลื่อนคล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ิดถึงไม่วายเมื่อเราจาก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6.</w:t>
        <w:tab/>
      </w:r>
      <w:r>
        <w:rPr>
          <w:rFonts w:ascii="Angsana New" w:hAnsi="Angsana New"/>
          <w:sz w:val="32"/>
          <w:sz w:val="32"/>
          <w:szCs w:val="32"/>
        </w:rPr>
        <w:t>จากเนื้อเพลง  ข้อใดสัมพันธ์กับเนื้อเพลงที่กำหนด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ชื่อเพลง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คิดถึงแ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จังหวะ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ช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ขับร้อง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ร้องเอื้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อารมณ์เพลง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sz w:val="32"/>
          <w:sz w:val="32"/>
          <w:szCs w:val="32"/>
        </w:rPr>
        <w:t>สนุกสน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7.</w:t>
        <w:tab/>
      </w:r>
      <w:r>
        <w:rPr>
          <w:rFonts w:ascii="Angsana New" w:hAnsi="Angsana New"/>
          <w:sz w:val="32"/>
          <w:sz w:val="32"/>
          <w:szCs w:val="32"/>
        </w:rPr>
        <w:t>น้ำเสียงของศิลปินผู้ขับร้องเพลงนี้เป็น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หนักแน่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 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ร่าร้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นุ่มนวล                                                    ง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แหบห้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18.</w:t>
        <w:tab/>
      </w:r>
      <w:r>
        <w:rPr>
          <w:rFonts w:ascii="Angsana New" w:hAnsi="Angsana New"/>
          <w:sz w:val="32"/>
          <w:sz w:val="32"/>
          <w:szCs w:val="32"/>
        </w:rPr>
        <w:t>เพลงที่ให้อารมณ์เศร้า  มักมีจังหวะ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ช้า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            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เร็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ร็วมาก                                                     ง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เร็วสลับช้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9.</w:t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หตุการณ์ที่เกี่ยวกับดนตรีไทย  มีการกล่าวถึงในไตรภูมิพระร่วง</w:t>
      </w:r>
      <w:r>
        <w:rPr>
          <w:rFonts w:cs="Angsana New" w:ascii="Angsana New" w:hAnsi="Angsana New"/>
          <w:sz w:val="32"/>
          <w:szCs w:val="32"/>
        </w:rPr>
        <w:t xml:space="preserve">...”  </w:t>
      </w:r>
      <w:r>
        <w:rPr>
          <w:rFonts w:ascii="Angsana New" w:hAnsi="Angsana New"/>
          <w:sz w:val="32"/>
          <w:sz w:val="32"/>
          <w:szCs w:val="32"/>
        </w:rPr>
        <w:t>เกิดขึ้นในสมัย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สมัยสุโขท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รุงศรีอยุธย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รุงธนบุร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รุงรัตนโกสินท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0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ลักษณะดนตรีในสมัยสุโขท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มีเนื้อเพลงยาวและใช้ถ้อยคำย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มีรูปแบบการบรรเลงที่หลากหลาย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มีจังหวะและทำนองเพลงซับซ้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มีจังหวะและทำนองเพลงเรียบง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1. </w:t>
        <w:tab/>
      </w:r>
      <w:r>
        <w:rPr>
          <w:rFonts w:ascii="Angsana New" w:hAnsi="Angsana New"/>
          <w:sz w:val="32"/>
          <w:sz w:val="32"/>
          <w:szCs w:val="32"/>
        </w:rPr>
        <w:t xml:space="preserve">กฎมณเทียรบาลในสมัยสมเด็จพระบรมไตรโลกนาถเกี่ยวข้องกับดนตรีไทยอย่างไร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มีการตั้งหน่วยงานดูแลเครื่องดนตรีโดยเฉพา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มีข้อห้ามเล่นดนตรีในเขตพระราชฐ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มีระเบียบการจัดตั้งวงดนตร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มีการแต่งตั้งผู้ดูแลการดนตร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.</w:t>
        <w:tab/>
      </w:r>
      <w:r>
        <w:rPr>
          <w:rFonts w:ascii="Angsana New" w:hAnsi="Angsana New"/>
          <w:sz w:val="32"/>
          <w:sz w:val="32"/>
          <w:szCs w:val="32"/>
        </w:rPr>
        <w:t>วงขับไม้  มีปรากฏในสมัย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สมัยสุโขท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สมัยอยุธย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สมัยธนบุร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สมัยรัตนโกสินทร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3.</w:t>
        <w:tab/>
      </w:r>
      <w:r>
        <w:rPr>
          <w:rFonts w:ascii="Angsana New" w:hAnsi="Angsana New"/>
          <w:sz w:val="32"/>
          <w:sz w:val="32"/>
          <w:szCs w:val="32"/>
        </w:rPr>
        <w:t>วงปี่พาทย์ในสมัยอยุธย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กต่าง</w:t>
      </w:r>
      <w:r>
        <w:rPr>
          <w:rFonts w:ascii="Angsana New" w:hAnsi="Angsana New"/>
          <w:sz w:val="32"/>
          <w:sz w:val="32"/>
          <w:szCs w:val="32"/>
        </w:rPr>
        <w:t>จากสมัยสุโขทัย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มีการลดขนาดเครื่องดนตรีให้เล็ก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มีการเพิ่มระนาดเอกเข้ามาบรรเลงในว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มีการเพิ่มระนาดทุ้มเข้ามาบรรเลงในว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มีการขยายขนาดเครื่องดนตรีให้ใหญ่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4.</w:t>
        <w:tab/>
      </w:r>
      <w:r>
        <w:rPr>
          <w:rFonts w:ascii="Angsana New" w:hAnsi="Angsana New"/>
          <w:sz w:val="32"/>
          <w:sz w:val="32"/>
          <w:szCs w:val="32"/>
        </w:rPr>
        <w:t>มีการใช้วงปี่พาทย์บรรเลงประกอบเสภาครั้งแรกในสมัยรัชกาล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สมัยรัชกาล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สมัยรัชกาล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สมัยรัชกาลที่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สมัยรัชกาลที่  </w:t>
      </w:r>
      <w:r>
        <w:rPr>
          <w:rFonts w:cs="Angsana New" w:ascii="Angsana New" w:hAnsi="Angsana New"/>
          <w:sz w:val="32"/>
          <w:szCs w:val="32"/>
        </w:rPr>
        <w:t>4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5.</w:t>
        <w:tab/>
      </w:r>
      <w:r>
        <w:rPr>
          <w:rFonts w:ascii="Angsana New" w:hAnsi="Angsana New"/>
          <w:sz w:val="32"/>
          <w:sz w:val="32"/>
          <w:szCs w:val="32"/>
        </w:rPr>
        <w:t>ในสมัยใดเริ่มมีการนำเอาอังกะลุงมาเล่นในประเทศ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สมัยรัชกาลที่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สมัยรัชกาลที่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สมัยรัชกาลที่ 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สมัยรัชกาลที่  </w:t>
      </w:r>
      <w:r>
        <w:rPr>
          <w:rFonts w:cs="Angsana New" w:ascii="Angsana New" w:hAnsi="Angsana New"/>
          <w:sz w:val="32"/>
          <w:szCs w:val="32"/>
        </w:rPr>
        <w:t>6</w:t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6. </w:t>
        <w:tab/>
      </w:r>
      <w:r>
        <w:rPr>
          <w:rFonts w:ascii="Angsana New" w:hAnsi="Angsana New"/>
          <w:sz w:val="32"/>
          <w:sz w:val="32"/>
          <w:szCs w:val="32"/>
        </w:rPr>
        <w:t>ข้อใดแสดงถึงอิทธิพลของวัฒนธรรมเขมรที่มีต่อดนตรี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การใช้ภาษาเขมรในเนื้อเพลงพื้นบ้านภาคอีส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การใช้เครื่องดนตรีเขมรในวงดนตรีพื้นบ้านภาคกล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ช้คนเขมรบรรเลงในวงดนตรีพื้นบ้านภาคอีสาน                              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การใช้วัสดุพื้นบ้านเขมรมาสร้างเครื่องดนตรีพื้นบ้านภาคอีส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7.</w:t>
        <w:tab/>
      </w:r>
      <w:r>
        <w:rPr>
          <w:rFonts w:ascii="Angsana New" w:hAnsi="Angsana New"/>
          <w:sz w:val="32"/>
          <w:sz w:val="32"/>
          <w:szCs w:val="32"/>
        </w:rPr>
        <w:t>วงดนตรีท้องถิ่นใดได้รับอิทธิพลทางวัฒนธรรมจากประเทศมาเลเซี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วงดนตรีท้องถิ่นภาคเหนือ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วงดนตรีท้องถิ่นภาคอีสา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งดนตรีท้องถิ่นภาคกลา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72110</wp:posOffset>
            </wp:positionH>
            <wp:positionV relativeFrom="paragraph">
              <wp:posOffset>240665</wp:posOffset>
            </wp:positionV>
            <wp:extent cx="805180" cy="1826260"/>
            <wp:effectExtent l="0" t="0" r="0" b="0"/>
            <wp:wrapNone/>
            <wp:docPr id="1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24" r="-5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วงดนตรีท้องถิ่นภาคใต้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>28.</w:t>
        <w:tab/>
        <w:t xml:space="preserve">           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/>
          <w:sz w:val="32"/>
          <w:sz w:val="32"/>
          <w:szCs w:val="32"/>
        </w:rPr>
        <w:t>จากภาพ  เหมาะใช้ทำท่าประกอบเพล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ลงแมงมุม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ข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เพลงม้าวิ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ลงช้าง                                                    ง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เพลงปล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9.</w:t>
        <w:tab/>
      </w:r>
      <w:r>
        <w:rPr>
          <w:rFonts w:ascii="Angsana New" w:hAnsi="Angsana New"/>
          <w:sz w:val="32"/>
          <w:sz w:val="32"/>
          <w:szCs w:val="32"/>
        </w:rPr>
        <w:t>การเคลื่อนไหวอย่างช้าๆ เหมาะใช้ทำท่าประกอบเพล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ลงเดือนเพ็ญ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เพลงหมีแพนด้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ลงลอยทะเล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 xml:space="preserve">เพลง </w:t>
      </w:r>
      <w:r>
        <w:rPr>
          <w:rFonts w:cs="Angsana New" w:ascii="Angsana New" w:hAnsi="Angsana New"/>
          <w:sz w:val="32"/>
          <w:szCs w:val="32"/>
        </w:rPr>
        <w:t>Too Much Very Much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0.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7185</wp:posOffset>
                </wp:positionH>
                <wp:positionV relativeFrom="paragraph">
                  <wp:posOffset>133350</wp:posOffset>
                </wp:positionV>
                <wp:extent cx="4741545" cy="9550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1545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ละเหว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ละว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ีกลองสามช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รชัยจะร้องเพล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ื่อนฉันเป็นลา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ขาวน้อยมนม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ฐานะยาก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ต่เป็นคนน้ำใจไม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นื้อตัวก็ใสสะอา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าวผ่องผาดสง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ศ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้ำใจยิ่งดูเข้าท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็เพราะมีความหวังตั้งใ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35pt;height:75.2pt;mso-wrap-distance-left:9.05pt;mso-wrap-distance-right:9.05pt;mso-wrap-distance-top:0pt;mso-wrap-distance-bottom:0pt;margin-top:10.5pt;mso-position-vertical-relative:text;margin-left:2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าละเหว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าละว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ีกลองสามช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ุรชัยจะร้องเพล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อา</w:t>
                      </w:r>
                      <w:r>
                        <w:rPr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ื่อนฉันเป็นลา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วขาวน้อยมนม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ฐานะยาก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ต่เป็นคนน้ำใจไมตร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นื้อตัวก็ใสสะอา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าวผ่องผาดสง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ศ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้ำใจยิ่งดูเข้าท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็เพราะมีความหวังตั้งใ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เนื้อเพลงสุรชัยสามช่า  เพลงนี้ควรแสดงท่าประกอบ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คลื่อนไหวโดยใช้ภาษาท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คลื่อนไหวเร็วช้าสลับกัน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คลื่อนไหวเร็วๆ กระฉับกระเ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คลื่อนไหวอย่างเชื่องช้า  ให้ดูอ่อนช้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1. </w:t>
        <w:tab/>
      </w:r>
      <w:r>
        <w:rPr>
          <w:rFonts w:ascii="Angsana New" w:hAnsi="Angsana New"/>
          <w:sz w:val="32"/>
          <w:sz w:val="32"/>
          <w:szCs w:val="32"/>
        </w:rPr>
        <w:t>ท่าทางที่ใช้เคลื่อนไหวเพลงเราสู้ ควรเน้น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่าทางที่อ่อนช้อย  สวย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่าทางที่หนักแน่น  สง่า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่าทางที่คึกคัก  สนุกสน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ท่าทางเรียบง่าย  ไม่เคลื่อนไหว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2. </w:t>
      </w:r>
      <w:r>
        <w:rPr>
          <w:rFonts w:cs="Angsana New" w:ascii="Angsana New" w:hAnsi="Angsana New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ป๊ะ โท่น  ป๊ะ โท่น  ป๊ะ  โท่น  โท่น”  เป็นจังหวะของการแสดงชุด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4536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ฟ้อนเล็บ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เซิ้งกระติ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4536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รองเง็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รำกลองย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กต้องการเคลื่อนไหวประกอบเพลงปลุกใจ ควรเลือกเพล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ลงเดือนเพ็ญ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ลงรักเมือง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ลงราชาเงินผ่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พลงรำวงลอยกระท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92430</wp:posOffset>
            </wp:positionH>
            <wp:positionV relativeFrom="paragraph">
              <wp:posOffset>161925</wp:posOffset>
            </wp:positionV>
            <wp:extent cx="1186180" cy="16383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34.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ากภาพ  ใช้ทำท่าประกอบเพลงเราสู้  ตรงเนื้อเพล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มิยอมให้ผู้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จะได้มีพสุธ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อนาคต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จะสู้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5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เครื่องแต่งกายและอุปกรณ์ที่ใช้ประกอบการแสดงระบำชาว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สื้อม่อฮ่อ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ผ้าขาวม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ทียนไข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งอ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6.</w:t>
        <w:tab/>
      </w:r>
      <w:r>
        <w:rPr>
          <w:rFonts w:ascii="Angsana New" w:hAnsi="Angsana New"/>
          <w:sz w:val="32"/>
          <w:sz w:val="32"/>
          <w:szCs w:val="32"/>
        </w:rPr>
        <w:t>หากต้องแสดงเป็นยักษ์ในวรรณคดี จะออกแบบเครื่องแต่งกาย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ใส่ปีกสีขาวที่แขนซ้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ขว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ใส่เขี้ยวยาว ถือไม้ตะบ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ใส่หางยาวที่เอ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สวมหมวกมีปี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sz w:val="32"/>
          <w:sz w:val="32"/>
          <w:szCs w:val="32"/>
        </w:rPr>
        <w:t>หากต้องแสดงละครเรื่องพระอภัยมณี ตอน หนีนางผีเสื้อสมุทร จะออกแบบฉากบนเวที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ใช้ฉากเป็นป่าไม้ทึบ และมีสัตว์มากม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ใช้ฉากเป็นใต้ท้องทะเล และมีปะการังอยู่มากม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ใช้ฉากเป็นท้องฟ้า และมีเมฆเป็นก้อนๆ อยู่ทั่ว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ใช้ฉากเป็นท้องทะเล และมีเกาะกลางทะเลอยู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กา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8. </w:t>
        <w:tab/>
      </w:r>
      <w:r>
        <w:rPr>
          <w:rFonts w:ascii="Angsana New" w:hAnsi="Angsana New"/>
          <w:sz w:val="32"/>
          <w:sz w:val="32"/>
          <w:szCs w:val="32"/>
        </w:rPr>
        <w:t>การแสดงรำวงมาตรฐาน มีรูปแบบการแสดง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แสดงเป็นหมู่ และเรียงแถวหน้ากระดานขณะร่ายร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แสดงคนเดียว และเดินไปเดินมาบนเวทีให้ทั่วถึ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แสดงเป็นคู่ๆ และเดินเป็นวงกลมขณะร่ายร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แสดงสองคน และร่ายรำอยู่กับที่บนเว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sz w:val="32"/>
          <w:sz w:val="32"/>
          <w:szCs w:val="32"/>
        </w:rPr>
        <w:t>ท่าประกอบเพลงเดือนหงาย เกี่ยวข้องกับนาฏยศัพท์ข้อ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จีบ  จรดเท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จีบ  ประเท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ตั้งวง  จี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ตั้งวง  กระดกเท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0. </w:t>
        <w:tab/>
      </w:r>
      <w:r>
        <w:rPr>
          <w:rFonts w:ascii="Angsana New" w:hAnsi="Angsana New"/>
          <w:sz w:val="32"/>
          <w:sz w:val="32"/>
          <w:szCs w:val="32"/>
        </w:rPr>
        <w:t>หากต้องพากย์หุ่นนิ้วมือเป็นเสียงคนแก่ ต้องทำเสียง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นุ่มนว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ล็กแหล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ดังกังว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แหบแห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1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บทบาทหน้าที่ของผู้แสดงนาฏศิลป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ความร่วมมือกับผู้ฝึกซ้อ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ตั้งใจฝึกซ้อมการแสดงนาฏศิลป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อกแบบเครื่องแต่งกายที่ใช้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สดงนาฏศิลป์ให้มีความสวยงา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2.</w:t>
        <w:tab/>
      </w:r>
      <w:r>
        <w:rPr>
          <w:rFonts w:ascii="Angsana New" w:hAnsi="Angsana New"/>
          <w:sz w:val="32"/>
          <w:sz w:val="32"/>
          <w:szCs w:val="32"/>
        </w:rPr>
        <w:t>ใครเป็นผู้มีบทบาทในการคอยควบคุมการแสดงละ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กำกับการแสด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อำนวยการสร้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กำกับเวท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ผู้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3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องค์ประกอบที่ใช้วิเคราะห์การแสดงละคร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ฉา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ทละ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ครงสร้า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ื่อเสียงผู้กำก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4.</w:t>
        <w:tab/>
      </w:r>
      <w:r>
        <w:rPr>
          <w:rFonts w:ascii="Angsana New" w:hAnsi="Angsana New"/>
          <w:sz w:val="32"/>
          <w:sz w:val="32"/>
          <w:szCs w:val="32"/>
        </w:rPr>
        <w:t>ใครแสดงความรู้สึกชื่นชมตัวผู้แสดงนาฏศิลป์ได้เหมาะสม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อนปรบมือดังๆ ให้กับผู้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าร์ทผิวปากเสียงดังหลาย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ั้มส่งเสียงกรี๊ดดังๆ ให้ผู้แสดงได้ย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อนเป่านกหวีดและตะโกนเรียกชื่อผู้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5.</w:t>
        <w:tab/>
      </w:r>
      <w:r>
        <w:rPr>
          <w:rFonts w:ascii="Angsana New" w:hAnsi="Angsana New"/>
          <w:sz w:val="32"/>
          <w:sz w:val="32"/>
          <w:szCs w:val="32"/>
        </w:rPr>
        <w:t>ข้อใดแสดงให้เห็นความสัมพันธ์ของละครกับสิ่งที่ประสบในชีวิตประจำว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นำท่าทางของมนุษย์ที่สังเกตเห็นมาใช้แสดงละ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ซื้อเครื่องแต่งกายที่ใช้ในการแสดงจากร้านค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แต่งหน้าผู้แสดงให้แตกต่างจากความเป็นจร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ใช้เทคนิคที่ทันสมัยมาใช้ในการแสดงละ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6.</w:t>
        <w:tab/>
      </w:r>
      <w:r>
        <w:rPr>
          <w:rFonts w:ascii="Angsana New" w:hAnsi="Angsana New"/>
          <w:sz w:val="32"/>
          <w:sz w:val="32"/>
          <w:szCs w:val="32"/>
        </w:rPr>
        <w:t>นาฏศิลป์ข้อใดปรับปรุงมาจากวิถีการดำรงชีวิตของชาว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ะบำสี่ภาค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ซิ้งสวิ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ฟ้อนมาลั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ข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7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ความสำคัญและคุณค่าของละคร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่วยสืบสานประเพณีไทยโบราณให้คนรุ่นหลังได้รู้จักผ่านการแสดงละ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ร้างชื่อเสียงให้กับประเทศไทยเป็นที่รู้จักทั่วโลก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ะท้อนให้เห็นวิถีชีวิตคนในสังคมยุคสมัยต่าง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ำให้สนุกสนานเพลิดเพล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8.</w:t>
        <w:tab/>
      </w:r>
      <w:r>
        <w:rPr>
          <w:rFonts w:ascii="Angsana New" w:hAnsi="Angsana New"/>
          <w:sz w:val="32"/>
          <w:sz w:val="32"/>
          <w:szCs w:val="32"/>
        </w:rPr>
        <w:t>บุคคลท่านใดเป็นผู้ริเริ่มละครดึกดำบรรพ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ลมุล  ยมะคุปต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มัลล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มั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คงประภัสร์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ท่านผู้หญิงแผ้ว  สนิทวงศ์เสน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สมเด็จพระเจ้าบรมวงศ์เธอ  เจ้าฟ้ากรมพระยานิศรานุวัดติวงค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9.</w:t>
        <w:tab/>
      </w:r>
      <w:r>
        <w:rPr>
          <w:rFonts w:ascii="Angsana New" w:hAnsi="Angsana New"/>
          <w:sz w:val="32"/>
          <w:sz w:val="32"/>
          <w:szCs w:val="32"/>
        </w:rPr>
        <w:t>การชมฟ้อนสาวไหม  จะได้ความรู้ในเรื่องใด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สื้อผ้าไห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ชนิดของตัวไห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บของผ้าไห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การถักทอผ้าไห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0.</w:t>
        <w:tab/>
      </w:r>
      <w:r>
        <w:rPr>
          <w:rFonts w:ascii="Angsana New" w:hAnsi="Angsana New"/>
          <w:sz w:val="32"/>
          <w:sz w:val="32"/>
          <w:szCs w:val="32"/>
        </w:rPr>
        <w:t>การชมการแสดงนาฏศิลป์ไทยได้ประโยชน์อย่างไ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ด้รายได้จากการเก็บค่าเข้าช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ด้รับความสนุกสนานเพลิดเพลิ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ด้รู้จักเพื่อนใหม่ที่เป็นผู้แสดงนาฏศิลป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ได้รับการยกย่องจากผู้ใหญ่ว่าเป็นเด็ก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1980" w:leader="none"/>
          <w:tab w:val="left" w:pos="2340" w:leader="none"/>
          <w:tab w:val="left" w:pos="288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36830</wp:posOffset>
                </wp:positionH>
                <wp:positionV relativeFrom="paragraph">
                  <wp:posOffset>-196850</wp:posOffset>
                </wp:positionV>
                <wp:extent cx="5484495" cy="3759200"/>
                <wp:effectExtent l="13335" t="12700" r="1206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375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9pt;margin-top:-15.5pt;width:431.8pt;height:295.9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4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4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42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4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4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4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5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147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3757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36830</wp:posOffset>
                </wp:positionH>
                <wp:positionV relativeFrom="paragraph">
                  <wp:posOffset>85090</wp:posOffset>
                </wp:positionV>
                <wp:extent cx="5484495" cy="3759200"/>
                <wp:effectExtent l="13335" t="12700" r="1206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375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9pt;margin-top:6.7pt;width:431.8pt;height:295.9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ฉลยข้อสอบมาตรฐานชั้นป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2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5.</w:t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7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8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9.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0.</w:t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1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2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3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5.</w:t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>16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17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18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19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0.</w:t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4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26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7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28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29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0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1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2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33.</w:t>
        <w:tab/>
      </w:r>
      <w:r>
        <w:rPr>
          <w:b/>
          <w:b/>
          <w:bCs/>
          <w:sz w:val="32"/>
          <w:sz w:val="32"/>
          <w:szCs w:val="32"/>
        </w:rPr>
        <w:t>ข</w:t>
      </w:r>
      <w:r>
        <w:rPr>
          <w:sz w:val="32"/>
          <w:szCs w:val="32"/>
        </w:rPr>
        <w:tab/>
        <w:t>3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3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  <w:t>3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3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3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  <w:t>4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1.</w:t>
        <w:tab/>
      </w:r>
      <w:r>
        <w:rPr>
          <w:b/>
          <w:b/>
          <w:bCs/>
          <w:sz w:val="32"/>
          <w:sz w:val="32"/>
          <w:szCs w:val="32"/>
        </w:rPr>
        <w:t>ค</w:t>
      </w:r>
      <w:r>
        <w:rPr>
          <w:sz w:val="32"/>
          <w:szCs w:val="32"/>
        </w:rPr>
        <w:tab/>
        <w:t>42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43.</w:t>
        <w:tab/>
      </w:r>
      <w:r>
        <w:rPr>
          <w:b/>
          <w:b/>
          <w:bCs/>
          <w:sz w:val="32"/>
          <w:sz w:val="32"/>
          <w:szCs w:val="32"/>
        </w:rPr>
        <w:t>ง</w:t>
      </w:r>
      <w:r>
        <w:rPr>
          <w:sz w:val="32"/>
          <w:szCs w:val="32"/>
        </w:rPr>
        <w:tab/>
        <w:t>44.</w:t>
        <w:tab/>
      </w:r>
      <w:r>
        <w:rPr>
          <w:b/>
          <w:b/>
          <w:bCs/>
          <w:sz w:val="32"/>
          <w:sz w:val="32"/>
          <w:szCs w:val="32"/>
        </w:rPr>
        <w:t>ก</w:t>
      </w:r>
      <w:r>
        <w:rPr>
          <w:sz w:val="32"/>
          <w:szCs w:val="32"/>
        </w:rPr>
        <w:tab/>
        <w:t>45.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160" w:leader="none"/>
          <w:tab w:val="left" w:pos="2700" w:leader="none"/>
          <w:tab w:val="left" w:pos="3780" w:leader="none"/>
          <w:tab w:val="left" w:pos="4320" w:leader="none"/>
          <w:tab w:val="left" w:pos="5580" w:leader="none"/>
          <w:tab w:val="left" w:pos="6120" w:leader="none"/>
          <w:tab w:val="left" w:pos="7200" w:leader="none"/>
          <w:tab w:val="left" w:pos="7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  <w:t>50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147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tabs>
          <w:tab w:val="clear" w:pos="720"/>
          <w:tab w:val="left" w:pos="147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ฉิ่งเป็นเครื่องดนตรีที่ใช้กำกับจังหวะเพลงไทย  การจะดูจังหวะของเพลง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ึงต้องดูการตีฉิ่งเป็นหลักว่า เป็นการตีจังหวะชั้นเดียว  จังหวะสองชั้น  หรือจังหวะสามชั้น  ดังนั้น ข้อ 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ึงเป็นคำตอบที่ถูก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ทำนองเป็นการจัดเสียงสู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ต่ำ ของเสียงดนตรีในบทเพลง ซึ่งส่วนมากมักจ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ม่เหมือนกัน จึงสามารถแยกแยะความแตกต่างระหว่างเพลงได้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กรอ เป็นวิธีการบรรเลงเครื่องดนตรีประเภทเครื่องตี ดำเนินทำนองโดยใช้มือทั้งสองข้างตีสลับกันถี่ๆ แต่ไม่ได้ตีอยู่ในที่เดียวกัน ส่วนมากใช้กับระนาด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คำว่า คลอ  ขับ  และกวาด  ไม่มีความสัมพันธ์กับการตีระนาดดังกล่าวแต่อย่า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ซอสามสาย เป็นเครื่องดนตรีที่บรรเลงโดยใช้คันชักสีที่สายเสียง ทำให้เกิดเสียง จึงจัดอยู่ในประเภทเครื่องส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ทรัมเป็ต เป็นเครื่องดนตรีประเภทเครื่องเป่า ที่ทำจากโลหะประเภททองเหลือง และบรรเลงโดยเป่าลมผ่านริมฝีปากปะทะกับช่องที่เป่า และไม่จัดอยู่ในเครื่องคีย์บอร์ด  เครื่องกระทบ  หรือเครื่องส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ฆ้องคู่ เป็นเครื่องดนตรีพื้นบ้านภาคใต้  จึงใช้บรรเลงในกิจกรรมทางดนตรี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รือนาฏศิลป์ท้องถิ่นภาคใต้  เช่น  หนังตะลุง โนรา  เป็นต้น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เขียนโน้ตไทยต้องเขียนด้วยสัญลักษณ์แทนเสียง  ดังนี้  ด  ร  ม  ฟ  ซ  ล  ท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354705</wp:posOffset>
                </wp:positionH>
                <wp:positionV relativeFrom="paragraph">
                  <wp:posOffset>43180</wp:posOffset>
                </wp:positionV>
                <wp:extent cx="695325" cy="2476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15pt;margin-top:3.4pt;width:54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931285</wp:posOffset>
                </wp:positionH>
                <wp:positionV relativeFrom="paragraph">
                  <wp:posOffset>328930</wp:posOffset>
                </wp:positionV>
                <wp:extent cx="609600" cy="2476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55pt;margin-top:25.9pt;width:4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ซึ่งจะเขียนในช่องตาราง  ช่องละ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ตัว  เช่น    ด  ร  ม  ฟ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และหากไม่ใส่โน้ตเพลงครบตามเสียง  จะเว้นไว้และใส่เครื่องหมาย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แทน  เช่น     </w:t>
      </w:r>
      <w:r>
        <w:rPr>
          <w:rFonts w:cs="Angsana New" w:ascii="Angsana New" w:hAnsi="Angsana New"/>
          <w:sz w:val="32"/>
          <w:szCs w:val="32"/>
        </w:rPr>
        <w:t xml:space="preserve">-  -  -  </w:t>
      </w:r>
      <w:r>
        <w:rPr>
          <w:rFonts w:ascii="Angsana New" w:hAnsi="Angsana New"/>
          <w:sz w:val="32"/>
          <w:sz w:val="32"/>
          <w:szCs w:val="32"/>
        </w:rPr>
        <w:t xml:space="preserve">ด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 ข้อ 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บรรทัด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เส้น  เป็นสัญลักษณ์ทางดนตรีสากลที่ใช้บันทึกโน้ต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282700</wp:posOffset>
            </wp:positionH>
            <wp:positionV relativeFrom="paragraph">
              <wp:posOffset>5080</wp:posOffset>
            </wp:positionV>
            <wp:extent cx="101600" cy="312420"/>
            <wp:effectExtent l="0" t="0" r="0" b="0"/>
            <wp:wrapNone/>
            <wp:docPr id="26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5" r="-4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9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     อยู่ตรงตำแหน่งเส้นบรรทัด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ซึ่งมีกุญแจซอลเป็นเครื่องหมายกำกับบรรทัดที่กำหนดให้ตัวโน้ตทุกตัวที่อยู่ในตำแหน่งเส้นบรรทัด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จากล่าง  เป็นเสียงซอลทั้งหม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0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จังหวะชั้นเดียวเป็นจังหวะเพลงไทยที่เร็วที่สุด จึงต้องตีฉิ่งในจังหวะฉิ่ง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ังหวะฉับ  ให้เร็วตามจังหวะเพลงและมีความสม่ำเสมอ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1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พลงแบบด้นสดไม่ได้มีเนื้อร้องที่ถูกแต่งมาก่อน  ดังนั้นผู้ขับร้องจึงต้องค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นื้อเพลงเอง  และต้องคิดภายในเวลาสั้นๆ  เพื่อใช้ร้องโต้ตอบฝ่ายตรงข้าม  ซึ่งเป็นเอกลักษณ์ของเพลงประเภทนี้  ดังนั้น 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ึงเป็นคำตอบที่ถู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2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ตีกลองเพลงช้าให้มีจังหวะเร็วขึ้น  เป็นการเปลี่ยนจังหวะเดิมให้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จังหวะใหม่  ถือเป็นการสร้างสรรค์ทางดนตรีอย่างหนึ่ง  ข้อ ก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จึงเป็นคำตอบที่ถูก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ส่วนตัวเลือกอื่นไม่ได้แสดงถึงการเปลี่ยนแปลงทางดนตรีแต่อย่างใด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ากเนื้อเพลง  เป็นเพลงเจ้าตากซึ่งเป็นเพลงที่มีจังหวะเร็ว  มีท่วงทำน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นักแน่นเร้าใจ  เนื้อเพลงมีลักษณะเป็นเพลงปลุกใจ  เมื่อได้ฟังแล้วจึงมีความรู้สึ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ฮึกเห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พลงค่าน้ำนมเป็นเพลงที่มีความหมายบรรยายถึงความรักของแม่ที่มีต่อลูก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ดยใช้ถ้อยคำที่ไพเราะกินใจ  เมื่อฟังแล้วจึงเกิดความรู้สึกซาบซึ้ง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5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  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ือ  เพลงฝากฟ้าทะเลฝัน  เป็นเพลงที่มีจังหวะไม่ช้าและไม่เร็วมาก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นื้อเพลงกล่าวถึงการเปรียบเทียบความรักกับธรรมชาติ  และช่วงขึ้นต้น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ีเสียงทะเล  เสียงลม  เมื่อฟังแล้วจึงรู้สึกผ่อนคล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ข้อ 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ือ  เพลงเจ้าตาก  และ  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ือ  เพลงบางระจันวันเพ็ญ  ซึ่งเป็นเพลงที่ม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นื้อหาเกี่ยวกับการสู้รบ  และกอบกู้เอกราชของชาติไทย  ซึ่งฟังแล้วให้รู้สึกฮึกเหิม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ักชาติ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ือ  เพลงแม่  ซึ่งเป็นเพลงที่มีเนื้อหาเกี่ยวกับความคิดถึงแม่ที่อยู่ห่างไกล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มื่อฟังแล้วให้เกิดความรู้สึกเศร้าสร้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6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พลง  </w:t>
      </w:r>
      <w:r>
        <w:rPr>
          <w:rFonts w:cs="Angsana New" w:ascii="Angsana New" w:hAnsi="Angsana New"/>
          <w:sz w:val="32"/>
          <w:szCs w:val="32"/>
        </w:rPr>
        <w:t xml:space="preserve">Too Much Very Much  </w:t>
      </w:r>
      <w:r>
        <w:rPr>
          <w:rFonts w:ascii="Angsana New" w:hAnsi="Angsana New"/>
          <w:sz w:val="32"/>
          <w:sz w:val="32"/>
          <w:szCs w:val="32"/>
        </w:rPr>
        <w:t>เป็นเพลงที่มีจังหวะสนุกสนาน  และมีจังหวะเร็วกว่าเพลงในตัวเลือกอื่น  เหมาะแก่การนำไปเต้นรำ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7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วงดุริยางค์ซิมโฟนี  ใช้เครื่องดนตรีบรรเลงร่วมกันจำนวนมาก  จึงมีการจัดรูปแบบการบรรเลงเพื่อให้เสียงเครื่องดนตรีมีการประสานเสียงสอดคล้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ลมกลืนกันจนเกิดเสียงเพลงที่ไพเรา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8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ราคาของเครื่องดนตรีไม่มีส่วนให้เสียงดนตรีมีคุณภาพแต่อย่างใด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ซึ่งเสียงดนตรีที่มีคุณภาพมักจะเกิดจากการบรรเลงที่ถูกต้องตามจังหวะแล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ำนองเพลง  ความสม่ำเสมอของเสียงดนตรี  ความสอดคล้องกลมกลืนกั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งเสียงดนตรี  เป็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9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ในสมัยสุโขทัยมีการประดิษฐ์อักษรไทยขึ้น  ทำให้สามารถบันทึกเรื่องราวต่างๆ ไว้ได้  รวมถึงเรื่องราวทางดนตรี  จึงปรากฏการกล่าวถึงการขับลำนำในศิลาจารึกและ  หนังสือไตรภูมิพระร่วงเป็นครั้งแร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0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มีหลักฐานทางประวัติศาสตร์ที่กล่าวถึงการออกกฎมณเทียรบาล  ห้ามเล่นดนตรีในเขตพระราชฐานในสมัยสมเด็จพระบรมไตรโลกนาถ  ซึ่งเป็นกษัตริย์ในสมัยอยุธย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1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ในสมัยธนบุรีเป็นช่วงระยะเวลาสั้นๆ  และเป็นช่วงที่มีสงครามอยู่เนืองๆ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มีการก่อสร้างเมืองให้มั่นคง  จึงไม่มีความพร้อมในการพัฒนาการดนตรีมากนั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2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วงบรรเลงพิณมีปรากฏในหลักฐานทางประวัติศาสตร์ในสมัยสุโขทัยเท่านั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มีปรากฏในหลักฐานทางประวัติศาสตร์ในสมัย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3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ในสมัยอยุธยาได้มีการเพิ่มเครื่องดนตรีอีก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ชิ้น  คือ  ขลุ่ย  และรำมะนา  จึงเป็นวงมโหรีเครื่องห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4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ในสมัยรัชกาล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มีคนคิดเอาซอด้วง  ซออู้  ปี่อ้อ  เล่นประสมกับกลองแขก  เรียกว่า  เครื่องสายปี่ชวา  ต่อมาเอากลองแขกกับปี่อ้อออก ใช้ทับกับรำมะนา  ขลุ่ยแทน  เรียกว่า  มโหรีเครื่องสาย  ต่อมาเรียกสั้นๆ ว่า  วงเครื่องส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5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ภาษาถิ่นเป็นภาษาที่คนท้องถิ่นใช้โดยทั่วไป  จึงนำมาเป็นภาษาในเนื้อเพลงพื้นบ้านด้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6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พลงกันตรึมเป็นเพลงพื้นบ้านของท้องถิ่นภาคอีสานใต้  ซึ่งมีพรมแดนติดกับประเทศกัมพูชา  คนท้องถิ่นบางพื้นที่จึงรับเอาวัฒนธรรมจากประเทศกัมพูชารวมถึง วัฒนธรรมทางดนตรีด้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7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แสดงเต้นกำรำเคียวมีต้นกำเนิดมาจากการทำกิจกรรมร้องเพลงร่ายรำของชาวนาหลังจากการเกี่ยวข้าว  เพื่อผ่อนคลายความเหนื่อยล้า  ซึ่งปรับปรุงมา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แสดงเต้นกำรำเคียวในที่สุ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8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กางแขนทั้งสองข้างและขยับขึ้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ลง เป็นการเลียนแบบการเคลื่อนไห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งนก  จึงเหมาะในการนำไปใช้ทำท่าประกอบเพลงก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9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พลงแหลมทองเป็นเพลงประเภทปลุกใจ  มีจังหวะเร็ว  และมีทำนองกระช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นักแน่น  ฟังแล้วให้ความรู้สึกฮึกเหิม  การทำท่าประกอบจึงต้องเคลื่อนไหวอย่างเร็วตามจังหวะตลอดทั้ง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0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พลงเราสู้เป็นเพลงประเภทปลุกใจ  มีจังหวะเร็ว  และมีทำนองกระชับหนักแน่น  จึงต้องทำท่าให้เร็วกระฉับกระเฉง  มองดูแล้วให้ความรู้สึกเข้มแข็ง ห้าวหาญ  สอดคล้องกับความหมายเพ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1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โรยแป้งให้ผมเป็นสีขาว  ทำให้ดูเหมือนคนชราที่มีผมหงอกเต็มห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พระราชาโดยทั่วไป  โดยเฉพาะพระราชาในนิทาน  ในหนังสือการ์ตูน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ักจะสวมมงกุฎ  และใส่ผ้าคลุมหล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3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ตามเนื้อเรื่องเป็นเหตุการณ์ที่เกิดขึ้นในท้องทุ่งนา  จึงต้องทำฉากเป็นทุ่งน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ื่อสร้างบรรยากาศให้สมจริงตามเนื้อเรื่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4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ท่ารำสอดสร้อยมาลาแปลงถูกกำหนดให้ใช้ทำท่าประกอบเพลงคืนเดือนหงายเท่านั้น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5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ผู้แสดงในภาพทำท่าประกอบระบำศรีวิชัย  และเครื่องแต่งกายเป็นชุดที่ใช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การแสดงระบำศรีวิชัย  ไม่ใช่ทำท่ารำวงมาตรฐาน  รองเง็ง  หรือฟ้อนเล็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6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ฟ้อนเล็บ  เป็นการฟ้อนชนิดหนึ่งของชาวไทยในภาคเหนือ  ที่ผู้แสดงต้องสว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ล็บยาว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 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ฟ้อนเงี้ยว  เป็นการแสดงของชาวไทยใหญ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ฟ้อนเทียน  เป็นการแสดงของภาคเหนือ  ซึ่งการแสดงทั้งสองชุด  ไม่ต้องสว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ล็บย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ฟ้อนภูไท  เป็นการแสดงที่ผู้แสดงต้องสวมเล็บยาว  แต่แต่งกายด้วยชุดแบ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าวอีส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7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ฝึกซ้อมการแสดงถือเป็นบทบาทหน้าที่ที่สำคัญที่ผู้แสดงควรจะปฏิบัติ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ื่อทำให้มีความมั่นใจในการแสดงมากขึ้น  และประสบความสำเร็จในการ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8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ฝึกซ้อมการแสดงร่วมกับผู้แสดงนาฏศิลป์  จะช่วยให้ทำงานได้สอดคล้องกลมกลืนกันและมีความราบรื่นมากยิ่ง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9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ผู้กำกับเวทีมีบทบาทหน้าที่โดยตรงในการควบคุมดูแลความเรียบร้อยการแสดงบนเวที  โดยเฉพาะการคอยเตือนผู้แสดงให้เตรียมตัวขึ้นเวทีเมื่อถึงเวลา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cs="Angsana New" w:ascii="Angsana New" w:hAnsi="Angsana New"/>
          <w:sz w:val="32"/>
          <w:szCs w:val="32"/>
        </w:rPr>
        <w:t xml:space="preserve">40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หน้าตาผู้แสดงไม่ใช่องค์ประกอบการแสดง  หากจะวิเคราะห์การแสดงให้พิจารณาถึงองค์ประกอบต่างๆ  ซึ่งได้แก่  ท่ารำ  ดนตรี  เครื่องแต่งกาย   และเนื้อร้อง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กล่าวเชิงตำหนิไม่ใช่การแสดงความคิดเห็นอย่างสร้างสรรค์  เพราะจะทำให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ั่นทอนกำลังใจของนักดนตร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42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ฉากละครมีส่วนช่วยทำให้ผู้ชมการแสดงเกิดความรู้สึกคล้อยตาม  เหมือนอยู่ใ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หตุการณ์ในเรื่อง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แสดงนาฏศิลป์ไทยไม่มีบทพูดของผู้แสดง  ไม่เหมือนกับละครไทย  ดังนั้น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ทพูดของผู้แสดงจึงไม่ใช่องค์ประกอบนาฏศิลป์ไทย                     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รำวงมาตรฐานไม่ได้กำเนิดมาจากวิถีชีวิตของผู้คน  แต่เป็นท่ารำที่กรมศิลปาก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ิดประดิษฐ์ขึ้นเพื่อใช้เป็นมาตรฐ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รื่องที่ใช้แสดงละครส่วนมากเป็นเรื่องราวในชีวิตมนุษย์  และนำมาเสน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ผู้ชมได้เห็นถึงวิถีชีวิตในมุมมองต่างๆ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นาฏศิลป์ไทยไม่ได้เกิดจากพระเจ้าบันดาลให้  แต่เกิดจากการละเล่นข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าวบ้าน  การเลียนแบบธรรมชาติ  การบูชาสิ่งศักดิ์สิทธิ์  การแสดงที่เป็นแบบแผ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ราชสำนัก  และการรับอารยธรรมอินเดี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นาฏศิลป์ไทยแสดงถึงความเจริญทางวัฒนธรรม  ทำให้ประเทศอื่นรู้ว่าเราม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ารยธรรมเป็นของตัวเ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คุณหญิงแผ้ว  สนิทวงศ์เสนี  เป็นผู้ประดิษฐ์ท่ารำการแสดงระบำดอกบ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9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เข้าร่วมการแสดงนาฏศิลป์ไม่ได้มุ่งหวังให้ครูและเพื่อนยกย่องชมเชย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ต่ผู้ร่วมการแสดงจะได้ประโยชน์อย่างอื่น  เช่น  การฝึกทำงานร่วมกับผู้อื่น  ได้ข้อคิ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าประยุกต์ใช้ในชีวิตประจำวัน  ได้รับความสนุกสนานเพลิดเพลิน  เป็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รื่องพระอภัยมณีเป็นวรรณกรรมที่มีคุณค่าชิ้นหนึ่ง  ซึ่งหากได้ชมการ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ะครเรื่องพระอภัยมณี  จะทำให้ทราบถึงเรื่องราวทั้งหมดและมีความสนุกสน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ข้อสอบมาตรฐาน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ชั้นปี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ชุด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ฉลยอย่างละเอียด</w:t>
            </w:r>
          </w:p>
        </w:tc>
      </w:tr>
    </w:tbl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ทำนองและคีตลักษณ์เป็นองค์ประกอบดนตรีไทย  ส่วนตัวเลือก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ใช่องค์ประกอบดนตรีไทยทั้งหมด  เช่น  เสียง  ตัวโน้ต  ผู้แต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กำหนดให้มีการร้องสร้อยในเนื้อเพลง  เป็นรูปแบบของเพลงอย่างหนึ่ง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ซึ่งจัดอยู่ในองค์ประกอบคีตลักษณ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พี้ยนเป็นลักษณะของเสียงขับร้องหรือเสียงดนตรีที่ไม่ตรงกับระดับเสีย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ี่ถูกต้อง  ดังนั้นการบรรเลงของจะเข้ที่ไม่ตรงกับระดับเสียงที่ถูกต้อง  จึงจัดว่า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สียงเพี้ย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ตะโพนและฉาบ  เป็นเครื่องดนตรีประเภทเครื่องตีทั้งหมด  ส่วนตัวเลือก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ใช่เครื่องดนตรีประเภทเครื่องตีทั้งหมด  ได้แก่  ข้อ 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ะเข้ เป็นเครื่องดีด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 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ะล้อ เป็นเครื่องสี   ข้อ 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ลุ่ยหลีบ เป็นเครื่องเป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ซึงเป็นเครื่องดนตรีที่มีสายเสียง  และบรรเลงโดยวิธีดีด  จึงจัดเป็นเครื่องดนตร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เภทเครื่องดี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ลองชุดเป็นเครื่องดนตรีประเภทเครื่องกระทบที่มีระดับเสียงไม่แน่นอน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ต่บรรเลงให้จังหวะได้  วงดนตรีสตริงคอมโบซึ่งเป็นวงดนตรีขนาดเล็ก  จึงนำมาใช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รรเลงกำกับจังหวะ  ส่วนไวโอลิน  เปียโน  ฟลูต  เป็นเครื่องดนตรีที่ใช้บรรเ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ำนอง  จึงไม่นำมาใช้ในการกำกับจังหว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ตัวอักษร  ซ  ม  เป็นสัญลักษณ์โน้ตไทยใช้แทนเสียงซอล  และเสียงม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โน้ตในภาพใช้กุญแจซอลเป็นกุญแจประจำหลัก  ซึ่งกำหนดให้ตัวโน้ตทุกตั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ี่อยู่คาบเส้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จากล่าง  เป็นเสียงซอล  ดังนั้นเมื่ออ่านจากซ้ายไปขวาจะอ่านเป็น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ซอล  โด  ฟ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314450</wp:posOffset>
            </wp:positionH>
            <wp:positionV relativeFrom="paragraph">
              <wp:posOffset>12700</wp:posOffset>
            </wp:positionV>
            <wp:extent cx="111760" cy="302260"/>
            <wp:effectExtent l="0" t="0" r="0" b="0"/>
            <wp:wrapNone/>
            <wp:docPr id="2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348" t="-124" r="-34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            อยู่ตรงใต้เส้นบรรทัดล่างสุด  ซึ่งเป็นตำแหน่งของเสียง  เร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ามโน้ตเพลงที่มีกุญแจซอลเป็นกุญแจประจำหลัก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เพลง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Too Much Very Much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ป็นเพลงที่มีจังหวะเร็วสม่ำเสมอ  จึงต้องตีกลอ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ห้เร็วตามจังหวะและทำนองเพลงอย่างสม่ำเสมอ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ขับร้องเพลงไทยสากลไม่จำเป็นต้องแสดงท่าประกอบทุกครั้ง  ถ้า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ลงช้าอาจแสดงสีหน้าให้สอดคล้องกับเพลง  และอาจเคลื่อนไหวเล็กน้อ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บรรเลงเครื่องดนตรีในทำนองเพลงเดิม  ไม่ถือว่ามีการเปลี่ยนแปล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างดนตรีแต่อย่างใด  จึงไม่ใช่การสร้างสรรค์ทางดนตร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3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พลงคนบ้านเดียวกันเป็นเพลงที่มีจังหวะค่อนข้างเร็ว  เนื้อเพลงกล่าวถึ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ให้กำลังใจคนที่จากถิ่นบ้านเกิดมาทำงานในเมืองใหญ่  เป็นเพลงที่ฟังแล้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กิดความรู้สึกสนุกสน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4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พลงปีใหม่เป็นเพลงที่มีเนื้อหาเกี่ยวข้องกับการอวยพรเนื่องในเทศกาลปีใหม่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lang w:val="en-US" w:eastAsia="en-US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ึงเป็นเพลงที่สนุกสนาน  รื่นเริง  เพื่อใช้ในการเฉลิมฉลองปีใหม่</w:t>
      </w:r>
      <w:r>
        <w:rPr>
          <w:rFonts w:cs="Times New Roman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พลงปีใหม่เป็นเพลงที่ใช้ในเทศกาลรื่นเริง  จึงควรมีจังหวะที่สนุกสน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พลงนี้มีเนื้อหาเกี่ยวกับการคิดถึงบ้านที่จากมา  จึงควรมีจังหวะช้า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ื่อสื่ออารมณ์คิดถึ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่วน  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พลงนี้เป็นเพลงที่มีเนื้อหาเกี่ยวกับการคิดถึงบ้าน  และครอบครัวที่จากมา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ไม่เฉพาะแต่คิดถึงแม่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พลงนี้เป็นเพลงไทยสากล  ผู้ขับร้องจึงไม่ต้องร้องเอื้อ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พลงนี้ควรสื่อถึงอารมณ์เพลงที่อาลัยอาวรณ์ในบ้านเรือนที่จากม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พลงนี้  ศิลปินผู้ขับร้องต้องการให้ผู้ฟังเกิดความรู้สึกอาลัยอาวรณ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ามบทประพันธ์  จึงขับร้องด้วยน้ำเสียงนุ่มนว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8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จังหวะช้าจะช่วยให้ผู้ฟังเกิดอารมณ์คล้อยตามความหมายของเพลงที่กล่าวถึ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มโศกเศร้าได้  เพลงที่ให้อารมณ์เศร้าทั่วไปจึงมีจังหวะช้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9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หนังสือไตรภูมิพระร่วงเป็นวรรณกรรมที่มีมาตั้งแต่สมัยสุโขทัย  และมีการ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ล่าวถึงเครื่องดนตรีบางชนิด  เช่น  ฆ้อง  กลอง  บัณเฑาะว์  กังสดา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ต้น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0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ดนตรีในสมัยสุโขทัยไม่มีรูปแบบมากนัก  มีลักษณะของดนตรีพื้นบ้าน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ล่าวคือ  ใช้เครื่องดนตรีน้อยชิ้น  เนื้อเพลงสั้นๆ  ร้องวกไปวนมา  และมีจังหว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ทำนองเรียบง่า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1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ในสมัยสมเด็จพระบรมไตรโลกนาถ  มีคนร้องเพลงและเล่นดนตรี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อิกเกริก  เกินพอดี  จึงมีการออกกฎมณเทียรบาลห้ามเล่นดนตรีในเขตพระราชฐ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2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วงขับไม้เป็นวงดนตรีที่ปรากฏในหลักฐานทางประวัติศาสตร์ในสมัยสุโขทั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ท่านั้น  ไม่ปรากฏในสมัยอื่น  เข้าใจว่าน่าจะไม่ได้รับความนิยมจึงหาย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3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วงปี่พาทย์ในสมัยสุโขทัย  มีเครื่องดนตรี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ชิ้น  คือ  ปี่ใน  กลองชาตรี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ท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ฆ้องคู่  ฉิ่ง  ต่อมาในสมัยอยุธยาได้เพิ่มระนาดเอกเข้ามาบรรเลงด้วย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 วงปี่พาทย์ในสมัยอยุธยาจึงมีเครื่องดนตรีมากกว่าสมัยสุโขทัย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4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สภาเป็นการเล่าเรื่องประเภทหนึ่ง  เดิมใช้กรับเป็นเครื่องประกอบจังหวะ  ต่อม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สมัยรัชกาล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ได้มีการใช้วงปี่พาทย์มาบรรเลงประกอบด้วย  น่าจะมีจุดประสงค์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พื่อให้มีความไพเราะน่าฟัง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ในสมัยรัชกาล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มีการนำเอาอังกะลุงจากชวามาเผยแพร่ในเมือง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ครั้งแรก  แล้วหลวงประดิษฐ์ไพเรา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ร  ศิลปบรรเล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นำมาดัดแปลงแล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ับปรุงขึ้นใหม่ให้มีเสียงครบ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เสียง  และมีวิธีการบรรเลงในแบบของเราเอง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ำให้อังกะลุงกลายเป็นเครื่องดนตรีไทยชนิดหนึ่งซึ่งแตกต่างไปจากเครื่องดนตรีเดิ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งชว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6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ในท้องถิ่นภาคอีสานบางท้องถิ่นมีพื้นที่ติดกับประเทศกัมพูชา  จึงได้รับอิทธิพ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างวัฒนธรรมจากประเทศกัมพูชาด้วย  รวมถึงวัฒนธรรมทางภาษาที่เอามาใช้ใ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นื้อเพลงพื้นบ้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7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ในท้องถิ่นภาคใต้บางท้องถิ่นมีพื้นที่ติดกับประเทศมาเลเซีย  จึงได้รับอิทธิพล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างวัฒนธรรมบางส่วน  ซึ่งมีอิทธิพลต่อดนตรีพื้นบ้านในท้องถิ่นภาคใต้ด้วย  เช่น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ใช้ภาษามลายูในเนื้อเพลง  การแต่งกายของนักดนตรี  เป็นต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8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ผู้แสดงในภาพแสดงท่าทางเลียนแบบม้า  จึงเหมาะใช้ทำท่าประกอบเพลงม้าวิ่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9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พลงเดือนเพ็ญมีจังหวะช้า  จึงควรทำท่าประกอบที่เคลื่อนไหวอย่างช้าๆ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ามจังหวะเพลง  ส่วนเพลงหมีแพนด้า  เพลงลอยทะเล  เพลง </w:t>
      </w:r>
      <w:r>
        <w:rPr>
          <w:rFonts w:cs="Angsana New" w:ascii="Angsana New" w:hAnsi="Angsana New"/>
          <w:sz w:val="32"/>
          <w:szCs w:val="32"/>
        </w:rPr>
        <w:t xml:space="preserve">Too Much Very Much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เพลงที่มีจังหวะเร็วไม่เหมาะกับการเคลื่อนไหวช้าๆ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0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พลงสุรชัยสามช่าเป็นเพลงที่จังหวะเร็ว  ให้ความสนุกสนาน  จึงควร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ท่าประกอบโดยเคลื่อนไหวเร็ว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ฉับกระเฉงตามจังหวะเพลงอย่างสม่ำเสมอ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1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เพลงเราสู้  เป็นเพลงปลุกใจ  จึงต้องทำท่าประกอบที่หนักแน่น  สง่างาม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สดงถึงความเข้มแข็ง  ความกล้าหาญ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2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สียง  “ป๊ะ โท่น ป๊ะ โท่น ป๊ะ โท่น โท่น”  เป็นเสียงการตีกลองยาว  ซึ่งใช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จังหวะในการแสดงรำกลองยา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3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พลงรักเมืองไทย  เป็นเพลงปลุกใจเพลงหนึ่ง  เนื้อเพลงกล่าวถึงการให้คนไท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ีความรักชาติบ้านเมือง  และมีความเข้มแข็งในการต่อสู้ศัตรูที่มารุกรา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4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ผู้แสดงทำท่าคล้ายกับการห้าม  การปฏิเสธให้เข้ามา  จึงเหมาะแก่การใช้ทำท่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กอบเนื้อเพลง  “มิยอมให้ผู้ใด”  ของเพลงเราสู้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5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ทียนไขเป็นอุปกรณ์ที่ใช้ประกอบการแสดงฟ้อนเทียน  ไม่ใช้ในการ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ะบำชาวนา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6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ยักษ์ในวรรณคดีไทยส่วนมากจะมีเขี้ยวยาว และถือไม้ตะบองเป็นอาวุธ  ดังนั้น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แสดงเป็นยักษ์จึงควรหาเขี้ยวปลอมมาใส่ที่ปาก  และประดิษฐ์ไม้ตะบองเพื่อนำมาถื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ึงจะดูเหมาะสม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7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ในเรื่อง  นางผีเสื้อสมุทรจะต้องตามพระอภัยมณีมาถึงเกาะแก้วพิสดาร  ซึ่งเป็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หตุการณ์ที่อยู่ในทะเล  จึงควรใช้ฉากเป็นท้องทะเลและมีเกาะอยู่กลางทะเล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กาะ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8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แสดงรำวงมาตรฐาน  จะต้องแสดงเป็นคู่ๆ  และเดินเป็นวงกลมขณะร่ายรำ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ซึ่งเป็นรูปแบบการแสดงแต่ดั้งเดิมและใช้มาจนถึงปัจจุบัน  ไม่นิยมใช้รูปแบบอื่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72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การแสด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9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ท่าประกอบเพลงคืนเดือนหงาย  ต้องใช้ภาษาท่าตามนาฏยศัพท์  คือ  ตั้งว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จีบ  ในการทำท่าประกอบเพลง  และไม่เกี่ยวข้องกับจรดเท้า  ประเท้า  กระดกเท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0. 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สียงแหบแห้งเป็นลักษณะเสียงของคนชรา  ซึ่งมักใช้ในตัวละครที่แสดงเป็นคนชราทั่วไป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1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ออกแบบเครื่องแต่งกายที่ใช้แสดง เป็นบทบาทหน้าที่ของฝ่ายเครื่องแต่งกายไม่ใช่บทบาทหน้าที่ของผู้แสดงนาฏศิลป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2.</w:t>
        <w:tab/>
      </w:r>
      <w:r>
        <w:rPr>
          <w:rFonts w:ascii="Angsana New" w:hAnsi="Angsana New"/>
          <w:sz w:val="32"/>
          <w:sz w:val="32"/>
          <w:szCs w:val="32"/>
        </w:rPr>
        <w:t xml:space="preserve">ตอบ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ผู้กำกับการแสดงมีบทบาทหน้าที่ในการเลือกผู้แสดงละคร  ฝึกซ้อมการแสดงละคร  รวมถึงควบคุมการแสดงละครให้เป็นจุดมุ่งหมายของเรื่อง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3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ชื่อเสียงผู้กำกับไม่ใช่องค์ประกอบละคร  และไม่มีผลต่อคุณภาพการแสดงละคร  ดังนั้นการพิจารณาให้ดูจากองค์ประกอบละคร  เช่น  ฉาก  บทละคร  โครงสร้าง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ต้น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4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ปรบมือเป็นการแสดงความรู้สึกชื่นชมตัวผู้แสดงที่ดีที่สุด  และแสดงถึ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มีมารยาทในการชมการแสดง  ส่วนการร้องกรี๊ดดังๆ  การผิวปาก  การเป่านกหวีด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ตะโกนเรียกชื่อดังๆ  ไม่ใช่มารยาทการเป็นผู้ชมที่ดี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5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นำท่าทางของมนุษย์มาใช้แสดงละครเป็นการแสดงให้เห็นว่า  ละครถูกสร้างมาจากวิถีชีวิตของมนุษย์  ซึ่งมีความเกี่ยวข้องสัมพันธ์ก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6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ซิ้งสวิงประดิษฐ์มาจากการดำรงชีวิตของคนท้องถิ่นภาคอีสานด้วยการ</w:t>
      </w:r>
    </w:p>
    <w:p>
      <w:pPr>
        <w:pStyle w:val="Normal"/>
        <w:tabs>
          <w:tab w:val="clear" w:pos="720"/>
          <w:tab w:val="left" w:pos="142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ับปลา  โดยใช้สวิงเป็นเครื่องมือในการจับปล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42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7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ละครไทยไม่ได้มีจุดมุ่งหวังสร้างชื่อเสียงให้กับประเทศ  เป็นการแสดง</w:t>
      </w:r>
    </w:p>
    <w:p>
      <w:pPr>
        <w:pStyle w:val="Normal"/>
        <w:tabs>
          <w:tab w:val="clear" w:pos="720"/>
          <w:tab w:val="left" w:pos="142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ี่มุ่งหวังให้เกิดความสนุกสนานเพลิดเพลิน  สะท้อนให้เห็นถึงวิถีชีวิตคนในสังคม  </w:t>
      </w:r>
    </w:p>
    <w:p>
      <w:pPr>
        <w:pStyle w:val="Normal"/>
        <w:tabs>
          <w:tab w:val="clear" w:pos="720"/>
          <w:tab w:val="left" w:pos="142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ช่วยสืบสานประเพณีไทยผ่านการแสดงละ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8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ในสมัยรัชกาล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เจ้าพระยาเทเวศร์วงศ์วิวัฒน์ได้เดินทางไปชมละครโอเปร่า</w:t>
      </w:r>
    </w:p>
    <w:p>
      <w:pPr>
        <w:pStyle w:val="Normal"/>
        <w:tabs>
          <w:tab w:val="clear" w:pos="720"/>
          <w:tab w:val="left" w:pos="142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ี่ยุโรป  จึงเกิดความชื่นชอบ  พอกลับมาจึงเล่าให้สมเด็จพระเจ้าบรมวงศ์เธอ </w:t>
      </w:r>
    </w:p>
    <w:p>
      <w:pPr>
        <w:pStyle w:val="Normal"/>
        <w:tabs>
          <w:tab w:val="clear" w:pos="720"/>
          <w:tab w:val="left" w:pos="142" w:leader="none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จ้าฟ้ากรมพระยานริศรานุวัดติวงค์ฟัง  และพระองค์มีความสนใจ  จึงได้ริเริ่มให้ม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ะครดึกดำบรรพ์ขึ้น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9. 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ราะการฟ้อนสาวไหมเป็นการแสดงที่ปรับปรุงมาจากการทอผ้าไหมของชาวบ้าน  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ดังนั้นเมื่อได้ชมการแสดงจะได้เห็นขั้นตอนการทอผ้าต่างๆ  จึงได้ความรู้เกี่ยวกับ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ถักทอผ้าไหมด้วย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0.</w:t>
        <w:tab/>
      </w:r>
      <w:r>
        <w:rPr>
          <w:rFonts w:ascii="Angsana New" w:hAnsi="Angsana New"/>
          <w:sz w:val="32"/>
          <w:sz w:val="32"/>
          <w:szCs w:val="32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การแสดงนาฏศิลป์มุ่งให้เกิดความสนุกสนานเพลิดเพลินแก่ผู้ชม ไม่ได้มุ่งหวัง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เกิดรายได้  ได้รู้จักเพื่อนใหม่  ได้รับการยกย่องแต่อย่างใด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ind w:left="1440" w:hanging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5580" w:leader="none"/>
          <w:tab w:val="left" w:pos="5940" w:leader="none"/>
          <w:tab w:val="left" w:pos="630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</w:t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decimal" w:pos="342" w:leader="none"/>
          <w:tab w:val="left" w:pos="54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840" w:leader="none"/>
        </w:tabs>
        <w:spacing w:lineRule="exact" w:line="4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14"/>
      <w:type w:val="nextPage"/>
      <w:pgSz w:w="11906" w:h="16838"/>
      <w:pgMar w:left="1797" w:right="1440" w:gutter="0" w:header="0" w:top="1440" w:footer="114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10:00Z</dcterms:created>
  <dc:creator>USER</dc:creator>
  <dc:description/>
  <cp:keywords/>
  <dc:language>en-US</dc:language>
  <cp:lastModifiedBy>sKzXP</cp:lastModifiedBy>
  <dcterms:modified xsi:type="dcterms:W3CDTF">2012-06-11T08:10:00Z</dcterms:modified>
  <cp:revision>2</cp:revision>
  <dc:subject/>
  <dc:title>ตารางวิเคราะห์ข้อสอบมาตรฐานปลายภาควิชาดนตรี-นาฏศิลป์  ชุดที่ 1</dc:title>
</cp:coreProperties>
</file>