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84.png" ContentType="image/png"/>
  <Override PartName="/word/media/image62.jpeg" ContentType="image/jpeg"/>
  <Override PartName="/word/media/image79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6.png" ContentType="image/pn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5.png" ContentType="image/pn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ศน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"/>
        <w:gridCol w:w="624"/>
        <w:gridCol w:w="624"/>
        <w:gridCol w:w="624"/>
        <w:gridCol w:w="624"/>
        <w:gridCol w:w="624"/>
        <w:gridCol w:w="628"/>
        <w:gridCol w:w="624"/>
        <w:gridCol w:w="624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"/>
        <w:gridCol w:w="624"/>
        <w:gridCol w:w="624"/>
        <w:gridCol w:w="624"/>
        <w:gridCol w:w="624"/>
        <w:gridCol w:w="624"/>
        <w:gridCol w:w="628"/>
        <w:gridCol w:w="624"/>
        <w:gridCol w:w="624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ศนศิลป์   ป</w:t>
      </w:r>
      <w:r>
        <w:rPr>
          <w:rFonts w:cs="Angsana New" w:ascii="Angsana New" w:hAnsi="Angsana New"/>
          <w:b/>
          <w:bCs/>
          <w:sz w:val="36"/>
          <w:szCs w:val="36"/>
        </w:rPr>
        <w:t>. 6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จัดขนาดภาพได้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47065</wp:posOffset>
            </wp:positionH>
            <wp:positionV relativeFrom="paragraph">
              <wp:posOffset>150495</wp:posOffset>
            </wp:positionV>
            <wp:extent cx="1711325" cy="121729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43885</wp:posOffset>
            </wp:positionH>
            <wp:positionV relativeFrom="paragraph">
              <wp:posOffset>148590</wp:posOffset>
            </wp:positionV>
            <wp:extent cx="1714500" cy="1219200"/>
            <wp:effectExtent l="0" t="0" r="0" b="0"/>
            <wp:wrapTight wrapText="bothSides">
              <wp:wrapPolygon edited="0">
                <wp:start x="-196" y="0"/>
                <wp:lineTo x="-196" y="21354"/>
                <wp:lineTo x="21600" y="21354"/>
                <wp:lineTo x="21600" y="0"/>
                <wp:lineTo x="-196" y="0"/>
              </wp:wrapPolygon>
            </wp:wrapTight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624205</wp:posOffset>
            </wp:positionH>
            <wp:positionV relativeFrom="paragraph">
              <wp:posOffset>168910</wp:posOffset>
            </wp:positionV>
            <wp:extent cx="1734185" cy="115379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143885</wp:posOffset>
            </wp:positionH>
            <wp:positionV relativeFrom="paragraph">
              <wp:posOffset>149225</wp:posOffset>
            </wp:positionV>
            <wp:extent cx="1721485" cy="1200150"/>
            <wp:effectExtent l="0" t="0" r="0" b="0"/>
            <wp:wrapTight wrapText="bothSides">
              <wp:wrapPolygon edited="0">
                <wp:start x="-114" y="0"/>
                <wp:lineTo x="-114" y="22738"/>
                <wp:lineTo x="21600" y="22738"/>
                <wp:lineTo x="21600" y="0"/>
                <wp:lineTo x="-114" y="0"/>
              </wp:wrapPolygon>
            </wp:wrapTight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จัดสัดส่วนของภาพได้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95630</wp:posOffset>
            </wp:positionH>
            <wp:positionV relativeFrom="paragraph">
              <wp:posOffset>153670</wp:posOffset>
            </wp:positionV>
            <wp:extent cx="1682750" cy="1265555"/>
            <wp:effectExtent l="0" t="0" r="0" b="0"/>
            <wp:wrapNone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94355</wp:posOffset>
            </wp:positionH>
            <wp:positionV relativeFrom="paragraph">
              <wp:posOffset>141605</wp:posOffset>
            </wp:positionV>
            <wp:extent cx="1822450" cy="1181100"/>
            <wp:effectExtent l="0" t="0" r="0" b="0"/>
            <wp:wrapNone/>
            <wp:docPr id="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79755</wp:posOffset>
            </wp:positionH>
            <wp:positionV relativeFrom="paragraph">
              <wp:posOffset>158750</wp:posOffset>
            </wp:positionV>
            <wp:extent cx="1778635" cy="1318260"/>
            <wp:effectExtent l="0" t="0" r="0" b="0"/>
            <wp:wrapNone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94355</wp:posOffset>
            </wp:positionH>
            <wp:positionV relativeFrom="paragraph">
              <wp:posOffset>158750</wp:posOffset>
            </wp:positionV>
            <wp:extent cx="1764030" cy="1276350"/>
            <wp:effectExtent l="0" t="0" r="0" b="0"/>
            <wp:wrapNone/>
            <wp:docPr id="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จัดสมดุลของภาพได้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20395</wp:posOffset>
            </wp:positionH>
            <wp:positionV relativeFrom="paragraph">
              <wp:posOffset>149860</wp:posOffset>
            </wp:positionV>
            <wp:extent cx="1729740" cy="1285240"/>
            <wp:effectExtent l="0" t="0" r="0" b="0"/>
            <wp:wrapNone/>
            <wp:docPr id="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50235</wp:posOffset>
            </wp:positionH>
            <wp:positionV relativeFrom="paragraph">
              <wp:posOffset>152400</wp:posOffset>
            </wp:positionV>
            <wp:extent cx="1854200" cy="1211580"/>
            <wp:effectExtent l="0" t="0" r="0" b="0"/>
            <wp:wrapNone/>
            <wp:docPr id="1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11505</wp:posOffset>
            </wp:positionH>
            <wp:positionV relativeFrom="paragraph">
              <wp:posOffset>158115</wp:posOffset>
            </wp:positionV>
            <wp:extent cx="1649730" cy="1295400"/>
            <wp:effectExtent l="0" t="0" r="0" b="0"/>
            <wp:wrapNone/>
            <wp:docPr id="1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41345</wp:posOffset>
            </wp:positionH>
            <wp:positionV relativeFrom="paragraph">
              <wp:posOffset>168910</wp:posOffset>
            </wp:positionV>
            <wp:extent cx="1794510" cy="1233170"/>
            <wp:effectExtent l="0" t="0" r="0" b="0"/>
            <wp:wrapTight wrapText="bothSides">
              <wp:wrapPolygon edited="0">
                <wp:start x="-321" y="0"/>
                <wp:lineTo x="-321" y="21122"/>
                <wp:lineTo x="21600" y="21122"/>
                <wp:lineTo x="21600" y="0"/>
                <wp:lineTo x="-321" y="0"/>
              </wp:wrapPolygon>
            </wp:wrapTight>
            <wp:docPr id="1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91160</wp:posOffset>
            </wp:positionH>
            <wp:positionV relativeFrom="paragraph">
              <wp:posOffset>76835</wp:posOffset>
            </wp:positionV>
            <wp:extent cx="1579880" cy="1136015"/>
            <wp:effectExtent l="0" t="0" r="0" b="0"/>
            <wp:wrapNone/>
            <wp:docPr id="1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69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จัดวางภาพได้เหมาะสมหรือ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วางดอกกุหลาบมาด้านซ้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วางดอกกุหลาบไว้กึ่งกลาง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วางดอกกุหลาบได้สมดุลกับ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วางดอกกุหลาบเอียงไปทางด้านบ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มีพื้นที่ว่าง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197225</wp:posOffset>
            </wp:positionH>
            <wp:positionV relativeFrom="paragraph">
              <wp:posOffset>144145</wp:posOffset>
            </wp:positionV>
            <wp:extent cx="1824990" cy="1212850"/>
            <wp:effectExtent l="0" t="0" r="0" b="0"/>
            <wp:wrapNone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645795</wp:posOffset>
            </wp:positionH>
            <wp:positionV relativeFrom="paragraph">
              <wp:posOffset>161925</wp:posOffset>
            </wp:positionV>
            <wp:extent cx="1638300" cy="1292860"/>
            <wp:effectExtent l="0" t="0" r="0" b="0"/>
            <wp:wrapNone/>
            <wp:docPr id="1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54050</wp:posOffset>
            </wp:positionH>
            <wp:positionV relativeFrom="paragraph">
              <wp:posOffset>167005</wp:posOffset>
            </wp:positionV>
            <wp:extent cx="1677670" cy="125984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85795</wp:posOffset>
            </wp:positionH>
            <wp:positionV relativeFrom="paragraph">
              <wp:posOffset>147955</wp:posOffset>
            </wp:positionV>
            <wp:extent cx="1775460" cy="1282700"/>
            <wp:effectExtent l="0" t="0" r="0" b="0"/>
            <wp:wrapTight wrapText="bothSides">
              <wp:wrapPolygon edited="0">
                <wp:start x="-106" y="0"/>
                <wp:lineTo x="-106" y="21447"/>
                <wp:lineTo x="21600" y="21447"/>
                <wp:lineTo x="21600" y="0"/>
                <wp:lineTo x="-106" y="0"/>
              </wp:wrapPolygon>
            </wp:wrapTight>
            <wp:docPr id="1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95605</wp:posOffset>
            </wp:positionH>
            <wp:positionV relativeFrom="paragraph">
              <wp:posOffset>156210</wp:posOffset>
            </wp:positionV>
            <wp:extent cx="1778000" cy="1235710"/>
            <wp:effectExtent l="0" t="0" r="0" b="0"/>
            <wp:wrapNone/>
            <wp:docPr id="1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6.</w:t>
        <w:tab/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ภาพ  เมื่อมองแล้วทำให้เกิดความรู้สึกอย่างไร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้างว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ภาพดูโล่งเกิน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ึดอัด  เพราะภาพต้นไม้มาก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าแน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พื้นผิวดินมากเกิน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บสน  เพราะรายละเอียดของภาพมาก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ภาพในข้อใด  เมื่อมองดูแล้วให้ความรู้สึกอึดอ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01980</wp:posOffset>
            </wp:positionH>
            <wp:positionV relativeFrom="paragraph">
              <wp:posOffset>163195</wp:posOffset>
            </wp:positionV>
            <wp:extent cx="1786890" cy="1263650"/>
            <wp:effectExtent l="0" t="0" r="0" b="0"/>
            <wp:wrapNone/>
            <wp:docPr id="1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130550</wp:posOffset>
            </wp:positionH>
            <wp:positionV relativeFrom="paragraph">
              <wp:posOffset>149225</wp:posOffset>
            </wp:positionV>
            <wp:extent cx="1706880" cy="1247140"/>
            <wp:effectExtent l="0" t="0" r="0" b="0"/>
            <wp:wrapTight wrapText="bothSides">
              <wp:wrapPolygon edited="0">
                <wp:start x="-136" y="0"/>
                <wp:lineTo x="-136" y="21407"/>
                <wp:lineTo x="21600" y="21407"/>
                <wp:lineTo x="21600" y="0"/>
                <wp:lineTo x="-136" y="0"/>
              </wp:wrapPolygon>
            </wp:wrapTight>
            <wp:docPr id="2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84200</wp:posOffset>
            </wp:positionH>
            <wp:positionV relativeFrom="paragraph">
              <wp:posOffset>158115</wp:posOffset>
            </wp:positionV>
            <wp:extent cx="1901190" cy="1056640"/>
            <wp:effectExtent l="0" t="0" r="0" b="0"/>
            <wp:wrapNone/>
            <wp:docPr id="2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115310</wp:posOffset>
            </wp:positionH>
            <wp:positionV relativeFrom="paragraph">
              <wp:posOffset>144780</wp:posOffset>
            </wp:positionV>
            <wp:extent cx="1739900" cy="1184910"/>
            <wp:effectExtent l="0" t="0" r="0" b="0"/>
            <wp:wrapTight wrapText="bothSides">
              <wp:wrapPolygon edited="0">
                <wp:start x="-145" y="0"/>
                <wp:lineTo x="-145" y="21382"/>
                <wp:lineTo x="21600" y="21382"/>
                <wp:lineTo x="21600" y="0"/>
                <wp:lineTo x="-145" y="0"/>
              </wp:wrapPolygon>
            </wp:wrapTight>
            <wp:docPr id="2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ารใช้พื้นที่ว่างในงานวาดภาพให้เหมาะสม  ควร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มีพื้นที่ว่างมากกว่ารูปร่าง เพราะจะทำให้ดูภาพแล้วไม่รู้สึกอึดอ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แบ่งเป็นฝั่งรูปภาพ และฝั่งพื้นที่ว่างให้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รวมกับภาพอย่าง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จายอยู่ทั่ว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ีคู่ตรงข้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ีเหลื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ีส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ีเขีย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ีม่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ีส้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ีน้ำ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ีเหลื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เขียว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8615</wp:posOffset>
                </wp:positionH>
                <wp:positionV relativeFrom="paragraph">
                  <wp:posOffset>132080</wp:posOffset>
                </wp:positionV>
                <wp:extent cx="787400" cy="4292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29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45pt;margin-top:10.4pt;width:61.95pt;height:33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0.                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ป็นสีคู่ตรงข้ามของส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้มเหลื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ข้อใดจับคู่สีคู่ตรงข้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11500</wp:posOffset>
                </wp:positionH>
                <wp:positionV relativeFrom="paragraph">
                  <wp:posOffset>140335</wp:posOffset>
                </wp:positionV>
                <wp:extent cx="787400" cy="4292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2912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245pt;margin-top:11.05pt;width:61.95pt;height:33.75pt;mso-wrap-style:none;v-text-anchor:middle">
                <v:fill o:detectmouseclick="t" type="solid" color2="#00ccff"/>
                <v:stroke color="#ff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40335</wp:posOffset>
                </wp:positionV>
                <wp:extent cx="787400" cy="4292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29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8pt;margin-top:11.05pt;width:61.95pt;height:33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47820</wp:posOffset>
                </wp:positionH>
                <wp:positionV relativeFrom="paragraph">
                  <wp:posOffset>140335</wp:posOffset>
                </wp:positionV>
                <wp:extent cx="787400" cy="4292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29120"/>
                        </a:xfrm>
                        <a:prstGeom prst="rect">
                          <a:avLst/>
                        </a:prstGeom>
                        <a:solidFill>
                          <a:srgbClr val="000064"/>
                        </a:solidFill>
                        <a:ln w="9360">
                          <a:solidFill>
                            <a:srgbClr val="0000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64" stroked="t" o:allowincell="f" style="position:absolute;margin-left:326.6pt;margin-top:11.05pt;width:61.95pt;height:33.75pt;mso-wrap-style:none;v-text-anchor:middle">
                <v:fill o:detectmouseclick="t" type="solid" color2="#ffff9b"/>
                <v:stroke color="#00006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66875</wp:posOffset>
                </wp:positionH>
                <wp:positionV relativeFrom="paragraph">
                  <wp:posOffset>140335</wp:posOffset>
                </wp:positionV>
                <wp:extent cx="787400" cy="4292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2912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131.25pt;margin-top:11.05pt;width:61.95pt;height:33.75pt;mso-wrap-style:none;v-text-anchor:middle">
                <v:fill o:detectmouseclick="t" type="solid" color2="#a0b685"/>
                <v:stroke color="#5f497a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  <w:t xml:space="preserve">                     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14780</wp:posOffset>
                </wp:positionH>
                <wp:positionV relativeFrom="paragraph">
                  <wp:posOffset>203200</wp:posOffset>
                </wp:positionV>
                <wp:extent cx="306705" cy="2863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2.55pt;mso-wrap-distance-left:9.05pt;mso-wrap-distance-right:9.05pt;mso-wrap-distance-top:0pt;mso-wrap-distance-bottom:0pt;margin-top:16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03345</wp:posOffset>
                </wp:positionH>
                <wp:positionV relativeFrom="paragraph">
                  <wp:posOffset>212090</wp:posOffset>
                </wp:positionV>
                <wp:extent cx="306705" cy="28638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2.55pt;mso-wrap-distance-left:9.05pt;mso-wrap-distance-right:9.05pt;mso-wrap-distance-top:0pt;mso-wrap-distance-bottom:0pt;margin-top:16.7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9760</wp:posOffset>
                </wp:positionH>
                <wp:positionV relativeFrom="paragraph">
                  <wp:posOffset>137160</wp:posOffset>
                </wp:positionV>
                <wp:extent cx="787400" cy="4292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29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.8pt;margin-top:10.8pt;width:61.95pt;height:33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68145</wp:posOffset>
                </wp:positionH>
                <wp:positionV relativeFrom="paragraph">
                  <wp:posOffset>137160</wp:posOffset>
                </wp:positionV>
                <wp:extent cx="787400" cy="4292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29120"/>
                        </a:xfrm>
                        <a:prstGeom prst="rect">
                          <a:avLst/>
                        </a:prstGeom>
                        <a:solidFill>
                          <a:srgbClr val="0cf817"/>
                        </a:solidFill>
                        <a:ln w="9360">
                          <a:solidFill>
                            <a:srgbClr val="0cf8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f817" stroked="t" o:allowincell="f" style="position:absolute;margin-left:131.35pt;margin-top:10.8pt;width:61.95pt;height:33.75pt;mso-wrap-style:none;v-text-anchor:middle">
                <v:fill o:detectmouseclick="t" type="solid" color2="#f307e8"/>
                <v:stroke color="#0cf81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47820</wp:posOffset>
                </wp:positionH>
                <wp:positionV relativeFrom="paragraph">
                  <wp:posOffset>128905</wp:posOffset>
                </wp:positionV>
                <wp:extent cx="787400" cy="4292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29120"/>
                        </a:xfrm>
                        <a:prstGeom prst="rect">
                          <a:avLst/>
                        </a:prstGeom>
                        <a:solidFill>
                          <a:srgbClr val="cc0066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66" stroked="t" o:allowincell="f" style="position:absolute;margin-left:326.6pt;margin-top:10.15pt;width:61.95pt;height:33.75pt;mso-wrap-style:none;v-text-anchor:middle">
                <v:fill o:detectmouseclick="t" type="solid" color2="#33ff99"/>
                <v:stroke color="#cc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102610</wp:posOffset>
                </wp:positionH>
                <wp:positionV relativeFrom="paragraph">
                  <wp:posOffset>128905</wp:posOffset>
                </wp:positionV>
                <wp:extent cx="787400" cy="4292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29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4.3pt;margin-top:10.15pt;width:61.95pt;height:33.7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                   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05250</wp:posOffset>
                </wp:positionH>
                <wp:positionV relativeFrom="paragraph">
                  <wp:posOffset>209550</wp:posOffset>
                </wp:positionV>
                <wp:extent cx="306705" cy="28638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2.55pt;mso-wrap-distance-left:9.05pt;mso-wrap-distance-right:9.05pt;mso-wrap-distance-top:0pt;mso-wrap-distance-bottom:0pt;margin-top:16.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08430</wp:posOffset>
                </wp:positionH>
                <wp:positionV relativeFrom="paragraph">
                  <wp:posOffset>219710</wp:posOffset>
                </wp:positionV>
                <wp:extent cx="306705" cy="28638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2.55pt;mso-wrap-distance-left:9.05pt;mso-wrap-distance-right:9.05pt;mso-wrap-distance-top:0pt;mso-wrap-distance-bottom:0pt;margin-top:17.3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6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ภาพใดใช้สีคู่ตรงข้ามในการถ่ายทอดความรู้ส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28015</wp:posOffset>
            </wp:positionH>
            <wp:positionV relativeFrom="paragraph">
              <wp:posOffset>138430</wp:posOffset>
            </wp:positionV>
            <wp:extent cx="1604010" cy="1258570"/>
            <wp:effectExtent l="0" t="0" r="0" b="0"/>
            <wp:wrapNone/>
            <wp:docPr id="36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166110</wp:posOffset>
            </wp:positionH>
            <wp:positionV relativeFrom="paragraph">
              <wp:posOffset>140335</wp:posOffset>
            </wp:positionV>
            <wp:extent cx="1733550" cy="1247775"/>
            <wp:effectExtent l="0" t="0" r="0" b="0"/>
            <wp:wrapNone/>
            <wp:docPr id="37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28015</wp:posOffset>
            </wp:positionH>
            <wp:positionV relativeFrom="paragraph">
              <wp:posOffset>151130</wp:posOffset>
            </wp:positionV>
            <wp:extent cx="1671320" cy="1292860"/>
            <wp:effectExtent l="0" t="0" r="0" b="0"/>
            <wp:wrapNone/>
            <wp:docPr id="38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44520</wp:posOffset>
            </wp:positionH>
            <wp:positionV relativeFrom="paragraph">
              <wp:posOffset>159385</wp:posOffset>
            </wp:positionV>
            <wp:extent cx="1755140" cy="1362710"/>
            <wp:effectExtent l="0" t="0" r="0" b="0"/>
            <wp:wrapNone/>
            <wp:docPr id="3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การใช้สีคู่ตรงข้ามแบบใดที่ทำให้ภาพดูมีพื้นที่กว้า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สีแบบลดความเข้มของสีคู่ตรงข้าม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สีแบบทำให้สีหม่นทั้งสอง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สีแบบนำสีเข้มมาตัดเส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สีแบบลดพื้นที่สี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การนำสีเข้มมาตัดเส้น ทำให้ภาพ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ดูนูน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ดูสว่า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ดูกว้าง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เด่นชัด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การใช้สีคู่ตรงข้ามในงานทัศนศิลป์มีประโยชน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ภาพดูโดดเด่น แปลก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ำให้ภาพมีระยะใกล้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ภาพเหมือนจร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ภาพมีม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49250</wp:posOffset>
            </wp:positionH>
            <wp:positionV relativeFrom="paragraph">
              <wp:posOffset>114300</wp:posOffset>
            </wp:positionV>
            <wp:extent cx="1630680" cy="1318260"/>
            <wp:effectExtent l="0" t="0" r="0" b="0"/>
            <wp:wrapNone/>
            <wp:docPr id="4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6.</w:t>
        <w:tab/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เป็นวิธีการใช้สีแบบ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ดพื้นที่สี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สีหม่นสี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สีหม่นทั้งสองส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ดหรือเพิ่มความเข้มของ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กล่าวถูกต้องเกี่ยวกับงานทัศนศิลป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ระนาบแบน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องเห็นได้รอบด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ฉพาะในงานประติมา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พียงความกว้างและความ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วาดในข้อใดมีลักษณะ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89280</wp:posOffset>
            </wp:positionH>
            <wp:positionV relativeFrom="paragraph">
              <wp:posOffset>144780</wp:posOffset>
            </wp:positionV>
            <wp:extent cx="1778000" cy="1309370"/>
            <wp:effectExtent l="0" t="0" r="0" b="0"/>
            <wp:wrapNone/>
            <wp:docPr id="4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139440</wp:posOffset>
            </wp:positionH>
            <wp:positionV relativeFrom="paragraph">
              <wp:posOffset>149860</wp:posOffset>
            </wp:positionV>
            <wp:extent cx="1741170" cy="1286510"/>
            <wp:effectExtent l="0" t="0" r="0" b="0"/>
            <wp:wrapTight wrapText="bothSides">
              <wp:wrapPolygon edited="0">
                <wp:start x="-103" y="0"/>
                <wp:lineTo x="-103" y="21454"/>
                <wp:lineTo x="21595" y="21454"/>
                <wp:lineTo x="21595" y="0"/>
                <wp:lineTo x="-103" y="0"/>
              </wp:wrapPolygon>
            </wp:wrapTight>
            <wp:docPr id="4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89280</wp:posOffset>
            </wp:positionH>
            <wp:positionV relativeFrom="paragraph">
              <wp:posOffset>162560</wp:posOffset>
            </wp:positionV>
            <wp:extent cx="1717040" cy="1287780"/>
            <wp:effectExtent l="0" t="0" r="0" b="0"/>
            <wp:wrapNone/>
            <wp:docPr id="4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141980</wp:posOffset>
            </wp:positionH>
            <wp:positionV relativeFrom="paragraph">
              <wp:posOffset>171450</wp:posOffset>
            </wp:positionV>
            <wp:extent cx="1654810" cy="1366520"/>
            <wp:effectExtent l="0" t="0" r="0" b="0"/>
            <wp:wrapTight wrapText="bothSides">
              <wp:wrapPolygon edited="0">
                <wp:start x="-115" y="0"/>
                <wp:lineTo x="-115" y="21458"/>
                <wp:lineTo x="21600" y="21458"/>
                <wp:lineTo x="21600" y="0"/>
                <wp:lineTo x="-115" y="0"/>
              </wp:wrapPolygon>
            </wp:wrapTight>
            <wp:docPr id="4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>H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สำหรับทำอะไรในงานวาด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รเง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าง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งเส้น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ควรนำมาเป็นต้นแบบในการวาดภาพเหมือนจริง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130550</wp:posOffset>
            </wp:positionH>
            <wp:positionV relativeFrom="paragraph">
              <wp:posOffset>153670</wp:posOffset>
            </wp:positionV>
            <wp:extent cx="1212850" cy="878840"/>
            <wp:effectExtent l="0" t="0" r="0" b="0"/>
            <wp:wrapTight wrapText="bothSides">
              <wp:wrapPolygon edited="0">
                <wp:start x="-201" y="0"/>
                <wp:lineTo x="-201" y="21314"/>
                <wp:lineTo x="21599" y="21314"/>
                <wp:lineTo x="21599" y="0"/>
                <wp:lineTo x="-201" y="0"/>
              </wp:wrapPolygon>
            </wp:wrapTight>
            <wp:docPr id="4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49605</wp:posOffset>
            </wp:positionH>
            <wp:positionV relativeFrom="paragraph">
              <wp:posOffset>59055</wp:posOffset>
            </wp:positionV>
            <wp:extent cx="896620" cy="89535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4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53720</wp:posOffset>
            </wp:positionH>
            <wp:positionV relativeFrom="paragraph">
              <wp:posOffset>156845</wp:posOffset>
            </wp:positionV>
            <wp:extent cx="1244600" cy="828040"/>
            <wp:effectExtent l="0" t="0" r="0" b="0"/>
            <wp:wrapNone/>
            <wp:docPr id="4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166110</wp:posOffset>
            </wp:positionH>
            <wp:positionV relativeFrom="paragraph">
              <wp:posOffset>191770</wp:posOffset>
            </wp:positionV>
            <wp:extent cx="858520" cy="74676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งานปั้นใดที่มองเห็นได้ทั้งด้านกว้าง ด้านยาว และด้านล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ูน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ูน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ูนบ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อย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71475</wp:posOffset>
            </wp:positionH>
            <wp:positionV relativeFrom="paragraph">
              <wp:posOffset>123825</wp:posOffset>
            </wp:positionV>
            <wp:extent cx="1236980" cy="1733550"/>
            <wp:effectExtent l="0" t="0" r="0" b="0"/>
            <wp:wrapNone/>
            <wp:docPr id="4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2.</w:t>
        <w:tab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เป็นงานปั้น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ูนต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ูน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อย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ว้าล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อุปกรณ์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นำมาใช้ทำงาน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บมี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จิ้มฟ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าษหนังสือ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งานปั้นประเภทใดที่ไม่ต้องทำแผ่นหลังรอง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ปั้นแบบนูนต่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ปั้นแบบนูน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ปั้นแบบลอย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ปั้นทุกประเภ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หากต้องการนำเสนอตำแหน่งของอาคารในโรงเรียน  ควรนำเสนอลักษณะใดจึงจะ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72110</wp:posOffset>
            </wp:positionH>
            <wp:positionV relativeFrom="paragraph">
              <wp:posOffset>135255</wp:posOffset>
            </wp:positionV>
            <wp:extent cx="1802130" cy="1709420"/>
            <wp:effectExtent l="0" t="0" r="0" b="0"/>
            <wp:wrapNone/>
            <wp:docPr id="50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6.</w:t>
        <w:tab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เป็นภาพประกอบนิทาน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ูน้อยหมวก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นากับงูเห่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หมูสาม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กเลี้ยงแ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สัญลักษณ์ใดใช้แทนโรงพยา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648335</wp:posOffset>
            </wp:positionH>
            <wp:positionV relativeFrom="paragraph">
              <wp:posOffset>136525</wp:posOffset>
            </wp:positionV>
            <wp:extent cx="967740" cy="947420"/>
            <wp:effectExtent l="0" t="0" r="0" b="0"/>
            <wp:wrapNone/>
            <wp:docPr id="5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247390</wp:posOffset>
            </wp:positionH>
            <wp:positionV relativeFrom="paragraph">
              <wp:posOffset>227330</wp:posOffset>
            </wp:positionV>
            <wp:extent cx="865505" cy="838835"/>
            <wp:effectExtent l="0" t="0" r="0" b="0"/>
            <wp:wrapTight wrapText="bothSides">
              <wp:wrapPolygon edited="0">
                <wp:start x="-233" y="0"/>
                <wp:lineTo x="-233" y="21353"/>
                <wp:lineTo x="21600" y="21353"/>
                <wp:lineTo x="21600" y="0"/>
                <wp:lineTo x="-233" y="0"/>
              </wp:wrapPolygon>
            </wp:wrapTight>
            <wp:docPr id="5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734695</wp:posOffset>
            </wp:positionH>
            <wp:positionV relativeFrom="paragraph">
              <wp:posOffset>69850</wp:posOffset>
            </wp:positionV>
            <wp:extent cx="807720" cy="981710"/>
            <wp:effectExtent l="0" t="0" r="0" b="0"/>
            <wp:wrapNone/>
            <wp:docPr id="5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056255</wp:posOffset>
            </wp:positionH>
            <wp:positionV relativeFrom="paragraph">
              <wp:posOffset>116205</wp:posOffset>
            </wp:positionV>
            <wp:extent cx="1403350" cy="1002030"/>
            <wp:effectExtent l="0" t="0" r="0" b="0"/>
            <wp:wrapNone/>
            <wp:docPr id="5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5565</wp:posOffset>
            </wp:positionH>
            <wp:positionV relativeFrom="paragraph">
              <wp:posOffset>36830</wp:posOffset>
            </wp:positionV>
            <wp:extent cx="2688590" cy="2016760"/>
            <wp:effectExtent l="0" t="0" r="0" b="0"/>
            <wp:wrapNone/>
            <wp:docPr id="5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  <w:tab/>
        <w:tab/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มีส่วนเกี่ยวข้องกับงานทัศนศิลป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ีระบายในแผนภูมิแท่งให้สวยงาม  และทำให้อ่านข้อมูลได้ง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ส่แสงเงาลงในแผนภูมิแท่งเพื่อให้ดูกว้าง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ส้นตรงแนวนอนให้แผนภูมิดูสงบนิ่งมั่นค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ส้นตรงในแผนภูมิแนวตั้งให้ดูมั่นค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ในพระราชพิธี  มักจะเน้น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มด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แปลก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มีชีวิตชีว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วิจิตรตระการ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การตกแต่งบ้าน ใช้ความรู้ทางทัศนศิลป์เพื่อจุดประสงค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เกิดความสวยง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เป็นมงคลแก่บ้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เกิดความปลอดภั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ประหยัดค่าใช้จ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บทบาทงานทัศนศิลป์ที่เกี่ยวข้องกับ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กแต่งปกร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กแต่งป้ายโฆษณ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กแต่งสวนสาธารณ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กแต่งสนามหญ้าหน้า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งานทัศนศิลป</w:t>
      </w:r>
      <w:r>
        <w:rPr>
          <w:rStyle w:val="PageNumber"/>
          <w:sz w:val="32"/>
          <w:sz w:val="32"/>
          <w:szCs w:val="32"/>
        </w:rPr>
        <w:t>์ข้อใดไม่เกี่ยวข้องกับพระราชพ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ือน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มรุม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ราชว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ือพระที่น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ที่พบตามผนังถ้ำ  เป็นงาน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ปัตยกรรมแบบเป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ปัตยกรรมแบบป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ติมา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ตร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งานสถาปัตย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ดี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สยิด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ปฐมเจด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งานทัศนศิลป์ที่ได้รับอิทธิพลจากศาสนา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เหร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ปรา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พระแม่มา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เทศกาลสงกรา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ภาพวาดพุทธประวัติตามโบสถ์ วิหาร เป็นงานทัศนศิลป์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ตร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ศว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ติมา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ปัตย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เกี่ยวข้องกับประเพณีบุญบั้งไฟ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กแต่งบั้งไฟ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ือกวัสดุทำบั้ง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ือกพาหนะใส่บั้ง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อุปกรณ์ในการทำบั้งไฟ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งานประติมากรรมเกี่ยวกับศาสนา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ธา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ค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รู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ปั้นพระเยซ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ในข้อใด เกี่ยวข้องกับวัฒนธรรม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กากผีตาโข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มบ่อสร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มตราไ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ุ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ุง  เป็นงานทัศนศิลป์ที่เกี่ยวข้องกับประเพณ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บุญหลว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สงกรา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ตักบาตรดอก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ตักบาตรข้าว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ศน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"/>
        <w:gridCol w:w="624"/>
        <w:gridCol w:w="624"/>
        <w:gridCol w:w="624"/>
        <w:gridCol w:w="624"/>
        <w:gridCol w:w="624"/>
        <w:gridCol w:w="628"/>
        <w:gridCol w:w="624"/>
        <w:gridCol w:w="624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"/>
        <w:gridCol w:w="624"/>
        <w:gridCol w:w="624"/>
        <w:gridCol w:w="624"/>
        <w:gridCol w:w="624"/>
        <w:gridCol w:w="624"/>
        <w:gridCol w:w="628"/>
        <w:gridCol w:w="624"/>
        <w:gridCol w:w="624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ศนศิลป์   ป</w:t>
      </w:r>
      <w:r>
        <w:rPr>
          <w:rFonts w:cs="Angsana New" w:ascii="Angsana New" w:hAnsi="Angsana New"/>
          <w:b/>
          <w:bCs/>
          <w:sz w:val="36"/>
          <w:szCs w:val="36"/>
        </w:rPr>
        <w:t>. 6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ี่ยวข้อง</w:t>
      </w:r>
      <w:r>
        <w:rPr>
          <w:rFonts w:ascii="Angsana New" w:hAnsi="Angsana New"/>
          <w:sz w:val="32"/>
          <w:sz w:val="32"/>
          <w:szCs w:val="32"/>
        </w:rPr>
        <w:t>กับการจัด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าด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ดส่วน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มด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ันใน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ารจัดวางภาพที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วางภาพให้ใหญ่เต็มกร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วางภาพให้เล็ก มีพื้นที่ว่างมาก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วางภาพให้เอียงไปด้านใดด้าน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วางภาพซ้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วา ให้มีน้ำหนักเท่า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จัดสัดส่วนได้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79120</wp:posOffset>
            </wp:positionH>
            <wp:positionV relativeFrom="paragraph">
              <wp:posOffset>136525</wp:posOffset>
            </wp:positionV>
            <wp:extent cx="1840230" cy="1463040"/>
            <wp:effectExtent l="0" t="0" r="0" b="0"/>
            <wp:wrapNone/>
            <wp:docPr id="5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185795</wp:posOffset>
            </wp:positionH>
            <wp:positionV relativeFrom="paragraph">
              <wp:posOffset>136525</wp:posOffset>
            </wp:positionV>
            <wp:extent cx="1800860" cy="1463040"/>
            <wp:effectExtent l="0" t="0" r="0" b="0"/>
            <wp:wrapTight wrapText="bothSides">
              <wp:wrapPolygon edited="0">
                <wp:start x="-150" y="0"/>
                <wp:lineTo x="-150" y="21415"/>
                <wp:lineTo x="21600" y="21415"/>
                <wp:lineTo x="21600" y="0"/>
                <wp:lineTo x="-150" y="0"/>
              </wp:wrapPolygon>
            </wp:wrapTight>
            <wp:docPr id="5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88010</wp:posOffset>
            </wp:positionH>
            <wp:positionV relativeFrom="paragraph">
              <wp:posOffset>182880</wp:posOffset>
            </wp:positionV>
            <wp:extent cx="1748155" cy="1413510"/>
            <wp:effectExtent l="0" t="0" r="0" b="0"/>
            <wp:wrapNone/>
            <wp:docPr id="5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157855</wp:posOffset>
            </wp:positionH>
            <wp:positionV relativeFrom="paragraph">
              <wp:posOffset>164465</wp:posOffset>
            </wp:positionV>
            <wp:extent cx="1837690" cy="1376680"/>
            <wp:effectExtent l="0" t="0" r="0" b="0"/>
            <wp:wrapTight wrapText="bothSides">
              <wp:wrapPolygon edited="0">
                <wp:start x="-117" y="0"/>
                <wp:lineTo x="-117" y="21437"/>
                <wp:lineTo x="21600" y="21437"/>
                <wp:lineTo x="21600" y="0"/>
                <wp:lineTo x="-117" y="0"/>
              </wp:wrapPolygon>
            </wp:wrapTight>
            <wp:docPr id="5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ใดเป็นการจัดความสมดุลภาพแบบบ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่าง เท่า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220720</wp:posOffset>
            </wp:positionH>
            <wp:positionV relativeFrom="paragraph">
              <wp:posOffset>147320</wp:posOffset>
            </wp:positionV>
            <wp:extent cx="1883410" cy="1381760"/>
            <wp:effectExtent l="0" t="0" r="0" b="0"/>
            <wp:wrapNone/>
            <wp:docPr id="60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629285</wp:posOffset>
            </wp:positionH>
            <wp:positionV relativeFrom="paragraph">
              <wp:posOffset>136525</wp:posOffset>
            </wp:positionV>
            <wp:extent cx="1873250" cy="1447800"/>
            <wp:effectExtent l="0" t="0" r="0" b="0"/>
            <wp:wrapNone/>
            <wp:docPr id="6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26745</wp:posOffset>
            </wp:positionH>
            <wp:positionV relativeFrom="paragraph">
              <wp:posOffset>140335</wp:posOffset>
            </wp:positionV>
            <wp:extent cx="1875790" cy="1407160"/>
            <wp:effectExtent l="0" t="0" r="0" b="0"/>
            <wp:wrapNone/>
            <wp:docPr id="6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220720</wp:posOffset>
            </wp:positionH>
            <wp:positionV relativeFrom="paragraph">
              <wp:posOffset>122555</wp:posOffset>
            </wp:positionV>
            <wp:extent cx="1827530" cy="1408430"/>
            <wp:effectExtent l="0" t="0" r="0" b="0"/>
            <wp:wrapNone/>
            <wp:docPr id="6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ถ้ารูปมีพื้นที่ว่างน้อยเกินไป จะทำให้ภาพที่เห็นเป็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ล่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ดห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ึดอ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้างว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พื้นที่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้นที่ว่างต้องเป็นสีขาว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้นที่ว่างเป็นสิ่งที่ไม่จำเป็นต้อง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มีพื้นที่ว่างให้มาก ภาพจะได้สะอาด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รมีพื้นที่ว่างให้เหมาะสมกับรูปร่างที่มีใน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หากภาพมีพื้นที่ว่างด้านขวามากเกินไป ควรแก้ไข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ด้านซ้ายให้เข้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ด้านขวาให้เข้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ิ่มภาพด้านซ้าย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ิ่มภาพตรง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ภาพใดมีพื้นที่ว่าง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151505</wp:posOffset>
            </wp:positionH>
            <wp:positionV relativeFrom="paragraph">
              <wp:posOffset>141605</wp:posOffset>
            </wp:positionV>
            <wp:extent cx="1783080" cy="1371600"/>
            <wp:effectExtent l="0" t="0" r="0" b="0"/>
            <wp:wrapNone/>
            <wp:docPr id="6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47700</wp:posOffset>
            </wp:positionH>
            <wp:positionV relativeFrom="paragraph">
              <wp:posOffset>148590</wp:posOffset>
            </wp:positionV>
            <wp:extent cx="1865630" cy="1400810"/>
            <wp:effectExtent l="0" t="0" r="0" b="0"/>
            <wp:wrapNone/>
            <wp:docPr id="6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124835</wp:posOffset>
            </wp:positionH>
            <wp:positionV relativeFrom="paragraph">
              <wp:posOffset>143510</wp:posOffset>
            </wp:positionV>
            <wp:extent cx="1870710" cy="1402080"/>
            <wp:effectExtent l="0" t="0" r="0" b="0"/>
            <wp:wrapNone/>
            <wp:docPr id="6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647700</wp:posOffset>
            </wp:positionH>
            <wp:positionV relativeFrom="paragraph">
              <wp:posOffset>125730</wp:posOffset>
            </wp:positionV>
            <wp:extent cx="1799590" cy="1470660"/>
            <wp:effectExtent l="0" t="0" r="0" b="0"/>
            <wp:wrapNone/>
            <wp:docPr id="6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ีคู่ตรงข้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ีเหลื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ีส้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ีเข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ีแด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ีส้มเหลื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ีม่วง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หากต้องการใช้สีคู่ตรงข้ามสร้างสรรค์งาน  โดยระบายสีดอกไม้เป็นสีส้ม ควรระบายสีพื้น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ส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ข้อใดใช้สีคู่ตรงข้าม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ไม้สีเหลืองบนพื้นสีม่ว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ฬิกาสีส้ม  หน้าปัดสีเขียว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น้ำสีแดงบนโต๊ะสีม่ว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ื้อสีม่วงแดงมีลวดลายสีเขียว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ภาพในข้อใดใช้สีคู่ตรงข้ามสร้างสรรค์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96265</wp:posOffset>
            </wp:positionH>
            <wp:positionV relativeFrom="paragraph">
              <wp:posOffset>156845</wp:posOffset>
            </wp:positionV>
            <wp:extent cx="1797050" cy="1314450"/>
            <wp:effectExtent l="0" t="0" r="0" b="0"/>
            <wp:wrapNone/>
            <wp:docPr id="6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134360</wp:posOffset>
            </wp:positionH>
            <wp:positionV relativeFrom="paragraph">
              <wp:posOffset>156845</wp:posOffset>
            </wp:positionV>
            <wp:extent cx="1871980" cy="1365250"/>
            <wp:effectExtent l="0" t="0" r="0" b="0"/>
            <wp:wrapNone/>
            <wp:docPr id="6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92455</wp:posOffset>
            </wp:positionH>
            <wp:positionV relativeFrom="paragraph">
              <wp:posOffset>162560</wp:posOffset>
            </wp:positionV>
            <wp:extent cx="1854200" cy="1306195"/>
            <wp:effectExtent l="0" t="0" r="0" b="0"/>
            <wp:wrapNone/>
            <wp:docPr id="70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140075</wp:posOffset>
            </wp:positionH>
            <wp:positionV relativeFrom="paragraph">
              <wp:posOffset>153670</wp:posOffset>
            </wp:positionV>
            <wp:extent cx="1820545" cy="1315085"/>
            <wp:effectExtent l="0" t="0" r="0" b="0"/>
            <wp:wrapNone/>
            <wp:docPr id="7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การใช้สีแบบลดความเข้มของสีคู่ตรงข้ามลง จะทำให้ได้ภาพ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ไม่หนาแน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ที่ได้ดูแล้วสบาย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ที่ได้มีความกว้าง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ที่ต้องการเน้นดูโดดเด่น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หากต้องการให้ภาพเด่นชัดมากยิ่งขึ้น ควรใช้สีแบบ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สีแบบลดพื้นที่สี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ีแบบเอาสีเข้มมาตัดเส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ีแบบทำให้สีหม่นทั้งสองส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ีแบบทำให้สีใดสีหนึ่งหม่นลง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การใช้สีแบบทำให้สีหม่นทั้งสองสีเหมาะกับง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รับแข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ก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งตกแต่ง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งานใดเหมาะกับการใช้สีคู่ตรงข้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ส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ตรกรรมฝาผน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ป้ายโฆษณ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ป็นงานทัศนศิลป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96900</wp:posOffset>
            </wp:positionH>
            <wp:positionV relativeFrom="paragraph">
              <wp:posOffset>125095</wp:posOffset>
            </wp:positionV>
            <wp:extent cx="1621790" cy="1201420"/>
            <wp:effectExtent l="0" t="0" r="0" b="0"/>
            <wp:wrapNone/>
            <wp:docPr id="7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612390</wp:posOffset>
            </wp:positionH>
            <wp:positionV relativeFrom="paragraph">
              <wp:posOffset>124460</wp:posOffset>
            </wp:positionV>
            <wp:extent cx="2164080" cy="1151890"/>
            <wp:effectExtent l="0" t="0" r="0" b="0"/>
            <wp:wrapNone/>
            <wp:docPr id="7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88010</wp:posOffset>
            </wp:positionH>
            <wp:positionV relativeFrom="paragraph">
              <wp:posOffset>140335</wp:posOffset>
            </wp:positionV>
            <wp:extent cx="1549400" cy="1272540"/>
            <wp:effectExtent l="0" t="0" r="0" b="0"/>
            <wp:wrapNone/>
            <wp:docPr id="7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138170</wp:posOffset>
            </wp:positionH>
            <wp:positionV relativeFrom="paragraph">
              <wp:posOffset>167005</wp:posOffset>
            </wp:positionV>
            <wp:extent cx="1780540" cy="1214120"/>
            <wp:effectExtent l="0" t="0" r="0" b="0"/>
            <wp:wrapNone/>
            <wp:docPr id="7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อุปกรณ์ใดเหมาะสำหรับใช้แรเงา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สอส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>HB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>4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ากกาหมึกซึ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ภาพที่มีระยะใกล้  ควรระบายส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โทนร้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โทน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เข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รเงาภาพให้มีความเข้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ง ทำให้ภาพเป็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คมช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สด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48920</wp:posOffset>
            </wp:positionH>
            <wp:positionV relativeFrom="paragraph">
              <wp:posOffset>260350</wp:posOffset>
            </wp:positionV>
            <wp:extent cx="1309370" cy="1744980"/>
            <wp:effectExtent l="0" t="0" r="0" b="0"/>
            <wp:wrapNone/>
            <wp:docPr id="7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ข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ล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เป็นงานปั้น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ูนต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ูน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อย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ว้าล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งานปั้นนูน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661670</wp:posOffset>
            </wp:positionH>
            <wp:positionV relativeFrom="paragraph">
              <wp:posOffset>46990</wp:posOffset>
            </wp:positionV>
            <wp:extent cx="1146810" cy="1741170"/>
            <wp:effectExtent l="0" t="0" r="0" b="0"/>
            <wp:wrapNone/>
            <wp:docPr id="7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181985</wp:posOffset>
            </wp:positionH>
            <wp:positionV relativeFrom="paragraph">
              <wp:posOffset>64770</wp:posOffset>
            </wp:positionV>
            <wp:extent cx="1252220" cy="166878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7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43890</wp:posOffset>
            </wp:positionH>
            <wp:positionV relativeFrom="paragraph">
              <wp:posOffset>73660</wp:posOffset>
            </wp:positionV>
            <wp:extent cx="1163320" cy="1743710"/>
            <wp:effectExtent l="0" t="0" r="0" b="0"/>
            <wp:wrapNone/>
            <wp:docPr id="7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185795</wp:posOffset>
            </wp:positionH>
            <wp:positionV relativeFrom="paragraph">
              <wp:posOffset>76835</wp:posOffset>
            </wp:positionV>
            <wp:extent cx="1168400" cy="1558290"/>
            <wp:effectExtent l="0" t="0" r="0" b="0"/>
            <wp:wrapNone/>
            <wp:docPr id="8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964815</wp:posOffset>
            </wp:positionH>
            <wp:positionV relativeFrom="paragraph">
              <wp:posOffset>276860</wp:posOffset>
            </wp:positionV>
            <wp:extent cx="1256030" cy="1254760"/>
            <wp:effectExtent l="0" t="0" r="0" b="0"/>
            <wp:wrapNone/>
            <wp:docPr id="8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อุปกรณ์สำหรับทำงาน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66725</wp:posOffset>
            </wp:positionH>
            <wp:positionV relativeFrom="paragraph">
              <wp:posOffset>90805</wp:posOffset>
            </wp:positionV>
            <wp:extent cx="1197610" cy="849630"/>
            <wp:effectExtent l="0" t="0" r="0" b="0"/>
            <wp:wrapNone/>
            <wp:docPr id="8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43890</wp:posOffset>
            </wp:positionH>
            <wp:positionV relativeFrom="paragraph">
              <wp:posOffset>285115</wp:posOffset>
            </wp:positionV>
            <wp:extent cx="1073150" cy="819150"/>
            <wp:effectExtent l="0" t="0" r="0" b="0"/>
            <wp:wrapNone/>
            <wp:docPr id="8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071495</wp:posOffset>
            </wp:positionH>
            <wp:positionV relativeFrom="paragraph">
              <wp:posOffset>230505</wp:posOffset>
            </wp:positionV>
            <wp:extent cx="1598930" cy="1026160"/>
            <wp:effectExtent l="0" t="0" r="0" b="0"/>
            <wp:wrapNone/>
            <wp:docPr id="8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หากจะปั้นตัวการ์ตูนประกอบนิทาน ควรใช้วัสด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ทร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ี้เลื่อยผสมก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9050</wp:posOffset>
            </wp:positionH>
            <wp:positionV relativeFrom="paragraph">
              <wp:posOffset>-427355</wp:posOffset>
            </wp:positionV>
            <wp:extent cx="2678430" cy="2009140"/>
            <wp:effectExtent l="0" t="0" r="0" b="0"/>
            <wp:wrapNone/>
            <wp:docPr id="8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5.</w:t>
        <w:tab/>
        <w:tab/>
        <w:tab/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เกี่ยวข้องกับงานทัศนศิลป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ีมาแบ่งส่วนให้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ีมาทำให้แผนภูมิมีม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ีคู่ตรงข้ามมาทำให้แผนภูมิดูแปลก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ีคู่ตรงข้ามมาทำให้แผนภูมิดูกว้าง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092450</wp:posOffset>
            </wp:positionH>
            <wp:positionV relativeFrom="paragraph">
              <wp:posOffset>274320</wp:posOffset>
            </wp:positionV>
            <wp:extent cx="2219960" cy="1583690"/>
            <wp:effectExtent l="0" t="0" r="0" b="0"/>
            <wp:wrapNone/>
            <wp:docPr id="8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ราฟเส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11175</wp:posOffset>
            </wp:positionH>
            <wp:positionV relativeFrom="paragraph">
              <wp:posOffset>111760</wp:posOffset>
            </wp:positionV>
            <wp:extent cx="2076450" cy="1460500"/>
            <wp:effectExtent l="0" t="0" r="0" b="0"/>
            <wp:wrapNone/>
            <wp:docPr id="8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84505</wp:posOffset>
            </wp:positionH>
            <wp:positionV relativeFrom="paragraph">
              <wp:posOffset>281305</wp:posOffset>
            </wp:positionV>
            <wp:extent cx="2343150" cy="1275080"/>
            <wp:effectExtent l="0" t="0" r="0" b="0"/>
            <wp:wrapNone/>
            <wp:docPr id="8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181350</wp:posOffset>
            </wp:positionH>
            <wp:positionV relativeFrom="paragraph">
              <wp:posOffset>76835</wp:posOffset>
            </wp:positionV>
            <wp:extent cx="1973580" cy="1343660"/>
            <wp:effectExtent l="0" t="0" r="0" b="0"/>
            <wp:wrapTight wrapText="bothSides">
              <wp:wrapPolygon edited="0">
                <wp:start x="-153" y="224"/>
                <wp:lineTo x="-153" y="19371"/>
                <wp:lineTo x="4062" y="21323"/>
                <wp:lineTo x="7251" y="21323"/>
                <wp:lineTo x="10594" y="21323"/>
                <wp:lineTo x="16353" y="21323"/>
                <wp:lineTo x="21547" y="19671"/>
                <wp:lineTo x="21547" y="224"/>
                <wp:lineTo x="-153" y="224"/>
              </wp:wrapPolygon>
            </wp:wrapTight>
            <wp:docPr id="8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71170</wp:posOffset>
            </wp:positionH>
            <wp:positionV relativeFrom="paragraph">
              <wp:posOffset>102235</wp:posOffset>
            </wp:positionV>
            <wp:extent cx="1286510" cy="1206500"/>
            <wp:effectExtent l="0" t="0" r="0" b="0"/>
            <wp:wrapNone/>
            <wp:docPr id="90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หากจะใช้สัญลักษณ์แทนโรงเรียน ควรเลือกใช้ภา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213735</wp:posOffset>
            </wp:positionH>
            <wp:positionV relativeFrom="paragraph">
              <wp:posOffset>99060</wp:posOffset>
            </wp:positionV>
            <wp:extent cx="1005840" cy="972820"/>
            <wp:effectExtent l="0" t="0" r="0" b="0"/>
            <wp:wrapTight wrapText="bothSides">
              <wp:wrapPolygon edited="0">
                <wp:start x="-233" y="0"/>
                <wp:lineTo x="-233" y="21353"/>
                <wp:lineTo x="21600" y="21353"/>
                <wp:lineTo x="21600" y="0"/>
                <wp:lineTo x="-233" y="0"/>
              </wp:wrapPolygon>
            </wp:wrapTight>
            <wp:docPr id="9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84505</wp:posOffset>
            </wp:positionH>
            <wp:positionV relativeFrom="paragraph">
              <wp:posOffset>105410</wp:posOffset>
            </wp:positionV>
            <wp:extent cx="1419860" cy="1013460"/>
            <wp:effectExtent l="0" t="0" r="0" b="0"/>
            <wp:wrapNone/>
            <wp:docPr id="9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101340</wp:posOffset>
            </wp:positionH>
            <wp:positionV relativeFrom="paragraph">
              <wp:posOffset>5715</wp:posOffset>
            </wp:positionV>
            <wp:extent cx="1146810" cy="1122680"/>
            <wp:effectExtent l="0" t="0" r="0" b="0"/>
            <wp:wrapNone/>
            <wp:docPr id="9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02920</wp:posOffset>
            </wp:positionH>
            <wp:positionV relativeFrom="paragraph">
              <wp:posOffset>-61595</wp:posOffset>
            </wp:positionV>
            <wp:extent cx="1270000" cy="1445260"/>
            <wp:effectExtent l="0" t="0" r="0" b="0"/>
            <wp:wrapNone/>
            <wp:docPr id="94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8.</w:t>
        <w:tab/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เป็นภาพประกอบวรรณคดีเรื่อง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ข์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มเกียรติ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หน้าม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อภัยม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60045</wp:posOffset>
            </wp:positionH>
            <wp:positionV relativeFrom="paragraph">
              <wp:posOffset>135890</wp:posOffset>
            </wp:positionV>
            <wp:extent cx="2007870" cy="1490980"/>
            <wp:effectExtent l="0" t="0" r="0" b="0"/>
            <wp:wrapNone/>
            <wp:docPr id="95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9.</w:t>
        <w:tab/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านทัศนศิลป์ในภาพ  มีบทบาท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ท้อนภาพสัง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ในการประดับตกแต่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ท้อนลักษณะวิถีชีว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ในงานพระราชพ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มีประโยชน์ต่องานโฆษณ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ศรัท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ความ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ดึงดูดความสน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รู้ความหม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งานทัศนศิลป์ที่สะท้อน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นุสาวรีย์ชัยสมรภูม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ชนะเครื่องปั้นดินเผ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กากผีตาโขนจำล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เขียนล้อเลียนนักการ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ผลงานใดบอกเรื่องราวในยุคต่างๆ 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ตรกรรมฝาผน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ปั้นดินเผ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ลไม้แกะส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จัก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ภาพจิตรกรรมกับ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612775</wp:posOffset>
            </wp:positionH>
            <wp:positionV relativeFrom="paragraph">
              <wp:posOffset>139700</wp:posOffset>
            </wp:positionV>
            <wp:extent cx="1774190" cy="1417320"/>
            <wp:effectExtent l="0" t="0" r="0" b="0"/>
            <wp:wrapNone/>
            <wp:docPr id="9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136900</wp:posOffset>
            </wp:positionH>
            <wp:positionV relativeFrom="paragraph">
              <wp:posOffset>148590</wp:posOffset>
            </wp:positionV>
            <wp:extent cx="1850390" cy="1385570"/>
            <wp:effectExtent l="0" t="0" r="0" b="0"/>
            <wp:wrapTight wrapText="bothSides">
              <wp:wrapPolygon edited="0">
                <wp:start x="-119" y="0"/>
                <wp:lineTo x="-119" y="21438"/>
                <wp:lineTo x="21599" y="21438"/>
                <wp:lineTo x="21599" y="0"/>
                <wp:lineTo x="-119" y="0"/>
              </wp:wrapPolygon>
            </wp:wrapTight>
            <wp:docPr id="9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603885</wp:posOffset>
            </wp:positionH>
            <wp:positionV relativeFrom="paragraph">
              <wp:posOffset>154940</wp:posOffset>
            </wp:positionV>
            <wp:extent cx="1885950" cy="1228090"/>
            <wp:effectExtent l="0" t="0" r="0" b="0"/>
            <wp:wrapNone/>
            <wp:docPr id="9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145790</wp:posOffset>
            </wp:positionH>
            <wp:positionV relativeFrom="paragraph">
              <wp:posOffset>146050</wp:posOffset>
            </wp:positionV>
            <wp:extent cx="1783080" cy="1338580"/>
            <wp:effectExtent l="0" t="0" r="0" b="0"/>
            <wp:wrapTight wrapText="bothSides">
              <wp:wrapPolygon edited="0">
                <wp:start x="-168" y="0"/>
                <wp:lineTo x="-168" y="21372"/>
                <wp:lineTo x="21600" y="21372"/>
                <wp:lineTo x="21600" y="0"/>
                <wp:lineTo x="-168" y="0"/>
              </wp:wrapPolygon>
            </wp:wrapTight>
            <wp:docPr id="9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พระพุทธรูปเป็นงานทัศนศิลป์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ตร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ศว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ติมา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ปัตย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ถาปัตยกรรมที่มีอิทธิพลมาจาก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สมุทรเจดี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ึกใบหย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พานพุทธ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เนียบรัฐ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ไม้กางเขน  เป็นงานทัศนศิลป์ที่ได้รับอิทธิพลจากศาสน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สล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งานบุญหลวง  จังหวัดเลย  เกี่ยวข้องกับงานทัศนศิลป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้งไ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ือกอ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มบ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กากผีตาโ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งานทัศนศิลป์สะท้อนวัฒนธรรมของ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กากผีตาโข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ียนแกะส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ือกอ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คมล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ถาปัตยกรรมที่เกี่ยวข้องกับศาสนาอิสล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บสถ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สย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ปั้นพระเยซ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งานทัศนศิลป์ที่เกี่ยวข้องกับ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มบ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กร้าพลาสต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แกะสลักผล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เขียนสีที่ผาแต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84495" cy="3200400"/>
                <wp:effectExtent l="13335" t="12700" r="1206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245485"/>
                <wp:effectExtent l="13335" t="13335" r="12065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55.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ขนาดพอดีกับกรอบ ไม่เล็กหรือใหญ่จน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ัดส่วนภายในภาพมีความเหมาะสมกับภายในกร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การจัดวางภาพให้ภาพด้านซ้ายและภาพด้านขวามีน้ำหนักของภาพที่เท่าๆ 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ัดวางภาพเอียงมาทางด้านซ้ายมากเกินไป  ทำให้น้ำหนักของภาพไม่สมดุ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ูปภาพในกรอบมีสัดส่วนที่พอเหมาะพอดีกับพื้นที่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ดูโล่งจนเกินไป จึงทำให้เกิดความรู้สึกอ้างว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รายละเอียดมากจนเกินไป พื้นที่ว่างน้อย จึงทำให้เกิดความรู้สึกอึดอ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ว้นพื้นที่ว่างต้องให้เหมาะสมกับภาพผลงาน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Style w:val="PageNumber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ส้มและสีน้ำ</w:t>
      </w:r>
      <w:r>
        <w:rPr>
          <w:rStyle w:val="PageNumber"/>
          <w:sz w:val="32"/>
          <w:sz w:val="32"/>
          <w:szCs w:val="32"/>
        </w:rPr>
        <w:t>เงิน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เป็นสีคู่ตรงข้ามกัน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sz w:val="32"/>
          <w:sz w:val="32"/>
          <w:szCs w:val="32"/>
        </w:rPr>
        <w:t>ส่วนสีเหลืองคู่กับสีม่วง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sz w:val="32"/>
          <w:sz w:val="32"/>
          <w:szCs w:val="32"/>
        </w:rPr>
        <w:t>สีเขียวคู่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sz w:val="32"/>
          <w:szCs w:val="32"/>
        </w:rPr>
        <w:tab/>
        <w:tab/>
        <w:tab/>
        <w:tab/>
        <w:tab/>
      </w:r>
      <w:r>
        <w:rPr>
          <w:rStyle w:val="PageNumber"/>
          <w:sz w:val="32"/>
          <w:sz w:val="32"/>
          <w:szCs w:val="32"/>
        </w:rPr>
        <w:t>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แดง เป็นสีคู่ตรงข้ามกับสีเข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ีเหลืองเป็นสีคู่ตรงข้ามของสีม่วง  สีม่วงแดงเป็นสีคู่ตรงข้ามของสีเขียวเหลื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สีคู่ตรงข้ามคือสีเขียวและ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สีแบบทำให้สีหม่นทั้งสองสี ทำให้ภาพดูกว้างใหญ่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ูไม่หนาแน่นเกินไป  วิธีนี้นิยมนำไปใช้ในการตกแต่งบ้าน  เพื่อให้บ้านดูกว้างขึ้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อึดอ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น้นขอบรูปให้เข้มขึ้น จะทำให้ภาพมีความโดดเด่น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ที่ใช้สีคู่ตรงข้ามจะดูโดดเด่น แปลกตา ดึงดูดความส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การทำให้สีหม่นทั้งสองส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จากสีที่เห็นไม่สด  ความเข้มของ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ด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งานทัศนศิลป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สามารถมองเห็นได้ทั้งความกว้าง ความยาว และความห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ความลึกของ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ระนาบแบนๆ สามารถมองเห็นได้เฉพาะความกว้างและความยาวของ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ดินสอ </w:t>
      </w:r>
      <w:r>
        <w:rPr>
          <w:rFonts w:cs="Angsana New" w:ascii="Angsana New" w:hAnsi="Angsana New"/>
          <w:sz w:val="32"/>
          <w:szCs w:val="32"/>
        </w:rPr>
        <w:t xml:space="preserve">HB </w:t>
      </w:r>
      <w:r>
        <w:rPr>
          <w:rFonts w:ascii="Angsana New" w:hAnsi="Angsana New"/>
          <w:sz w:val="32"/>
          <w:sz w:val="32"/>
          <w:szCs w:val="32"/>
        </w:rPr>
        <w:t>เป็นดินสอที่มีความเข้มของไส้น้อย ทำให้สีจาง สามารถลบเส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ไม่ต้องการออก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รูปทรง  แสงเงา  ที่ชัดเจน ส่วนข้อ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ป็นภาพที่มีระนาบแบนๆ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นำมาวาดเป็นภาพ  จะทำให้ได้ภาพที่ไม่มีมิติ  จึงไม่นิยมนำมาเป็นภาพต้น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งานปั้นแบบลอยตัว เป็นงานปั้นที่มีฐานรองรับหรือไม่มีก็ได้  ชิ้น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มองเห็นได้รอบด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งานปั้นที่มีแผ่นหลังรองรับ มีส่วนนูนสูงขึ้นมาจากแผ่นหลังมากกว่า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ูน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บมีดใช้กรีดกระดาษหรือเหลาดินสอ และมีความแหลมคม อันตราย อาจ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ดมือ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ชิ้นงานจะลอยตัว  ทำให้มองเห็นได้รอบด้าน  จึงไม่จำเป็นต้องมีแผ่นหลังรอง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เป็นแผนภาพ  จะได้มองเห็นตำแหน่งที่ชัดเจนของอาคารต่างๆ  ภาย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ภาพมีภาพหมู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962785</wp:posOffset>
            </wp:positionH>
            <wp:positionV relativeFrom="paragraph">
              <wp:posOffset>57150</wp:posOffset>
            </wp:positionV>
            <wp:extent cx="289560" cy="258445"/>
            <wp:effectExtent l="0" t="0" r="0" b="0"/>
            <wp:wrapNone/>
            <wp:docPr id="10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69602" t="15987" r="7283" b="3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มีสัญลักษณ์            ซึ่งเป็นสัญลักษณ์ของกาชาดสากล ว่าหมายถึงสถานพยาบาล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ัญลักษณ์แทนวัด 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ัญลักษณ์แทนบ้าน   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ัญลักษ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แผนภูมิแท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มีการใช้สีในแต่ละแท่ง  เพื่อให้แผนภูมิมี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ดูชัดเจน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ื่อให้สมพระเกียรติของพระมหากษัตริย์และพระราชวงศ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้านจะได้น่าอยู่  และสวยงามสบาย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นามหญ้าหน้าบ้าน เป็นสิ่งที่อยู่ภายในบริเวณบ้าน สมาชิกใน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องช่วยกันดูแล จึงเกี่ยวข้องกับ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ือนไทยเป็นสิ่งปลูกสร้างที่มีอยู่โดยทั่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งานทัศนศิลป์ที่พบตามผนังถ้ำเป็นภาพวาดเขียนสีในสมัยโบราณ  จึงจัดเป็น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ิตร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พุทธรูปเป็นงานประติมา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แม่มารี  เป็นมารดาของพระเยซู  ซึ่งเป็นศาสดาของศาสนา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วาดเป็นผลงานจิตร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นำความรู้ทางทัศนศิลป์มาตกแต่งบั้งไฟให้เกิด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ูปปั้นพระเยซูเป็นประติมากรรมในศาสนา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น้ากากผีตาโขนเป็นผลงานทัศนศิลป์ของอำเภอด่านซ้าย  จังหวัดเลย  ซึ่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ฒนธรรมของ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ประเพณีสงกรานต์ของภาคเหนือ จะมีการก่อเจดีย์ทรายตามลานวัด 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กแต่งด้วยตุงหรือธงสีต่างๆ เนื่องจากมีความเชื่อว่าเมื่อตายจะสามารถพ้นจากขุมน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ด้วยช่อต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สันของภาพช่วยให้ภาพสวยงาม น่าสนใจ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วางภาพที่ดี ต้องจัดวางให้น้ำหนักของภาพดูสมดุ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ความเหมาะสมกันภายในภาพ ดูแล้วไม่เอียง</w:t>
      </w:r>
      <w:r>
        <w:rPr>
          <w:rStyle w:val="PageNumber"/>
          <w:sz w:val="32"/>
          <w:sz w:val="32"/>
          <w:szCs w:val="32"/>
        </w:rPr>
        <w:t>ไปด้</w:t>
      </w:r>
      <w:r>
        <w:rPr>
          <w:rFonts w:ascii="Angsana New" w:hAnsi="Angsana New"/>
          <w:sz w:val="32"/>
          <w:sz w:val="32"/>
          <w:szCs w:val="32"/>
        </w:rPr>
        <w:t>านใดด้าน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ักษณะภาพเป็นภาพที่มีจำนวนของดอกไม้ไม่เท่ากัน   นำมาจัดวางให้มีน้ำ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่าง  สมดุล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ภาพที่มีขนาดใหญ่มากหรือมีรายละเอียดมาก  จนทำให้มีพื้นที่ว่างน้อยเกินไป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ทำให้ภาพดูแน่นและอึดอ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ะทำให้ภาพมีความสมดุล 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จะได้สมดุล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พื้นที่ว่างน้อยจน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ส้มเป็นสีคู่ตรงข้ามของสีน้ำเงิน  สีเขียวเป็นสีคู่ตรงข้ามของ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น้ำเงินเป็นสีคู่ตรงข้ามของสีส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เหลืองและสีม่วง เป็นสีคู่ตรงข้าม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สีเขียวและสีแดง  ซึ่งเป็นสีคู่ตรงข้าม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ลดความเข้มของสีคู่ตรงข้ามลง จะทำให้ภาพที่ต้องการเน้นดูโดดเด่น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สีเข้มมาตัดเส้น จะทำให้ภาพเด่นชัดมาก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ะทำให้ห้องดูกว้างขึ้น  จึงเหมาะกับการใช้ตกแต่งห้องรับแข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ผ่นป้ายโฆษณาจะได้ดูแปลกตา และดึงดูดความส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งานปั้นแบบลอยตัว สามารถมองเห็นได้โดยร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ดินส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มีความเข้มของไส้ดินสอมาก จึงเหมาะสำหรับการแรเงา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ที่มีระยะใกล้จะมีสีเข้ม  จึงควรระบายสีเข้มให้ตรงกับความเป็น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แรเงาภาพให้มีความเข้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ง จะทำให้ได้ภาพที่มีมิติ มีความลึก  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ูเหมือนจริงมาก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ามารถมองเห็นได้ทุกด้านโดยร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นูนขึ้นมาจากพื้นเพียงเล็ก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อุปกรณ์ตกแต่งลวดลาย ใช้สำหรับตกแต่งงานปั้น  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ินสอ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่กัน  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โปสเตอร์  เป็นอุปกรณ์สำหรับวาดภาพระบาย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ินน้ำมันมีความหนืด สามารถจับยึดตัวกันได้อย่างดี และมีสีสัน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แผนภูมิรูปวงกลม  ที่มีการแบ่งข้อมูลเป็นส่วนต่างๆ  จึงมี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ช้สีมาช่วยให้ส่วนแต่ละส่วนดูชัดเจน  สวยงา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เส้นกราฟปรากฏ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ัญลักษณ์แทนธนาคาร  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ัญลักษณ์แทนโรงพยา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ัญลักษณ์แทน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ภาพของมัจฉานุ  ซึ่งมีรูปร่างเป็นลิงและมีหางเป็นปลา  ซึ่งเป็นตัวละ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วรรณคดีเรื่องรามเกียรติ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พระเมรุมาศที่มีความวิจิตรตระการตา งด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ใช้ประกอบใน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ราชพิธี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งานทัศนศิลป์ช่วยทำให้งานโฆษณาน่าสนใจมาก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ักการเมืองมีบทบาทอย่างมากในสังคมปัจจุบัน จึงทำให้ศิลปินมักสร้าง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ศิลปะที่ล้อเลียนนักการเมืองเพื่อสะท้อนเหตุการณ์ใน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ิตรกรรมฝาผนังมักเป็นภาพวาดเรื่องราวต่างๆ 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งานประติมากรรม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งานสถาปัตย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พุทธรูปเป็นงานปั้น จึงถือเป็นประติมา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สมุทรเจดีย์หรือเจดีย์กลางน้ำ  เป็นสถาปัตยกรรมที่ถูกสร้างขึ้นโดยได้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ิทธิพลทาง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้กางเขน  เป็นสัญลักษณ์ของศาสนา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น้ากากผีตาโขน เป็นประเพณีของอำเภอด่านซ้าย  จังหวัดเลย  มีขึ้นทุก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งานบุญหล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ือกอและ เป็นเรือที่มีอยู่ในท้องถิ่นภาคใต้  มีลวดลายงดงาม  สีสันฉูดฉ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ัสยิด เป็นสถาปัตยกรรมที่ใช้ประกอบพิธีกรรมทางศาสนาอิสล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่มบ่อสร้าง  เป็นงานทัศนศิลป์ท้องถิ่นของชาว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่อสร้าง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นกำแพ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sectPr>
      <w:footerReference w:type="default" r:id="rId89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jpeg"/><Relationship Id="rId79" Type="http://schemas.openxmlformats.org/officeDocument/2006/relationships/image" Target="media/image39.jpeg"/><Relationship Id="rId80" Type="http://schemas.openxmlformats.org/officeDocument/2006/relationships/image" Target="media/image41.jpeg"/><Relationship Id="rId81" Type="http://schemas.openxmlformats.org/officeDocument/2006/relationships/image" Target="media/image38.jpeg"/><Relationship Id="rId82" Type="http://schemas.openxmlformats.org/officeDocument/2006/relationships/image" Target="media/image78.pn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png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5:00Z</dcterms:created>
  <dc:creator>USER</dc:creator>
  <dc:description/>
  <cp:keywords/>
  <dc:language>en-US</dc:language>
  <cp:lastModifiedBy>sKzXP</cp:lastModifiedBy>
  <dcterms:modified xsi:type="dcterms:W3CDTF">2012-06-13T06:55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