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วัติศาสตร์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หลักฐานขึ้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ครอยู่ในขั้นตอนสุดท้ายของวิธีการ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นกรค้นคว้าข้อมูลในห้องสม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รีรัตน์นำเสนอข้อมูลที่หน้าชั้น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นทรัตน์กำลังตีความข้อมูลอยู่กับ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นยารัตน์กำลังตรวจสอบหลักฐานที่ได้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วัติศาสตร์ในปัจจุบันสามารถเปลี่ยนแปลงได้หรือไม่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  ถ้ามีหลักฐานใหม่ที่เป็นความจริงมาทักท้วงข้อมูล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  เพราะนักประวัติศาสตร์แต่ละคนมีแนวคิดที่แตก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ได้  เพราะจะทำให้ข้อมูลหลักฐานเดิมไม่มีความน่าเชื่อถืออีก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ได้  เพราะมีการตรวจสอบข้อมูลหลักฐานจากนักประวัติศาสตร์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ศึกษา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การเลือกแหล่งท่องเที่ยว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เหตุการณ์สำคัญของประเทศที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ด้ข้อมูลมาจากหลายแหล่ง นักเรียนควรทำอย่างไรกับข้อมูลเหล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ุปข้อมูลทั้งหม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วบรวมข้อมูลทั้งหมดและสรุ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มาเพียงข้อมูลเดียวและ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ข้อมูลทั้งหมดและสรุ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อนุสาวรีย์วีรชนชาวบ้านบางระจัน จังหวัดสิงห์บุรี เป็นหลักฐานที่ใช้แสดง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ล้าหาญและเสียสละของชาวบ้านบางระจัน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ล้าหาญและเสียสละของชาวบ้านบางระจัน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ถีชีวิตของชาวบ้านบางระจัน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ถีชีวิตของชาวบ้านบางระจัน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ไปศึกษาโบราณวัตถุและศิลปวัตถุที่มีคุณค่าของชาติ ควรไป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อสมุดแห่ง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ูนย์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พิธภัณฑ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ูนย์การเรียน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คือเอกลักษณ์ของชาว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หญิงประแป้งหน้าข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ส่หมวกปลายแห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หญิงใช้ผ้าโพกศีรษ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พื้นเมือง คือ แหนมเน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ชาวเวียดนามมีลักษณะการดำเนินชีวิตคล้ายกับประเทศ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สามเหลี่ยมทองคำ เป็นเขตรอยต่อของประเทศใด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า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วียดนา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ลา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มพูช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วียด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า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ม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ลา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มพูช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ม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ประเทศใดที่ประชากรส่วนใหญ่นับถือ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เลเซ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พื้นฐานทางเศรษฐกิจของภูมิภาคเอเชียตะวันออกเฉียง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ษตร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ร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ตถ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ประชาชนในประเทศลาวนับถือศาสนาใด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ประเทศในข้อใดแตกต่างจากประเทศอื่นในด้านลักษณะภูมิ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โดนี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ติมอ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ลสเต  แยกตัวออกมาจากประเทศ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ู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โดนีเซ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ตถุประสงค์ในการรวมกลุ่มของ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พัฒนาทางด้าน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ร่วมกันต่อต้านการเข้ามาลงทุนของ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ั่นคงปลอดภัยทางการ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ส่งเสริมความเข้าใจอันดีต่อกันระหว่า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sz w:val="32"/>
          <w:szCs w:val="32"/>
        </w:rPr>
        <w:t>AF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ตการค้าเส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ตการปกครองพ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ตส่งเสริมการท่องเท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ตพื้นที่ปลูกพืช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การรวมกลุ่มอาเซียน ก่อให้เกิดผลดีกับประเทศ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ประเทศที่เป็นสมาช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ชิกแรกเริ่มของอาเซียน คือ ไทย มาเลเซีย สิงคโปร์ อินโดนีเซีย และฟิลิปปิน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กิจหลักของกลุ่มสมาชิกอาเซียน คือ เกษตร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เซียนมุ่งเน้นพัฒนาเศรษฐกิจเพียงด้าน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กำหนดเขตการค้าเสรีใน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ปฏิวัติการปกครองในสมัยรัตนโกสินทร์ตรงกับสมัยรัชกา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คือการปฏิรูปทางสังคมที่สำคัญที่สุดใน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ทา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สนธิสัญญาเบาว์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ปฏิทินตามแบบยุโร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ั้งโรงเรียนสำหรับราษฎ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ชนชั้นใดในสมัยรัตนโกสินทร์ตอนต้นที่ไม่จัดอยู่ในกลุ่มชนชั้น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น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พ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ุนน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ด้านสังคมและวัฒนธรรมใน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ทา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เรียนนายทหารมห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เลิกการหมอบคลานเวลาเข้าเฝ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หอรัษฎากรพิพัฒน์ มีความสำคัญ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รวบรวมหลักฐาน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หอสมุดแห่งแรกขอ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ที่จัดเก็บภาษีอากร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รวบรวมเงินของแผ่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รงตั้งเมืองจำลองดุสิตธานีขึ้น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ทดลองใช้ระบอบประชาธิปไต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ป็นแหล่งท่องเที่ยวที่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ป็นสถานที่ฝึกทหารเพื่อการร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ป็นสถานที่ทดลองทางวิทยา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ไทยกับประเทศเพื่อนบ้านในสมัยรัตนโกสินทร์ตอนต้นมีลักษณะ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สงค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า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ู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ไทยยอมเสียดินแดนบางส่วนให้อังกฤษและฝรั่งเศส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่อให้เกิดผลดี      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ไทยสามารถเดินทางไปเที่ยวอังกฤษและฝรั่งเศสได้สะดว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เป็นพันธมิตรกับชาติมหาอำน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ารถรักษาเอกราชเอาไว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ต้องเสียกำลังท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การปกครองมาเป็นระบอบประชาธิปไตยของประเทศไทยมี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พสังคมทันสมั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ศรษฐกิจของประเทศขยายตัวอย่าง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ต่างชาติสามารถเข้ามาเผยแพร่วัฒนธรรมได้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าชนคนไทยมีสิทธิและเสรีภาพเท่าเทีย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สภาพสังคมไทยในปัจจุบัน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ขาดจากสังคมโลก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ยอมรับวัฒนธรรม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ษาวัฒนธรรมประเพณีเข้ม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ค่านิยมจากต่างชาติ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พระราชกรณียกิจที่สำคัญของ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นด้านศาส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สร้างโลหะปราส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จัดตั้งธรรมยุติกนิ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บูรณปฏิสังขรณ์วัดอรุณ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ดเกล้าฯ ให้มีการสังคายนาพระไตรปิฎ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บุคคลสำคัญท่า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มีผลงานในสมัย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บวรราชเจ้ามหาสุรสิงหน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บรมไตรโลกนา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อบรัดเ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นทรภ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พระราชกรณียกิจของสมเด็จพระบวรราชเจ้ามหาสุรสิงหน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ร่วมสงครามเก้าทั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ดให้ทำการสังคายนาพระไตรปิฎ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ทัพไปปราบเขมรและสามารถตีได้เมืองเสียมราฐ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ด็จไปต่อสู้กอบกู้บ้านเมืองกับกองทัพของพระยาต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พระองค์ใดในสมัยรัตนโกสินทร์ที่โปรดให้ตั้งกลองวินิจฉัยเภรีไว้ในพระบรมมหาราชวังเพื่อให้ราษฎรมาตีกลองร้องทุกข์ถวายฎีกาได้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 เป็นสนธิสัญญาเกี่ยว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บ่งเขตการปกค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ู้ยืม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 xml:space="preserve">เกิดขึ้น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มณฑลเทศาภิ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เรียนกฎ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กษาป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ระบบไปรษณีย์และโทรเล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ุณูปการของหมอบรัดเลย์ที่มีต่อสังคม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อนหนังสือควบคู่ไปกับการเผยแผ่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ิดโรงพยาบาลรักษาโรคด้วยการแพทย์สมัย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ุกเบิกสิ่งพิมพ์และการออกหนังสือพิมพ์ภา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พืชสมุนไพรไทยมารักษาโรคควบคู่กับยาแผ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วรรณกรรมและวรรณคดีในข้อใดเป็นผลงานของพระบาทสมเด็จพระพุทธเลิศหล้านภาลัย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เหนา     สังข์ทอง     ไกรท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ข์ทอง     รามเกียรติ์      ไกล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กุนตลา     พระร่วง     เทศนาเสือ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งาะป่า     ไกลบ้าน     พระราชพิธีสิบสอง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ประติมากรรมในสมัยรัตนโกสินทร์จึงนิยมปั้นรูปของบุคคล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ความมีชื่อ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อิทธิพลมาจาก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ายได้จากค่าปั้น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แบบปั้น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วัดยานนาวาได้รับอิทธิพลทางสถาปัตยกรรมจาก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รั่งเศ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ด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ภูมิปัญญาไทยเป็นหน้าที่ของ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นันและผู้ใหญ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วยงานราช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ไทย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วัติศาสตร์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สิ่งใดที่ไม่เป็นผลดีต่อการศึกษา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เหตุเป็น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น่าเชื่อถ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มีอค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>“</w:t>
      </w:r>
      <w:r>
        <w:rPr>
          <w:rFonts w:ascii="Angsana New" w:hAnsi="Angsana New"/>
          <w:sz w:val="32"/>
          <w:sz w:val="32"/>
          <w:szCs w:val="32"/>
        </w:rPr>
        <w:t>กมลสงสัยว่า  ทำไมหมู่บ้านของเขาจึงมีชื่อว่า  หมู่บ้านหนองบัวบาน  กมลจึงไปสอบถาม      จากคนเฒ่าคนแก่ในหมู่บ้าน จากนั้นเขาจึงสรุปข้อเท็จจริงจากข้อมูล แล้วนำข้อมูลไปจัดทำ           เป็นรายงาน”  จากข้อความข้างต้น ขาดขั้นตอนใดของวิธีการ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้นนำเสนอ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้นวิเคราะห์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้นกำหนดหัวข้อที่จะ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้นสืบค้นและรวบรวม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วิธีการ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ให้มีความมั่นใจในตนเอง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ให้รู้จักค้นคว้าอย่างเป็นระ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ให้รู้จักเป็นคนมีเหตุมีผล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ให้ไม่เกิดความลำเอียงในการวิเคราะห์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ที่สนใจเป็นขั้นตอนแรกของวิธีการ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ฐานชั้นต้นเป็นหลักฐานร่วมสมัยกับบุคคลหรือเหตุการณ์ที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ฐานชั้นรองเป็นหลักฐานที่เกิดขึ้นในภายหลัง เช่น หนังสือ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ประจำโรงเรียนไม่จัดเป็นแหล่งหลักฐาน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หลักฐานในข้อใดที่สามารถนำมาศึกษาข้อมูลได้สะดว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ราณ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ศึกษาเรื่องภาชนะดินเผาลายเขียนสีที่ได้รับการยกย่องให้เป็นมรดก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างวัฒนธรรม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/>
          <w:sz w:val="32"/>
          <w:sz w:val="32"/>
          <w:szCs w:val="32"/>
        </w:rPr>
        <w:t>นักเรียนควรเดินทางไป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โบราณคดีบ้านเชียง จังหวัดอุดรธา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โบราณคดีบ้านเก่า จังหวัดกาญจน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ทยานประวัติศาสตร์สุโขทัย จังหวัด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องโบราณคูบัว จังหวัดราช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ปราสาทหินต่างๆ ที่ปรากฏในพื้นที่จังหวัดทางภาคตะวันออกเฉียงเหนือ ส่วนใหญ่ได้รับอิทธิพลมาจากชนชาติ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รั่งเศ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บ่งบอกถึงสภาพสังคมของประเทศพม่าได้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ากรส่วนใหญ่มีฐานะยากจน  และทำอาชีพเกษตร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ากรส่วนใหญ่มีคุณภาพชีวิตที่ดี  มีการศึกษาดี  และมีรายได้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าชนส่วนใหญ่มีความเป็นอยู่เรียบง่าย  ยึดมั่นในหลักธรรมทางพระพุทธศาสนา         และ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าชนมักประสบกับความเดือดร้อน  เนื่องจากปัญหาความขัดแย้งระหว่างรัฐบาลกับ   ชนกลุ่ม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ประเทศใดไม่มีพรมแดนติดกับ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ัจจัยสำคัญที่ทำให้ประเทศพม่ามีฐานะทางเศรษฐกิจที่ยาก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ทรัพยากร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ประชากรหลายเชื้อ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พรมแดนติดกับ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กิจถูกผูกขาดโดยรัฐ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ภูมิประเทศของลาวที่มีผลต่อ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ื้นที่แห้งแล้ง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ทรัพยากร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พรมแดนติดกับ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ื้นที่ในการเพาะปลู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นครวัด เป็นมรดกโลกที่สำคัญของประเทศ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ียด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ประเทศมาเลเซ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ประชากรส่วนใหญ่นับถื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มเด็จพระราชาธิบดีเป็นประม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ภาษามาเลย์เป็นภาษาราช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ผลิตยางพาราที่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ัจจัยสำคัญที่ทำให้สิงคโปร์เป็นประเทศที่มีเศรษฐกิ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บ่อน้ำมัน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ประชากร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ืชผลทางการเกษตร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ท่าเรือขนส่งสินค้าปลอดภาษ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ประเทศใดมีระบอบการปกครองแตกต่างจากประเทศ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เลเซ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ร่วมมือทางด้านสังคมใน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ักชวนให้ประเทศต่างๆ นับถื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ปกครองระบอบประชาธิปไต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ตั้งเครือข่ายมหาวิทยาลัย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โครงการแลกเปลี่ยนผู้บริหาร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คือเป้าหมายหลักของการก่อตั้งประชาคม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ลี่ยนมาใช้เงินตราสกุล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นักลงทุนไม่กล้ากักตุน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มีอำนาจในการต่อรองการค้ากับต่างชาติ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ชนพื้นเมืองมีสิทธิในการลงทุนมากกว่าชาว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ประเทศใดที่ยังไม่ได้เป็นสมาชิก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โดนี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ิมอ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ลสเ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สำคัญของไทยที่มีต่อ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นำในกลุ่ม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หนึ่งในประเทศผู้ก่อตั้ง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ตั้งของสำนักงานใหญ่ของ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ตัวแทนติดต่อค้าขายกับประเทศ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ในสมัยรัชกาลใด มีการปฏิรูปการปกครอ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ที่ชำระ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ชื่อ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ตรา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บัว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ตราสามด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เหตุผลที่รัชกาล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รงตัดสินพระทัยย้ายราชธานีจากกรุงธนบุรีไปฝั่งตะวันออก   ของแม่น้ำเจ้าพระ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ตะวันออกมีความงดงาม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ชัยภูมิที่ป้องกันข้าศึก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ธนบุรีมีความคับแค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ตะวันออกมีพื้นที่กว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ิกทาส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ป็นการปฏิรูปบ้านเมือง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กิจและการ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และ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และการศ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หน่วยงานที่ดูแลฝ่ายพลเรือนในสมัยรัตนโกสินทร์ตอนต้น ในปัจจุบันคือหน่วย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ยุติ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กลาโ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มหาด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 ไทยทำกับประเทศ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รั่งเศ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ฮอลัน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หรัฐอเมริ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จจัยที่ส่งเสริมความเจริญของไทยในสมัย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ของไทยมีความฉลาดในการพัฒนา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ไทยเป็นสังคมที่มีแต่ความสุข ไม่ขัดแย้งกัน ทำให้พัฒนาประเทศ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ภูมิศาสตร์ที่เหมาะสมทำให้เกิดการค้าขายกับต่างชาติ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มีเทคโนโลยีที่ทันสมัยมากกว่าประเทศต่างๆ ในแถบภูมิภาคเอเช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คือมหาวิทยาลัยแห่งแรกของประเทศไทยที่สร้างขึ้นในสมัย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หามงกุฎราช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บริษัท แบงก์สยามกัมมาจล จำกัด 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าขายสินค้าต้องห้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บฝา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ถอน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ู้เงินจากต่าง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าขายกับ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เปลี่ยนแปลงด้านสังคมและวัฒนธรรมในสมัยของรัฐบาลจอมพล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บูลสงค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ให้สตรีเลิกนุ่งโจงกระเ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ครื่องแต่งกายในโอกาส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ี่ยนชื่อประเทศสยามเป็น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แผนพัฒนาเศรษฐกิจแห่งชาติเป็นครั้ง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พระราชกรณียกิจของรัชกาล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สงครามกับ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ปนากรุง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ด็จเยือนชาติ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ดให้ชำระกฎหมายตราสามด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พระราชกรณียกิจที่สำคัญของสมเด็จพระบวรราชเจ้ามหาสุรสิงหน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ูรณะปฏิสังขรณ์วัดอรุณราชวรา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ม่ทัพในการทำสงครามกับ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สนธิสัญญากับชาว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ื้นฟูศิลปะการแสดง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การทำสนธิสัญญาเบอร์นีย์กับประเทศอังกฤษเกิดขึ้นในสมัยรัชกา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รงตั้งธรรมยุติกนิกายขึ้นเมื่อครั้งที่ทรงออกผนวชเนื่องด้วยเหตุผลหลายประ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ปฏิรูป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ประชาชนเลือกนับถือนิกายต่างๆ ได้อย่างเส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ผยแผ่คำสอนที่เป็นเหตุเป็นผล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น้นให้พระสงฆ์ปฏิบัติตามพระธรรมวินัยอย่างเคร่งคร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เหตุผลสำคัญที่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รงยกเลิกระบบทาสในสังคม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ไม่ให้ต่างชาติดูแคลนและใช้เป็นข้ออ้างในการเข้ามาแทรกแซ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ส่งเสริมสถานะของขุนนางโดยการสืบสายเลื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นไทยมีสิทธิเสรีภาพอย่าง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เท่าเทียมกันใ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คทองของวรรณค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กเลิกระบบทา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ิ่มมีนามสกุล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ี่ยนแปลงการ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หมอบรัดเล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ชาวอเมริ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นำวิชาการแพทย์แผนใหม่มาเผยแพร่ใ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มาเผยแผ่ศาสนาคริสต์ในประเทศไทยในสมัยรัชกาล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จัดตั้งโรงพิมพ์ขึ้นเป็นครั้งแรกและพิมพ์หนังสือไทยเป็นคน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วรรณกรรมและวรรรคดีในข้อใดเป็นผลงานของพระบาทสมเด็จพระมงกุฎเกล้าเจ้าอยู่หัว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กุนตลา     พระร่วง     เมืองไทยจงตื่นเถ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ทนะพาธา     เทศนาเสือป่า     ไกล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งาะป่า     ขุนช้างขุนแผน     มณีพิช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เหนา     สามก๊ก     สิงหไกรภ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บานประตูวิหารพระศรีศากยมุนี วัดสุทัศนเทพวราราม ที่สวยงาม เป็นผลงานการแกะสลักของพระมหากษัตริย์พระองค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ปรดให้จารึกรูปฤๅษีดัดตนไว้ตามศาลารายวัดพระเชตุพนวิมลมังคลา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โพธิ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จุดประสงค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ราษฎรได้ฝึกดัดตนเหมือนฤๅษ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ประดับให้ศาลารายมี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ราษฎรได้เห็นท่าทางแปลกๆ ของฤๅษ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รักษาความรู้โบราณและเผยแพร่ให้แก่ราษฎ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ภาพจิตรกรรมฝาผนังในพระอุโบสถตามวัดต่างๆ นิยมวาดเกี่ยวกับเรื่องราว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มาของ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ทานชาด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ุทธประว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ร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วรรค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321183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52.8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326136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56.7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ิธีการหาความรู้ทางประวัติศาสตร์ 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ำหนดหัวข้อ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วบรวมหลักฐาน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วจสอบหลัก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ตีความข้อมูล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รียบเรียงและนำเสนอ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เสนอข้อมูลเป็นขั้นตอนสุดท้ายของวิธีการหาความรู้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มีหลักฐานใหม่ที่เป็นความจริงกว่าข้อมูลเดิม ก็ทำให้ประวัติศาสตร์สามารถเปลี่ยนแปล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ศึกษาประวัติศาสตร์ทำให้เข้าใจความเป็นมาของชาติ พัฒนาการของประเทศ และเหตุการณ์สำคัญที่เกิดขึ้นได้  ซึ่งเป็นจุดประสงค์หลักของการศึกษา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รียบเทียบข้อมูลทั้งหมดและสรุปจะทำให้ได้ข้อมูลที่ถูกต้องและน่าเชื่อถือ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นุสาวรีย์วีรชนชาวบ้านบางระจัน จังหวัดสิงห์บุรี เป็นหลักฐานที่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เชิดชูความกล้าหาญและเสียสละของชาวบ้านบางระจันในอดีต เพื่อ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รุ่นหลังได้ภาคภูมิใจในบรรพบุรุษ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ิพิธภัณฑ์เป็นสถานที่รวบรวมโบราณวัตถุและศิลปวัตถุที่มีค่าของชาติไว้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รุ่นหลังได้ศึกษาหา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หญิงชาวพม่าส่วนใหญ่มักประแป้งที่ใบหน้า ซึ่งถือเป็นเอกลักษณ์อย่างหนึ่งของชาว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ทศเวียดนามเคยถูกปกครองโดยจีนมาเป็นระยะเวลายาวนาน ทำให้รับวัฒนธรรมจีนอย่างลึกซึ้ง ส่วนประเทศไทย พม่า และกัมพูชา รับวัฒนธรรมอินเด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ริเวณสามเหลี่ยมทองคำ เป็นเขตรอยต่อของประเทศไทย ลาว และ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ทศฟิลิปปินส์มีศาสนาคริสต์เป็นศาสนาประจำ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ูมิภาคเอเชียตะวันออกเฉียงใต้มีสภาพภูมิประเทศที่เหมาะต่อการทำเกษตร เกษตรกรรมจึงเป็นพื้นฐานทางเศรษฐกิจของภูมิภาค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ศาสนามีอิทธิพลต่อผู้คนในประเทศลาวมากกว่าศาสนา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ินโดนีเซีย ฟิลิปปินส์ และสิงคโปร์ มีลักษณะภูมิประเทศเป็นเกา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มาเลเซียมีลักษณะภูมิประเทศเป็นผืนแผ่นดิ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ม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สเต เคยตกอยู่ภายใต้การปกครองของอินโดนีเซีย และภายหลังจึงให้แยกตัวออกเป็นเอก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่วมกันต่อต้านการเข้ามาลงทุนของต่างชาติ ไม่ใช่วัตถุประส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รวมกลุ่มของ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AF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ร่วมมือด้านเศรษฐกิจของอาเซียนเกี่ยวกับการ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ุกประเทศที่เป็นสมาชิกจะได้รับประโยชน์จากการรวมกลุ่ม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เซียนไม่ได้มุ่งเน้นพัฒนาเศรษฐกิจเพียงด้าน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ยังมีความร่วมมือทางด้านสังคม วิชาการ และวัฒนธรรม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ช่วง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เปลี่ยนแปลงการปกครองจากระบอบสมบูรณาญาสิทธิราชย์มาเป็นระบอบประชาธิปไตยอันมีพระมหากษัตริย์ทรงเป็นประมุข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ลิกทาสเป็นการสร้างความเท่าเทียมกันของคนในสังค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พร่จัดอยู่ในกลุ่มชนชั้นที่ถูก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ทำสนธิสัญญาเบาว์ริงเกิดขึ้นในสมัย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อรัษฎากรพิพัฒน์ตั้งขึ้น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พื่อเป็นที่รวบรวมเงินของแผ่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รงตั้งเมืองจำลองดุสิตธานีขึ้นเพื่อทดลองใช้ระบอบประชาธิปไตยในหมู่ข้าราช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มัยรัตนโกสินทร์ตอนต้นเป็นช่วงกอบกู้บ้านเมือง จึงมีความสัมพันธ์กับประเทศเพื่อนบ้านในลักษณะการทำสงครามระหว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สียดินแดนบางส่วนแต่สามารถรักษาเอกราชเอาไว้ได้เป็นสิ่งที่ควรทำ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ลี่ยนแปลงการปกครองมาเป็นระบอบประชาธิปไตยขอ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ประชาชนคนไทยมีสิทธิและเสรีภาพเท่าเทีย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ังคมไทยในปัจจุบันรับค่านิยมจากชาติตะวันตกมากขึ้น  เช่น  การใช้เทคโนโลยีที่ทันสมัย  การแต่งกายที่เปิดเผยร่างกาย  การรับประทานอาหารต่างชาติ 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ปรดเกล้าฯ ให้มีการสังคายนาพระไตรปิฎก จึงถือ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าชกรณียกิจที่สำคัญด้านศาสนา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ับเป็นการสังคายนาพระไตรปิฎกครั้ง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มเด็จพระบรมไตรโลกนาถ  เป็นพระมหากษัตริย์ที่ครองราชย์นานที่สุด        ในสมัยอยุธยา  และทรงมีบทบาทสำคัญในการรวมอาณาจักรสุโขทัยเข้าเป็น      อันหนึ่งอันเดียวกันกับ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ทำสังคายนาพระไตรปิฎกเป็นพระราชกรณียกิจของรัชกาล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ัชกาล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รงเห็นว่าเป็นการช่วยเหลือราษฎรได้อีกท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นธิสัญญาเบาว์ริงเป็นสัญญาด้านการค้าที่ทำขึ้นระหว่างไทยกับอังกฤ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รงกษาปณ์ เกิดขึ้น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พื่อผลิตเงินเหรียญชนิด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มอบรัดเลย์เป็นผู้บุกเบิกสิ่งพิมพ์และการออกหนังสือพิมพ์ภาษาไทย จึงทำให้สังคมไทยเกิดการเรียนรู้ และเป็นการเผยแพร่วัฒนธรรมไทยให้นานาอารย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รู้จักคนไทยและชาติไทย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บาทสมเด็จพระพุทธเลิศหล้านภ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ทรงเป็นกวี  พระองค์ทรงมีพระอัจฉริยภาพในการแต่งกลอน  ทรงพระราชนิพนธ์วรรณคดีไทยไว้มากมาย เช่น  อิเหนา  สังข์ทอง  ไกรทอง  ขุนช้างขุนแผน รามเกียรติ์ 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ติมากรรมในสมัยรัตนโกสินทร์ได้รับอิทธิพลมาจากชาติตะวันตกที่นิ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้นรูปของบุคคลสำคัญ จึงทำให้ประติมากรรมของไทยในสมัยนี้นิยมปั้นรูป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ุคคลสำคัญตามไป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ดยานนาวา  พระอารามหลวงชั้นตรี  ชนิดสามัญ  ตั้งอยู่ริมแม่น้ำเจ้าพระยา           ถนนเจริญกรุง  แขวงยานนาวา  เขตสาธร  กรุงเทพฯ  เป็นวัดโบราณที่มีมาตั้งแต่     ครั้งกรุงศรีอยุธยา  เดิมชื่อวัดคอกควาย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ได้สร้างเรือสำเภาพระเจดีย์แทนพระสถูปเจดีย์  และเปลี่ยนชื่อวัดใหม่ว่า  วัดยานนาวา  นอกจากนี้ยังมีสถาปัตยกรรมอื่นๆ ที่ได้รับอิทธิพลมาจากจี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ีกมากมาย  เช่น  พระวิหารเก๋งจีน  พระแท่นที่ประทับ ร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ไทยเป็นสิ่งที่มีคุณค่าของชาติไทย จึงเป็นหน้าที่ของคนไทยทุกคนที่จะต้องช่ว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มีอคติอาจทำให้มีใจลำเอียงในการตีความหลักฐาน  ซึ่งอาจก่อให้เกิด ผลเสียต่อการศึกษาประวัติศาสตร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่อนที่จะสรุปข้อเท็จจริงจะต้องผ่านขั้นตอนวิเคราะห์หลักฐาน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ชน์ของวิธีการทางประวัติศาสตร์ คือ ฝึกให้รู้จักค้นคว้าอย่างเป็นธรร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ความลำเอียง และมีเหตุมีผล แต่การมั่นใจในตนเองสูงไม่ใช่ประโยชน์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ทางประวัติศาสตร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้องสมุดประจำโรงเรียนจัดเป็นแหล่งหลักฐานทางประวัติศาสตร์ได้เช่นกัน  เช่น  ใช้สืบค้นข้อมูลประวัติความเป็นมาของโรงเรียน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ังสือสามารถนำมาอ่านเพื่อศึกษาหาความรู้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หล่งโบราณคดีบ้านเชียง จังหวัดอุดรธานี มีภาชนะดินเผาลายเขียนสีที่เป็นหลักฐานสำคัญทางประวัติศาสตร์มากมายให้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อมเคยเข้ามาครอบครองและมีอิทธิพลเหนือพื้นที่บริเวณ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ทศพม่ามีชนกลุ่มน้อยจำนวนมาก  และมีปัญหาความขัดแย้งระหว่าง       ชนกลุ่มน้อยกับรัฐบาล  ทำให้รัฐบาลทหารพม่าใช้กำลังในการปราบปราม  ส่งผลให้ประชาชนชาวพม่าได้รับความเดือดร้อนเป็นอย่า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ม่า ลาว และกัมพูชามีพรมแดนติดกับประเทศไทย ส่วนเวียดนามไม่มีพรมแดนติดกับประเทศไทย เนื่องจากลาวและกัมพูชาขวางกั้น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ศรษฐกิจของประเทศพม่าถูกผูกขาดโดยรัฐบาล จึงทำให้เศรษฐกิจของ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จริญก้าวหน้า  และทำให้ประเทศพม่าอยู่ในฐานะที่ยาก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ทศลาวไม่มีพรมแดนติดกับทะเล จึงทำให้เศรษฐกิจของประเทศล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เจริญก้าวหน้าไม่มากเท่าที่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ครวัดตั้งอยู่ในประเทศกัมพ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ชากรส่วนใหญ่ของประเทศมาเลเซียนับถือศาสนาอิส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งคโปร์มีท่าเรือขนส่งสินค้าปลอดภาษี จึงทำให้มีการค้าขายสินค้ากันเป็นจำนวนมากและส่งผลดีต่อเศรษฐกิจขอ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เทศฟิลิปปินส์มีประธานาธิบดีเป็นประมุข ซึ่งต่างจากไทย กัมพูช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มาเลเซีย ซึ่งมีกษัตริย์เป็นประม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ตั้งเครือข่ายมหาวิทยาลัยอาเซียนถือเป็นความร่วมมือทางด้า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ชาคมอาเซียนประกอบด้วยความร่วมมื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สาหลัก  คือ  ประชาคม    ความมั่นคงอาเซียน  ประชาคมเศรษฐกิจอาเซียน  และประชาคมสังคมและวัฒนธรรม  มีเป้าหมายหลักในการก่อตั้งประชาคมอาเซียน 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ประเทศในภูมิภาคอยู่อย่างสันติสุข  โดยการแก้ไขปัญหาโดยสันติ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ภูมิภาคเอเชียตะวันออกเฉียงใต้  มีความมั่นคง  มั่งคั่ง  สามารถแข่งขันกับภูมิภาคอื่นได้  และมีอำนาจในการต่อรองการค้ากับต่างชาติ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ภูมิภาคเอเชียตะวันออกเฉียงใต้อยู่ร่วมกันในสังคมที่เอื้ออาทร                   เน้นความร่วมมือในด้านต่างๆ  เช่น  สังคม  วัฒนธรรม  การศึกษา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ิมอ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ลสเต ยังไม่ได้เข้าเป็นประเทศสมาชิก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ทศไทยมีความสำคัญต่ออาเซียนในฐานะเป็นหนึ่งในประเทศผู้ก่อตั้ง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ีการปฏิรูปการปกครองมากมาย เช่น จัดตั้งสภาที่ปร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ช่วยเหลือในการบริหารแผ่นดิน ประกาศเลิกการปกครองแบบจตุสดมภ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ลี่ยนการบริหารมาเป็นกระทรวงต่างๆ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ปรดเกล้าฯ  ให้ชำระกฎหมายให้มีความถูกต้อง  ยุติธรรม  และให้ประทับตราสำคัญ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วง  จึงเรียกว่า  กฎหมายตราสามด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ฝั่งตะวันออกของแม่น้ำเจ้าพระยาเป็นชัยภูมิที่ป้องกันข้าศึกได้ มีพื้นที่กว้างขวาง  และมีทำเลที่ดีในการติดต่อค้าขายกับชาวต่างชาติ   ส่วนกรุงธนบุรีมีความคับแคบ   เนื่องจากมีอาณาเขตติดวัด  จึงไม่สามารถขยายพื้นที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ิกทาสทำให้สังคมและวัฒนธรรมมีการเปลี่ยนแปลงไปอย่า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ทรวงมหาดไทยในปัจจุบันมีหน้าที่ดูแลความสงบของบ้านเมืองเหม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ุหนายกที่มีหน้าที่ดูแลฝ่ายพลเรือนในสมัยรัตนโกสินทร์ตอ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นธิสัญญาเบาว์ริง   เป็นสนธิสัญญาด้านการค้าที่ไทยทำกับประเทศอังกฤษ    ในสมัย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มัยรัตนโกสินทร์ ประเทศไทยไม่มีเทคโนโลยีที่ทันส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รงส่งเสริมให้คนมีการศึกษา  จึงโปรดให้ตั้งจุฬาลงกรณ์มหาวิทยาลัย  ซึ่งถือเป็นมหาวิทยาลัยแห่งแรกขอ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บริษัท แบงค์สยามกัมมาจล จำกัด มีหน้าที่รับฝา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ถอนเงินจากประชาชน   ปัจจุบัน คือ ธนาคารไทยพาณิช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ำหนดแผนพัฒนาเศรษฐกิจแห่งชาติครั้งแรกเกิดขึ้นในสมัยรัฐบาล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อมพลสฤษดิ์ ธนะรัชต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กอบกู้บ้านเมือง พระราชกรณียกิจของ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เน้นหนักไปในด้านการทำศึกสงค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ราชกรณียกิจที่สำคัญของสมเด็จพระบวรราชเจ้ามหาสุรสิงหนาท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ป็นแม่ทัพในการทำสงครามกับพม่าในหลายๆ 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สนธิสัญญากับอังกฤษ ที่เรียกว่า สนธิสัญญาเบอร์นีย์ เกิดขึ้นเมื่อปี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69 </w:t>
      </w:r>
      <w:r>
        <w:rPr>
          <w:rFonts w:ascii="Angsana New" w:hAnsi="Angsana New"/>
          <w:sz w:val="32"/>
          <w:sz w:val="32"/>
          <w:szCs w:val="32"/>
        </w:rPr>
        <w:t xml:space="preserve">ซึ่งตรงกับรัชสมัยของรัชกาล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ละถือเป็นสนธิสัญญาฉบับแรกของไทยที่ทำกับชาติ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ัชกา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รงตั้งธรรมยุติกนิกายขึ้น เนื่องด้วยเหตุผลหลายประการ เช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ปฏิรูปพระพุทธศาสนา เพื่อเผยแผ่คำสอนที่เป็นเหตุเป็นผล เพื่อให้พระสงฆ์ปฏิบัติตามพระธรรมวินัยอย่างเคร่งครัด เป็น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เหตุผลสำคัญที่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รงยกเลิกระบบทาสในสังคมไทย แต่การส่งเสริมสถานะของขุนนางโดยการสืบสายเลือดไม่ใช่เหตุผล และพระองค์ทรงต้องการให้ใช้ความรู้ความสามารถในการเข้ารับราชการมากกว่าการเข้ารับราชการโดยการสืบสายเลื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ยุคทองของวรรณคดี คือ 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พระองค์ทรงเป็นกวี        และอุปถัมภ์กวีที่มีชื่อเสียงในสมัยนั้น  เช่น  สุนทรภู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มอบรัดเลย์ได้เดินทางเข้ามาเผยแผ่ศาสนาคริสต์ในประเทศไทยตั้งแต่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บาทสมเด็จพระมงกุฎเกล้าเจ้าอยู่ห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ทรงเชี่ยวชาญด้าน   อักษรศาสตร์เป็นอย่างยิ่ง  ทรงพระราชนิพนธ์ร้อยแก้วและร้อยกรองได้ทุกแบบ        ทั้งโคลง  ฉันท์  กาพย์  กลอน  เป็นพระมหากษัตริย์ที่ทรงพระราชนิพนธ์หนังสือ    มากที่สุด  และผลงานที่เป็นพระราชนิพนธ์ของพระองค์  เช่น   เมืองไทยจงตื่นเถิด   ศกุนตลา   พระร่วง   เป็น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บานประตูวิหารพระศรีศากยมุนี วัดสุทัศนเทพวราราม ที่สวยงาม ปัจจุบันเก็บรักษาไว้ที่พิพิธภัณฑสถานแห่งชาติ พระนคร เป็นผลงานการแกะสลักของรัชกาล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ัชกา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ปรดให้จารึกรูปฤๅษีดัดตนไว้ตามศาลารายในบริเว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ดพระเชตุพนวิมลมังคลา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โพธิ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รักษาความรู้โบราณและเผยแพร่ให้แก่ราษฎรได้ศึกษาเรียนรู้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จิตรกรรมฝาผนังในพระอุโบสถตามวัดต่างๆ นิยมวาดเกี่ยวกับเรื่อง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ุทธประวัติเป็นส่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9:00Z</dcterms:created>
  <dc:creator>USER</dc:creator>
  <dc:description/>
  <cp:keywords/>
  <dc:language>en-US</dc:language>
  <cp:lastModifiedBy>sKzXP</cp:lastModifiedBy>
  <cp:lastPrinted>2010-12-03T15:52:00Z</cp:lastPrinted>
  <dcterms:modified xsi:type="dcterms:W3CDTF">2010-12-03T09:29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