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>“</w:t>
      </w:r>
      <w:r>
        <w:rPr>
          <w:rFonts w:ascii="Angsana New" w:hAnsi="Angsana New"/>
          <w:sz w:val="32"/>
          <w:sz w:val="32"/>
          <w:szCs w:val="32"/>
        </w:rPr>
        <w:t>พระพุทธศาสนาเป็นเอกลักษณ์ของชาติไทย” หมายความ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ำสอนที่แตกต่างจาก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ำสอนที่ทำให้คนไทยกลายเป็นผู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ำสอนที่มุ่งแต่ประโยชน์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ำสอนที่หล่อหลอมให้คนไทยมีลักษณะ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เกิดจากรากฐานทางวัฒนธรรม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กางเ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พุทธประว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ลาการเปรีย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ตรภูมิพระร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ต่อไปนี้เป็นบทบาทของว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ศูนย์รวมจิตใจของคน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ถานที่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ถานที่เลี้ยงสัตว์ที่เร่ร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ถานที่ใช้ประกอบศาสน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ปัจฉิมโอวาท กล่าวถึ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ทางหลุดพ้นจากความทุก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ไม่เที่ยงแท้ของสังข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ผยแผ่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ความดี ละเว้น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หลักของการสร้างสังเวชนีย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นรุ่นหลังได้ระลึกถึ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สร้างแข่งขันกับศาสนสถานของศาสนา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สถานที่ท่องเที่ยวที่สร้างรายได้ให้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ศาสนิกชนเห็นถึงความเจริญ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วันถวายพระเพลิงของพระพุทธเจ้า คือวั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ัฎฐมี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จากประวัติพุทธสาวก ข้อใดตรงกับคุณธรรมของพระราธ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มตตากรุณาต่อ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อบอาชีพด้วยความ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ต่อความยากลำบ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อนของ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ทีฆีติโกสลชาดก เพราะเหตุใดทีฆาวุกุมารจึงไม่ทำร้ายพระเจ้าพรหมทั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จ้าพรหมทัตมีทหารอารักขาอย่างหนาแน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ลึกถึงโอวาทของ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สารพระเจ้าพรหมทั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ัวถูกทหารจั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จ คติธรรมที่ได้จากเรื่อง สัพพทาฐิชาดก คื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ดีได้ดี ทำชั่วได้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โลภทำให้เสื่อมลาภ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รย่อมระงับด้วยการไม่จองเ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พยายามอยู่ที่ไหน ความสำเร็จอยู่ที่น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ระราชกรณียกิจที่สำคัญของพ่อขุนรามคำแหง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ปกครองบ้านเมืองแบบพ่อปกครอง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พระราชนิพนธ์เรื่องลิลิตตะเลงพ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ปรดให้สร้างเขื่อนกั้น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ีดภงส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ประดิษฐ์ตัวอักษร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สมเด็จฯ กรมพระปรมานุชิตชิโนร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ดำรงตำแหน่งสมเด็จพระสังฆราชในสมัยกรุงศรี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บรรพชาเป็นสามเณรเมื่อทรงมีพระชนม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เป็นประธานสงฆ์ในการส่งสมณทูตไปเชื่อมไมตรีกับศรีลัง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นิพนธ์วรรณคดีหลายเรื่อง เช่น ร่ายยาวมหาเวสสันดรชาดก ลิลิตตะเลงพ่าย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บุคคลในข้อใด ที่กระทำผิดศีลข้อ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นชอบแกล้งสัตว์ตัวเล็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ทะเลาะวิวาทกับผู้อื่นจนได้รับ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ยหยิบตุ๊กตาของเพื่อนมาเล่นโดยไม่บ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ทำแจกันแตกแต่บอกคุณแม่ว่าไม่ได้เป็นคน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ไตรสิก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วบคุมความประพฤติท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ำเพ็ญประโยชน์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ฝนตนเองให้เกิด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ทำจิตใจให้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ข์ หมายถึง สภาพที่ทนได้ยาก ทำให้เกิดความไม่สบายกาย ความไม่สบาย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ุทัย หมายถึง ตัณหาหรือความอ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โรธ หมายถึง ภาวะที่ตัณหาดับสิ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รรค หมายถึง สาเหตุที่ทำให้เกิด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มโน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ฆ่า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ยาบาทปองร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เพ้อเจ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ถูกเพื่อนแกล้ง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ล้งเพื่อนกล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อภัยที่เพื่อนแกล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เฉยๆ ไม่ยุ่ง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ไปฟ้องคุณครูให้ลงโทษ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ไม่ได้กล่าวถึงกุศล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พอใจในสิ่งที่ตนมี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มตตากรุณา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ต้องการอยากร่ำ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อบคอบรู้จัก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บุคคลจะเป็นผู้มีวิริยะพละได้จะต้อง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ตตากรุ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กพูดอย่างมี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แบ่งปันผู้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หมั่นเพ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อย่างมีส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ป้งคุยโทรศัพท์ขณะลงจากรถโดย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มองทางก่อน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วิ่งเล่นกับเพื่อนบนบันไ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มลเล่นฟุตบอลริ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ทุกข์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ตาซึมเศร้ากับอาการป่วย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นิดร้องไห้เสียใจที่ลูกหมาหาย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ป้ากังวลใจกับอายุที่เพิ่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ย่าเศร้าโศกกับการตายของคุณป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กระทำโดยไม่เจต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ลจับนกมาขังไว้ใน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มรินทร์วางแผนทำร้าย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ราธรขโมยเงินในกระเป๋าคุณ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กษรมองไม่เห็นสุนัขจึงเผลอไปเหย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ตรงกับพุทธศาสนสุภาษิตที่ว่า ยถาวาที ตถากา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ี๊ยบขยันหมั่น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มรักษาคำ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ลีกตัญญูกตเวท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๊กประกอบอาชีพที่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ธงไชย แมคอินไตย์ เป็นแบบอย่างที่ดีในเรื่องใดเด่นชั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ยุติ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กระทำใดต่อไปนี้ควรใช้สติสัมปชัญญะ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่นเนื้อ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วิ่งข้ามรั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มีดแกะสลัก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ถขึ้นเขาขณะ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ัญญาที่เกิดจากกา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ั้งใจ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ปู่คิดพิจารณาถึงการเกิด แก่ เจ็บ 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ษตรกรตั้งใจฟังสิ่งที่วิทยากรให้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วิทยาศาสตร์ทำการทดลองจนประสบความ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และเจริญปัญญามีประโยชน์หลายข้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ระสิทธิภาพในการ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ุภาพอ่อนโ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พรรณอ่อนน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สวดมนต์ไหว้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ฟุ้งซ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ยอม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ชื่อ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จะฝึกการเดินอย่างมีสติ จะต้องเดิน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อย่างคล่องแคล่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อย่างช้า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ไปคุย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เดินกำหนดรู้ว่าเดิ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ที่จะไม่นำไปสู่ความเสื่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คำชักชวนของ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บคนชั่วเป็นมิ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พฤติกรรม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่ยวสถานบันเทิงเป็นบาง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เกี่ยวกับหลักธรรมขอ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สอนให้ปฏิบัติตามหลักไตรสิก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อิสลามสอนให้ศรัทธาในวันพิพากษา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คริสต์สอนให้เคารพพระยะโฮว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วันใดเป็นวันคล้ายวันประสูติ ตรัสรู้ และปรินิพพา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มีบัญญัติพระวินัยให้พระสงฆ์จำพรรษาในฤดูฝ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ารเดินทางยากลำบากเนื่องจากน้ำหล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ลัวพระสงฆ์จะไม่สบายจนทำให้ขาดผู้เผยแผ่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ช่วงฤดูฝนประชาชนจะย้ายถิ่นฐานจึงทำการเผยแผ่ศาสนาได้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พุทธกาลพระสงฆ์เดินทางผ่านพื้นที่เพาะปลูกและเหยียบย่ำจนทำให้ต้นกล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จุดประสงค์ของการบ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ศึกษาเรียนรู้หลักคำสอนพระธรรมวิน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จัดงานใหญ่ทำให้มีผู้คนรู้จัก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แทนบุญคุณของ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รักษาประเพณีวัฒนธรรม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สถานที่ใดที่ใช้ในการประกอบพิธีอุปสมบ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ฏ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บุคคลใดที่ปฏิบัติตนเหมาะสมขณะอยู่ในวั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๋าใส่เสื้อรัดรูป และนุ่งกระโปรงยาวไปทำบุ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รีบไปถึงวัดก่อนที่การประกอบศาสนพิธีจะเริ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คุยโทรศัพท์เบาๆ ขณะฟังพระเทศ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ส่งเสียงดังขณะอยู่ใ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มรรยาทที่ดีของชาวพุทธ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กันขณะฟัง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วัตถุอนามาสแด่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คนอาหารโดยยกด้วยมือทั้งสองข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ยโทรศัพท์ขณะฟังพระส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ารเข้าร่วมศาสนพิธี พิธีกรรมและวันสำคัญทางพระพุทธศาสนามีประโยชน์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ขัดเกลากิเลสในจิตใจให้เบา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ด้พบปะสังสรรค์กั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าม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ชมเ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ปฏิบัติในการทำบุญงานศ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ตั้งศพรวมกับที่ตั้งพระพุทธ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ตั้งขันน้ำพระพุทธ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ภาพถวายเครื่องไทย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อาราธนาพระปริ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ใครที่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ุทธมามก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้ยนุ้ยปฏิบัติตนตามหลักคำสอ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ทัยประกาศยอมรับนับถื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มลยึดถือพระรัตนตรัยเป็นที่พ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สันต์นับถือพระ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หน้าที่เป็นพุทธมามกะที่ดีได้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กษ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ะหม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รับฟังมิสซาในโบสถ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รภาพบาปกับบาท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6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ไทยทรงใช้หลักธรรมข้อใดในการปกครองประเทศ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ธัมมจักกัปปวัตตนสู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ทศพิธราช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ไตรสิก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ว่าพระพุทธศาสนาเป็นศูนย์รวม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เป็นศูนย์กลางการอบรมสั่งสอนจริย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ไทยหลายคำมาจากภาษาบาลีและสันสกฤ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ไทยทรงเป็น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รรณคดีไทยมีเนื้อหามาจากประวัติของพุทธสา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บทบาทขอ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ประกอบพิธีกรรม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เผยแผ่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นำทางจิตใจของประชา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มีส่วนร่วมทางการ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พุทธประวัติ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สดงธรรมโปรดปัญจวัคคีย์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ทรงปลงพระชนมายุสังข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มัลลกษัตริย์ทรงบูชาพระพุทธสรีระ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แสดงธรรมโปรดสุภัทท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2     4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4     1     2     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4     1     3    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ังเวชนีย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นลุมพิ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ุทธค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เขา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อิสิปตนมฤคทาย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พุทธประว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ที่ถวายพระเพลิงพระพุทธสรีระเรียกว่าวันมาฆ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ัททะเป็นภิกษุผู้บวชเป็นองค์สุดท้ายหรือปัจฉิมสา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ปลงพระชนมายุสังขารขณะประทับอยู่ที่พุทธค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สารีริกธาตุถูกแบ่ง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่วนเท่าๆ กันโดยโทณพราห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ถูกคุณครูตักเตือน นักเรียนควรจะปฏิบัติอย่างไรจึงจะ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สีหน้าไม่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ุกเดินออกจาก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ธิบายให้คุณครูฟังว่าเพื่อนเป็นคน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ฟังและไม่ถือโกรธคุณครูที่ตักเต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รย่อมระงับด้วยการไม่จองเวร</w:t>
      </w:r>
      <w:r>
        <w:rPr>
          <w:rFonts w:ascii="Angsana New" w:hAnsi="Angsana New"/>
          <w:sz w:val="32"/>
          <w:sz w:val="32"/>
          <w:szCs w:val="32"/>
        </w:rPr>
        <w:t xml:space="preserve"> เป็นคติธรรมที่สอดคล้องกับ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ธ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ฆีติโกสลชาด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พพทาฐิชาด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อุรุเวลกัสส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สัพพทาฐิชาดก สุนัขจิ้งจอกตาย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ห็นแก่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ย่อหย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โกร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โลภ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คุณธรรมใดของพ่อขุนรามคำแหงมหาราช ที่เด่นชั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พอเพ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ัธยัสถ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่อนน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จุดมุ่งหมายหลักของสมเด็จฯ กรมพระปรมานุชิตชิโนรส ในการไปเชื่อมไมตรีกับลังกา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กระชับความสัมพันธ์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สมณทูตได้เข้าไปศึกษาในลัง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ผยแผ่ขยายอาณาเขตขอ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ลกเปลี่ยนทางการ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บุคคลใดถูกต้องตามหลักเบญจศีล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พานักเรียนไปทำบุญปล่อย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ทีให้เงินสนับสนุนกองทุนเด็กพ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ตติแต่งงานแล้วจึงไม่สนใจผู้หญิง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เดินรณรงค์ในวันงดสูบบุหรี่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  <w:t>“</w:t>
      </w:r>
      <w:r>
        <w:rPr>
          <w:rFonts w:ascii="Angsana New" w:hAnsi="Angsana New"/>
          <w:sz w:val="32"/>
          <w:sz w:val="32"/>
          <w:szCs w:val="32"/>
        </w:rPr>
        <w:t>เกิดโรคภัยไข้เจ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ร่างกายอ่อนแอ”  คำกล่าวนี้หมายถึงผลของอบายมุขในข้อ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่ยวดูการละเล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การพน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บคนชั่วเป็น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สุ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หมายถึง โลภะ ในอกุศล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ิตใจที่คิดร้ายต่อผู้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ากได้ของผู้อื่นมาเป็นของ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งงมงายจนไม่รู้สิ่งใดถูกสิ่งใดผ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โกรธเข้าครอบงำ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กำจัดโม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ในสิ่งที่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ยายามไม่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อใจในสิ่งที่ตนเองมี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เจริญสติและบำเพ็ญ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หลักเบญ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ขนมให้น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เงินลูกค้าเกินราค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ถด้วยความไม่ประม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ไพเราะกับ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ุณป้าทำกระเป๋าสตางค์ตก นักเรียนควรปฏิบัติอย่างไร จึงจะ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ยิบเงินมาเป็นของตนเองแล้วนำกระเป๋าไปให้ตำรว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งินในกระเป๋าสตางค์ไปซื้อของที่ตนอยาก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เก็บกระเป๋าสตางค์แล้ววิ่งตามไปคืนคุณป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่อยเพิกเฉยไม่สนใจเพราะไม่ใช่ของ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สังคหพละ มีความหมาย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เป็นคน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ศึกษาตั้งใจอ่านหนังสือส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เสือพยายามฝึกการผูกเง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ตรนารีช่วยกันทำความสะอาดโร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คารวะใ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อนอย่างเคร่งคร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อมรับนับถือ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หาความรู้ใส่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ประม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ีย์อยากเป็นนักร้องมีชื่อเสียงโด่งดัง</w:t>
      </w:r>
      <w:r>
        <w:rPr>
          <w:rFonts w:ascii="Angsana New" w:hAnsi="Angsana New"/>
          <w:sz w:val="32"/>
          <w:sz w:val="32"/>
          <w:szCs w:val="32"/>
        </w:rPr>
        <w:t xml:space="preserve"> จากข้อความนี้มีลักษณะตรงกับใ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ใจอยากได้บ้านหลัง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ุรีอยากได้เงินรางวัล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จรีอยากเป็นนักการ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งนุชไม่อยากเป็นคน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ไม่เกี่ยวข้องกับหลักเบญ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ให้ผู้อื่นมีความ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สุภาพ 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พียรพยาย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อบอาชีพ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 คือ ศีล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ุโบสถศีล คือ ศีล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ศลกรรมบถ คือ กรรมดีที่เป็นบุญกุศ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ตรสรณคมน์ เป็นวินัยเบื้องต้นสำหรับควบคุม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ธงไชย แมคอินไตย์ จึงประสบความสำเร็จสูงสุดในด้านการเป็นนัก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ื่อนฝูง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นที่รู้จักคอยให้การสนับสนุ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พียรพยายามและทุ่มเทกับ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ศัยบุคคลที่มีชื่อเสียงผลักดันในการก้าวเป็นนักร้องที่มีชื่อ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ต่อไปนี้เป็นการปฏิบัติก่อนทำสมาธ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่เสื้อผ้าที่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ความกังวลต่างๆ 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ให้อิ่ม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สถานที่ที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อานาปานัสสติ คือการบำเพ็ญสมาธิด้วย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กำหนดลมหายใจเข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ฝึกบำเพ็ญทุกรกิริ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ผ่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และเจริญปัญญาเป็นประจำ จะส่งผลต่อผู้ปฏิบั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จำที่แม่นย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มีประสิทธิ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อนหลับสนิทตลอด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หลักธรรมใดที่นำมาปฏิบัติเพื่อให้เกิดสมาธิในขณะฟัง อ่าน คิด ถาม และเขียน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ศรัทธ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ใครมีสติ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ยร้องโวยวายว่าไฟไหม้บ้านตนเ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ตกใจที่ขี่รถจักรยานตกหล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มองซ้ายและขวาก่อนที่จะ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วิ่งหนีสุนัขจนสะดุดตอ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ชาวพุทธจะปฏิบัติตนให้พ้นจากอบายมุขได้อย่างไร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นใจสิ่งแวดล้อมรอบ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ตัวอยู่ค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คบเพื่อ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ยุ่ง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ศาสนากับศาสนาคริสต์ มีหลักธรรมหรือข้อปฏิบัติเหมือนกันหลายประกา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รพในพระ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รพ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รัทธาต่อพระคัมภี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่าโลภในทรัพย์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ในวันมาฆ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แสดงโอวาทปาฏิโม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สงฆ์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/>
          <w:sz w:val="32"/>
          <w:sz w:val="32"/>
          <w:szCs w:val="32"/>
        </w:rPr>
        <w:t>องค์ มาประชุมโดยมิได้นัด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บัญญัติพระวินัยให้พระสงฆ์อยู่จำ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ทุกองค์ที่มาประชุมเป็นผู้ที่พระพุทธเจ้าทรงเป็นผู้บวช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ในวันอาสาฬหบูชามี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ที่พระพุทธเจ้าทรงแสดงพระธรรมเทศนาเป็นครั้ง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ถวายพระเพลิงพระพุทธสรีระ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ที่พระพุทธเจ้าทรงปลงพระชนมายุสังข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สูติ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การถวายผ้ากฐินมีจุดประสงค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ประเพณีที่ดี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ศรัทธาในภิกษ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ขยายเวลาการทำจีวรของ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ขตพุทธาว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ุฏ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นิสาแต่งกายนำแฟชั่นด้วยการนุ่งกระโปรงสั้น ใส่เสื้อแขนกุดไปทำบุญที่วัด นักเรียนคิดว่าเหมาะสม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 เพราะมีคนชื่นชมว่าเป็นผู้นำ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 เพราะแต่งกายได้น่ารักสมกับ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 เพราะควรจะใส่เครื่องประดับเพิ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 เพราะการแต่งกายไปวัดควรแต่งอย่างสุภาพ 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บุคคลใด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ในการถวายของแด่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วถวายยารักษาโ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นถวายเงินส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งถวายภัตต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ถวายจี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ประเพณีใดกระทำในวันออก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กบาตรเทโ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่อเทียน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ผ้าอาบน้ำฝ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แจกฎีกาบอกบุญไปยังญาติมิตรให้ร่วมกันทำบุญตามศรัทธา แสดงว่า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ำบุญ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เทโ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ทอดผ้าป่า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ทอดกฐ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งานศ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ฐินชนิดใดเป็นกฐินที่ในหลวงทรงพระกรุณาโปรดเกล้าฯ พระราชทานผ้ากฐิน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ฐิน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ฐินราษฎ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ฐินสาม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ฐินพระราช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แสดงตนเป็นพุทธมามกะ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ุดธูปเทียนบูชา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รับฟังโอวาทจาก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ถวายเครื่องสักการะและรายชื่อผู้เข้าร่วมพิธี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ล่าวคำแสดงตนเป็น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ล่าวคำบูชา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     5     3     4     2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    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2     1     3     5     4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2     3     1     5     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326898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57.3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333121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62.2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ศาสนามีหลักธรรมคำสอนที่ช่วยหล่อหลอมคนในสังคมไทยให้มีลักษณะเหมือนกัน จนกลายเป็นเอกลักษณ์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ไม้กางเขน เป็นสัญลักษณ์ของศาสนาคริสต์  ส่วนมรดกทางวัฒนธรรมของไทยล้วนได้รับอิทธิพลมาจากพระพุทธศาสนา เช่น ภาพวาดพุทธประวัติ ศาลาการเปรียญ ไตรภูมิพระร่วง 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ดมีบทบาทในการดำเนินชีวิตของคนไทยเป็นอย่างมาก วัดจึงเป็นศูนย์กลาง ของการอบรมสั่งสอนจริยธรรม เป็นสถานที่ใช้ประกอบศาสนกิจต่างๆ รวมทั้งเป็นศูนย์รวมจิตใจของคนไทยอีก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จฉิมโอวาทเป็นหลักธรรมคำสอนของพระพุทธเจ้าที่ทรงสอนว่า สังขารทั้งหลายย่อมเสื่อมสลายไปธรรมดา ไม่มีความเที่ยงแท้แน่นอน จึงควรไม่ประม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งเวชนียสถาน หมายถึง สถานที่ทำให้พุทธศาสนิกชนเกิดความระลึกถึงพระพุทธเจ้า ซึ่งสังเวชนียสถานมี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 ได้แก่ สถานที่ประสูติ สถานที่ตรัสรู้ สถานที่ปฐมเทศนา และสถานที่ปรินิพพ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งจากที่พระพุทธเจ้าดับขันธ์ปรินิพพาน จึงมีการบูชาพระพุทธสรีระด้วยดอกไม้และเครื่องหอม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และถวายพระเพลิงพระพุทธสรีร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ณ มกุฏพันธนเจดีย์ ในวันแ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ียกว่า “วันอัฏฐมีบูชา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ธรรมที่ได้จากการศึกษาประวัติของพระราธะ คือ ผู้เป็นศิษย์ควรเป็นผู้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นอนสอนง่าย ไม่ถือโกรธอาจารย์ที่ตักเตือนสั่งสอน และการคบบัณฑิตเป็น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นประเสริฐ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ทีฆาวุกุมารคิดจะฆ่าพระเจ้าพรหมทัต ก็ระลึกถึงโอวาทที่บิดามารดาได้ให้ไว้ว่า “เวรย่อมระงับด้วยการไม่จองเวร” จึงคิดว่าถึงตัวตายก็จะไม่ทำลายคำสอนของบิดามารดาที่ได้สั่งสอ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โลภในอำนาจมากเกินไป ย่อมทำให้ตนเองพบกับความประมาท ขาดสติ จึงทำให้เกิดสิ่งที่ผิดพลาด เหมือนกับสุนัขจิ้งจอกที่หลงในอำนาจ จนเป็นเหตุให้ถึงแก่ความ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ขุนรามคำแหงมหาราชทรงมีพระราชกรณียกิจที่สำคัญ 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ด้านการปกครอง ทรงปกครองบ้านเมืองแบบพ่อปกครอง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ด้านศาสนา ทรงเป็นผู้นำในการสร้างศรัทธาให้ประชาชนเลื่อมใส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ด้านภาษาและวรรณกรรม ทรงประดิษฐ์อักษร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ด้านเศรษฐกิจ ทรงคิดริเริ่มทำเขื่อนกั้นน้ำ “สรีดภงส์” หรือ “ทำนบพระร่ว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ด้านการขยายอาณาเขต ทรงสามารถแผ่ขยายอาณาเขตได้อย่างกว้างขว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เรื่องลิลิตตะเลงพ่ายนั้น เป็นผลงานที่สมเด็จฯ กรมพระปรมานุชิตชิโนรสทรงนิพนธ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เด็จฯ กรมพระปรมานุชิตชิโนรส ทรงดำรงตำแหน่งสมเด็จพระสังฆราช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กลมหาสังฆปริณายก ใน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งดเว้นจากการพูดเท็จ จึงตรงกับคำตอบ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ตรสิกขา ประกอบด้วย ศีล สมาธิ ปัญญา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งกับศีล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งกับปัญญา 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งกับสมาธิ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รรค หมายถึง ข้อปฏิบัติที่ให้ถึงความดับ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โนกรรม คือ กรรมที่ทำด้วยใจนึกคิด ซึ่งตรงกับ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ยาบาทปอง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ให้อภัยเพื่อน เมื่อรู้จักให้อภัยทำให้อยู่ร่วมกับผู้อื่นได้ด้วยความสงบและอยู่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ุศลมูล หมายถึง ต้นเหตุแห่งความด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อโลภะ  คือ  ความไม่โลภ รู้จักพอใจในสิ่งของที่เป็น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อโทสะ  คือ  ความไม่โกรธ รู้จักการให้อภัยมี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อโมหะ  คือ  ความไม่หลงเลอะเลือน รู้จักคิดอย่างมี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ละ หมายถึง กำลัง ดังนั้น พ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ายถึง ธรรมอันเป็นพลั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ให้ดำเนินชีวิตด้วยความมั่นใจ ไม่ต้องหวาดกลัวต่อภัย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ปัญญาพละ  คือ  กำลังปัญญา เป็นกำลังที่เกิดจาก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วิริยพละ  คือ  กำลังความเพียร เป็นกำลังที่เกิดจากความเพียร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อนวัชชพละ  คือ  กำลังสุจริต เป็นกำลังที่เกิดจากความประพฤติ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ังคพละ  คือ  กำลังการสงเคราะห์ เป็นกำลังที่เกิดจากช่วยเหลือเกื้อก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  ข้อ ค  และข้อ ง  เป็นการปฏิบัติตนโดยขาดสติ  และขาดความระมัดระวังในการดำเนินชีวิต  ซึ่งเกิดจากความประมาท อาจก่อให้เกิดอุบัติเหตุขึ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ุกข์ หมายถึง สภาพที่ทนได้ยาก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ุกข์ตามธรรมชาติ ได้แก่ ความเกิด แก่ เจ็บ 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ุกข์เบ็ดเตล็ด คือ ความเศร้าโศก ความเสียใจ เพราะพลัดพรากจากของที่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รม หมายถึง การกระทำด้วยเจตนา การกระทำที่จะเกิดเป็นกรรมจะ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ต้องมีผู้กระทำ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ำด้วยเจต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รมนั้นมีผลแก่ผู้กร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การที่กระทำโดยไม่ตั้งใจ จึงเป็นการกระทำโดยไม่เจต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ถาวาที ตถาการี แปลว่า พูดเช่นไร ทำเช่นนั้น จึงตรงกับการรักษาคำ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ธงไชย แมคอินไตย์ เป็นผู้ที่กตัญญูกตเวทีต่อคุณแม่เป็นอย่างมาก จึงทำให้เป็นที่ยอมรับและเป็นแบบอย่างที่ดีต่อ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ติสัมปชัญญะ เป็นการควบคุมจิตใจไม่ให้เผลอและรู้ตัวเสมอว่าตนกำลังทำอะไรอยู่ เพื่อป้องกันความผิดพลาดที่จะเกิดขึ้น ซึ่งการกระทำที่มีความเสี่ยงต่อ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ที่สุดนั้น จึงเป็นการกระทำที่จะต้องมีสติสัมปชัญญะในขณะนั้น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ขับรถขึ้นเขาขณะฝนตกถือว่าเป็นการกระทำที่มีความอันตรายเสี่ยงต่อการเกิดอุบัติเหตุ ดังนั้นผู้ขับขี่จะต้องมีสติอยู่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ัญญา คือ ความรอบรู้ ความฉลาด ปัญญาเกิ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าง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สุตมยปัญญา  คือ  ปัญญาที่เกิดจากการฟังและการอ่าน เป็นปัญญาที่เกิด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จินตมยปัญญา  คือ  ปัญญาที่เกิดจากการคิด การพิจารณาไตร่ตรอง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ภาวนามยปัญญา  คือ  ปัญญาที่เกิดจากการปฏิบัติ หรือเกิดจากการอบรม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ำมาทดลองปฏิบัติจนเกิดผล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บริหารจิตและเจริญปัญญาจะมีประโยชน์ทางด้านจิตใจ ทำให้จิตใจสงบ สุภาพอ่อนโยน นอนหลับง่าย มีความกระฉับกระเฉงคล่องแคล่ว มีความสดชื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ิ้มแย้มแจ่มใส เป็นผลให้การทำงานมีประสิทธิ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สวดมนต์ไหว้พระมีจุดมุ่งหมายให้ผู้สวดมีจิตใจที่สงบ ไม่คิดฟุ้งซ่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ฝึกเดินอย่างมีสตินั้น จะต้องกำหนดรู้ว่า ตนกำลังเดินอยู่ ก้าวเท้าซ้ายก็กำหนดรู้ว่าเท้าซ้าย ก้าวเท้าขวาก็กำหนดรู้ว่าเท้าขวา เดินไม่ช้าหรือไม่เร็วจนเกินไป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ครองตนเป็นคนดี นอกจากการไม่ทำความชั่วโดย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้ว จะต้องระมัดระวังตนเองไม่ให้ตกไปสู่ความเสื่อม ซึ่งการปฏิบัติตนให้ไม่ไปสู่อบายมุขนั้นจะต้องไม่คบคนชั่วเป็นมิตร หากเราคบคนชั่วเป็นมิตรก็จะถูกชักชวนไปทำในสิ่งที่ไม่ดี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ันวิสาขบูชา 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ป็นวันคล้ายวันประสูติ ตรัสรู้ และปรินิพพา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พุทธกาลพระพุทธเจ้าไม่ได้บัญญัติพระวินัยให้พระสงฆ์อยู่จำพรรษา พระสงฆ์จึงพากันออกเดินทางเพื่อเผยแผ่พระพุทธศาสนาอย่างไม่ย่อท้อ จึงทำให้ชาวบ้านได้พากันติเตียนว่า การที่พระสงฆ์เดินทางในฤดูฝนได้ไปเหยียบย่ำต้นข้าวของชาวบ้านได้รับความเสียหาย และเมื่อพระพุทธเจ้าทรงทราบเรื่อง จึงได้ทรงบัญญ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วินัยให้พระสงฆ์อยู่จำพรรษาตั้งแต่นั้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วชเป็นการช่วยรักษาประเพณีวัฒนธรรมไทย ซึ่งถือว่าเป็นการตอบแทนพระคุณของบิดามารดา สืบทอดพระพุทธศาสนา สร้างกุศล และสร้างประโยชน์ให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วชได้ศึกษาเรียนรู้พระธรรมวินัย ฝึกฝนตนเองให้รู้จักความอดทนสำรวมกาย วาจา ใจ ให้อยู่ในระเบียบวินัย และนำหลักคำสอนไปใช้ในการดำเนินชีวิตหลังจาก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สิกข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ทำให้มีผู้คนรู้จักมากขึ้นไม่ใช่จุดประสงค์ของการบ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บสถ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โบส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ทำสังฆกรรม ประกอบพิธีกรรมต่างๆ เช่น พิธีอุปสมบท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บรรพชา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ตนที่เหมาะสมภายในวัด ชาวพุทธที่ดีจะต้องรู้จักกาลเทศะ รู้ว่าสิ่งใดควรทำ สิ่งใดไม่ควรทำ ข้อควรปฏิบัติที่เหมาะสมเมื่อไป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แต่งกายที่สุภาพ 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รไปถึงวัดก่อนที่การประกอบศาสนพิธีจะเริ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รตั้งใจฟังพระสงฆ์แสดงธรรมเทศ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ไม่กระทำการใดๆ ที่เป็นการรบกวนการประกอบศาสน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เมื่อเสร็จกิจควรลากลับ ไม่ควรอยู่รบกวนเวลาพระสงฆ์นาน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รรยาทที่ดีของชาวพุทธที่พึงปฏิบัตินั้น จะต้องมีความสำรวมทั้งกาย วาจา และใจ ไม่เป็นการปฏิบัติที่แสดงถึงความไม่เคารพและขัดต่อพระวินัยของสงฆ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ข้อที่ถูกต้องก็คือ การประเคนอาหารด้วยมือ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เข้าร่วมในศาสนพิธี พิธีกรรม และวันสำคัญทางพระพุทธศาสน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รสำคัญก็คือ ช่วยขัดเกลากิเลสในจิตใจให้เบาบางลง และมีความสุข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ิธีการทำบุญงานอวมงคล หมายถึง พิธีที่ทำให้เกิดความเจริญโดยปรารภ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ดี เป็นการทำบุญเพื่อกลับสิ่งชั่วร้ายให้กลับเป็นดี ซึ่งการทำบุญงานศพจะไม่มีการอาราธนาพระปริ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ับถือพระเจ้าเป็นการปฏิบัติตามหลักธรรมของศาสนาอื่น จึงไม่ใช่การแสดงตนเป็น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้าที่ของพระพุทธมามกะ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ศึกษาหลัก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ฟังธรรมเมื่อมีโอก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สนทนาแลกเปลี่ยนความรู้ธรรม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ทำบุญ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ไหว้พระ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รักษ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สารภาพบาป และการเข้ารับฟังมิสซาในโบสถ์ เป็นหน้าที่ของชาวคริสต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การละหมาดเป็นหน้าที่ของชาวมุสล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มหากษัตริย์ไทยทรงนำหลักธรรมคำสอนในทางพระพุทธศาสนามาใช้เพื่อปกครองและบริหารประเทศให้สงบสุขโดยให้หลักทศพิธราช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ธรรมของ   ผู้ที่เป็นนักปกครอง และผู้บริหารป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ดเป็นแหล่งสอนจริยธรรมให้กับคนไทย จึงทำให้คนไทยร่วมใจกันเข้าวัด เพื่อศึกษาหลักธรรม เพื่อนำมาปรับใช้ในชีวิตประจำวัน จึงทำให้วัดเป็นศูนย์รวมจิตใจของ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บทบาทของพระสงฆ์  ส่วน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บทบาทของพระสงฆ์  เนื่องจากพระสงฆ์จะไม่เกี่ยวข้องกับการเมือง  ซึ่งเป็นเรื่องทา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พระพุทธเจ้าตรัสรู้ก็ได้แสดงปฐมเทศนาโปรดปัญจวัคคีย์ หลังจากนั้นได้  เผยแผ่พระศาสนาเป็นเวล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 จนมีพระชนมายุได้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พรรษา พระองค์ได้ทรงอธิษฐานจิตปลงพระชนมายุสังขาร ต่อมาพระองค์ได้แสดงธรรมโปรดสุภัททะ         จนสุภัททะทูลขออุปสมบทและเป็นปัจฉิมสาวก หลังจากนั้นพระองค์ได้เสด็จ               ดับขันธ์ปรินิพพาน  มัลลกษัตริย์ทรงบูชาพระพุทธสรีระด้วยดอกไม้และเครื่องหอม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และถวายพระเพลิงพระพุทธสรีระ ณ มกุฏพันธนเจด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งเวชนียสถาน หมายถึง สถานที่ที่ทำให้พุทธศาสนิกชนเกิดความระลึกถึงพระพุทธเจ้า  มี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 ได้แก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สถานที่ประสูติ  คือ สวนลุมพิ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สถานที่ตรัสรู้  คือ พุทธค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สถานที่ปฐมเทศนา  คือ ป่าอิสิปตนมฤคทาย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ถานที่ปรินิพพาน คือ สาลวโนทย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พุทธเจ้าทรงปลงพระชนมายุสังขารขณะประทับอยู่ที่ปาวาลเจดีย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องเวสาลี วันถวายพระเพลิงพระพุทธสรีระ เรียกว่า วันอัฏฐมีบูชา                        พระบรมสารีริกธาตุ ถูกแบ่ง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่วนเท่าๆ กันโดยโทณพราห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พุทธประวัติของพระราธะ คือ ผู้เป็นศิษย์ควรเป็นผู้ว่านอนสอนง่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ถือโทษโกรธอาจารย์ที่ตักเตือนสั่งสอน และการคบบัณฑิตเป็นคุณอันประเสริฐ ดังนั้นหากนักเรียนถูกคุณครูว่ากล่าวตักเตือน นักเรียนจึงควรเชื่อฟังและ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ชาดกเรื่องทีฆีติโกสลชาดก สอนให้รู้ว่าเวรย่อมระงับด้วยการไม่จองเว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ถือเป็นการให้อภัยซึ่งกันและกัน ทำให้ไม่ทำให้เกิดปัญหาต่างๆ ต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หลงอำนาจของสุนัขจิ้งจอก อันเกิดจากความโลภ ซึ่งนำไปสู่ความประมาท จนทำให้ตนเองได้รับอันตรายใ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่อขุนรามคำแหงมหาราชทรงเป็นพระมหากษัตริย์ที่มีพระปรีชาสามารถสูง  ทรงเป็นนักปราชญ์และทรงเป็นนักรบที่เก่งกล้าสามารถ เมื่อพระองค์พระชนมายุ    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พรรษา ได้ตามเสด็จพระบิดาไปรบกับขุนสามชน  เมื่อพระบิดากำลังชนช้าง      และเสียทีแก่ศัตรู  พ่อขุนรามคำแหงจึงเข้าช่วยไว้ได้และทรงชนช้างชนะขุนสามชน นับได้ว่าพระองค์ทรงมีความกล้าหาญ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เด็จฯ กรมพระปรมานุชิตโนรสทรงเป็นประธานการปกครองคณะสงฆ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รงดำริที่จะคืนพระไตรปิฎก และส่งสมณทูตไท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ูป ไปเชื่อมไมตรีกับลังก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กระชับความสัมพันธ์ทางพระพุทธศาสนาให้แน่นแฟ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บญจศีลข้อ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อนให้งดเว้นจากการประพฤติผิดในก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บายมุข คือ ทางไปสู่ความเสื่อม ซึ่งการดื่มสุราทำให้ร่างกายทรุดโทรม เกิดโรคภัยไข้เจ็บเพราะร่างกายอ่อนแอ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ลภะ หมายถึง ความอยากได้สิ่งต่างๆ มาเป็นของตนเองโดยมิชอบ กล้าที่จะทำสิ่งที่ต้องการ เช่น การลักทรัพย์ ฉ้อโกง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หะ คือ ความหลง ซึ่งเกิดจากความไม่รู้จริง ความโง่เขลา ดังนั้นการกำจัดโมหะจึงต้องมีปัญญา  ซึ่งปัญญาในที่นี้เกิดจากการเจริญสติและบำเพ็ญสมาธินั่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คิดเงินลูกค้าเกินราคา แสดงว่าไม่ปฏิบัติตามเบญจธรรม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ที่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กระเป๋าสตางค์ไปคืนเจ้าของเป็นการปฏิบัติที่ถูกต้องตรงกับกุศลมูล หมายถึง ต้นเหตุแห่งความดี ซึ่งเป็นการกระทำที่ทำให้มีความ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สิ่งที่ตนเองมี ไม่คิดอยากได้ของของผู้อื่น รู้จักสงสารและปรารถนาที่ดี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ายถึง ธรรมอันเป็นพลั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ปัญญาพละ  คือ  กำลัง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วิริยะพละ  คือ  กำลังความเพ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อนวัชชพละ  คือ  กำลังการกระทำที่ไม่มี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ังคหพละ  คือ  กำลังการสังเคราะห์ เป็นการช่วยเหลือบำเพ็ญประโยชน์แก่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ารวะ หมายถึง ความเคารพ ความใส่ใจ และการปฏิบัติตนให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คารวะในการศึกษา คือ หมั่นหาความรู้ใส่ตัว ตระหนักในความสำคัญของการศึกษ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ุทัย หมายถึง เหตุที่ทำให้เกิดทุกข์ คือ ตัณหาหรือความอยาก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มตัณหา คือ ความอยากได้ เช่น อยากได้บ้าน อยากได้รถ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ภวตัณหา คือ ความอยากเป็นนั่นเป็นนี่ เช่น อยากเป็นนักร้อง อยากเป็นดา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วิภวตัณหา คือ ความอยากไม่เป็นนั่นไม่เป็นนี่ เช่น ไม่อยากเป็นคนแก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ลักษณะของสุรีย์และนุจรีจึงตรงกับภวตัณ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บญจธรรมประกอบด้วย ความปรารถนาให้ผู้อื่นมีความสุข การประกอบอาชีพสุจริต พอใจในคู่ครองของตน พูดความจริง ไพเราะอ่อนหวาน  และมี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ุโบสถศีล คือ ศีล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งไชย แมคอินไตย์ เป็นศิลปินนักร้องที่ประสบความสำเร็จสูงสุด เนื่องจากมีความเพียรพยายามและทุ่มเทให้กับการทำงานอย่างเต็ม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ินอาหารอิ่มเกินไป อาจทำให้ร่างกายเกิดอาการง่วงน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บำเพ็ญสมาธิ ด้วยวิธีอานาปานัสสติ คือ การฝึกกำหนดลมหายใจเข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ขณะหายใจเข้า นึกถึงพระพุทธคุณ ว่า “พุท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ขณะหายใจออก นึกถึงพระพุทธคุณ ว่า “โธ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ชน์ของการบริหารจิตและเจริญปัญญา ทำให้เกิดประโยชน์ต่อการดำเนินชีวิตประจำวัน หลายประการ เช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จิตใจสบาย ไม่เครียด หรือวิตกกังว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นอนหลับง่าย หลับสนิท ไม่ฝัน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มีความกระฉับกระเฉง 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มีประสิทธิภาพในการเรียน หรือ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กธรรมที่เหมาะสมที่สุดในการนำมาปฏิบัติ เพื่อให้เกิดสมาธิในขณะฟัง อ่าน คิด ถาม และเขียน  คือ อิทธิ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ฉันทะ  ต้องมีความพึง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วิริยะ  ต้องมีความ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จิตตะ  ต้องมีความใส่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วิมังสา  ต้องมีความไตร่ตรองในสิ่งที่ได้ฟัง อ่าน คิด ถาม และ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ติเป็นสิ่งที่สำคัญสำหรับชีวิต หากเราขาดสติอาจถึงแก่ความตายได้ คนที่ตั้งสติได้ย่อมหาทางแก้ไขหรือเอาตัวรอดได้ดีกว่าคนไม่มีสติ ตกใจ โวยวาย จะเห็นได้ว่าสติเป็นสิ่งที่สำคัญและมีประโยชน์เป็น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ลือกคบเพื่อนที่ดีจะช่วยชักนำให้ทำแต่สิ่งที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ศาสนาไม่ได้มีหลักธรรมคำสอนเรื่องการเคารพพระเจ้า แต่จะยอมรับในหลักธรรมที่เกี่ยวข้องกับการปฏิบัติตนเป็นคนดี ดำเนินชีวิตด้วยการประพฤติตนให้อยู่ในศีลธรรม ซึ่งเป็นหลักธรรมคำสอนที่สำคัญ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ัญญัติพระวินัยให้พระสงฆ์อยู่จำพรรษาเป็นเหตุการณ์ที่เกี่ยวข้อง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เข้าพรรษาและวันออก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ันอาสาฬหบูชา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วามสำคัญของวันนี้ คือ เป็นวันที่พระพุทธเจ้าทรงแสดงพระธรรมเทศนาเป็นครั้ง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พระสงฆ์องค์แรกเกิด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พระรัตนตรัยครบองค์ส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พุทธกาลภิกษุต้องนำผ้ามาตัดเย็บจีวรเอง การถวายผ้ากฐิน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านุญาตพิเศษ ที่โปรดให้ทำเป็นการสงฆ์ เพื่อขยายเวลาการทำจีวรของภิกษุให้ยาวออกไป ตามกำหนดวันแ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จนถึงกลางเดือน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ขตพุทธวาส จะประกอบด้วย โบสถ์ วิหาร และเจด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ต่งกายที่เหมาะสมในการไปวัด เราควรแต่งกายด้วยเสื้อผ้าสีขาวหรือสีอ่อนๆ ไม่ควรใช้สีฉูดฉาด เนื้อผ้าต้องไม่บางเกินไป ควรใส่เสื้อผ้าหลวมๆ เพื่อสะดวกในการกราบหรือทำสมาธิ ผู้หญิงไม่ควรนุ่งกระโปรงสั้นหรือใส่กางเกงขาส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ควรแต่งกายนำแฟชั่นหรือประดับเครื่องแต่งกายมา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ของที่สมควรถวายแก่พระสงฆ์ เรียกว่า เครื่องไทยธรรม ได้แก่ เครื่องนุ่มห่ม อาหารคาวหวานและเครื่องดื่ม เครื่องอุปกรณ์ ที่อยู่อาศัย และยารักษาโรค ส่วนสิ่งของที่ไม่สมครถวายพระสงฆ์ เรียกว่า วัตถุอนามาส ได้แก่ เงิน ทอง หรือ วัตถุที่ใช้แทนเงิน เช่น ธนบัตร เช็ค สิ่งเหล่านี้ไม่ควรถวายพระโดยตรงเพราะผิดวินัย ถ้าจะถวายควรใช้ใบปวาร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ตนในวันออกพรรษา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ักษาศี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ำบุญ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ฟังและสนทนา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บำเพ็ญ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ตักบาตรเทโ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้าป่าสามัคคี คือ การทอดผ้าป่าที่จัดขึ้นโดยคณะกรรมการจัดทอดผ้าป่า มีการแจกฎีกาบอกบุญไปยังญาติมิตรให้ช่วยกันทำบุญตามศรัทธ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ฐินพระราชทาน คือ กฐินที่พระบาทสมเด็จพระเจ้าอยู่หัวทรงโปรดเกล้าฯ พระราชทานผ้ากฐินทาน และเครื่องกฐินแก่พระบรมวงศานุวงศ์ ข้าราชบริพาร       ส่วนราชการ สมาคม หรือเอกชนให้ไปท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อแสดงตนเป็นพุทธมามกะ มีขั้นตอ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ิมนต์พระสงฆ์เข้าสู่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แทนนักเรียนจุดธูปเทียน จากนั้นทุกคนกล่าวคำบูชา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แทนนักเรียนถวายเครื่องสักการะและรายชื่อของผู้เข้าร่วม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ทุกคนกล่าวคำนมัสการพระพุทธเจ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บ จากนั้นกล่าวขอแสดงตน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รับฟังโอวาทจากประธาน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ผู้นำนักเรียนกล่าวคำอาราธน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พระสงฆ์สมาทาน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ผู้เข้าร่วมพิธีกล่าวตาม จากนั้นพระสงฆ์กล่าวอานิสง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ผู้เข้าร่วมพิธีรับบัตรพุทธมามกะและถวายเครื่องไทยธรรมแด่พระสงฆ์  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นุโมท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่วมพิธีกรวดน้ำ รับพร และกราบพระสงฆ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เป็นอันเสร็จพิธ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7:00Z</dcterms:created>
  <dc:creator>USER</dc:creator>
  <dc:description/>
  <cp:keywords/>
  <dc:language>en-US</dc:language>
  <cp:lastModifiedBy>sKzXP</cp:lastModifiedBy>
  <cp:lastPrinted>2010-11-30T10:40:00Z</cp:lastPrinted>
  <dcterms:modified xsi:type="dcterms:W3CDTF">2010-11-30T07:07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