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2"/>
        <w:gridCol w:w="364"/>
        <w:gridCol w:w="364"/>
        <w:gridCol w:w="364"/>
        <w:gridCol w:w="364"/>
        <w:gridCol w:w="364"/>
        <w:gridCol w:w="360"/>
        <w:gridCol w:w="364"/>
        <w:gridCol w:w="416"/>
        <w:gridCol w:w="364"/>
        <w:gridCol w:w="364"/>
        <w:gridCol w:w="349"/>
        <w:gridCol w:w="350"/>
        <w:gridCol w:w="364"/>
        <w:gridCol w:w="364"/>
        <w:gridCol w:w="363"/>
        <w:gridCol w:w="367"/>
        <w:gridCol w:w="602"/>
        <w:gridCol w:w="602"/>
        <w:gridCol w:w="598"/>
      </w:tblGrid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3626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b/>
          <w:bCs/>
          <w:sz w:val="36"/>
          <w:szCs w:val="36"/>
        </w:rPr>
        <w:t>Betty:</w:t>
      </w:r>
      <w:r>
        <w:rPr>
          <w:rFonts w:cs="Angsana New" w:ascii="Angsana New" w:hAnsi="Angsana New"/>
          <w:sz w:val="36"/>
          <w:szCs w:val="36"/>
        </w:rPr>
        <w:t xml:space="preserve"> Where were you last Satur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Mark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ank you.</w:t>
        <w:tab/>
        <w:t>b.</w:t>
        <w:tab/>
        <w:t>I’m sleeping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was in the sea.</w:t>
        <w:tab/>
        <w:t>d.</w:t>
        <w:tab/>
        <w:t>I’m a teach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b/>
          <w:bCs/>
          <w:sz w:val="36"/>
          <w:szCs w:val="36"/>
        </w:rPr>
        <w:t>Mark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Harry:</w:t>
      </w:r>
      <w:r>
        <w:rPr>
          <w:rFonts w:cs="Angsana New" w:ascii="Angsana New" w:hAnsi="Angsana New"/>
          <w:sz w:val="36"/>
          <w:szCs w:val="36"/>
        </w:rPr>
        <w:t xml:space="preserve"> Yes, I am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 xml:space="preserve">Are you friendly? </w:t>
        <w:tab/>
        <w:t>b.</w:t>
        <w:tab/>
        <w:t>Do you friendl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ere you friendly?</w:t>
        <w:tab/>
        <w:t>d.</w:t>
        <w:tab/>
        <w:t>Have you friendly?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3 -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3818255" cy="1454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4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o’s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hat’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avid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he shy?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ele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es, he i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5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8pt;width:300.6pt;height:11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o’s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hat’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avid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he shy?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ele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es, he i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5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a cat</w:t>
        <w:tab/>
        <w:t>b.</w:t>
        <w:tab/>
        <w:t>Marti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 man</w:t>
        <w:tab/>
        <w:t>d.</w:t>
        <w:tab/>
        <w:t>a bo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Are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b.</w:t>
        <w:tab/>
        <w:t>Wa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ere</w:t>
        <w:tab/>
        <w:t>d.</w:t>
        <w:tab/>
        <w:t>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shy</w:t>
        <w:tab/>
        <w:tab/>
        <w:t>b.</w:t>
        <w:tab/>
        <w:t xml:space="preserve">bossy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kind</w:t>
        <w:tab/>
        <w:t>d.</w:t>
        <w:tab/>
        <w:t>confiden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</w:t>
        <w:tab/>
        <w:t xml:space="preserve">Ken wants to be a writer. He like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ind w:right="-331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aking photographs</w:t>
        <w:tab/>
        <w:t>b.</w:t>
        <w:tab/>
        <w:t>Englis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reading and writing</w:t>
        <w:tab/>
        <w:t>d.</w:t>
        <w:tab/>
        <w:t>scien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7 - 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3818255" cy="1475740"/>
                <wp:effectExtent l="5715" t="5080" r="5080" b="483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47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 do you want to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want to be 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7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avid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8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ele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9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like helping peo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pt;width:300.6pt;height:1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 do you want to b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want to be a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7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avid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8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ele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9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like helping peo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</w:t>
        <w:tab/>
        <w:t>a.</w:t>
        <w:tab/>
        <w:t>nurse</w:t>
        <w:tab/>
        <w:t>b.</w:t>
        <w:tab/>
        <w:t>teach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inger</w:t>
        <w:tab/>
        <w:t>d.</w:t>
        <w:tab/>
        <w:t>wri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.</w:t>
        <w:tab/>
        <w:t>a.</w:t>
        <w:tab/>
        <w:t>What</w:t>
        <w:tab/>
        <w:t xml:space="preserve">b. </w:t>
        <w:tab/>
        <w:t>Wh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y</w:t>
        <w:tab/>
        <w:t>d.</w:t>
        <w:tab/>
        <w:t>Wh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</w:t>
        <w:tab/>
        <w:t>a.</w:t>
        <w:tab/>
        <w:t>OK</w:t>
        <w:tab/>
        <w:tab/>
        <w:t>b.</w:t>
        <w:tab/>
        <w:t>Y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anks</w:t>
        <w:tab/>
        <w:t>d.</w:t>
        <w:tab/>
        <w:t>Becau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0.</w:t>
        <w:tab/>
      </w:r>
      <w:r>
        <w:rPr>
          <w:rFonts w:cs="Angsana New" w:ascii="Angsana New" w:hAnsi="Angsana New"/>
          <w:b/>
          <w:bCs/>
          <w:sz w:val="36"/>
          <w:szCs w:val="36"/>
        </w:rPr>
        <w:t>Tom:</w:t>
      </w:r>
      <w:r>
        <w:rPr>
          <w:rFonts w:cs="Angsana New" w:ascii="Angsana New" w:hAnsi="Angsana New"/>
          <w:sz w:val="36"/>
          <w:szCs w:val="36"/>
        </w:rPr>
        <w:t xml:space="preserve"> What do you like doing in your free tim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Tim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 like playing computer games.</w:t>
        <w:tab/>
        <w:t>b.</w:t>
        <w:tab/>
        <w:t>I like appl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like basketball.</w:t>
        <w:tab/>
        <w:t>d.</w:t>
        <w:tab/>
        <w:t>I like maths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1 - 1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4948555" cy="1245235"/>
                <wp:effectExtent l="5715" t="5715" r="5080" b="392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8560" cy="124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ich sport is the most excit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think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1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s the most exciting. How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nk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2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s the most exciting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pt;width:389.6pt;height:9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ich sport is the most excit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think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1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s the most exciting. How about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nk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2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s the most exciting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1.</w:t>
        <w:tab/>
        <w:t>a.</w:t>
        <w:tab/>
        <w:t>maths</w:t>
        <w:tab/>
        <w:t>b.</w:t>
        <w:tab/>
        <w:t>surf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rama</w:t>
        <w:tab/>
        <w:t>d.</w:t>
        <w:tab/>
        <w:t>walk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2.</w:t>
        <w:tab/>
        <w:t>a.</w:t>
        <w:tab/>
        <w:t>skateboarding</w:t>
        <w:tab/>
        <w:t>b.</w:t>
        <w:tab/>
        <w:t>runn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rum</w:t>
        <w:tab/>
        <w:t>d.</w:t>
        <w:tab/>
        <w:t>ar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13.</w:t>
        <w:tab/>
      </w:r>
      <w:r>
        <w:rPr>
          <w:rFonts w:cs="Angsana New" w:ascii="Angsana New" w:hAnsi="Angsana New"/>
          <w:b/>
          <w:bCs/>
          <w:sz w:val="36"/>
          <w:szCs w:val="36"/>
        </w:rPr>
        <w:t>Tom:</w:t>
      </w:r>
      <w:r>
        <w:rPr>
          <w:rFonts w:cs="Angsana New" w:ascii="Angsana New" w:hAnsi="Angsana New"/>
          <w:sz w:val="36"/>
          <w:szCs w:val="36"/>
        </w:rPr>
        <w:t xml:space="preserve"> What sports do you do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Tim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 think climbing is frightening.</w:t>
        <w:tab/>
        <w:t>b.</w:t>
        <w:tab/>
        <w:t>I like volleyb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am going to buy knee pads.</w:t>
        <w:tab/>
        <w:t>d.</w:t>
        <w:tab/>
        <w:t>I play footb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4.</w:t>
        <w:tab/>
        <w:t xml:space="preserve">If you go sailing, wear a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elmet</w:t>
        <w:tab/>
        <w:t>b.</w:t>
        <w:tab/>
        <w:t>knee pad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lifejacket</w:t>
        <w:tab/>
        <w:t>d.</w:t>
        <w:tab/>
        <w:t>elbow pads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5 - 1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4669155" cy="1104900"/>
                <wp:effectExtent l="5715" t="5080" r="5080" b="528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’s wrong with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y leg i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5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 I can’t go cycl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f you rest your leg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6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go cycling in a week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.25pt;width:367.6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’s wrong with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y leg i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5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 I can’t go cycl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f you rest your leg,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you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6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go cycling in a week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ind w:left="539" w:hanging="435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.</w:t>
        <w:tab/>
        <w:t>hurt</w:t>
        <w:tab/>
        <w:t>b.</w:t>
        <w:tab/>
        <w:t>co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ind w:left="539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.</w:t>
        <w:tab/>
        <w:t>long</w:t>
        <w:tab/>
        <w:t>d.</w:t>
        <w:tab/>
        <w:t>beautiful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6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do</w:t>
        <w:tab/>
        <w:tab/>
        <w:t>b.</w:t>
        <w:tab/>
        <w:t>di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ill</w:t>
        <w:tab/>
        <w:t>d.</w:t>
        <w:tab/>
      </w:r>
      <w:r>
        <w:rPr>
          <w:rStyle w:val="PageNumber"/>
          <w:rFonts w:cs="Angsana New" w:ascii="Angsana New" w:hAnsi="Angsana New"/>
          <w:sz w:val="36"/>
          <w:szCs w:val="36"/>
        </w:rPr>
        <w:t>ca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7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b/>
          <w:bCs/>
          <w:sz w:val="36"/>
          <w:szCs w:val="36"/>
        </w:rPr>
        <w:t>Lek:</w:t>
      </w:r>
      <w:r>
        <w:rPr>
          <w:rFonts w:cs="Angsana New" w:ascii="Angsana New" w:hAnsi="Angsana New"/>
          <w:sz w:val="36"/>
          <w:szCs w:val="36"/>
        </w:rPr>
        <w:t xml:space="preserve"> What is your favourite spor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Ladda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My favourite colour 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red.</w:t>
        <w:tab/>
        <w:t>b.</w:t>
        <w:tab/>
        <w:t>My favourite fruit 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ppl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My favourite sport is volleyball.</w:t>
        <w:tab/>
        <w:t>d.</w:t>
        <w:tab/>
        <w:t>My favourite subject 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rt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8 - 2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540</wp:posOffset>
                </wp:positionV>
                <wp:extent cx="4669155" cy="1740535"/>
                <wp:effectExtent l="5715" t="5715" r="5080" b="483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74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was at the aquarium last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Really?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8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a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was gr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 was th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9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like?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wa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0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0.2pt;width:367.6pt;height:1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was at the aquarium last wee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Really?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8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a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was gre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 was the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9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like?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wa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0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8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What</w:t>
        <w:tab/>
        <w:t>b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n</w:t>
        <w:tab/>
        <w:t>d.</w:t>
        <w:tab/>
        <w:t>Wh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9.</w:t>
        <w:tab/>
        <w:t>a.</w:t>
        <w:tab/>
        <w:t>weather</w:t>
        <w:tab/>
        <w:t>b.</w:t>
        <w:tab/>
        <w:t>spor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eel</w:t>
        <w:tab/>
        <w:tab/>
        <w:t>d.</w:t>
        <w:tab/>
        <w:t>wa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0.</w:t>
        <w:tab/>
        <w:t>a.</w:t>
        <w:tab/>
        <w:t>wind</w:t>
        <w:tab/>
        <w:t>b.</w:t>
        <w:tab/>
        <w:t>ni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oggy</w:t>
        <w:tab/>
        <w:t>d.</w:t>
        <w:tab/>
        <w:t>ba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0</wp:posOffset>
                </wp:positionH>
                <wp:positionV relativeFrom="paragraph">
                  <wp:posOffset>109220</wp:posOffset>
                </wp:positionV>
                <wp:extent cx="4745355" cy="762000"/>
                <wp:effectExtent l="5715" t="5080" r="5080" b="495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s head is like a horse, but it hasn’t got any legs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is very small and lives in the Mediterranean. What animal i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8.6pt;width:373.6pt;height:59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s head is like a horse, but it hasn’t got any legs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is very small and lives in the Mediterranean. What animal i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</wp:posOffset>
                </wp:positionH>
                <wp:positionV relativeFrom="paragraph">
                  <wp:posOffset>3190875</wp:posOffset>
                </wp:positionV>
                <wp:extent cx="4745355" cy="721995"/>
                <wp:effectExtent l="5715" t="5715" r="5080" b="273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72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se sea animals are frightening because they have got sharp teeth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 animals are the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251.25pt;width:373.6pt;height:56.8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se sea animals are frightening because they have got sharp teeth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 animals are the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21.</w:t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jellyfish</w:t>
        <w:tab/>
        <w:t>b.</w:t>
        <w:tab/>
        <w:t>seahor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tarfish</w:t>
        <w:tab/>
        <w:t>d.</w:t>
        <w:tab/>
        <w:t>shar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0</wp:posOffset>
                </wp:positionH>
                <wp:positionV relativeFrom="paragraph">
                  <wp:posOffset>57150</wp:posOffset>
                </wp:positionV>
                <wp:extent cx="4745355" cy="730250"/>
                <wp:effectExtent l="5715" t="5080" r="5080" b="265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73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s sea animal lives on the floor. It hasn’t got any bones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s body is like a kite. What animal i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4.5pt;width:373.6pt;height:57.4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s sea animal lives on the floor. It hasn’t got any bones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s body is like a kite. What animal i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22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jellyfish</w:t>
        <w:tab/>
        <w:t>b.</w:t>
        <w:tab/>
        <w:t>shar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eahorse</w:t>
        <w:tab/>
        <w:t>d.</w:t>
        <w:tab/>
        <w:t>stingra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3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jellyfish</w:t>
        <w:tab/>
        <w:t>b.</w:t>
        <w:tab/>
        <w:t>shar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tarfish</w:t>
        <w:tab/>
        <w:t>d.</w:t>
        <w:tab/>
        <w:t>seahor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4.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Jane: </w:t>
      </w:r>
      <w:r>
        <w:rPr>
          <w:rFonts w:cs="Angsana New" w:ascii="Angsana New" w:hAnsi="Angsana New"/>
          <w:sz w:val="36"/>
          <w:szCs w:val="36"/>
        </w:rPr>
        <w:t>Did Jim clean his bedroom yesterday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Jim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Yes, he did.</w:t>
        <w:tab/>
        <w:t>b.</w:t>
        <w:tab/>
        <w:t>Yes, she di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you did.</w:t>
        <w:tab/>
        <w:t>d.</w:t>
        <w:tab/>
        <w:t>Yes, they di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25 - 2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4059555" cy="3123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312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visited the zoo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th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5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was gr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th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6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Yes, I d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th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7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like the ostric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th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8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was warm and sun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319.6pt;height:2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visited the zoo yesterd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th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5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was gre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th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6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Yes, I di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th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7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like the ostrich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th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8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was warm and sunn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5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How are you?</w:t>
        <w:tab/>
        <w:t>b.</w:t>
        <w:tab/>
        <w:t>How do you do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old are you?</w:t>
        <w:tab/>
        <w:t>d.</w:t>
        <w:tab/>
        <w:t>How was i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6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Do you a teacher?</w:t>
        <w:tab/>
        <w:t>b.</w:t>
        <w:tab/>
        <w:t>Do you like crocodile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id you see crocodiles?</w:t>
        <w:tab/>
        <w:t>d.</w:t>
        <w:tab/>
        <w:t>Did he see crocodile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7.</w:t>
        <w:tab/>
        <w:t>a.</w:t>
        <w:tab/>
        <w:t>What did you do there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b.</w:t>
        <w:tab/>
        <w:t>What animal did you like bes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was the weather like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d.</w:t>
        <w:tab/>
        <w:t>What are you doing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8.</w:t>
        <w:tab/>
        <w:t>a.</w:t>
        <w:tab/>
        <w:t>What was the weather like?</w:t>
        <w:tab/>
        <w:t>b.</w:t>
        <w:tab/>
        <w:t>What did you do ther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animal did you like best?</w:t>
        <w:tab/>
        <w:t>d.</w:t>
        <w:tab/>
        <w:t>What are you doing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9.</w:t>
        <w:tab/>
      </w:r>
      <w:r>
        <w:rPr>
          <w:rFonts w:cs="Angsana New" w:ascii="Angsana New" w:hAnsi="Angsana New"/>
          <w:b/>
          <w:bCs/>
          <w:sz w:val="36"/>
          <w:szCs w:val="36"/>
        </w:rPr>
        <w:t>John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Jack: </w:t>
      </w:r>
      <w:r>
        <w:rPr>
          <w:rFonts w:cs="Angsana New" w:ascii="Angsana New" w:hAnsi="Angsana New"/>
          <w:sz w:val="36"/>
          <w:szCs w:val="36"/>
        </w:rPr>
        <w:t>Yes, I di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id Paul travel by train?</w:t>
        <w:tab/>
        <w:t>b.</w:t>
        <w:tab/>
        <w:t>Did you travel by train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o Paul travel by train?</w:t>
        <w:tab/>
        <w:t>d.</w:t>
        <w:tab/>
        <w:t>Do you travel by train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30 - 3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4669155" cy="1458595"/>
                <wp:effectExtent l="5715" t="5715" r="5080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4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ere did you go on holi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went to t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0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Oh, really?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1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a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2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great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85pt;width:367.6pt;height:11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ere did you go on holida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went to t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0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Oh, really?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1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a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2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great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0.</w:t>
        <w:tab/>
        <w:t>a.</w:t>
        <w:tab/>
        <w:t>there</w:t>
        <w:tab/>
        <w:t>b.</w:t>
        <w:tab/>
        <w:t>school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mountains</w:t>
        <w:tab/>
        <w:t>d.</w:t>
        <w:tab/>
        <w:t>bu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1.</w:t>
        <w:tab/>
        <w:t>a.</w:t>
        <w:tab/>
        <w:t>Where</w:t>
        <w:tab/>
        <w:t>b.</w:t>
        <w:tab/>
        <w:t>Wh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n</w:t>
        <w:tab/>
        <w:t>d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2.</w:t>
        <w:tab/>
        <w:t>a.</w:t>
        <w:tab/>
        <w:t>is</w:t>
        <w:tab/>
        <w:tab/>
        <w:t>b.</w:t>
        <w:tab/>
        <w:t>w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as</w:t>
        <w:tab/>
        <w:t>d.</w:t>
        <w:tab/>
        <w:t>are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ไดอารี่ที่กำหน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ตอบข้อ </w:t>
      </w:r>
      <w:r>
        <w:rPr>
          <w:rFonts w:cs="Angsana New" w:ascii="Angsana New" w:hAnsi="Angsana New"/>
          <w:sz w:val="36"/>
          <w:szCs w:val="36"/>
        </w:rPr>
        <w:t>33 - 3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4929505" cy="1458595"/>
                <wp:effectExtent l="5715" t="5715" r="5080" b="187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14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onday, May 1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oday was a great day. I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3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arm and sunny. I went to the beach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34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my cousins. It was beautiful. We swam an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5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volleyball t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85pt;width:388.1pt;height:11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onday, May 15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perscript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oday was a great day. It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3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arm and sunny. I went to the beach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34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my cousins. It was beautiful. We swam and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5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volleyball the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3.</w:t>
        <w:tab/>
        <w:t>a.</w:t>
        <w:tab/>
        <w:t>is</w:t>
        <w:tab/>
        <w:tab/>
        <w:t>b.</w:t>
        <w:tab/>
        <w:t>a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m</w:t>
        <w:tab/>
        <w:tab/>
        <w:t>d.</w:t>
        <w:tab/>
        <w:t>wa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4.</w:t>
        <w:tab/>
        <w:t>a.</w:t>
        <w:tab/>
        <w:t>with</w:t>
        <w:tab/>
        <w:t>b.</w:t>
        <w:tab/>
        <w:t>an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o</w:t>
        <w:tab/>
        <w:tab/>
        <w:t>d.</w:t>
        <w:tab/>
        <w:t>o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5.</w:t>
        <w:tab/>
        <w:t>a.</w:t>
        <w:tab/>
        <w:t>play</w:t>
        <w:tab/>
        <w:t>b.</w:t>
        <w:tab/>
        <w:t xml:space="preserve"> play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layed</w:t>
        <w:tab/>
        <w:t>d.</w:t>
        <w:tab/>
        <w:t xml:space="preserve">playing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ลือกคำศัพท์สถานที่ที่กำหนด ให้ตรงกับข้อมูลในข้อ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>3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a train station</w:t>
        <w:tab/>
        <w:t>b.</w:t>
        <w:tab/>
        <w:t>a pizza pla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 shopping centre</w:t>
        <w:tab/>
        <w:t>d.</w:t>
        <w:tab/>
        <w:t>an amusement par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6.</w:t>
        <w:tab/>
        <w:t>It’s a place where we go on roller coaster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7.</w:t>
        <w:tab/>
        <w:t>It’s a place where we take a trai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8.</w:t>
        <w:tab/>
        <w:t>It’s a place where we have pizza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9.</w:t>
        <w:tab/>
        <w:t>It’s a place where we buy things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0 - 4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4669155" cy="1458595"/>
                <wp:effectExtent l="5715" t="5715" r="5080" b="7556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4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0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’s the supermar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ar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on East Ro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1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I get to the supermar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ar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on your right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2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e amusement park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85pt;width:367.6pt;height:11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0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’s the supermarke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ar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on East Ro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1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I get to the supermarke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ar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on your right,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2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e amusement park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0.</w:t>
        <w:tab/>
        <w:t>a.</w:t>
        <w:tab/>
        <w:t>What</w:t>
        <w:tab/>
        <w:t>b.</w:t>
        <w:tab/>
        <w:t>Wh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n</w:t>
        <w:tab/>
        <w:t>d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1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What</w:t>
        <w:tab/>
        <w:t>b.</w:t>
        <w:tab/>
        <w:t>Wh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n</w:t>
        <w:tab/>
        <w:t>d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2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on</w:t>
        <w:tab/>
        <w:tab/>
        <w:t>b.</w:t>
        <w:tab/>
        <w:t>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near</w:t>
        <w:tab/>
        <w:t>d.</w:t>
        <w:tab/>
        <w:t xml:space="preserve">in  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3 - 4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513455" cy="1508125"/>
                <wp:effectExtent l="5715" t="5715" r="5080" b="763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150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type of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43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li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at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like carto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44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like th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at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5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think they’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46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76.6pt;height:11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type of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43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lik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at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like carto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44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like the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at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5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think they’r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46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3.</w:t>
        <w:tab/>
        <w:t>a.</w:t>
        <w:tab/>
        <w:t>TV</w:t>
        <w:tab/>
        <w:tab/>
        <w:t>b.</w:t>
        <w:tab/>
        <w:t>sport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ubjects</w:t>
        <w:tab/>
        <w:t>d.</w:t>
        <w:tab/>
        <w:t>TV programm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>44.</w:t>
        <w:tab/>
        <w:t>a.</w:t>
        <w:tab/>
        <w:t>When</w:t>
        <w:tab/>
        <w:t>b.</w:t>
        <w:tab/>
        <w:t>Wh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y</w:t>
        <w:tab/>
        <w:t>d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5.</w:t>
        <w:tab/>
        <w:t>a.</w:t>
        <w:tab/>
        <w:t>Because</w:t>
        <w:tab/>
        <w:t>b.</w:t>
        <w:tab/>
        <w:t>Wh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OK</w:t>
        <w:tab/>
        <w:tab/>
        <w:t>d.</w:t>
        <w:tab/>
        <w:t>Y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6.</w:t>
        <w:tab/>
        <w:t>a.</w:t>
        <w:tab/>
        <w:t>red</w:t>
        <w:tab/>
        <w:tab/>
        <w:t>b.</w:t>
        <w:tab/>
        <w:t>boss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unny</w:t>
        <w:tab/>
        <w:t>d.</w:t>
        <w:tab/>
        <w:t>warm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7 - 4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418205" cy="1129030"/>
                <wp:effectExtent l="5715" t="5080" r="5080" b="453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112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ik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7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watch the new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eter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8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 How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ik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ree times a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69.1pt;height:8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ik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7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watch the new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eter: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8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 How about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ik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ree times a wee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</w:t>
      </w:r>
      <w:r>
        <w:rPr>
          <w:rFonts w:cs="Angsana New" w:ascii="Angsana New" w:hAnsi="Angsana New"/>
          <w:sz w:val="36"/>
          <w:szCs w:val="36"/>
        </w:rPr>
        <w:t>7.</w:t>
        <w:tab/>
        <w:t>a.</w:t>
        <w:tab/>
        <w:t>How old</w:t>
        <w:tab/>
        <w:t>b.</w:t>
        <w:tab/>
        <w:t>How fa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much</w:t>
        <w:tab/>
        <w:t>d.</w:t>
        <w:tab/>
        <w:t>How oft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8.</w:t>
        <w:tab/>
        <w:t>a.</w:t>
        <w:tab/>
        <w:t>Twice a week</w:t>
        <w:tab/>
        <w:t>b.</w:t>
        <w:tab/>
        <w:t>Twelve month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ame show</w:t>
        <w:tab/>
        <w:t>d.</w:t>
        <w:tab/>
        <w:t>Dan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49.</w:t>
        <w:tab/>
      </w:r>
      <w:r>
        <w:rPr>
          <w:rFonts w:cs="Angsana New" w:ascii="Angsana New" w:hAnsi="Angsana New"/>
          <w:b/>
          <w:bCs/>
          <w:sz w:val="36"/>
          <w:szCs w:val="36"/>
        </w:rPr>
        <w:t>Betty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 xml:space="preserve"> go to the park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Why don’t</w:t>
        <w:tab/>
        <w:t>b.</w:t>
        <w:tab/>
        <w:t>Do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Let’s</w:t>
        <w:tab/>
        <w:t>d.</w:t>
        <w:tab/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50.</w:t>
        <w:tab/>
      </w:r>
      <w:r>
        <w:rPr>
          <w:rFonts w:cs="Angsana New" w:ascii="Angsana New" w:hAnsi="Angsana New"/>
          <w:b/>
          <w:bCs/>
          <w:sz w:val="36"/>
          <w:szCs w:val="36"/>
        </w:rPr>
        <w:t>Helen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 xml:space="preserve"> don’t we go to the museum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What</w:t>
        <w:tab/>
        <w:t>b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n</w:t>
        <w:tab/>
        <w:t>d.</w:t>
        <w:tab/>
        <w:t>Why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39" w:leader="none"/>
          <w:tab w:val="left" w:pos="902" w:leader="none"/>
          <w:tab w:val="left" w:pos="1259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2"/>
        <w:gridCol w:w="364"/>
        <w:gridCol w:w="364"/>
        <w:gridCol w:w="364"/>
        <w:gridCol w:w="364"/>
        <w:gridCol w:w="364"/>
        <w:gridCol w:w="360"/>
        <w:gridCol w:w="364"/>
        <w:gridCol w:w="416"/>
        <w:gridCol w:w="364"/>
        <w:gridCol w:w="364"/>
        <w:gridCol w:w="349"/>
        <w:gridCol w:w="350"/>
        <w:gridCol w:w="364"/>
        <w:gridCol w:w="364"/>
        <w:gridCol w:w="363"/>
        <w:gridCol w:w="367"/>
        <w:gridCol w:w="602"/>
        <w:gridCol w:w="602"/>
        <w:gridCol w:w="598"/>
      </w:tblGrid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3626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before="2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Ben:</w:t>
      </w:r>
      <w:r>
        <w:rPr>
          <w:rFonts w:cs="Angsana New" w:ascii="Angsana New" w:hAnsi="Angsana New"/>
          <w:sz w:val="36"/>
          <w:szCs w:val="36"/>
        </w:rPr>
        <w:t xml:space="preserve"> Where were they last Sun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Mike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ey were in the museum.</w:t>
        <w:tab/>
        <w:t>b.</w:t>
        <w:tab/>
        <w:t>I’m a nurs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ank you.</w:t>
        <w:tab/>
        <w:t>d.</w:t>
        <w:tab/>
        <w:t>I’m eating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b/>
          <w:bCs/>
          <w:sz w:val="36"/>
          <w:szCs w:val="36"/>
        </w:rPr>
        <w:t>May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Harry:</w:t>
      </w:r>
      <w:r>
        <w:rPr>
          <w:rFonts w:cs="Angsana New" w:ascii="Angsana New" w:hAnsi="Angsana New"/>
          <w:sz w:val="36"/>
          <w:szCs w:val="36"/>
        </w:rPr>
        <w:t xml:space="preserve"> Yes, I am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 you shy?</w:t>
        <w:tab/>
        <w:t>b.</w:t>
        <w:tab/>
        <w:t>Were you sh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ave you shy?</w:t>
        <w:tab/>
        <w:t>d.</w:t>
        <w:tab/>
        <w:t xml:space="preserve">Are you shy? 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3 -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3818255" cy="14541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4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Joh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o’s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n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hat’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ohn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she bossy?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enr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es, she i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5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pt;width:300.6pt;height:11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Joh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o’s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n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hat’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ohn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she bossy?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enr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es, she i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5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a dog</w:t>
        <w:tab/>
        <w:t>b.</w:t>
        <w:tab/>
        <w:t>Mar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 woman</w:t>
        <w:tab/>
        <w:t>d.</w:t>
        <w:tab/>
        <w:t>a girl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Were</w:t>
        <w:tab/>
        <w:t>b.</w:t>
        <w:tab/>
        <w:t xml:space="preserve">Is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as</w:t>
        <w:tab/>
        <w:t>d.</w:t>
        <w:tab/>
        <w:t>A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shy</w:t>
        <w:tab/>
        <w:tab/>
        <w:t>b.</w:t>
        <w:tab/>
        <w:t xml:space="preserve">bossy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kind</w:t>
        <w:tab/>
        <w:t>d.</w:t>
        <w:tab/>
        <w:t>confiden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6.</w:t>
        <w:tab/>
        <w:t xml:space="preserve">Kate wants to be a nurse. She like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ind w:right="-33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aking photographs</w:t>
        <w:tab/>
        <w:t>b.</w:t>
        <w:tab/>
        <w:t>math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helping people</w:t>
        <w:tab/>
        <w:t>d.</w:t>
        <w:tab/>
        <w:t>English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7 - 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3818255" cy="14757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47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 do you want to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Jane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want to be 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7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an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8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an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9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like ac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pt;width:300.6pt;height:1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 do you want to b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Jane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want to be a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7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an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8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an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9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like act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</w:t>
        <w:tab/>
        <w:t>a.</w:t>
        <w:tab/>
        <w:t>actor</w:t>
        <w:tab/>
        <w:t>b.</w:t>
        <w:tab/>
        <w:t xml:space="preserve">writer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inger</w:t>
        <w:tab/>
        <w:t>d.</w:t>
        <w:tab/>
        <w:t>teach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.</w:t>
        <w:tab/>
        <w:t>a.</w:t>
        <w:tab/>
        <w:t>Why</w:t>
        <w:tab/>
        <w:t xml:space="preserve">b. </w:t>
        <w:tab/>
        <w:t>Wh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n</w:t>
        <w:tab/>
        <w:t>d.</w:t>
        <w:tab/>
        <w:t xml:space="preserve">Wher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</w:t>
        <w:tab/>
        <w:t>a.</w:t>
        <w:tab/>
        <w:t>Yes</w:t>
        <w:tab/>
        <w:t>b.</w:t>
        <w:tab/>
        <w:t>Thank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Because</w:t>
        <w:tab/>
        <w:t>d.</w:t>
        <w:tab/>
        <w:t>OK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10.</w:t>
        <w:tab/>
      </w:r>
      <w:r>
        <w:rPr>
          <w:rFonts w:cs="Angsana New" w:ascii="Angsana New" w:hAnsi="Angsana New"/>
          <w:b/>
          <w:bCs/>
          <w:sz w:val="36"/>
          <w:szCs w:val="36"/>
        </w:rPr>
        <w:t>Tom:</w:t>
      </w:r>
      <w:r>
        <w:rPr>
          <w:rFonts w:cs="Angsana New" w:ascii="Angsana New" w:hAnsi="Angsana New"/>
          <w:sz w:val="36"/>
          <w:szCs w:val="36"/>
        </w:rPr>
        <w:t xml:space="preserve"> What do you like doing in your free tim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Tim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 like art.</w:t>
        <w:tab/>
        <w:t>b.</w:t>
        <w:tab/>
        <w:t>I like volleyb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like oranges.</w:t>
        <w:tab/>
        <w:t>d.</w:t>
        <w:tab/>
        <w:t>I like watching TV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1 - 1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4948555" cy="1245235"/>
                <wp:effectExtent l="5715" t="5715" r="5080" b="704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8560" cy="124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ich sport is the most frighten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think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1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s the most frightening. How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nk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2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s the most frightening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pt;width:389.6pt;height:9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ich sport is the most frighten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think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1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s the most frightening. How about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nk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2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s the most frightening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11.</w:t>
        <w:tab/>
        <w:t>a.</w:t>
        <w:tab/>
        <w:t>history</w:t>
        <w:tab/>
        <w:t>b.</w:t>
        <w:tab/>
        <w:t>walk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ports programme</w:t>
        <w:tab/>
        <w:t>d.</w:t>
        <w:tab/>
        <w:t>climb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12.</w:t>
        <w:tab/>
        <w:t>a.</w:t>
        <w:tab/>
        <w:t>playtime</w:t>
        <w:tab/>
        <w:t>b.</w:t>
        <w:tab/>
        <w:t>sail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music</w:t>
        <w:tab/>
        <w:t>d.</w:t>
        <w:tab/>
        <w:t>P.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13.</w:t>
        <w:tab/>
      </w:r>
      <w:r>
        <w:rPr>
          <w:rFonts w:cs="Angsana New" w:ascii="Angsana New" w:hAnsi="Angsana New"/>
          <w:b/>
          <w:bCs/>
          <w:sz w:val="36"/>
          <w:szCs w:val="36"/>
        </w:rPr>
        <w:t>Ted:</w:t>
      </w:r>
      <w:r>
        <w:rPr>
          <w:rFonts w:cs="Angsana New" w:ascii="Angsana New" w:hAnsi="Angsana New"/>
          <w:sz w:val="36"/>
          <w:szCs w:val="36"/>
        </w:rPr>
        <w:t xml:space="preserve"> What sports do you do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May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 play tennis.</w:t>
        <w:tab/>
        <w:t>b.</w:t>
        <w:tab/>
        <w:t>I think climbing is fu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like volleyball.</w:t>
        <w:tab/>
        <w:t>d.</w:t>
        <w:tab/>
        <w:t>I am going to buy helme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14.</w:t>
        <w:tab/>
        <w:t xml:space="preserve">If you go cycling, wear a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elbow pads</w:t>
        <w:tab/>
        <w:t>b.</w:t>
        <w:tab/>
        <w:t xml:space="preserve">lifejacket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knee pads</w:t>
        <w:tab/>
        <w:t>d.</w:t>
        <w:tab/>
        <w:t xml:space="preserve">helmet 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5 - 1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4669155" cy="1104900"/>
                <wp:effectExtent l="5715" t="5080" r="5080" b="528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’s wrong with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ar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y arm i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5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 I can’t go swimm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f you rest your arm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6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go swimming in a week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.25pt;width:367.6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’s wrong with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ar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y arm i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5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 I can’t go swimm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f you rest your arm,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you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6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go swimming in a week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>a.</w:t>
        <w:tab/>
        <w:t>beautiful</w:t>
        <w:tab/>
        <w:t>b.</w:t>
        <w:tab/>
        <w:t>co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ind w:left="539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.</w:t>
        <w:tab/>
        <w:t>hurt</w:t>
        <w:tab/>
        <w:t>d.</w:t>
        <w:tab/>
        <w:t>lo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6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</w:r>
      <w:r>
        <w:rPr>
          <w:rStyle w:val="PageNumber"/>
          <w:rFonts w:cs="Angsana New" w:ascii="Angsana New" w:hAnsi="Angsana New"/>
          <w:sz w:val="36"/>
          <w:szCs w:val="36"/>
        </w:rPr>
        <w:t>can</w:t>
      </w:r>
      <w:r>
        <w:rPr>
          <w:rFonts w:cs="Angsana New" w:ascii="Angsana New" w:hAnsi="Angsana New"/>
          <w:sz w:val="36"/>
          <w:szCs w:val="36"/>
        </w:rPr>
        <w:tab/>
        <w:tab/>
        <w:t>b.</w:t>
        <w:tab/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id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d.</w:t>
        <w:tab/>
        <w:t>will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7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b/>
          <w:bCs/>
          <w:sz w:val="36"/>
          <w:szCs w:val="36"/>
        </w:rPr>
        <w:t>Lek:</w:t>
      </w:r>
      <w:r>
        <w:rPr>
          <w:rFonts w:cs="Angsana New" w:ascii="Angsana New" w:hAnsi="Angsana New"/>
          <w:sz w:val="36"/>
          <w:szCs w:val="36"/>
        </w:rPr>
        <w:t xml:space="preserve"> What is your favourite spor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Ladda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My favourite subject 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maths.</w:t>
        <w:tab/>
        <w:t>b.</w:t>
        <w:tab/>
        <w:t>My favourite sport is tenni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My favourite colour 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pink.</w:t>
        <w:tab/>
        <w:t>d.</w:t>
        <w:tab/>
        <w:t>My favourite fruit i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orange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8 - 2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21590</wp:posOffset>
                </wp:positionV>
                <wp:extent cx="4669155" cy="1740535"/>
                <wp:effectExtent l="5715" t="5715" r="5080" b="172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74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at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was at the aquarium last mon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n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Really?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8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a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at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was gr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n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 was th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9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like?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at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wa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0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7pt;width:367.6pt;height:1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at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was at the aquarium last mont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n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Really?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8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a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at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was gre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n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 was the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9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like?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at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wa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0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8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How</w:t>
        <w:tab/>
        <w:t>b.</w:t>
        <w:tab/>
        <w:t>Wh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y</w:t>
        <w:tab/>
        <w:t>d.</w:t>
        <w:tab/>
        <w:t>Wh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9.</w:t>
        <w:tab/>
        <w:t>a.</w:t>
        <w:tab/>
        <w:t>sport</w:t>
        <w:tab/>
        <w:t>b.</w:t>
        <w:tab/>
        <w:t>feel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ater</w:t>
        <w:tab/>
        <w:t>d.</w:t>
        <w:tab/>
        <w:t xml:space="preserve">weather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0.</w:t>
        <w:tab/>
        <w:t>a.</w:t>
        <w:tab/>
        <w:t>nice</w:t>
        <w:tab/>
        <w:t>b.</w:t>
        <w:tab/>
        <w:t xml:space="preserve">foggy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bad</w:t>
        <w:tab/>
        <w:tab/>
        <w:t xml:space="preserve">d. </w:t>
        <w:tab/>
        <w:t>wind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0</wp:posOffset>
                </wp:positionH>
                <wp:positionV relativeFrom="paragraph">
                  <wp:posOffset>115570</wp:posOffset>
                </wp:positionV>
                <wp:extent cx="4745355" cy="730250"/>
                <wp:effectExtent l="5715" t="5080" r="5080" b="265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73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y have got many colours. You find them in warm water. Small fish live there. What animals are the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9.1pt;width:373.6pt;height:57.4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y have got many colours. You find them in warm water. Small fish live there. What animals are the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0</wp:posOffset>
                </wp:positionH>
                <wp:positionV relativeFrom="paragraph">
                  <wp:posOffset>3190875</wp:posOffset>
                </wp:positionV>
                <wp:extent cx="4745355" cy="721995"/>
                <wp:effectExtent l="5715" t="5715" r="5080" b="2216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72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s person likes swimming under water and looks at sea animals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o is h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251.25pt;width:373.6pt;height:56.8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s person likes swimming under water and looks at sea animals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o is h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21.</w:t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coral reef</w:t>
        <w:tab/>
        <w:t>b.</w:t>
        <w:tab/>
        <w:t>seahor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tarfish</w:t>
        <w:tab/>
        <w:t>d.</w:t>
        <w:tab/>
        <w:t>jellyfis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00</wp:posOffset>
                </wp:positionH>
                <wp:positionV relativeFrom="paragraph">
                  <wp:posOffset>44450</wp:posOffset>
                </wp:positionV>
                <wp:extent cx="4758055" cy="742950"/>
                <wp:effectExtent l="5715" t="5080" r="5080" b="2533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se beautiful sea animals have got five arms. They are different colours. What animals are the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3.5pt;width:374.6pt;height:58.4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se beautiful sea animals have got five arms. They are different colours. What animals are the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22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jellyfish</w:t>
        <w:tab/>
        <w:t>b.</w:t>
        <w:tab/>
        <w:t>coral reef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eahorse</w:t>
        <w:tab/>
        <w:t>d.</w:t>
        <w:tab/>
        <w:t>starfis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3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eahorse</w:t>
        <w:tab/>
        <w:t>b.</w:t>
        <w:tab/>
        <w:t>stingra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iver</w:t>
        <w:tab/>
        <w:t>d.</w:t>
        <w:tab/>
        <w:t>starfis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4.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Mark: </w:t>
      </w:r>
      <w:r>
        <w:rPr>
          <w:rFonts w:cs="Angsana New" w:ascii="Angsana New" w:hAnsi="Angsana New"/>
          <w:sz w:val="36"/>
          <w:szCs w:val="36"/>
        </w:rPr>
        <w:t>Did Jane wash her clothes yesterday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John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Yes, he did.</w:t>
        <w:tab/>
        <w:t>b.</w:t>
        <w:tab/>
        <w:t>Yes, she di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you did.</w:t>
        <w:tab/>
        <w:t>d.</w:t>
        <w:tab/>
        <w:t>Yes, they di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25 - 2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4059555" cy="3123565"/>
                <wp:effectExtent l="5715" t="5715" r="5080" b="142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312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visited the zoo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th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5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was gr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th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6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Yes, I d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th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7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like the sna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th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8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was warm and sun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2.25pt;width:319.6pt;height:2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visited the zoo yesterd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th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5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was gre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th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6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Yes, I di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th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7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like the snak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th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8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was warm and sunn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5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How was it?</w:t>
        <w:tab/>
        <w:t>b.</w:t>
        <w:tab/>
        <w:t>How old are you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are you?</w:t>
        <w:tab/>
        <w:t>d.</w:t>
        <w:tab/>
        <w:t>How do you do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6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Did he see crocodiles?</w:t>
        <w:tab/>
        <w:t>b.</w:t>
        <w:tab/>
        <w:t>Did you see crocodile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o you like crocodiles?</w:t>
        <w:tab/>
        <w:t>d.</w:t>
        <w:tab/>
        <w:t>Do you a teacher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27.</w:t>
        <w:tab/>
        <w:t>a.</w:t>
        <w:tab/>
        <w:t>What was the weather like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b.</w:t>
        <w:tab/>
        <w:t>What are you doing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animal did you like best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d.</w:t>
        <w:tab/>
        <w:t>What did you do ther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8.</w:t>
        <w:tab/>
        <w:t>a.</w:t>
        <w:tab/>
        <w:t>What did you do there?</w:t>
        <w:tab/>
        <w:t>b.</w:t>
        <w:tab/>
        <w:t>What are you doing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animal did you like best?</w:t>
        <w:tab/>
        <w:t>d.</w:t>
        <w:tab/>
        <w:t>What was the weather lik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9.</w:t>
        <w:tab/>
      </w:r>
      <w:r>
        <w:rPr>
          <w:rFonts w:cs="Angsana New" w:ascii="Angsana New" w:hAnsi="Angsana New"/>
          <w:b/>
          <w:bCs/>
          <w:sz w:val="36"/>
          <w:szCs w:val="36"/>
        </w:rPr>
        <w:t>James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Jane: </w:t>
      </w:r>
      <w:r>
        <w:rPr>
          <w:rFonts w:cs="Angsana New" w:ascii="Angsana New" w:hAnsi="Angsana New"/>
          <w:sz w:val="36"/>
          <w:szCs w:val="36"/>
        </w:rPr>
        <w:t>Yes, I di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 you travel by bus?</w:t>
        <w:tab/>
        <w:t>b.</w:t>
        <w:tab/>
        <w:t>Did Paul travel by bu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id you travel by bus?</w:t>
        <w:tab/>
        <w:t>d.</w:t>
        <w:tab/>
        <w:t>Do Paul travel by bu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30 - 3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4669155" cy="1458595"/>
                <wp:effectExtent l="5715" t="5715" r="5080" b="132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4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ere did you go on holi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went to t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0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Oh, really?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1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a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2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great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85pt;width:367.6pt;height:11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ere did you go on holida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went to t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0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Oh, really?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1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a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2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great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0.</w:t>
        <w:tab/>
        <w:t>a.</w:t>
        <w:tab/>
        <w:t>mountains</w:t>
        <w:tab/>
        <w:t>b.</w:t>
        <w:tab/>
        <w:t>bu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chool</w:t>
        <w:tab/>
        <w:t>d.</w:t>
        <w:tab/>
        <w:t>th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1.</w:t>
        <w:tab/>
        <w:t>a.</w:t>
        <w:tab/>
        <w:t>When</w:t>
        <w:tab/>
        <w:t>b.</w:t>
        <w:tab/>
        <w:t>Wh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y</w:t>
        <w:tab/>
        <w:t>d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2.</w:t>
        <w:tab/>
        <w:t>a.</w:t>
        <w:tab/>
        <w:t>is</w:t>
        <w:tab/>
        <w:tab/>
        <w:t>b.</w:t>
        <w:tab/>
        <w:t xml:space="preserve">ar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as</w:t>
        <w:tab/>
        <w:t>d.</w:t>
        <w:tab/>
        <w:t>were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ไดอารี่ที่กำหน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เติมคำตอบ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>33 - 3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4929505" cy="1143000"/>
                <wp:effectExtent l="5715" t="5080" r="5080" b="4781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unday, March 18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oday was a great day. I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3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arm and sunny. I went to the se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34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my cousins. It was beautiful. We swam an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5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football t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85pt;width:388.1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unday, March 18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perscript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oday was a great day. It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3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arm and sunny. I went to the sea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34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my cousins. It was beautiful. We swam and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5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football the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3.</w:t>
        <w:tab/>
        <w:t>a.</w:t>
        <w:tab/>
        <w:t>is</w:t>
        <w:tab/>
        <w:tab/>
        <w:t>b.</w:t>
        <w:tab/>
        <w:t>a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as</w:t>
        <w:tab/>
        <w:t>d.</w:t>
        <w:tab/>
        <w:t>w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4.</w:t>
        <w:tab/>
        <w:t>a.</w:t>
        <w:tab/>
        <w:t>and</w:t>
        <w:tab/>
        <w:tab/>
        <w:t>b.</w:t>
        <w:tab/>
        <w:t xml:space="preserve">with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or</w:t>
        <w:tab/>
        <w:tab/>
        <w:t>d.</w:t>
        <w:tab/>
        <w:t>to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5.</w:t>
        <w:tab/>
        <w:t>a.</w:t>
        <w:tab/>
        <w:t>playing</w:t>
        <w:tab/>
        <w:t>b.</w:t>
        <w:tab/>
        <w:t>pla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lays</w:t>
        <w:tab/>
        <w:t>d.</w:t>
        <w:tab/>
        <w:t xml:space="preserve">played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เลือกคำศัพท์สถานที่ที่กำหนด ให้ตรงกับข้อมูลในข้อ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>3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a pizza place</w:t>
        <w:tab/>
        <w:t>b.</w:t>
        <w:tab/>
        <w:t>an amusement par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 bowling alley</w:t>
        <w:tab/>
        <w:t>d.</w:t>
        <w:tab/>
        <w:t>an Internet caf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36.</w:t>
        <w:tab/>
        <w:t>It’s a place where we send an e-mai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37.</w:t>
        <w:tab/>
        <w:t>It’s a place where we go bowling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8.</w:t>
        <w:tab/>
        <w:t>It’s a place where we have pizza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39.</w:t>
        <w:tab/>
        <w:t>It’s a place where we go ferris wheel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0 - 4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4669155" cy="1458595"/>
                <wp:effectExtent l="5715" t="5715" r="5080" b="7556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4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0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’s the pizza pla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ar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on High Ro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1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I get to the pizza pla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ar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on your left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2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e train station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85pt;width:367.6pt;height:11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0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’s the pizza pla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ar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on High Ro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1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I get to the pizza pla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ar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on your left,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2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e train station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0.</w:t>
        <w:tab/>
        <w:t>a.</w:t>
        <w:tab/>
        <w:t>Where</w:t>
        <w:tab/>
        <w:t>b.</w:t>
        <w:tab/>
        <w:t>Wh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</w:t>
        <w:tab/>
        <w:t>d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1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Where</w:t>
        <w:tab/>
        <w:t>b.</w:t>
        <w:tab/>
        <w:t>Wh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</w:t>
        <w:tab/>
        <w:t>d.</w:t>
        <w:tab/>
        <w:t>Wh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2</w:t>
      </w:r>
      <w:r>
        <w:rPr>
          <w:rFonts w:cs="Angsana New" w:ascii="Angsana New" w:hAnsi="Angsana New"/>
          <w:sz w:val="36"/>
          <w:szCs w:val="36"/>
        </w:rPr>
        <w:t>.</w:t>
        <w:tab/>
        <w:t>a.</w:t>
        <w:tab/>
        <w:t>at</w:t>
        <w:tab/>
        <w:tab/>
        <w:t>b.</w:t>
        <w:tab/>
        <w:t xml:space="preserve">in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on</w:t>
        <w:tab/>
        <w:tab/>
        <w:t>d.</w:t>
        <w:tab/>
        <w:t xml:space="preserve">near 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3 - 4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513455" cy="1508125"/>
                <wp:effectExtent l="5715" t="5715" r="5080" b="763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150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type of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43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li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at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like dra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44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like th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at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5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think they’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46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76.6pt;height:11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type of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43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lik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at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like dram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44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like the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at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5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think they’r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46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3.</w:t>
        <w:tab/>
        <w:t>a.</w:t>
        <w:tab/>
        <w:t>subjects</w:t>
        <w:tab/>
        <w:t>b.</w:t>
        <w:tab/>
        <w:t>TV programm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ports</w:t>
        <w:tab/>
        <w:t>d.</w:t>
        <w:tab/>
        <w:t>TV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>44.</w:t>
        <w:tab/>
        <w:t>a.</w:t>
        <w:tab/>
        <w:t>Why</w:t>
        <w:tab/>
        <w:t>b.</w:t>
        <w:tab/>
        <w:t xml:space="preserve">When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</w:t>
        <w:tab/>
        <w:t>d.</w:t>
        <w:tab/>
        <w:t>Wh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5.</w:t>
        <w:tab/>
        <w:t>a.</w:t>
        <w:tab/>
        <w:t>When</w:t>
        <w:tab/>
        <w:t>b.</w:t>
        <w:tab/>
        <w:t>O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</w:t>
        <w:tab/>
        <w:t>d.</w:t>
        <w:tab/>
        <w:t>Becau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6.</w:t>
        <w:tab/>
        <w:t>a.</w:t>
        <w:tab/>
        <w:t>hot</w:t>
        <w:tab/>
        <w:tab/>
        <w:t>b.</w:t>
        <w:tab/>
        <w:t>sh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unny</w:t>
        <w:tab/>
        <w:t>d.</w:t>
        <w:tab/>
        <w:t>white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7 - 4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418205" cy="1129030"/>
                <wp:effectExtent l="5715" t="5080" r="5080" b="4533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112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eter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7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watch the carto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aul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8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 How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eter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Four times a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69.1pt;height:8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eter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7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watch the carto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aul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8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 How about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eter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Four times a wee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</w:t>
      </w:r>
      <w:r>
        <w:rPr>
          <w:rFonts w:cs="Angsana New" w:ascii="Angsana New" w:hAnsi="Angsana New"/>
          <w:sz w:val="36"/>
          <w:szCs w:val="36"/>
        </w:rPr>
        <w:t>7.</w:t>
        <w:tab/>
        <w:t>a.</w:t>
        <w:tab/>
        <w:t>How much</w:t>
        <w:tab/>
        <w:t>b.</w:t>
        <w:tab/>
        <w:t>How oft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far</w:t>
        <w:tab/>
        <w:t>d.</w:t>
        <w:tab/>
        <w:t>How o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8.</w:t>
        <w:tab/>
        <w:t>a.</w:t>
        <w:tab/>
        <w:t>Game show</w:t>
        <w:tab/>
        <w:t>b.</w:t>
        <w:tab/>
        <w:t xml:space="preserve">Danc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very day</w:t>
        <w:tab/>
        <w:t>d.</w:t>
        <w:tab/>
        <w:t>Twelve month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49.</w:t>
        <w:tab/>
      </w:r>
      <w:r>
        <w:rPr>
          <w:rFonts w:cs="Angsana New" w:ascii="Angsana New" w:hAnsi="Angsana New"/>
          <w:b/>
          <w:bCs/>
          <w:sz w:val="36"/>
          <w:szCs w:val="36"/>
        </w:rPr>
        <w:t>Betty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 xml:space="preserve"> go to the swimming poo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es</w:t>
        <w:tab/>
        <w:t>b.</w:t>
        <w:tab/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y don’t</w:t>
        <w:tab/>
        <w:t>d.</w:t>
        <w:tab/>
        <w:t xml:space="preserve">Let’s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50.</w:t>
        <w:tab/>
      </w:r>
      <w:r>
        <w:rPr>
          <w:rFonts w:cs="Angsana New" w:ascii="Angsana New" w:hAnsi="Angsana New"/>
          <w:b/>
          <w:bCs/>
          <w:sz w:val="36"/>
          <w:szCs w:val="36"/>
        </w:rPr>
        <w:t>Helen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 xml:space="preserve"> don’t we go to the zoo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Why</w:t>
        <w:tab/>
        <w:t>b.</w:t>
        <w:tab/>
        <w:t xml:space="preserve">When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</w:t>
        <w:tab/>
        <w:t>d.</w:t>
        <w:tab/>
        <w:t>H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499100" cy="37115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5499100" cy="371157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คำขึ้นต้นประโยคว่า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ascii="Angsana New" w:hAnsi="Angsana New"/>
          <w:sz w:val="32"/>
          <w:sz w:val="32"/>
          <w:szCs w:val="32"/>
        </w:rPr>
        <w:t>ดังนั้นประโยคคำตอบต้องบอกเกี่ยวกับสถานที่ที่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ตอบว่า </w:t>
      </w:r>
      <w:r>
        <w:rPr>
          <w:rFonts w:cs="Angsana New" w:ascii="Angsana New" w:hAnsi="Angsana New"/>
          <w:sz w:val="32"/>
          <w:szCs w:val="32"/>
        </w:rPr>
        <w:t xml:space="preserve">Yes, I am.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ขึ้นต้นประโยค ต้องเป็นคำกริยาช่วย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ที่ถามว่า บุคคลนั้นเป็นใคร ดังนั้นคำตอบต้องบอกชื่อของบุ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ถามใช้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เป็นคำกริยาช่วย ดังนั้นคำตอบต้องขึ้นต้นด้วยคำกริยาช่วยช่อ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ตอบ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/>
          <w:sz w:val="32"/>
          <w:sz w:val="32"/>
          <w:szCs w:val="32"/>
        </w:rPr>
        <w:t>ดังนั้นเป็นการย้ำคำตอบอีกครั้งว่า ประธานของประโยคเป็นเช่นนั้นจริ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Ken </w:t>
      </w:r>
      <w:r>
        <w:rPr>
          <w:rFonts w:ascii="Angsana New" w:hAnsi="Angsana New"/>
          <w:sz w:val="32"/>
          <w:sz w:val="32"/>
          <w:szCs w:val="32"/>
        </w:rPr>
        <w:t>ต้องการเป็นนักเขียน ดังนั้นเขาจึงชอบการอ่านและ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อาชีพที่อยากเป็น ซึ่งอาชีพที่ตรงกับเหตุผล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ากเป็น คือ 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ที่ต่อเนื่องกับ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ือบอกเหตุผล ดังนั้นประโยคคำถามที่ถามเหตุผล คือ </w:t>
      </w:r>
      <w:r>
        <w:rPr>
          <w:rFonts w:cs="Angsana New" w:ascii="Angsana New" w:hAnsi="Angsana New"/>
          <w:sz w:val="32"/>
          <w:szCs w:val="32"/>
        </w:rPr>
        <w:t>Wh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cause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อกเหตุผลที่ต่อเนื่องกับประโยคคำถามในข้อ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กิจกรรมที่ทำในเวลา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ประเภทของกีฬาที่ตื่นเต้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เป็นบทสนทนาที่ถามต่อเนื่องจาก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กีฬา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ถามเกี่ยวกับวิธีป้องกันตน ขณะเล่นกีฬาเรือ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ทสนทนาซักถามเกี่ยวกับอุบัติเหตุที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กับ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ื่อทราบสาเหตุของอาการเจ็บป่วยแล้ว ผู้ถามจึงบอกวิธีดูแลรักษา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ชนิดของกีฬา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ถามและตอบในบทสนทนา ซึ่งเมื่อคู่สนทนาบอกเกี่ยวกับสถานที่ที่ได้ไปเที่ยวมา คู่สนทนาอีกคนหนึ่งควรซักถามถึงความรู้สึกที่ได้ไปเที่ยวที่น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กับ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ดังนั้นเป็นการซักถามต่อเกี่ยวกับลักษณะอากาศที่พบในวันที่ไปเท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กับ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ดังนั้นจึงเป็นการตอบเกี่ยวกับลักษณะ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เกี่ยวกับคำทายนั้นว่า เป็น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เกี่ยวกับคำทายนั้นว่า เป็น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เกี่ยวกับคำทายนั้นว่า เป็น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และประธานคือ </w:t>
      </w:r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 </w:t>
      </w:r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i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 ดังนั้นจึงมีการซักถามต่อเนื่องกันเกี่ยวกับสถานที่ที่ไปว่า มีความรู้สึกอย่างไรเมื่อได้ไปยังสถานที่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ซึ่งประโยคคำตอบใช้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ดังนั้นประโยคคำถามต้องขึ้นต้นประโยคด้วย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และใช้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>ในการถาม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ซึ่งประโยคคำตอบบอกเกี่ยวกับชนิดของสัตว์ที่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ประโยคคำถามต้องถามเกี่ยวกับสัตว์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ซึ่งประโยคคำตอบบอกเกี่ยวกับลักษณะภูมิอากาศ ดังนั้นประโยคคำถามต้องถามเกี่ยวกับลักษณะภูมิ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ใช้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ดังนั้นประโยคคำถามต้องขึ้นต้นประโยคด้วย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และใช้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>ในการถาม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ซึ่งประโยคคำถามถามเกี่ยวกับสถานที่ที่ไปในวันหยุด  ที่ผ่านมา ดังนั้นประโยคคำตอบต้องตอบเกี่ยวกับ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บอกเกี่ยวกับสถานที่แล้ว ผู้ถามถามเกี่ยวกับความรู้สึกที่ได้ไป ดังนั้น </w:t>
      </w:r>
      <w:r>
        <w:rPr>
          <w:rFonts w:cs="Angsana New" w:ascii="Angsana New" w:hAnsi="Angsana New"/>
          <w:sz w:val="32"/>
          <w:szCs w:val="32"/>
        </w:rPr>
        <w:t xml:space="preserve">How </w:t>
      </w:r>
      <w:r>
        <w:rPr>
          <w:rFonts w:ascii="Angsana New" w:hAnsi="Angsana New"/>
          <w:sz w:val="32"/>
          <w:sz w:val="32"/>
          <w:szCs w:val="32"/>
        </w:rPr>
        <w:t>ใช้ขึ้นต้นประโยคคำถาม เพื่อถามเกี่ยวกับ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was </w:t>
      </w:r>
      <w:r>
        <w:rPr>
          <w:rFonts w:ascii="Angsana New" w:hAnsi="Angsana New"/>
          <w:sz w:val="32"/>
          <w:sz w:val="32"/>
          <w:szCs w:val="32"/>
        </w:rPr>
        <w:t>เป็นคำกริยาช่วยใน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ประโยคคำตอบต้องใช้ </w:t>
      </w:r>
      <w:r>
        <w:rPr>
          <w:rFonts w:cs="Angsana New" w:ascii="Angsana New" w:hAnsi="Angsana New"/>
          <w:sz w:val="32"/>
          <w:szCs w:val="32"/>
        </w:rPr>
        <w:t xml:space="preserve">was </w:t>
      </w:r>
      <w:r>
        <w:rPr>
          <w:rFonts w:ascii="Angsana New" w:hAnsi="Angsana New"/>
          <w:sz w:val="32"/>
          <w:sz w:val="32"/>
          <w:szCs w:val="32"/>
        </w:rPr>
        <w:t>เป็นคำกริยาช่วย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อารี่ที่อ่านเป็นการบันทึกเกี่ยวกับสิ่งที่ผ่านมาแล้วในอดีต ดังนั้นคำกริยาที่ใช้ในประโยคคือ คำกริยาช่อ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Preposition ‘with’ </w:t>
      </w:r>
      <w:r>
        <w:rPr>
          <w:rFonts w:ascii="Angsana New" w:hAnsi="Angsana New"/>
          <w:sz w:val="32"/>
          <w:sz w:val="32"/>
          <w:szCs w:val="32"/>
        </w:rPr>
        <w:t>เป็นการแสดงความสัมพันธ์ระหว่างคำกริยากับคำสรรพ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อารี่ที่อ่านเป็นการบันทึกเกี่ยวกับสิ่งที่ผ่านมาแล้วในอดีต ดังนั้นคำกริยาที่ใช้ในประโยคคือ คำกริยาช่อ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ว่า เป็นสถา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ว่า เป็นสถา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ว่า เป็นสถา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อ่านประโยคบอกใบ้คำทาย แล้วให้ทายว่า เป็นสถา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ซึ่งประโยคคำตอบบอกเกี่ยวกับตำแหน่งที่ตั้งของสถานที่ ดังนั้น เราใช้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ascii="Angsana New" w:hAnsi="Angsana New"/>
          <w:sz w:val="32"/>
          <w:sz w:val="32"/>
          <w:szCs w:val="32"/>
        </w:rPr>
        <w:t>ในการขึ้นต้น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ประโยคคำตอบบอกวิธีการไปยังสถานที่นั้น ดังนั้น เราใช้ </w:t>
      </w:r>
      <w:r>
        <w:rPr>
          <w:rFonts w:cs="Angsana New" w:ascii="Angsana New" w:hAnsi="Angsana New"/>
          <w:sz w:val="32"/>
          <w:szCs w:val="32"/>
        </w:rPr>
        <w:t xml:space="preserve">How </w:t>
      </w:r>
      <w:r>
        <w:rPr>
          <w:rFonts w:ascii="Angsana New" w:hAnsi="Angsana New"/>
          <w:sz w:val="32"/>
          <w:sz w:val="32"/>
          <w:szCs w:val="32"/>
        </w:rPr>
        <w:t>ในการขึ้นต้น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ซึ่งเราจะใช้คำบุพบทบอกสถานที่ เพื่อบอกตำแหน่งที่ตั้งของ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บอกเกี่ยวกับรายการโทรทัศน์ที่ชอบ ซึ่ง </w:t>
      </w:r>
      <w:r>
        <w:rPr>
          <w:rFonts w:cs="Angsana New" w:ascii="Angsana New" w:hAnsi="Angsana New"/>
          <w:sz w:val="32"/>
          <w:szCs w:val="32"/>
        </w:rPr>
        <w:t xml:space="preserve">TV programmes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ความหมายว่า รายการ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เป็นการถามความรู้สึกเกี่ยวกับรายการโทรทัศน์ ซึ่งเราจะใช้ </w:t>
      </w:r>
      <w:r>
        <w:rPr>
          <w:rFonts w:cs="Angsana New" w:ascii="Angsana New" w:hAnsi="Angsana New"/>
          <w:sz w:val="32"/>
          <w:szCs w:val="32"/>
        </w:rPr>
        <w:t xml:space="preserve">How </w:t>
      </w:r>
      <w:r>
        <w:rPr>
          <w:rFonts w:ascii="Angsana New" w:hAnsi="Angsana New"/>
          <w:sz w:val="32"/>
          <w:sz w:val="32"/>
          <w:szCs w:val="32"/>
        </w:rPr>
        <w:t>ในการขึ้นต้น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เป็นการบอกความรู้สึกเกี่ยวกับรายการโทรทัศน์ ซึ่งเราจะใช้ </w:t>
      </w:r>
      <w:r>
        <w:rPr>
          <w:rFonts w:cs="Angsana New" w:ascii="Angsana New" w:hAnsi="Angsana New"/>
          <w:sz w:val="32"/>
          <w:szCs w:val="32"/>
        </w:rPr>
        <w:t xml:space="preserve">Because </w:t>
      </w:r>
      <w:r>
        <w:rPr>
          <w:rFonts w:ascii="Angsana New" w:hAnsi="Angsana New"/>
          <w:sz w:val="32"/>
          <w:sz w:val="32"/>
          <w:szCs w:val="32"/>
        </w:rPr>
        <w:t xml:space="preserve">เป็นคำเชื่อมเพื่อบอกเหตุผ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เป็นการบอกความรู้สึกเกี่ยวกับรายการโทรทัศน์ว่า มีความสนุกสนานมากน้อยเพ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เป็นการถามความบ่อยในการดูข่าว ซึ่งเราจะใช้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How often </w:t>
      </w:r>
      <w:r>
        <w:rPr>
          <w:rFonts w:ascii="Angsana New" w:hAnsi="Angsana New"/>
          <w:sz w:val="32"/>
          <w:sz w:val="32"/>
          <w:szCs w:val="32"/>
        </w:rPr>
        <w:t>ในการถามความบ่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โดยคำตอบต้องเป็นการบอกความบ่อยของจำนวนครั้งในการดูข่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Let’s </w:t>
      </w:r>
      <w:r>
        <w:rPr>
          <w:rFonts w:ascii="Angsana New" w:hAnsi="Angsana New"/>
          <w:sz w:val="32"/>
          <w:sz w:val="32"/>
          <w:szCs w:val="32"/>
        </w:rPr>
        <w:t>เป็นการเชิญชวนให้ทำบางสิ่งบาง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y+don’t ……..? </w:t>
      </w:r>
      <w:r>
        <w:rPr>
          <w:rFonts w:ascii="Angsana New" w:hAnsi="Angsana New"/>
          <w:sz w:val="32"/>
          <w:sz w:val="32"/>
          <w:szCs w:val="32"/>
        </w:rPr>
        <w:t>เป็นการบอกให้เลือกทำสิ่งนั้น ซึ่งเป็นตัวเลือกอีกตัวเลือกหนึ่ง สำหรับคู่สนทนาของเรา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คำขึ้นต้นประโยคว่า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ascii="Angsana New" w:hAnsi="Angsana New"/>
          <w:sz w:val="32"/>
          <w:sz w:val="32"/>
          <w:szCs w:val="32"/>
        </w:rPr>
        <w:t>ดังนั้นประโยคคำตอบต้องบอกเกี่ยวกับสถานที่ที่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ตอบว่า </w:t>
      </w:r>
      <w:r>
        <w:rPr>
          <w:rFonts w:cs="Angsana New" w:ascii="Angsana New" w:hAnsi="Angsana New"/>
          <w:sz w:val="32"/>
          <w:szCs w:val="32"/>
        </w:rPr>
        <w:t xml:space="preserve">Yes, I am.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ขึ้นต้นประโยค ต้องเป็นคำกริยาช่วย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ที่ถามว่า บุคคลนั้นเป็นใคร ดังนั้นคำตอบต้องบอกชื่อของบุ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ถามใช้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เป็นคำกริยาช่วย ดังนั้นคำตอบต้องขึ้นต้นด้วยคำกริยาช่วยช่อ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ตอบ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/>
          <w:sz w:val="32"/>
          <w:sz w:val="32"/>
          <w:szCs w:val="32"/>
        </w:rPr>
        <w:t>ดังนั้นเป็นการย้ำคำตอบอีกครั้งว่า ประธานของประโยคเป็นเช่นนั้นจริ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Kate </w:t>
      </w:r>
      <w:r>
        <w:rPr>
          <w:rFonts w:ascii="Angsana New" w:hAnsi="Angsana New"/>
          <w:sz w:val="32"/>
          <w:sz w:val="32"/>
          <w:szCs w:val="32"/>
        </w:rPr>
        <w:t>ต้องการเป็นนางพยาบาล ดังนั้นเขาจึงชอบช่วยเหลือผู้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อาชีพที่อยากเป็น ซึ่งอาชีพที่ตรงกับเหตุผล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ากเป็น คือ นัก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ที่ต่อเนื่องกับ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ือบอกเหตุผล ดังนั้นประโยคคำถามที่ถามเหตุผล คือ </w:t>
      </w:r>
      <w:r>
        <w:rPr>
          <w:rFonts w:cs="Angsana New" w:ascii="Angsana New" w:hAnsi="Angsana New"/>
          <w:sz w:val="32"/>
          <w:szCs w:val="32"/>
        </w:rPr>
        <w:t>Wh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cause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อกเหตุผลที่ต่อเนื่องกับประโยคคำถามในข้อ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กิจกรรมที่ทำในเวลา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ประเภทของกีฬาที่ตื่นเต้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เป็นบทสนทนาที่ถามต่อเนื่องจาก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กีฬา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ถามเกี่ยวกับวิธีป้องกันตน ขณะเล่นกีฬาว่าย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ทสนทนาซักถามเกี่ยวกับอุบัติเหตุที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กับ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ื่อทราบสาเหตุของอาการเจ็บป่วยแล้ว ผู้ถามจึงบอกวิธีดูแลรักษา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ชนิดของกีฬา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ถามและตอบในบทสนทนา ซึ่งเมื่อคู่สนทนาบอกเกี่ยวกับสถานที่ที่ได้ไปเที่ยวมา คู่สนทนาอีกคนหนึ่งควรซักถามถึงความรู้สึกที่ได้ไปเที่ยวที่น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กับ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ดังนั้นเป็นการซักถามต่อเกี่ยวกับลักษณะอากาศที่พบในวันที่ไปเท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กับ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ดังนั้นจึงเป็นการตอบเกี่ยวกับลักษณะ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เกี่ยวกับคำทายนั้นว่า เป็น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เกี่ยวกับคำทายนั้นว่า เป็น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เกี่ยวกับคำทายนั้นว่า เป็น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และประธานคือ </w:t>
      </w:r>
      <w:r>
        <w:rPr>
          <w:rFonts w:cs="Angsana New" w:ascii="Angsana New" w:hAnsi="Angsana New"/>
          <w:sz w:val="32"/>
          <w:szCs w:val="32"/>
        </w:rPr>
        <w:t xml:space="preserve">she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 </w:t>
      </w:r>
      <w:r>
        <w:rPr>
          <w:rFonts w:cs="Angsana New" w:ascii="Angsana New" w:hAnsi="Angsana New"/>
          <w:sz w:val="32"/>
          <w:szCs w:val="32"/>
        </w:rPr>
        <w:t xml:space="preserve">sh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i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 ดังนั้นจึงมีการซักถามต่อเนื่องกันเกี่ยวกับสถานที่ที่ไปว่า            มีความรู้สึกอย่างไรเมื่อได้ไปยังสถานที่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ซึ่งประโยคคำตอบใช้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ดังนั้นประโยคคำถามต้องขึ้นต้นประโยคด้วย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และใช้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>ในการถาม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ซึ่งประโยคคำตอบบอกเกี่ยวกับชนิดของสัตว์ที่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ประโยคคำถามต้องถามเกี่ยวกับสัตว์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ซึ่งประโยคคำตอบบอกเกี่ยวกับลักษณะภูมิอากาศ ดังนั้นประโยคคำถามต้องถามเกี่ยวกับลักษณะภูมิ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ใช้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ดังนั้นประโยคคำถามต้องขึ้นต้นประโยคด้วย </w:t>
      </w:r>
      <w:r>
        <w:rPr>
          <w:rFonts w:cs="Angsana New" w:ascii="Angsana New" w:hAnsi="Angsana New"/>
          <w:sz w:val="32"/>
          <w:szCs w:val="32"/>
        </w:rPr>
        <w:t xml:space="preserve">Did </w:t>
      </w:r>
      <w:r>
        <w:rPr>
          <w:rFonts w:ascii="Angsana New" w:hAnsi="Angsana New"/>
          <w:sz w:val="32"/>
          <w:sz w:val="32"/>
          <w:szCs w:val="32"/>
        </w:rPr>
        <w:t xml:space="preserve">และใช้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>ในการถาม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ซึ่งประโยคคำถามถามเกี่ยวกับสถานที่ที่ไปในวันหยุด  ที่ผ่านมา ดังนั้นประโยคคำตอบต้องตอบเกี่ยวกับ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บอกเกี่ยวกับสถานที่แล้ว ผู้ถามถามเกี่ยวกับความรู้สึกที่ได้ไป ดังนั้น </w:t>
      </w:r>
      <w:r>
        <w:rPr>
          <w:rFonts w:cs="Angsana New" w:ascii="Angsana New" w:hAnsi="Angsana New"/>
          <w:sz w:val="32"/>
          <w:szCs w:val="32"/>
        </w:rPr>
        <w:t xml:space="preserve">How </w:t>
      </w:r>
      <w:r>
        <w:rPr>
          <w:rFonts w:ascii="Angsana New" w:hAnsi="Angsana New"/>
          <w:sz w:val="32"/>
          <w:sz w:val="32"/>
          <w:szCs w:val="32"/>
        </w:rPr>
        <w:t>ใช้ขึ้นต้นประโยคคำถาม เพื่อถามเกี่ยวกับ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was </w:t>
      </w:r>
      <w:r>
        <w:rPr>
          <w:rFonts w:ascii="Angsana New" w:hAnsi="Angsana New"/>
          <w:sz w:val="32"/>
          <w:sz w:val="32"/>
          <w:szCs w:val="32"/>
        </w:rPr>
        <w:t>เป็นคำกริยาช่วยใน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ประโยคคำตอบต้องใช้ </w:t>
      </w:r>
      <w:r>
        <w:rPr>
          <w:rFonts w:cs="Angsana New" w:ascii="Angsana New" w:hAnsi="Angsana New"/>
          <w:sz w:val="32"/>
          <w:szCs w:val="32"/>
        </w:rPr>
        <w:t xml:space="preserve">was </w:t>
      </w:r>
      <w:r>
        <w:rPr>
          <w:rFonts w:ascii="Angsana New" w:hAnsi="Angsana New"/>
          <w:sz w:val="32"/>
          <w:sz w:val="32"/>
          <w:szCs w:val="32"/>
        </w:rPr>
        <w:t>เป็นคำกริยาช่วย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อารี่ที่อ่านเป็นการบันทึกเกี่ยวกับสิ่งที่ผ่านมาแล้วในอดีต ดังนั้นคำกริยาที่ใช้ในประโยคคือ คำกริยาช่อ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Preposition ‘with’ </w:t>
      </w:r>
      <w:r>
        <w:rPr>
          <w:rFonts w:ascii="Angsana New" w:hAnsi="Angsana New"/>
          <w:sz w:val="32"/>
          <w:sz w:val="32"/>
          <w:szCs w:val="32"/>
        </w:rPr>
        <w:t>เป็นการแสดงความสัมพันธ์ระหว่างคำกริยากับคำสรรพ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อารี่ที่อ่านเป็นการบันทึกเกี่ยวกับสิ่งที่ผ่านมาแล้วในอดีต ดังนั้นคำกริยาที่ใช้ในประโยคคือ คำกริยาช่อ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ว่า เป็นสถา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ว่า เป็นสถา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่านประโยคบอกใบ้คำทาย แล้วให้ทายว่า เป็นสถา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อ่านประโยคบอกใบ้คำทาย แล้วให้ทายว่า เป็นสถา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ซึ่งประโยคคำตอบบอกเกี่ยวกับตำแหน่งที่ตั้งของสถานที่ ดังนั้น เราใช้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ascii="Angsana New" w:hAnsi="Angsana New"/>
          <w:sz w:val="32"/>
          <w:sz w:val="32"/>
          <w:szCs w:val="32"/>
        </w:rPr>
        <w:t>ในการขึ้นต้น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ประโยคคำตอบบอกวิธีการไปยังสถานที่นั้น ดังนั้น   เราใช้ </w:t>
      </w:r>
      <w:r>
        <w:rPr>
          <w:rFonts w:cs="Angsana New" w:ascii="Angsana New" w:hAnsi="Angsana New"/>
          <w:sz w:val="32"/>
          <w:szCs w:val="32"/>
        </w:rPr>
        <w:t xml:space="preserve">How </w:t>
      </w:r>
      <w:r>
        <w:rPr>
          <w:rFonts w:ascii="Angsana New" w:hAnsi="Angsana New"/>
          <w:sz w:val="32"/>
          <w:sz w:val="32"/>
          <w:szCs w:val="32"/>
        </w:rPr>
        <w:t>ในการขึ้นต้น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ซึ่งเราจะใช้คำบุพบทบอกสถานที่ เพื่อบอกตำแหน่งที่ตั้งของ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บอกเกี่ยวกับรายการโทรทัศน์ที่ชอบ ซึ่ง </w:t>
      </w:r>
      <w:r>
        <w:rPr>
          <w:rFonts w:cs="Angsana New" w:ascii="Angsana New" w:hAnsi="Angsana New"/>
          <w:sz w:val="32"/>
          <w:szCs w:val="32"/>
        </w:rPr>
        <w:t xml:space="preserve">TV programmes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ความหมายว่า รายการ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เป็นการถามความรู้สึกเกี่ยวกับรายการโทรทัศน์ ซึ่งเราจะใช้ </w:t>
      </w:r>
      <w:r>
        <w:rPr>
          <w:rFonts w:cs="Angsana New" w:ascii="Angsana New" w:hAnsi="Angsana New"/>
          <w:sz w:val="32"/>
          <w:szCs w:val="32"/>
        </w:rPr>
        <w:t xml:space="preserve">How </w:t>
      </w:r>
      <w:r>
        <w:rPr>
          <w:rFonts w:ascii="Angsana New" w:hAnsi="Angsana New"/>
          <w:sz w:val="32"/>
          <w:sz w:val="32"/>
          <w:szCs w:val="32"/>
        </w:rPr>
        <w:t>ในการขึ้นต้น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เป็นการบอกความรู้สึกเกี่ยวกับรายการโทรทัศน์ ซึ่งเราจะใช้ </w:t>
      </w:r>
      <w:r>
        <w:rPr>
          <w:rFonts w:cs="Angsana New" w:ascii="Angsana New" w:hAnsi="Angsana New"/>
          <w:sz w:val="32"/>
          <w:szCs w:val="32"/>
        </w:rPr>
        <w:t xml:space="preserve">Because </w:t>
      </w:r>
      <w:r>
        <w:rPr>
          <w:rFonts w:ascii="Angsana New" w:hAnsi="Angsana New"/>
          <w:sz w:val="32"/>
          <w:sz w:val="32"/>
          <w:szCs w:val="32"/>
        </w:rPr>
        <w:t xml:space="preserve">เป็นคำเชื่อมเพื่อบอกเหตุผ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เป็นการบอกความรู้สึกเกี่ยวกับรายการโทรทัศน์ว่า       มีความสนุกสนานมากน้อยเพ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ต่อเนื่อง เป็นการถามความบ่อยในการดูการ์ตูน ซึ่งเราจะใช้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How often </w:t>
      </w:r>
      <w:r>
        <w:rPr>
          <w:rFonts w:ascii="Angsana New" w:hAnsi="Angsana New"/>
          <w:sz w:val="32"/>
          <w:sz w:val="32"/>
          <w:szCs w:val="32"/>
        </w:rPr>
        <w:t>ในการถามความบ่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บทสนทนาต่อเนื่อง โดยคำตอบต้องเป็นการบอกความบ่อยของจำนวนครั้งในการดูการ์ตู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Let’s </w:t>
      </w:r>
      <w:r>
        <w:rPr>
          <w:rFonts w:ascii="Angsana New" w:hAnsi="Angsana New"/>
          <w:sz w:val="32"/>
          <w:sz w:val="32"/>
          <w:szCs w:val="32"/>
        </w:rPr>
        <w:t>เป็นการเชิญชวนให้ทำบางสิ่งบาง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y+don’t ……..? </w:t>
      </w:r>
      <w:r>
        <w:rPr>
          <w:rFonts w:ascii="Angsana New" w:hAnsi="Angsana New"/>
          <w:sz w:val="32"/>
          <w:sz w:val="32"/>
          <w:szCs w:val="32"/>
        </w:rPr>
        <w:t>เป็นการบอกให้เลือกทำสิ่งนั้น ซึ่งเป็นตัวเลือกอีกตัวเลือกหนึ่ง สำหรับคู่สนทนา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435"/>
      </w:pPr>
      <w:rPr>
        <w:b w:val="false"/>
        <w:bCs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435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6:00Z</dcterms:created>
  <dc:creator>USER</dc:creator>
  <dc:description/>
  <cp:keywords/>
  <dc:language>en-US</dc:language>
  <cp:lastModifiedBy>sKzXP</cp:lastModifiedBy>
  <cp:lastPrinted>2012-04-19T10:36:00Z</cp:lastPrinted>
  <dcterms:modified xsi:type="dcterms:W3CDTF">2012-04-23T06:22:00Z</dcterms:modified>
  <cp:revision>93</cp:revision>
  <dc:subject/>
  <dc:title>ตารางวิเคราะห์ข้อสอบมาตรฐานปลายภาควิชาดนตรี-นาฏศิลป์  ชุดที่ 1</dc:title>
</cp:coreProperties>
</file>