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วรรณคดีและวรรณ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03"/>
        <w:gridCol w:w="1215"/>
        <w:gridCol w:w="1218"/>
        <w:gridCol w:w="1219"/>
        <w:gridCol w:w="1239"/>
        <w:gridCol w:w="123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03"/>
        <w:gridCol w:w="1215"/>
        <w:gridCol w:w="1218"/>
        <w:gridCol w:w="1219"/>
        <w:gridCol w:w="1239"/>
        <w:gridCol w:w="1238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วรรณคดีและวรรณกรรม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ข้อความที่กำหนด 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1 - 2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910</wp:posOffset>
                </wp:positionH>
                <wp:positionV relativeFrom="paragraph">
                  <wp:posOffset>161290</wp:posOffset>
                </wp:positionV>
                <wp:extent cx="5319395" cy="262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้าวันเปิดเรียนวันหนึ่งมีฝนตก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ยังมีฟ้าร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าแ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ฟ้าผ่าตามมา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สันติบอกเพื่อน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าร้องฟ้าผ่านั้นเกิดจากตำนานเรื่องรามสูรและนางเมข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นางเมขลาล่อแก้วไป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รามสูรก็ขว้างขวานออก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เพื่อน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ไม่รู้จักตำนานเรื่องนี้ได้แย้ง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กิดฟ้าแลบนั้นเกิดจากประจุไฟฟ้าจากก้อนเมฆก้อนหนึ่งกระโดดไปก้อนเมฆอีกก้อน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ประจุไฟฟ้าเคลื่อนที่ผ่านอากา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กิดความร้อนสูงมากจนปรากฏเป็นแสงสว่างวาบ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ฟ้าผ่าเกิดจากการที่ประจุไฟฟ้าเคลื่อนที่ระหว่างเมฆกับพื้น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กิดพลังงานสูง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ระเบิดเสียงดังเป็นฟ้าผ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หลังจากนั้นครูสุพั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นำบทเห่กล่อมพระบรรท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่เรื่องจับระบ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โดยสุนทรภ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ให้นักเรียนอ่านเพื่อเป็นการอธิบายปรากฏการณ์ฟ้าแลบและฟ้าร้องอีกแบบหน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206.95pt;mso-wrap-distance-left:9.05pt;mso-wrap-distance-right:9.05pt;mso-wrap-distance-top:0pt;mso-wrap-distance-bottom:0pt;margin-top:12.7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้าวันเปิดเรียนวันหนึ่งมีฝนตก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ยังมีฟ้าร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้าแล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ฟ้าผ่าตามมา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ยสันติบอกเพื่อน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้าร้องฟ้าผ่านั้นเกิดจากตำนานเรื่องรามสูรและนางเมข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นางเมขลาล่อแก้วไป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รามสูรก็ขว้างขวานออก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เพื่อน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ไม่รู้จักตำนานเรื่องนี้ได้แย้ง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กิดฟ้าแลบนั้นเกิดจากประจุไฟฟ้าจากก้อนเมฆก้อนหนึ่งกระโดดไปก้อนเมฆอีกก้อน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ประจุไฟฟ้าเคลื่อนที่ผ่านอากา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กิดความร้อนสูงมากจนปรากฏเป็นแสงสว่างวาบ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ฟ้าผ่าเกิดจากการที่ประจุไฟฟ้าเคลื่อนที่ระหว่างเมฆกับพื้น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กิดพลังงานสูง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ระเบิดเสียงดังเป็นฟ้าผ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หลังจากนั้นครูสุพั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นำบทเห่กล่อมพระบรรท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่เรื่องจับระบ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งโดยสุนทรภ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ให้นักเรียนอ่านเพื่อเป็นการอธิบายปรากฏการณ์ฟ้าแลบและฟ้าร้องอีกแบบ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ยกมานี้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ฟ้าแลบ ฟ้าร้อง ฟ้าผ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ักษ์รามสูร และนางเมข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เห่กล่อมพระบรรทม เห่เรื่องจับระบ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โคจรรอบดวงอาทิตย์ของดาวเคราะห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ที่ของประจุไฟฟ้าจากเมฆก้อนหนึ่งไปยังเมฆอีกก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จากเรื่องเห่จับระบ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าผ่าเกิดจากการที่ประจุไฟฟ้าเคลื่อนที่ระหว่างเมฆกับพื้นด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เห่กล่อมพระบรรทม เห่เรื่องจับระบำ แต่งโดยสุนทรภ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ขลาและรามสูรเป็นตำนานการเกิดฟ้าแลบ ฟ้าร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ามสูรขว้างขวานทำให้เกิดเป็นฟ้า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กิดฝนตก และมีฟ้าแลบ ฟ้าร้อง ฟ้าผ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ตน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บฝนอยู่ใต้ต้นไม้สู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บอยู่ในบ้านที่มั่นคง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ใช้โทรศัพท์เคลื่อนที่ขณะมีฟ้าร้อง ฟ้าผ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วมเครื่องประดับที่เป็นทองแดงหรือน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365</wp:posOffset>
                </wp:positionH>
                <wp:positionV relativeFrom="paragraph">
                  <wp:posOffset>133350</wp:posOffset>
                </wp:positionV>
                <wp:extent cx="2934335" cy="122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จะใคร่ได้แก้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ิศแล้วแววไ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ว่งขวานชาญช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ดไล่เทว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วิ่งทิ้งก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นทับรำมะ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ัวยักษ์นักห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บหน้าหนี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96.5pt;mso-wrap-distance-left:9.05pt;mso-wrap-distance-right:9.05pt;mso-wrap-distance-top:0pt;mso-wrap-distance-bottom:0pt;margin-top:10.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จะใคร่ได้แก้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ิศแล้วแววไ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ว่งขวานชาญชั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ดไล่เทว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างวิ่งทิ้งกร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นทับรำมะ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ัวยักษ์นักหน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บหน้าหนี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เห่กล่อมพระบรรทม เห่เรื่องจับระบำ ที่ยกมานี้ การกระทำของรามสูรส่ง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นางเมขลารู้สึกสนุกสนาน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ทำให้เทวดา นางฟ้าองค์อื่นๆ รู้สึกรื่นเริง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เทวดา นางฟ้าองค์อื่นๆ รู้สึกกลัว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เทวดา นางฟ้าองค์อื่นๆ รู้สึก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บทเห่กล่อมพระบรรทม เห่เรื่องจับระบำ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ไม่ควรอยากได้ของของผู้อื่นมาเป็นของต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ราไม่ควรทำให้ผู้อื่นโกรธหรือไม่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ช่วยเหลือผู้ที่เดือดร้อนอยู่เสม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ราควรให้ของของเราแก่ผู้ที่อยาก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65</wp:posOffset>
                </wp:positionH>
                <wp:positionV relativeFrom="paragraph">
                  <wp:posOffset>137160</wp:posOffset>
                </wp:positionV>
                <wp:extent cx="4607560" cy="122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่ายขุนช้างหมางจิตให้คิดแค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ขุนแผนมั่นคงไม่สงส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กระนั้นเหมือนกูครั้นดู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กลับไพล่เหมือนพ่ออ้ายทรพ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แม่มันวันทองก็สองจิ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างประดิษฐ์ชื่อลูกให้ถูก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กพ่อพลายคล้ายผัวอีตัว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ราตรีตรึกตราจะฆ่าฟ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96.3pt;mso-wrap-distance-left:9.05pt;mso-wrap-distance-right:9.05pt;mso-wrap-distance-top:0pt;mso-wrap-distance-bottom:0pt;margin-top:10.8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่ายขุนช้างหมางจิตให้คิดแค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ขุนแผนมั่นคงไม่สงส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กระนั้นเหมือนกูครั้นดูไป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กลับไพล่เหมือนพ่ออ้ายทรพ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ีแม่มันวันทองก็สองจิ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างประดิษฐ์ชื่อลูกให้ถูก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ียกพ่อพลายคล้ายผัวอีตัว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ราตรีตรึกตราจะฆ่าฟ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สภาเรื่อง ขุนช้างขุนแผน ตอน กำเนิดพลายงาม  ที่ยกมานี้  เพราะเหตุใดขุนช้างจึงคิดร้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พลา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ขุนช้างไม่ชอบที่หน้าพลายงามเหมือนขุนแผ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ขุนช้างเกลียดนางวันทองจึงเกลียดพลายงาม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ุนช้างไม่ชอบที่นางวันทองตั้งชื่อลูกว่าพลา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ขุนช้างเกลียดขุนแผนจึงพลอยเกลียดพลายงามไป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0</wp:posOffset>
                </wp:positionH>
                <wp:positionV relativeFrom="paragraph">
                  <wp:posOffset>124460</wp:posOffset>
                </wp:positionV>
                <wp:extent cx="4883785" cy="1339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พลายงามถามซักตระหนักแน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างบอกแม่ลูกแสนแค้นหนักห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ายคนนี้มิใช่พ่อจะขอ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หาย่าอยู่บ้านกาญจน์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105.5pt;mso-wrap-distance-left:9.05pt;mso-wrap-distance-right:9.05pt;mso-wrap-distance-top:0pt;mso-wrap-distance-bottom:0pt;margin-top:9.8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พลายงามถามซักตระหนักแน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ลางบอกแม่ลูกแสนแค้นหนักห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้ายคนนี้มิใช่พ่อจะขอ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หาย่าอยู่บ้านกาญจน์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สภาเรื่อง ขุนช้างขุนแผน ตอน กำเนิดพลายงาม  ที่ยกมานี้ 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นิสัย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า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ดเด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ห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ข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ตัดสิ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รื่อง การเดินทางของพลายงาม การที่เด็กๆ จะจัดงานวันสุนทรภู่ให้สำเร็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แผนการทำงานก่อนทำงา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่งทำงานของตนโดยไม่สนใจ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สามัคคีในหมู่ค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หน้าที่กัน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ที่ขุนช้างทุบตีลูกเลี้ยง คือ พลายงาม มีความผิดหรือไม่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ด เพราะเป็นการทำร้าย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ด เพราะพลายงามยังเป็น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ผิด เพราะขุนช้างเลี้ยงดูพลายงาม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ผิด เพราะพลายงามประพฤติตัว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123825</wp:posOffset>
                </wp:positionV>
                <wp:extent cx="4513580" cy="706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รักลูกลูกก็รู้อยู่ว่ารัก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อื่นสักหมื่นแสนไม่แม้นเหม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ะกินนอนวอนว่าเมตตาเตือน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จากเรือนร้างแม่ไปแต่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55.65pt;mso-wrap-distance-left:9.05pt;mso-wrap-distance-right:9.05pt;mso-wrap-distance-top:0pt;mso-wrap-distance-bottom:0pt;margin-top:9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รักลูกลูกก็รู้อยู่ว่ารัก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อื่นสักหมื่นแสนไม่แม้นเหม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ะกินนอนวอนว่าเมตตาเตือน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จากเรือนร้างแม่ไปแต่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อาขยาน ขุนช้างขุนแผน ตอน กำเนิดพลายงาม ที่ยกมานี้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รู้ว่าแม่รักลูก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ลูกโตขึ้นก็ต้องจากแม่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และลูกไม่เคยห่างไกล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ใครรักเราเท่าแม่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</wp:posOffset>
                </wp:positionH>
                <wp:positionV relativeFrom="paragraph">
                  <wp:posOffset>125095</wp:posOffset>
                </wp:positionV>
                <wp:extent cx="388683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ู้สมุดไม่บอกออกมา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อะไรอยู่ไหนให้ถ้วนถ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อ่านแล้วลืมเสียก็เสีย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อ่านค้นป่นปี้เสีย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105.5pt;mso-wrap-distance-left:9.05pt;mso-wrap-distance-right:9.05pt;mso-wrap-distance-top:0pt;mso-wrap-distance-bottom:0pt;margin-top:9.8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ู้สมุดไม่บอกออกมาได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่าอะไรอยู่ไหนให้ถ้วนถ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ึงอ่านแล้วลืมเสียก็เสียท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อ่านค้นป่นปี้เสีย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เรื่อง ความจำ ที่ยกมานี้ การจำก่อนจด 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ม่เสียเวลาค้นหาใน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จำสิ่งต่างๆ ได้ทุก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เป็นผู้มีความรู้มาก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ม่หลงลื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045</wp:posOffset>
                </wp:positionH>
                <wp:positionV relativeFrom="paragraph">
                  <wp:posOffset>142240</wp:posOffset>
                </wp:positionV>
                <wp:extent cx="4512945" cy="68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จำดีนี้มักสร้างนักปราชญ์                     คนฉลาดจำแม่นแสนเหมาะเหม็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ขี้ลืมถึงฉลาดขาดจำเอง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วแต่เพ่งเพียรจดก็หมด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53.7pt;mso-wrap-distance-left:9.05pt;mso-wrap-distance-right:9.05pt;mso-wrap-distance-top:0pt;mso-wrap-distance-bottom:0pt;margin-top:11.2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จำดีนี้มักสร้างนักปราชญ์                     คนฉลาดจำแม่นแสนเหมาะเหม็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นขี้ลืมถึงฉลาดขาดจำเอง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วแต่เพ่งเพียรจดก็หมด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 ความจำ ที่ยกมานี้ มีใจความสำคัญ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ความจำดีมักเป็นผู้ที่มี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ขี้ลืมเป็นคนที่มีสติปัญญา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ำแม่นเป็นสิ่งที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ดบันทึกไม่ใช่สิ่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หากเราไม่รู้จักจดจำสิ่งต่างๆ จะเกิดผลตรงกับบทร้อยกรอง  ความจำ  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ขี้ลืมถึงฉลาดขาดจำเอง                    มัวแต่เพ่งเพียรจดก็หมด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้นทิ้งทอดรอดจำนนทุ่นค้นคว้า           ความจำสารพัดให้กำไร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ใช้มันมันจะอยู่อย่างไรได้                 ต้องเสื่อมไปทรุดไปจนหายห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ฝืนกฎขืนจดตะพัดไป                     ความจำก็จะไม่อยู่กับ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14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แบบปัญญาในเรื่อง จดแล้วจำ  คือ  จำสิ่งต่างๆ ให้ได้  เพื่อให้เข้าใจเรื่องนั้นๆ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้วจึงจดบันทึกลงในสมุด  จะส่ง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นึกเรื่องต่างๆ ได้ และมีหลักฐานอ้างอิงในเรื่อ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ต้องเปิดสมุดดูข้อมูล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ดไว้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ม่ต้องจดบันทึกเรื่องราวต่างๆ 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ความรู้กว้างขว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  <w:tab/>
      </w:r>
      <w:r>
        <w:rPr>
          <w:rFonts w:ascii="Angsana New" w:hAnsi="Angsana New"/>
          <w:sz w:val="32"/>
          <w:sz w:val="32"/>
          <w:szCs w:val="32"/>
        </w:rPr>
        <w:t>ใครนำข้อคิดที่ได้จากบทร้อยกรอง ความจำ ไปใช้ในชีวิต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ดจดข้อความตามที่ครูบอก โดยไม่จำข้อความดังกล่าว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ุตทำความเข้าใจเนื้อหาที่ครูสอน โดยไม่จดบันทึกลงสมุด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แก้มทำความเข้าใจเนื้อหาที่ครูสอน แล้วจึงจดลงสมุดเพื่อกันลืม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อยขอยืมสมุดจดงานของหญิงเพื่อคัดลอกเนื้อหาที่หญิงจดบันทึก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รื่อง นักสืบทองอิน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เรื่อง นิทานทองอ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มงกุฎเกล้าเจ้าอยู่ห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วนิยายเรื่อง เชอร์ลอกโฮลม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์ตูนยอดนักสืบจิ๋วโคน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กพระโขนงที่ส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85</wp:posOffset>
                </wp:positionH>
                <wp:positionV relativeFrom="paragraph">
                  <wp:posOffset>133985</wp:posOffset>
                </wp:positionV>
                <wp:extent cx="5142865" cy="14903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วัดนี้เมื่อไรแกถึงจะรู้จักฉันดีเสียทีหน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ฉันจะไปรู้อย่างไร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กจากฟังต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เขาพูด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ก็คงรู้ในเรื่องนี้เท่ากับฉันเหมือน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ไม่ได้ตริตรองเท่านั้น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ดูเถอ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ผีนี่มีผู้เห็นมาหลายวัน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อยู่ใกล้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พันโชติเสม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เล่ากัน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พันโชติเองก็เชื่อว่าเป็นผีของเมียแกที่ต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อื่นก็เชื่อเช่นนี้ทุก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ถ้าเจ้าคนที่ทำหลอกน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ตั้งใจขโมยพันโช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มิขโมยเสียนานแล้ว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คนคงไม่คิดจ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17.35pt;mso-wrap-distance-left:9.05pt;mso-wrap-distance-right:9.05pt;mso-wrap-distance-top:0pt;mso-wrap-distance-bottom:0pt;margin-top:10.5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วัดนี้เมื่อไรแกถึงจะรู้จักฉันดีเสียทีหน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ฉันจะไปรู้อย่างไร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กจากฟังต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เขาพูด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ก็คงรู้ในเรื่องนี้เท่ากับฉันเหมือน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ไม่ได้ตริตรองเท่านั้น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ดูเถอ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ผีนี่มีผู้เห็นมาหลายวัน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อยู่ใกล้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พันโชติเสม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เล่ากัน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พันโชติเองก็เชื่อว่าเป็นผีของเมียแกที่ต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อื่นก็เชื่อเช่นนี้ทุก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ถ้าเจ้าคนที่ทำหลอกน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ันตั้งใจขโมยพันโช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มิขโมยเสียนานแล้วหร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คนคงไม่คิดจ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ทองอิน  ตอน  นากพระโขนงที่สอง  ที่ยกม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ทองอ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จักคิดไตร่ต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างสังเก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เอียดรอบค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คน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หากทินต้องการเป็นนักสืบ ท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ความรู้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สังเกตสิ่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ับตัวให้เข้ากับสิ่งต่าง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อื่นหาข้อมูลเรื่องต่างๆ 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จากเรื่อง นิทานทองอิน ตอน นากพระโขนงที่สอง 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ทานทองอิน ตอน นากพระโขนงที่สอง ไม่มีภูตผีปีศ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ยทองอินมีความชำนาญในการปราบภูตผีปีศ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ยทองอินมีความชำนาญในการปลอม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เล่าเรื่อง นากพระโขนงที่สอง คือ นาย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ข้อคิดที่ได้จากเรื่อง นิทานทองอิน 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กพระโขนงที่ส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๊กคิดพิจารณาก่อนจะเชื่อเรื่อ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อ่านเรื่องสืบสวนสอบสวนบ่อย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เชื่อข่าวลือที่มีคนเล่าให้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เชื่อว่าภูตผีปีศาจมี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220</wp:posOffset>
                </wp:positionH>
                <wp:positionV relativeFrom="paragraph">
                  <wp:posOffset>126365</wp:posOffset>
                </wp:positionV>
                <wp:extent cx="3338830" cy="708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าวเป็นดาวเดือนทินกร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จรสว่างเว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ร็จแล้วก็กลับลงมา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ังพื้นพสุธาทัน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5.75pt;mso-wrap-distance-left:9.05pt;mso-wrap-distance-right:9.05pt;mso-wrap-distance-top:0pt;mso-wrap-distance-bottom:0pt;margin-top:9.9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าวเป็นดาวเดือนทินกร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จรสว่างเว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ร็จแล้วก็กลับลงมา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ังพื้นพสุธาทัน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รามเกียรติ์ ตอน ศึกไมยราพ ที่ยกมานี้ กล่าวถึงตัวละค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จฉาน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ม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ยร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ราก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ตามวรรณคดีเรื่อง รามเกียรติ์ ตอน ศึกไมยร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มานแปลงกายเป็นใยบัวติดสไบนางพิราก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จฉานุเป็นบุตรของหนุมานกับนางสุพรรณมัจ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ยราพจะฆ่าไวยวิกลูกนางพิรากวนพร้อมกับพระ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จฉานุบอกทางเข้าเมืองบาดาลแก่หนุมานอย่างละเอีย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170</wp:posOffset>
                </wp:positionH>
                <wp:positionV relativeFrom="paragraph">
                  <wp:posOffset>131445</wp:posOffset>
                </wp:positionV>
                <wp:extent cx="4054475" cy="1769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น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ญาไมยราพใจห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วาตื่นจากแท่นอลง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ุนมารก็เหลือบแล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วานรเข้ามาถึงปราส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อาจกล่าวคำหยาบ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กรธาฉวยคว้าพระขรรค์ช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ุดลุกขึ้นได้ก็ร้อง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่เหม่ดูดู๋อ้ายชาติล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่อหยิ่งอวดฤทธิ์ว่าแกล้วกล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กูผู้ทรงศักด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ฟ้าไม่มีใครเทียมท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139.35pt;mso-wrap-distance-left:9.05pt;mso-wrap-distance-right:9.05pt;mso-wrap-distance-top:0pt;mso-wrap-distance-bottom:0pt;margin-top:10.3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นั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ญาไมยราพใจหา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วาตื่นจากแท่นอลงก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ุนมารก็เหลือบแลไ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็นวานรเข้ามาถึงปราสาท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อาจกล่าวคำหยาบใหญ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กรธาฉวยคว้าพระขรรค์ชั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ุดลุกขึ้นได้ก็ร้องม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ม่เหม่ดูดู๋อ้ายชาติลิ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่อหยิ่งอวดฤทธิ์ว่าแกล้วกล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กูผู้ทรงศักด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ต้ฟ้าไม่มีใครเทียมท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รามเกียรติ์ ตอน ศึกไมยราพ  ที่ยกมานี้  คุณลักษณะข้อใดของหนุมานที่ไม่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ึดถือ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งรักภักดีต่อผู้บังคับบัญ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ึดถือในเรื่อง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ปฏิภาณไหวพริบ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ือดีว่ามีกำลั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ารที่ไมยราพถูกหนุมานสังหารได้ทั้งที่ถอดดวงใจไว้ในแมลงภู่แล้ว ตรงกับสัจธรรม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ทำผิดย่อมได้รับผลในสิ่งที่ตนเองท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อ่อนแอย่อมตกเป็นเหยื่อของผู้ที่แข็งแรง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มนตร์วิเศษไม่สามารถช่วยให้เป็นอมตะ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จะเอาชนะผู้อื่นได้ ต้องเก่งและมีความสามารถ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790</wp:posOffset>
                </wp:positionH>
                <wp:positionV relativeFrom="paragraph">
                  <wp:posOffset>125095</wp:posOffset>
                </wp:positionV>
                <wp:extent cx="4012565" cy="5055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ที่ขอบสระก็หยุดอยู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ดูไปทั่วทุกสถ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วานรเผือกผู้อหัง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่วงด่านผ่านทางเข้า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กรธาขบฟันกระทืบ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อำนาจออกยืนขวา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ร้องประกาศด้วยวา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วยอ้ายพาลาใจฉกรรจ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เอ็งมานี้จะไปไห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กลัวชีวาจะอาสั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อาจล่วงด่านกุมภัณฑ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ูจะหั่นให้ยับลงกับ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ดน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แหงหนุมานชาญสม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ลิงน้อยขึ้นจากสา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างอวดฤทธิรอนอหังกา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่งคิดว่าวานรนี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ใดมีหางเป็นมัจ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ทรงองอาจประหลาดต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อยคำหยาบช้าทะน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่งร้องว่าเหวยอ้ายลิงเล็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เจียมตัวว่าเด็กก็หา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ึงอย่าขวางหน้ากู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อยไปให้พ้นไอ้สาธ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ดน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จฉานุฤทธิไกรใจห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ฟังกริ้วโกรธคือไฟก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บมือฉัดฉานแล้วตอบ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ตัวกูน้อยเท่านี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กลัวฤทธีเองก็หา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พักอาจองทะนง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ดีจะได้เห็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แล้วสำแดงเด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สุธาบาดาลไหวหวั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ดโผนโจนรุกบุกบ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ไล่โรมรันราว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98.05pt;mso-wrap-distance-left:9.05pt;mso-wrap-distance-right:9.05pt;mso-wrap-distance-top:0pt;mso-wrap-distance-bottom:0pt;margin-top:9.8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ที่ขอบสระก็หยุดอยู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ดูไปทั่วทุกสถ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็นวานรเผือกผู้อหังก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่วงด่านผ่านทางเข้าม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กรธาขบฟันกระทืบบาท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อำนาจออกยืนขวางหน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้วร้องประกาศด้วยวา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วยอ้ายพาลาใจฉกรรจ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เอ็งมานี้จะไปไห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กลัวชีวาจะอาสั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อาจล่วงด่านกุมภัณฑ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ูจะหั่นให้ยับลงกับก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ดนั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แหงหนุมานชาญสม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็นลิงน้อยขึ้นจากสา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้างอวดฤทธิรอนอหังกา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ึ่งคิดว่าวานรนี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ตุใดมีหางเป็นมัจ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ทรงองอาจประหลาดต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อยคำหยาบช้าทะนง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ึ่งร้องว่าเหวยอ้ายลิงเล็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เจียมตัวว่าเด็กก็หาไม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ึงอย่าขวางหน้ากูไว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อยไปให้พ้นไอ้สาธ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ดนั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จฉานุฤทธิไกรใจหา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ฟังกริ้วโกรธคือไฟกา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บมือฉัดฉานแล้วตอบไ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ึงตัวกูน้อยเท่านี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กลัวฤทธีเองก็หาไม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่าพักอาจองทะนง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ครดีจะได้เห็น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่าแล้วสำแดงเด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สุธาบาดาลไหวหวั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ลดโผนโจนรุกบุกบ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ไล่โรมรันรา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 รามเกียรติ์  ตอน  ศึกไมยราพ  ที่ยกมานี้  เราควรปฏิบัติอย่างไรจึงจะไม่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แบบการต่อสู้ระหว่างหนุมานและมัจฉาน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กับผู้อื่นด้วยถ้อยคำสุภาพ นุ่มนว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ช้ความรุน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อมให้ผู้อื่นทำในสิ่งที่ต้องการโดยไม่ห้ามป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หลือผู้อื่น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ยุ่งเกี่ยวกั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สุภาษิตสอนหญิง ข้อใดเป็นการสอนเรื่อง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งวนงามตามระบอบให้ชอบกล     จึ่งจะพ้นภัยพาลการนิน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แม้นทำสิ่งใดให้ตลอด                 อย่าทิ้งทอดเที่ยวไปไม่เป็น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้นจะเรียนวิชาทางค้าขาย             อย่าปากร้ายพูดจาอัชฌาส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วังดูเรือนเหย้าแลข้าวของ            จะบกพร่องอะไรที่ไหนน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00</wp:posOffset>
                </wp:positionH>
                <wp:positionV relativeFrom="paragraph">
                  <wp:posOffset>136525</wp:posOffset>
                </wp:positionV>
                <wp:extent cx="3788410" cy="716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งรักนวลสงวนงามห้ามใจไว้             อย่าหลงใหลจำคำที่พร่ำ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ดถึงหน้าบิดาแลมารดร                     อย่ารีบร้อนเร็วนักมักไม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pt;height:56.4pt;mso-wrap-distance-left:9.05pt;mso-wrap-distance-right:9.05pt;mso-wrap-distance-top:0pt;mso-wrap-distance-bottom:0pt;margin-top:10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งรักนวลสงวนงามห้ามใจไว้             อย่าหลงใหลจำคำที่พร่ำ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ิดถึงหน้าบิดาแลมารดร                     อย่ารีบร้อนเร็วนักมักไม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สุภาษิตสอนหญิง  ที่ยกมานี้  ตรงกับสำนวน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่าทำงานด้วยความรีบร้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นึกถึงพ่อแม่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่าชิงสุกก่อนห่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งหักห้าม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80</wp:posOffset>
                </wp:positionH>
                <wp:positionV relativeFrom="paragraph">
                  <wp:posOffset>120650</wp:posOffset>
                </wp:positionV>
                <wp:extent cx="4171315" cy="366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ะไรฉาวกราวเกรียวอย่าเหลียวแล              ฟังให้แน่เนื้อความค่อยถา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8.85pt;mso-wrap-distance-left:9.05pt;mso-wrap-distance-right:9.05pt;mso-wrap-distance-top:0pt;mso-wrap-distance-bottom:0pt;margin-top:9.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ะไรฉาวกราวเกรียวอย่าเหลียวแล              ฟังให้แน่เนื้อความค่อยถา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คำสอนจากวรรณคดีเรื่อง สุภาษิตสอนหญิง ที่ยกมา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ได้ยินเสียงดังจึงหลบไปให้พ้นจากบริเวณ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ถามกุ๊กเรื่องการทำงานต่างๆ 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เชื่อเรื่องที่รุตพูดโดยไม่ซักถามใด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หาข้อมูลในเรื่องต่างๆ ก่อนจะ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ี่ได้จากการปฏิบัติตนตามคำสอนจากวรรณคดีเรื่อง สุภาษิตสอนหญ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ป็นศรีแก่วงศ์ตระก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คนนิยมชม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ฐานะ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เพื่อ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อ่านวรรณคดีคำสอนให้เกิดประโยชน์สูงสุด 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ทำความเข้าใจวรรณคดีที่อ่าน แล้ว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อ่านวรรณคดีให้เพื่อนฟังหลายๆ 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อ่านวรรณคดีแล้วจดบันทึกคำ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นอ่านวรรณคดีอย่างตั้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ราชาธิราช ตอน กำเนิดมะกะโท  การที่มะกะโทคิดในใจหลังจากเห็นปราส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ชมนเทียรขณะเกิดฟ้าแลบว่า  “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เหตุใหญ่เป็นมหัศจรรย์ถึงเพียงนี้  ฝ่ายลูกค้าทั้งปวงก็มิ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ันตราย  จึงคิดว่าตัวกูนี้เห็นจะมีวาสนาไปภายหน้า </w:t>
      </w:r>
      <w:r>
        <w:rPr>
          <w:rFonts w:cs="Angsana New" w:ascii="Angsana New" w:hAnsi="Angsana New"/>
          <w:sz w:val="32"/>
          <w:szCs w:val="32"/>
        </w:rPr>
        <w:t xml:space="preserve">... ”   </w:t>
      </w:r>
      <w:r>
        <w:rPr>
          <w:rFonts w:ascii="Angsana New" w:hAnsi="Angsana New"/>
          <w:sz w:val="32"/>
          <w:sz w:val="32"/>
          <w:szCs w:val="32"/>
        </w:rPr>
        <w:t>ไม่ได้แสดงลักษณะนิสัยของมะกะโ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ปฏิภาณไหวพร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จักใช้โอกาสที่ได้รับให้เป็น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กใหญ่ใฝ่สูงอยากจะเป็นใหญ่เป็น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วุฒิภาวะ หรือมีความเป็นผู้ใหญ่เกินว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ราชาธิราช ตอน กำเนิดมะกะโท  เมื่อผู้รู้ทำนายนิมิตได้บอกมะกะโทว่า  ให้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รัพย์มากองสูงเท่าศีรษะก่อน  ท่านจึงจะทำนายนิมิตให้  แล้วมะกะโทนำเงินวางบนจอมปล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เป็นค่าบูชาให้ช่วยทำนายนิมิต จากเหตุการณ์นี้แสดงความสามารถในด้านใดของมะกะโ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ุตสา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ฉลียวฉ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ยันหมั่นเพีย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ความประพฤติและการปฏิบัติตนของมะกะโทในข้อใดที่ส่งผลให้ประสบความสำเร็จใ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ในเรื่องดวงชะ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ย่อท้อต่องา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มตตา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เยอทะย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จากเรื่อง กำเนิดมะกะโท การที่คนเราจะเป็นผู้นำตั้งแต่อายุยังน้อย ควรมีคุณสมบัติข้อ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ือรือร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จิตใจให้สดช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นักเรียนอยากมีฐานะและหน้าที่การงานที่ดีในอนาค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ตามบุคคล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งไม่ย่อท้อต่องา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หน่งเลือกทำงานที่ตนเองถน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มทำงานที่ถูกกฎหมายโดยไม่เกี่ยงง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ยเลือกทำเฉพาะงานที่ไม่ต้องเหนื่อย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510</wp:posOffset>
                </wp:positionH>
                <wp:positionV relativeFrom="paragraph">
                  <wp:posOffset>125730</wp:posOffset>
                </wp:positionV>
                <wp:extent cx="3425825" cy="33991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39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สินสงวนศักดิ์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งศ์หงส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ศักดิ์สู้ประส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รู้เร่งดำร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ต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สัตย์อย่าเสียส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พม้วยม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ู้ดูยิ่งล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น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ค่าควรเมืองน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ิ่งไซร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เหตุจักอยู่ก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ยอ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จรจักเบียนบ่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่งรู้เรียนเอ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วิจารณ์ว่างเว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ดับ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ที่ถามอันย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่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เล่าลิขิตส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ตว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ดังกล่าวว่าผ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ชญ์ได้ฤ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267.65pt;mso-wrap-distance-left:9.05pt;mso-wrap-distance-right:9.05pt;mso-wrap-distance-top:0pt;mso-wrap-distance-bottom:0pt;margin-top:9.9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สินสงวนศักดิ์ไว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งศ์หงส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ศักดิ์สู้ประสงค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รู้เร่งดำร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ต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สัตย์อย่าเสียส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พม้วยมรณ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ู้ดูยิ่งล้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นทรัพย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ิดค่าควรเมืองน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ิ่งไซร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เหตุจักอยู่ก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ยอ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จรจักเบียนบ่ได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่งรู้เรียนเอ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้นวิจารณ์ว่างเว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ดับฟั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นที่ถามอันยั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่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นเล่าลิขิตส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ตว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้นน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นดังกล่าวว่าผ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าชญ์ได้ฤ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ๅ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โคลงโลกนิติ  ของ  กรมพระยาเดชาดิศร  ที่ยกมานี้   ให้ข้อคิดต่อไปนี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เรามีความรู้ โจรจะไม่ปล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เราควรมีความซื่อสัตย์สุจร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มีค่ามากกว่าทรัพย์สินเงินท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ะเป็นผู้รู้ต้องหมั่นฟังและสังเกตสิ่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80</wp:posOffset>
                </wp:positionH>
                <wp:positionV relativeFrom="paragraph">
                  <wp:posOffset>132715</wp:posOffset>
                </wp:positionV>
                <wp:extent cx="4579620" cy="647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ะอ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ว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ง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ครบควรเรียกมนุสส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ทำถูกพูดถูกทุก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มปรีดาคืนวันสุขสันต์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0.95pt;mso-wrap-distance-left:9.05pt;mso-wrap-distance-right:9.05pt;mso-wrap-distance-top:0pt;mso-wrap-distance-bottom:0pt;margin-top:10.4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จสะอ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สว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สง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ครบควรเรียกมนุสส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ทำถูกพูดถูกทุก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รมปรีดาคืนวันสุขสันต์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 เป็นมนุษย์หรือเป็นคน  ที่ยกมานี้  คนที่เป็น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แจ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่งเฉ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ฟุ้งซ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บทร้อยกรอง ผู้ชนะ  แล้วตอบคำถาม ข้อ  </w:t>
      </w:r>
      <w:r>
        <w:rPr>
          <w:rFonts w:cs="Angsana New" w:ascii="Angsana New" w:hAnsi="Angsana New"/>
          <w:b/>
          <w:bCs/>
          <w:sz w:val="32"/>
          <w:szCs w:val="32"/>
        </w:rPr>
        <w:t>38 - 3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960</wp:posOffset>
                </wp:positionH>
                <wp:positionV relativeFrom="paragraph">
                  <wp:posOffset>167005</wp:posOffset>
                </wp:positionV>
                <wp:extent cx="4539615" cy="2828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ด้วยใจร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งานหนักก็เบาลงแล้วครึ่ง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ใจรักเป็นแรงที่เร้ารึ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มุ่งมั่นฝันถึงซึ่งปลาย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จบากบั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ไหวหวั่นอุปสรรคเป็นขวากขว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เหนื่อยยากพากเพียรไม่ละว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ทุกอย่างเสร็จเพราะกล้าพยาย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จจดจ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ยเติมต่อตั้งจิตไม่คิดข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ด้วยใจเป็นชีวิตคอยติดต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งเกิดผลงอกงามตามต้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คร่ครวญคิ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ถูกผิดแก้ไขให้พ้น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มองตรองตริคิดพิจารณ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กฏงานก้าวไกลไม่ลำเค็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เร็จจะว่าใกล้ก็ใช่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ว่าไกลฤาก็มีอยู่ให้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จริงจังตั้งใจไม่ยากเย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จะเป็นผู้ชนะตลอดก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222.75pt;mso-wrap-distance-left:9.05pt;mso-wrap-distance-right:9.05pt;mso-wrap-distance-top:0pt;mso-wrap-distance-bottom:0pt;margin-top:13.1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ด้วยใจร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งานหนักก็เบาลงแล้วครึ่งหนึ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วยใจรักเป็นแรงที่เร้ารึ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มุ่งมั่นฝันถึงซึ่งปลายท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จบากบั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ไหวหวั่นอุปสรรคเป็นขวากขว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ึงเหนื่อยยากพากเพียรไม่ละว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ทุกอย่างเสร็จเพราะกล้าพยาย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จจดจ่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อยเติมต่อตั้งจิตไม่คิดข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ด้วยใจเป็นชีวิตคอยติดตา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งเกิดผลงอกงามตามต้อง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คร่ครวญคิ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ถูกผิดแก้ไขให้พ้นผ่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สมองตรองตริคิดพิจารณ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ากฏงานก้าวไกลไม่ลำเค็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เร็จจะว่าใกล้ก็ใช่ที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ว่าไกลฤาก็มีอยู่ให้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จริงจังตั้งใจไม่ยากเย็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จะเป็นผู้ชนะตลอดก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 ผู้ชนะ ให้แง่คิดตรงกับหลักธรรมใด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บาท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หมวิหา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ข้อคิดที่ได้จากบทร้อยกรอง ผู้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ตตั้งใจทำงานเพื่อให้งาน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ตั้งใจถือศีลปฏิบัติธรรม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ดำเนินชีวิตด้วยความซื่อสัตย์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หมั่นพัฒนาตนเองให้มีความรู้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การลาจากกันของนักเรียนที่กำลังจะจบการศึกษาในระดับชั้น ป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แสดงให้เห็นถึงความ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ชีวิตคนเร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เราไม่สามารถอยู่ร่วมกันไปได้ตล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ากกันทำให้คนเราเติบโต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จากกันเพื่อสิ่งที่ดีกว่าใ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พบย่อมมีพลัดพร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วรรณคดีและวรรณ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03"/>
        <w:gridCol w:w="1215"/>
        <w:gridCol w:w="1218"/>
        <w:gridCol w:w="1219"/>
        <w:gridCol w:w="1239"/>
        <w:gridCol w:w="123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03"/>
        <w:gridCol w:w="1215"/>
        <w:gridCol w:w="1218"/>
        <w:gridCol w:w="1219"/>
        <w:gridCol w:w="1239"/>
        <w:gridCol w:w="1238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วรรณคดีและวรรณกรรม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บตัวอักษรหน้าคำตอบที่ถูกต้อง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บทเห่กล่อมพระบรรทม  เห่เรื่องจับระบำ ที่กำหนด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1 - 2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6460</wp:posOffset>
                </wp:positionH>
                <wp:positionV relativeFrom="paragraph">
                  <wp:posOffset>83185</wp:posOffset>
                </wp:positionV>
                <wp:extent cx="4123055" cy="2520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6.55pt;width:324.6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เมขลากล้าแกล้ว                  ล่อแก้วแววไ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โยนสว่างเหมือนอย่างไฟ              ปลาบนัยน์เนตรขุนม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หน้ามืดฮืดฮาด                     กริ้วกราดโกรธทะย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ค้นนางขว้างขวาน                       เปรี้ยงสะท้านโล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ฤทธิ์แก้วแคล้วคลาด            ยิ่งกริ้วกราดโกร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โลดไล่ไขว่คว้า                              เมขลาล่อเ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ยักษ์โถมโจนโจน                นางก็โยนวิเชีย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หลีกลัดฉวัดเฉวียน                        ล่อเวียนวง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แสดงให้เห็นอารมณ์และความรู้สึกของรามสู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บนัยน์เนตรขุนม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ค้นนางขว้างขวาน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ักษ์โถมโจนโจน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่อเวียนวง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จากบทเห่กล่อมพระบรรทม เห่เรื่องจับระบำ ที่ยกมานี้ แสดงให้เห็นลักษณะนิสัยของนางเมข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กรงกลัวใ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ชอบยั่วโมโห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จร้อน ขี้โมโห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ชอบเที่ยวเ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นำข้อคิดที่ได้จากบทเห่กล่อมพระบรรทม เห่เรื่องจับระบ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ปฏิบัติในชีวิต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นต์ยืมของของเพื่อนมาใช้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ยขอให้พ่อซื้อทุกอย่างที่ตนเองอยาก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่งอยากได้ของเล่นของกุ๋ยจึงขอของเล่นจากกุ๋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ดไม่อยากเอาสิ่งของของผู้อื่นมาเป็น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570</wp:posOffset>
                </wp:positionH>
                <wp:positionV relativeFrom="paragraph">
                  <wp:posOffset>133350</wp:posOffset>
                </wp:positionV>
                <wp:extent cx="3774440" cy="11982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ขลากล้าแกล้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่อแก้วแววไ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นสว่างเหมือนอย่างไ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บนัยน์เนตรขุนม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มืดฮืดฮา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ิ้วกราดโกรธทะ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ค้นนางขว้างขว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้ยงสะท้านโลก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pt;height:94.35pt;mso-wrap-distance-left:9.05pt;mso-wrap-distance-right:9.05pt;mso-wrap-distance-top:0pt;mso-wrap-distance-bottom:0pt;margin-top:10.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ขลากล้าแกล้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่อแก้วแววไ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ยนสว่างเหมือนอย่างไฟ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บนัยน์เนตรขุนม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มืดฮืดฮา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ิ้วกราดโกรธทะย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ค้นนางขว้างขว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รี้ยงสะท้านโลก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ทเห่กล่อมพระบรรทม เห่เรื่องจับระบ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ยกมา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ลักษณะการใช้คำ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ำน้อยกินความ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ยายอย่างละเอีย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ใช้เทศนาโว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ำยากเพื่อให้ไพ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เจอเหตุการณ์ที่คนอื่นปฏิบัติเหมือนเมขลาและรามสูร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ให้ผู้อื่นมาช่วย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ไปดูใกล้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ีกไปให้ไ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ไปร่วม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790</wp:posOffset>
                </wp:positionH>
                <wp:positionV relativeFrom="paragraph">
                  <wp:posOffset>124460</wp:posOffset>
                </wp:positionV>
                <wp:extent cx="4232910" cy="7086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พลายงามความแสนสงสารแม่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ำเลืองแลดูหน้าน้ำตาไห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กราบกรานมารดาด้วยอาลัย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เติบใหญ่คงจะมาหาแม่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55.8pt;mso-wrap-distance-left:9.05pt;mso-wrap-distance-right:9.05pt;mso-wrap-distance-top:0pt;mso-wrap-distance-bottom:0pt;margin-top:9.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พลายงามความแสนสงสารแม่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ำเลืองแลดูหน้าน้ำตาไห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้วกราบกรานมารดาด้วยอาลัย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เติบใหญ่คงจะมาหาแม่คุ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สภาขุนช้างขุนแผน ตอน กำเนิดพลายงาม ที่ยกมานี้ แสดงให้เห็นลักษณะนิสัยของพลายงาม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อนไห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ตัญญูรู้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แหง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นงต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065</wp:posOffset>
                </wp:positionH>
                <wp:positionV relativeFrom="paragraph">
                  <wp:posOffset>127635</wp:posOffset>
                </wp:positionV>
                <wp:extent cx="4005580" cy="1339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ุนช้างตื่นฟื้นตัวหัวผง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เมียตกใจผวาออกว้าว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คองนางพลางบนเอาต้นทุ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ท้อแท้แม่คุณจงแข็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105.5pt;mso-wrap-distance-left:9.05pt;mso-wrap-distance-right:9.05pt;mso-wrap-distance-top:0pt;mso-wrap-distance-bottom:0pt;margin-top:10.0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ุนช้างตื่นฟื้นตัวหัวผง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เมียตกใจผวาออกว้าวุ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คองนางพลางบนเอาต้นทุ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ท้อแท้แม่คุณจงแข็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สภาขุนช้างขุนแผน ตอน 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ยกมานี้ ขุนช้างมีข้อดีอย่างไร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32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พลายงามเหมือนลูกแท้ๆ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32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บ่าวไพร่เป็นอย่างดี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32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ยศฐาบรรดาศักดิ์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320" w:hanging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นางวันทอง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585</wp:posOffset>
                </wp:positionH>
                <wp:positionV relativeFrom="paragraph">
                  <wp:posOffset>113665</wp:posOffset>
                </wp:positionV>
                <wp:extent cx="4484370" cy="13119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ฝ่ายพวกพรายกายสิทธิ์ฤทธิรุทร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ือนลมวุดวู่หนึ่งถึงไหนไห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ปเข้าฝันวันทองถึงห้องใน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ือนจะให้เห็นลูกคิดผูกพ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านั้นวันทองผ่องโสภา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ลูกแก้วแววตาจะอาส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้วกระเหม่นเป็นลางแต่กลาง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หวั่นหวั่นหวิวหวิวหิวหาว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103.3pt;mso-wrap-distance-left:9.05pt;mso-wrap-distance-right:9.05pt;mso-wrap-distance-top:0pt;mso-wrap-distance-bottom:0pt;margin-top:8.9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ฝ่ายพวกพรายกายสิทธิ์ฤทธิรุทร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ือนลมวุดวู่หนึ่งถึงไหนไห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ปเข้าฝันวันทองถึงห้องใน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ือนจะให้เห็นลูกคิดผูกพ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านั้นวันทองผ่องโสภา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ลูกแก้วแววตาจะอาส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ิ้วกระเหม่นเป็นลางแต่กลาง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หวั่นหวั่นหวิวหวิวหิวหาวน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สภาขุนช้างขุนแผน ตอน กำเนิดพลายงาม ที่ยกมานี้ ไม่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ชค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ไสย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9.   </w:t>
      </w:r>
      <w:r>
        <w:rPr>
          <w:rFonts w:ascii="Angsana New" w:hAnsi="Angsana New"/>
          <w:sz w:val="32"/>
          <w:sz w:val="32"/>
          <w:szCs w:val="32"/>
        </w:rPr>
        <w:t>จากเสภาขุนช้างขุนแผน ตอน 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นางวันทองต้องส่งพลายงามไปอยู่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ทองประศรี สะท้อนภาพหญิงไทยในอดีต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พึ่งพาครอบครัวของสาม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ามารถเลี้ยงลูกเ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ม่บ้านแม่เร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เทิดทูนสามีมาก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05</wp:posOffset>
                </wp:positionH>
                <wp:positionV relativeFrom="paragraph">
                  <wp:posOffset>126365</wp:posOffset>
                </wp:positionV>
                <wp:extent cx="4253230" cy="12769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กอดจูบลูบหลังแล้วสั่งส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ำนวยพรพลายน้อยละห้อยไห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ไปดีศรีสวัสดิ์กำจัดภ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เติบใหญ่ยิ่งยวดได้บวช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ผู้ชายลายมือนั้นคือย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จงอตส่าห์ทำสม่ำเสม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พาลูกออกมาข้างท่าเกว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จากเจียนใจขาดอนาถ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00.55pt;mso-wrap-distance-left:9.05pt;mso-wrap-distance-right:9.05pt;mso-wrap-distance-top:0pt;mso-wrap-distance-bottom:0pt;margin-top:9.9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กอดจูบลูบหลังแล้วสั่งส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ำนวยพรพลายน้อยละห้อยไห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่อไปดีศรีสวัสดิ์กำจัดภั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เติบใหญ่ยิ่งยวดได้บวช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ูกผู้ชายลายมือนั้นคือยศ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จงอตส่าห์ทำสม่ำเสม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้วพาลูกออกมาข้างท่าเกว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จากเจียนใจขาดอนาถ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อาข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นช้างขุนแผน ตอน 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ยกมานี้ แสดงให้เห็นค่านิ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สังคมไทยในสมัยก่อ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ลูกเติบโตต้องออกเดินทางไปหาวิชาความรู้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ายต้องฝึกเขียนเพื่อให้มีลายมือที่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ชายต้องบวชเรียนเพื่อความก้าว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ลูกชายโตขึ้นต้องไปอยู่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</wp:posOffset>
                </wp:positionH>
                <wp:positionV relativeFrom="paragraph">
                  <wp:posOffset>127635</wp:posOffset>
                </wp:positionV>
                <wp:extent cx="4897120" cy="22656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ธอเอาแต่จดไม่รู้จัก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นี้ทุกอย่างก็อยู่ในสมุดหมดสิสันติ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ญา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ถ้าฉันอยากรู้อะไรเมื่อ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ก็เปิดดูในสมุดไ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เธอไม่จดหรือ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นติย้อนถ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ญาหัวเราะแล้วตอบว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ด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ดเพื่อกันลื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จดไว้ในสมองก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ค่อยจดลงในสม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ห้จำ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ที่จดไว้ในสมุดก็ใช้สำหรับเป็นหลักฐานในเรื่องต่าง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ไรล่ะ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pt;height:178.4pt;mso-wrap-distance-left:9.05pt;mso-wrap-distance-right:9.05pt;mso-wrap-distance-top:0pt;mso-wrap-distance-bottom:0pt;margin-top:10.0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ธอเอาแต่จดไม่รู้จัก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นี้ทุกอย่างก็อยู่ในสมุดหมดสิสันติ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ญาว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ถ้าฉันอยากรู้อะไรเมื่อ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ก็เปิดดูในสมุดไ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เธอไม่จดหรือ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นติย้อนถ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ญาหัวเราะแล้วตอบว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ดส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ดเพื่อกันลื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จดไว้ในสมองก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ค่อยจดลงในสม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ห้จำ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ที่จดไว้ในสมุดก็ใช้สำหรับเป็นหลักฐานในเรื่องต่าง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ไรล่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รื่อง จดแล้วจำ ที่ยกมานี้ 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ญาแนะนำให้สันติจำให้ได้ก่อนจดบันท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ญาไม่จดบันทึกเหตุการณ์ใด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นติควรจดบันทึกทุก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นติเป็นคนขี้ลื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</wp:posOffset>
                </wp:positionH>
                <wp:positionV relativeFrom="paragraph">
                  <wp:posOffset>138430</wp:posOffset>
                </wp:positionV>
                <wp:extent cx="3981450" cy="7759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ึงเชาวน์อ่อนแต่ค่อนข้างจำแม่น              ก็พอแค่นแข็งข้อเข้าต่อส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คนปัญญาไวแต่ไม่รู้                                  จะจดจำพร่ำตู่ตั้งหลงลื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61.1pt;mso-wrap-distance-left:9.05pt;mso-wrap-distance-right:9.05pt;mso-wrap-distance-top:0pt;mso-wrap-distance-bottom:0pt;margin-top:10.9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ึงเชาวน์อ่อนแต่ค่อนข้างจำแม่น              ก็พอแค่นแข็งข้อเข้าต่อส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คนปัญญาไวแต่ไม่รู้                                  จะจดจำพร่ำตู่ตั้งหลงลื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เป็นสาระสำคัญของ  โคลงกลอนของครูเทพ  ของ  เจ้าพระยาธรรมศักดิ์มนตรี ที่ยกมา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ฉลาดควรจดสิ่งต่างๆ เพื่อกันลื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ไม่เก่งต้องทำตัวแข็งข้อกับคน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ดจำสิ่งต่างๆ หลายสิ่ง  อาจทำให้คนเราหลงลืม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ไม่เก่งมากแต่มีความจำแม่นก็จะสามารถชนะคนเก่งแต่จำไม่แม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ำแล้วจ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สียเวลาค้นคว้าเรื่อ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ความจำดี มีความรู้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ข้าใจสิ่งต่างๆ ได้ดี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หลักฐานอ้างอิงในเรื่อ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ครูเท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ผู้เป็นประดุจเทพของศิ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พระยาธรรมศักดิ์ม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ั่น  เทพหัสดิน ณ 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ีตนายกรัฐมนตรี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  ความจำ 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เสียของการจดสิ่งต่างๆ โดยไม่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อ่านค้นป่นปี้เสีย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ิ่งนานปีมีแต่ความปราช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็พอแค่นแข็งข้อเข้าต่อส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จำก็จะไม่อยู่กับ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จากเรื่อง นิทานทองอิน ตอน นากพระโขนงที่สอง 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ยวัดเป็นหมอผีที่มีชื่อเสียงมากที่บางพระโขน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ยทองอินไปสืบเรื่องปีศาจนางนากที่บางพระโขน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นันพันโชติเชื่อว่าปีศาจนางนากคืออดีตภรรยา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ยวัดเล่าเรื่องปีศาจนางนากที่บางพระโขนงให้นายทองอิน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แสดงให้เห็นว่า นายทองอินเป็นผู้มีปฏิภาณไหวพริบ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เดินทางไปบางพระโขน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อมตัวเก่งและแนบเนีย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สงสัยจดหมายที่นางนากเขียนถึงสา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บอกพันโชติว่าผีนางนากแห่งบางพระโขนงไม่มี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นำข้อคิดที่ได้จากเรื่อง นิทานทองอิน ตอน นากพระโขนงที่สอง มาประยุกต์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อ่านหรือฟังข่าวสารข้อมูลในปัจจุบัน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พิจารณาให้รอบคอบก่อนจะ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ช่วยผู้อื่นแก้ปัญหา เพื่อให้สังคมสงบ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เดินทางไปสถานที่เกิดเหตุการณ์นั้นๆ ก่อนจะ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เชื่อสิ่งต่างๆ ที่ได้อ่านหรือฟังมาแล้ว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</wp:posOffset>
                </wp:positionH>
                <wp:positionV relativeFrom="paragraph">
                  <wp:posOffset>129540</wp:posOffset>
                </wp:positionV>
                <wp:extent cx="3893185" cy="4476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ไม่เชื่อว่าผีเหมือนกัน และอะไรผีจะมาทำอย่างนั้น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35.25pt;mso-wrap-distance-left:9.05pt;mso-wrap-distance-right:9.05pt;mso-wrap-distance-top:0pt;mso-wrap-distance-bottom:0pt;margin-top:10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ไม่เชื่อว่าผีเหมือนกัน และอะไรผีจะมาทำอย่างนั้น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คำพูดของนายทองอิน ในเรื่อง นิทานทองอิน ตอน นากพระโขนงที่สอง ที่ยกมานี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ดงให้เห็นลักษณะเด่นของนายทองอิ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ริงจังใน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ชื่ออะไรง่าย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โผงผ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ลักษณะในข้อใดที่คนจะเป็นนักสืบไม่คว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ดรู้สอดเห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างสังเก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หวพริบ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รามเกียรติ์ ตอน ศึกไมยราพ 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มานนำพระรามออกจากเมืองบาดาลไปไว้ในถ้ำที่เขาสุรกานต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งพิรากวนพาหนุมานเข้าไปในเมืองบาด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ยราพถอดจิตไว้ในแมลงผึ้งจึงฆ่าไม่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มานสามารถเอาชนะไมยราพ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680</wp:posOffset>
                </wp:positionH>
                <wp:positionV relativeFrom="paragraph">
                  <wp:posOffset>111125</wp:posOffset>
                </wp:positionV>
                <wp:extent cx="5076190" cy="18751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ยราพฝัน  โหรทำนายว่าไวยวิกลูกนางพิรากวนผู้เป็นน้องสาวจะได้ครองราชสมบัติ  ไมยราพจึงจับตัวไวยวิกไปจองจำไว้  จากนั้นไมยราพไปจับตัวพระรามมาขังไว้  แล้วสั่งให้นางพิรากวนไปตักน้ำเพื่อต้มพระรามและไวยวิก  แต่หนุมานที่กำลังหาทางลักลอบเข้า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เมืองบาดาลได้พบนางพิรากวนก่อน  นางพิรากวนอยากให้หนุมานช่วยไวยวิกด้วย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ุมานจึงแปลงร่างเป็นใยบัวติดผ้าสไบนางพิรากวน  นางพิรากวนจึงพาหนุมานเข้า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เมืองของไมยราพได้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47.65pt;mso-wrap-distance-left:9.05pt;mso-wrap-distance-right:9.05pt;mso-wrap-distance-top:0pt;mso-wrap-distance-bottom:0pt;margin-top:8.7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ยราพฝัน  โหรทำนายว่าไวยวิกลูกนางพิรากวนผู้เป็นน้องสาวจะได้ครองราชสมบัติ  ไมยราพจึงจับตัวไวยวิกไปจองจำไว้  จากนั้นไมยราพไปจับตัวพระรามมาขังไว้  แล้วสั่งให้นางพิรากวนไปตักน้ำเพื่อต้มพระรามและไวยวิก  แต่หนุมานที่กำลังหาทางลักลอบเข้า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เมืองบาดาลได้พบนางพิรากวนก่อน  นางพิรากวนอยากให้หนุมานช่วยไวยวิกด้วย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ุมานจึงแปลงร่างเป็นใยบัวติดผ้าสไบนางพิรากวน  นางพิรากวนจึงพาหนุมานเข้า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เมืองของไมยราพได้สำเร็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รื่องย่อของวรรณคดีเรื่อง รามเกียรติ์ ตอน 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ยกมานี้ สะท้อนให้เห็นเรื่อ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ฉลาดของหนุม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โกงในการเอาชนะศัต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ไม่ซื่อสัตย์สุจริตต่อผู้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กที่แม่มีต่อลูก ทำให้ยอมทำเรื่องที่เสี่ยง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ไม่ได้อยู่กับพ่อหรือแม่เหมือนกับมัจฉานุที่ไม่ได้อยู่กับหนุมาน  แล้วมีโอกาสได้พ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่อกับแม่  ควรปฏิบัติตนอย่างไรจึงจ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ทักทายและไหว้สวัส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เฉยๆ เพราะไม่คุ้นเค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ทักทายแล้วหลบออก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ขอโทษที่ไม่ได้อยู่ด้ว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มัจฉานุบอกใบ้เป็นนัยให้หนุมานหาทางลงไปในเมืองบาดาลโดยไม่บอกตร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ห็นแก่ไมยราพ สะท้อนคุณธรรม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มีวิน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รู้คุ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ทั้งที่ไมยราพสามารถถอดดวงใจไปซ่อนได้แต่ก็ยังถูกหนุมานฆ่าตาย สะท้อนสัจธร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แข็งแรงกว่าย่อมเป็นผู้ชนะ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อ่อนแอมักอายุสั้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ประมาททำให้ต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ใครหนีความตายพ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สอนข้อใดจากสุภาษิตสอนหญิงที่เน้นสอนเฉพาะผู้หญิ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ผัดหน้าทาแป้งแต่งอินทรีย์          ดูฉวีผิวเนื้ออย่าเหลือเ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ขม้นขะมักรักการงานของตน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ย่าซุกซนคบเพื่อนไพล่เชือนแ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่อแม่แก่เฒ่าชรากาล                 จงเลี้ยงท่านอย่าให้อดระทด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พูดจาปราศรัยกับใครนั้น             อย่าตะคั้นตะคอกให้เคือง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วรรณคดีคำสอนเรื่อง สุภาษิตสอนหญิง มีลักษณะแตกต่างจากวรรณคดีเรื่องอื่นๆ 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พันธ์โดยใช้กลอน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ข้อคิดคติสอนใจแก่ผู้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ตัวละครและ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ำนวนกลอนไพ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พูดจาสุภาพตามคำสอนในวรรณคดีเรื่อง สุภาษิตสอนหญิง จะเกิดผลต่อไป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จะหลู่ล่วงลามไม่ขาม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วยเขาไม่เคืองจิตคิดระอ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้นพูดดีมีคนเขา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ึ่งซื้อง่ายขายดีมีกำ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009390" cy="4514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ลึงพึงประจบให้ครบบาท                  อย่าให้ขาดสิ่งของต้อ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5.55pt;mso-wrap-distance-left:9.05pt;mso-wrap-distance-right:9.05pt;mso-wrap-distance-top:0pt;mso-wrap-distance-bottom:0pt;margin-top:10.9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ลึงพึงประจบให้ครบบาท                  อย่าให้ขาดสิ่งของต้อ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เราไม่ปฏิบัติตามคำสอนจากวรรณคดีเรื่อง สุภาษิตสอนหญิง ที่ยกมานี้ จะเกิดผล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มีเพื่อน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ยาก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มีสิ่งข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รับคำชมเช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จากการปฏิบัติตามคำสอนจากวรรณคดีเรื่อง สุภาษิตสอน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รยาท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ฐานะ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ตัวสว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เพื่อนบ้านนินท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ราชาธิราช ตอน กำเนิดมะกะโท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แสดงให้เห็นว่า มะกะโ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สติปัญญา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ช่วยนายช้างทอดหญ้าช้าง ชำระมูลช้าง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เง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บาท บนจอมปลวกที่สูงเท่าศีรษ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บี้ยพระราชทานไปซื้อพันธุ์ผักกาดมาปล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ิ้วชุบน้ำลายจิ้มลงในกระทายเมล็ดพันธุ์ผักก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มะกะโทจึงเจริญก้าวหน้าและประสบความสำเร็จใ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ด้วยความตั้งใจและพากเพีย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ชื่อคำทำนายและรอบุญว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ทำความผิดหรือความชั่วใด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ับใช้ผู้มีอำนาจหลายๆ 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พบว่าเพื่อนทำความผิดเหมือนที่พระยาเจ้าโล้เห็นมะกะโททำผิด 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ฉย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ฟ้อง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ว่า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ตักเตือนเพื่อ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4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360</wp:posOffset>
                </wp:positionH>
                <wp:positionV relativeFrom="paragraph">
                  <wp:posOffset>120650</wp:posOffset>
                </wp:positionV>
                <wp:extent cx="4949825" cy="7315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นมาถึงตำบลภูเขาปะเตวะ  ลูกค้าคนหนึ่งป่วย  มะกะโทจึงเข้ารับเอาหาบลูกค้าซึ่งป่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้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57.6pt;mso-wrap-distance-left:9.05pt;mso-wrap-distance-right:9.05pt;mso-wrap-distance-top:0pt;mso-wrap-distance-bottom:0pt;margin-top:9.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นมาถึงตำบลภูเขาปะเตวะ  ลูกค้าคนหนึ่งป่วย  มะกะโทจึงเข้ารับเอาหาบลูกค้าซึ่งป่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้นแท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ราชาธิราช ตอน กำเนิดมะกะโท ที่ยกมานี้ แสดงให้เห็นลักษณะเด่น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ะกะโท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กเอาเบาส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ใจกรุณา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ปัญหาเฉพาะหน้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ราชาธิราช ตอน กำเนิดมะกะโท การที่มะกะโทก้าวขึ้นสู่ความสำเร็จ นอก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ติปัญญาและความอุตสาหะแล้ว ยังขึ้นอยู่กับ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อุปถัมภ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ฐา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ชะ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ทำนาย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</wp:posOffset>
                </wp:positionH>
                <wp:positionV relativeFrom="paragraph">
                  <wp:posOffset>133350</wp:posOffset>
                </wp:positionV>
                <wp:extent cx="2632710" cy="22618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้เพื่อนเอ๋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ยร่วมสนุกกัน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พาให้เราจาก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นานหรอกห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คงได้มาพบ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สิ่งใดขวางก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เรามั่นในสัญญ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78.1pt;mso-wrap-distance-left:9.05pt;mso-wrap-distance-right:9.05pt;mso-wrap-distance-top:0pt;mso-wrap-distance-bottom:0pt;margin-top:10.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้เพื่อนเอ๋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ยร่วมสนุกกันม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่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พาให้เราจาก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นานหรอกห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คงได้มาพบ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มีสิ่งใดขวางก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เรามั่นในสัญญ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พลง คำสัญญา ที่ยกมานี้  สิ่งใดที่ทำให้คนเราพลัดพรากจาก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วาม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วงใ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980</wp:posOffset>
                </wp:positionH>
                <wp:positionV relativeFrom="paragraph">
                  <wp:posOffset>132715</wp:posOffset>
                </wp:positionV>
                <wp:extent cx="4830445" cy="17856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อำลาโรงเรียนเก่าเศร้าใจน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เพื่อนรักนั่งก้มหน้าน้ำตาไห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ะอื้นแผ่วเบาจากภายใ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ถึงใจที่ไหวหวั่นวันอำ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ก้มกราบเท้าครูผู้สอนสั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ลูบหลังลูบไหล่และใบ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อวยพรให้โชคดีในทุกคร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ก้าวหน้าต่อฝันให้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ก้าวไปข้างหน้าหาความ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ที่ครูฝากฝันในวัน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เก็บคำที่ครูสอนพรทำ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ก้าวนี้จงเก็บไว้ในใจเ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140.6pt;mso-wrap-distance-left:9.05pt;mso-wrap-distance-right:9.05pt;mso-wrap-distance-top:0pt;mso-wrap-distance-bottom:0pt;margin-top:10.4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อำลาโรงเรียนเก่าเศร้าใจน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เพื่อนรักนั่งก้มหน้าน้ำตาไห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ะอื้นแผ่วเบาจากภายใ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ถึงใจที่ไหวหวั่นวันอำล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้วก้มกราบเท้าครูผู้สอนสั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ลูบหลังลูบไหล่และใบหน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อวยพรให้โชคดีในทุกคร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ก้าวหน้าต่อฝันให้มั่นค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งก้าวไปข้างหน้าหาความร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ที่ครูฝากฝันในวัน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งเก็บคำที่ครูสอนพรทำ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ก้าวนี้จงเก็บไว้ในใจ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  อำลาโรงเรียนเก่า  ที่ยกมานี้  มีใจความสำคัญ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หาความรู้ตามที่ครูสั่งสอน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ถึงวันที่ต้องลาจาก ย่อมเกิดความเศร้าโศกเสี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าจารย์พร้อมจะอวยพรให้ลูกศิษย์โชคดี 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จะเศร้าที่ต้องมีการอำ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คนเราก็ควรดำเนินชีวิต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030</wp:posOffset>
                </wp:positionH>
                <wp:positionV relativeFrom="paragraph">
                  <wp:posOffset>138430</wp:posOffset>
                </wp:positionV>
                <wp:extent cx="3829685" cy="13366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้นวิจารณ์ว่างเว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ดับฟ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้นที่ถามอันย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่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้นเล่าลิขิตส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ตว่าง เว้น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้นดังกล่าวว่าผ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ชญ์ได้ฤ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ๅ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105.25pt;mso-wrap-distance-left:9.05pt;mso-wrap-distance-right:9.05pt;mso-wrap-distance-top:0pt;mso-wrap-distance-bottom:0pt;margin-top:10.9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้นวิจารณ์ว่างเว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ดับฟ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้นที่ถามอันยั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่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้นเล่าลิขิตสั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ตว่าง เว้น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้นดังกล่าวว่าผ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ชญ์ได้ฤ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ๅ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โคลงโลกนิติ ที่ยกมานี้ ผู้จะเป็นนักปราชญ์ต้องปฏิบัติ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ฟังอยู่เสม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ไพ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างซัก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วิเคราะห์สิ่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ในการเรียนหรือการทำงานให้เป็นหมู่คณะ 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ไหวหวั่นอุปสรรคเป็นขวากห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ยเติมต่อตั้งจิตไม่คิดข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มองตรองตริคิดพิจ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มุ่งมั่นฝันถึงซึ่งปลาย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120650</wp:posOffset>
                </wp:positionV>
                <wp:extent cx="4702810" cy="23380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มนุษย์เป็นได้เพราะใจสู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หนึ่งยูงมีดีที่แวว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ใจต่ำเป็นได้แต่เพียง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เสียทีที่ตนได้เกิด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ะอาดใจสว่างใจสง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ครบควรเรียกมนุสส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ทำถูกพูดถูกทุก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มปรีดาคืนวันสุขสันติ์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กปรกมืดมัวและร้อนเร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มีเข้าควรเรียกว่าผีส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พูดผิดทำผิดจิตประว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ในสิ่งนำตัวกลั้วอ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ดูเถิดถ้าใครไม่อยากต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รีบยกใจตนรีบขวนขว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ใจสูญเสียได้ก่อนตัวต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สมหมายที่เกิดมาอย่าเชือนเ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184.1pt;mso-wrap-distance-left:9.05pt;mso-wrap-distance-right:9.05pt;mso-wrap-distance-top:0pt;mso-wrap-distance-bottom:0pt;margin-top:9.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มนุษย์เป็นได้เพราะใจสู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มือนหนึ่งยูงมีดีที่แววข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ใจต่ำเป็นได้แต่เพียงค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่อมเสียทีที่ตนได้เกิดม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จสะอาดใจสว่างใจสง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ครบควรเรียกมนุสส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ทำถูกพูดถูกทุก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รมปรีดาคืนวันสุขสันติ์จริ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จสกปรกมืดมัวและร้อนเร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ครมีเข้าควรเรียกว่าผีสิ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พูดผิดทำผิดจิตประวิ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ในสิ่งนำตัวกลั้วอ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ิดดูเถิดถ้าใครไม่อยากต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รีบยกใจตนรีบขวนขว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ใจสูญเสียได้ก่อนตัวต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สมหมายที่เกิดมาอย่าเชือนเ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ทอาขยานเป็นมนุษย์หรือเป็นคน ให้แง่คิด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็นมนุษย์ที่สมบูรณ์ ควรทำจิตใจให้สงบ บริสุทธิ์ และรู้แจ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ว่าจะเป็นมนุษย์หรือเป็นคนธรรม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วนขวายทำตัวให้มีฐานะทางสังคมสู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มีจิตใจไม่ดีเพราะโดนผีส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4495" cy="338963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3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8pt;height:266.8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355340"/>
                <wp:effectExtent l="13335" t="12700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3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64.1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าแลบเกิดจากการเคลื่อนที่ของประจุไฟฟ้าจากเมฆก้อนหนึ่งไปยังเมฆอีกก้อนหนึ่ง โดยบทเห่กล่อมพระบรรทม เห่เรื่องจับระบำ ที่มีเมขลาและรามสู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อธิบายปรากฏการณ์ฟ้าแลบ ฟ้าร้อง และฟ้าผ่า ในรูปแบบตำนาน ส่วนการโคจรร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วงอาทิตย์ของดาวเคราะห์เป็นเรื่องจักรราศ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าร้องเกิดจากการเคลื่อนที่ของประจุไฟฟ้าระหว่างเมฆกับพื้นดิน ไม่ได้เกิดจากการ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มสูรขว้างข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กิดฝนตกและมีฟ้าแลบ ฟ้าร้อง ไม่ควรหลบฝนอยู่ใกล้วัตถุหรือสิ่งที่มีความ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ๆ เพราะอาจถูกฟ้าผ่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วดานางฟ้าองค์อื่นๆ รู้สึกกลัวเมื่อรามสูรผ่านมา ดังบทกลอนที่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างวิ่งทิ้งกรับ                     โทนทับรำมะ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ัวยักษ์นักหนา                 หลบหน้าหนี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ห่กล่อมพระบรรทม  เห่เรื่องจับระบำ ให้ข้อคิดเรื่อง  เราไม่ควรอยากได้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อื่น  เหมือนที่รามสูรอยากได้ดวงแก้วมณีของเมขลา เพราะจะทำ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ดือนร้อนตามม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ุนช้างคิดร้ายกับพลายงามเพราะเกลียดขุนแผนพ่อของพลายงาม จึงพลอยเกลีย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ายงามไป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ายงามมีนิสัยเด็ดเดี่ยว กล้าหาญ เพราะเมื่อรู้ว่าขุนช้างเกลียดตนก็กล้าตัดสินใจไป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่าตามลำพังทั้งที่ตนเองยังเป็นเด็ก  พลายงามจึงไม่ได้ขี้ข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ะทำงานใดๆ ให้สำเร็จ ควรมีความสามัคคีในการทำงาน ช่วยเหลือและแบ่งหน้า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ทำงานอย่างเหมาะสม โดยควรวางแผนก่อนทำงานด้วย แต่ไม่คว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ตนโดยไม่สนใจ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ุบตีลูกเลี้ยงเป็นการทำความผิด เพราะเป็นการทำร้ายร่างกาย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 ขุนช้างขุนแผน ตอน กำเนิดพลายงาม ให้ข้อคิดว่า ไม่มีใครรักเราเท่า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ให้ได้ก่อนจด จะทำให้ไม่เสียเวลาค้นหาเรื่องที่จดใน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 ความจำ ที่ยกมา มีใจความสำคัญว่า คนที่ความจำดีมักเป็นผู้ที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เราไม่รู้จักใช้สมองในการจดจำสิ่งต่างๆ นานๆ ไปอาจเป็นโรคความจำเสื่อม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มองไม่ค่อยได้ใช้งาน ดังบทร้อยกรอง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ใช้มันจะอยู่อย่างไรได้     ต้องเสื่อมไปทรุดไปจนหายห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ญาใช้วิธีการจำให้ได้แล้วจึงค่อยจด จะทำให้เมื่อนึกถึงเรื่องใดๆ ก็ตาม จะจ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นที และมีหลักฐานอ้างอิง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ความจำ ให้ข้อคิดว่า ควรจำให้ได้ก่อนแล้วจึงจด ไม่ควรจดแทนจ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รงกับการกระทำของแก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ทองอิน แต่งโดย นายแก้วนายขวัญ ซึ่งเป็นพระนามแฝง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มงกุฎเกล้าเจ้าอยู่หัว โดยทรงได้รับแรงบันดาลใจในการประพันธ์จากนวนิ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ืบสวนสอบสวนเรื่องเชอร์ลอกโฮลมส์ ซึ่งนิทานทองอิน ม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ตอน ตอนแรก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อน นากพระโขนงที่ส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ทองอินเป็นคนมีความรู้มาก ช่างสังเกต ช่างสงสัย ละเอียดรอบคอบ แต่ไม่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ะไรง่ายๆ ต้องพิสูจน์หาความจริงให้ได้ก่อนจะ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ต้องการเป็นนักสืบควรหาข้อมูลต่างๆ ด้วยตนเอง ไม่ควรให้ผู้อื่นหาข้อมูล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ทองอินและนายวัดไม่ได้มีความชำนาญในการปราบภูตผีปีศาจ แต่แกล้งบอก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 นายวัดมีความชำนาญ เพื่อจะได้สืบเรื่องราวต่อไป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จากเรื่อง นิทานทองอิน ตอน นากพระโขนงที่สอง คือ ควรคิดพิจารณาก่อนที่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ื่ออะไรง่ายๆ ตรงกับการกระทำของกุ๊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ุมานมีลักษณะพิเศษ คือ หาวเป็นดาวเป็น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กับบทกลอน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จฉานุไม่ได้บอกทางเข้าเมืองบาดาลแก่หนุมาน ได้แต่บอกใบ้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ิดาลงมาทางไหน          ทางนั้นจะไปยังมี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งเร่งพินิจพิจดู                ก็จะรู้ด้วยปรีชาช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ือดีว่ามีกำลังมาก อาจทำให้เผลอไปทำร้ายผู้อื่นได้ จึงไม่ควรยึดถือ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ไมยราพถอดดวงใจไว้ในแมลงภู่แล้ว แต่ยังถูกหนุมานสังหาร ตรงกับสัจ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ว่า ผู้ที่ทำผิดย่อมได้รับผลในสิ่งที่ตนเองทำ คือ ไมยราพทำผิดโดยไปลักพา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ามมา ทำให้ได้รับผลที่ก่อ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พูดจากับบุคคลอื่นด้วยถ้อยคำสุภาพ นุ่มนวล เพื่อไม่ให้เกิดเหตุการณ์รุน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แม้นทำสิ่งใดให้ตลอด         อย่าทิ้งทอดเที่ยวไปไม่เป็น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สอนให้ทำงานอย่างขยันขันแข็ง และตั้งใ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วรรณคดีเรื่อง สุภาษิตสอนหญิง ที่ยกมานี้ ตรงกับคำสอนว่า อย่าชิงสุกก่อนห่า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ไม่ควรทำสิ่งที่ยังไม่สมควรแก่วัยหรือยังไม่ถึง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กหมายถึงการลักล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เสียกันก่อนแต่ง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 สุภาษิตสอนหญิง ที่ยกม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นให้มีสติ อย่าเชื่ออะไรง่ายๆ ตรง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กระทำของ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คำสอนของวรรณคดีเรื่อง สุภาษิตสอนหญ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มีความ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ทำงาน ทำให้มีฐานะดีจากการประหยัดอดออม ทำให้มีคนชื่นชม และ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แก่วงศ์ตระก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วรรณคดีคำสอนให้เกิดประโยชน์สูงสุด ควรอ่านแล้วทำความเข้าใ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ิดวิเคราะห์ แล้วปฏิบัติตาม ตรงกับการกระทำของ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ักกะโทไม่ได้มักใหญ่ใฝ่สูงอยากจะเป็นใหญ่เป็นโต แต่เป็นผู้มีสติปัญญา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ขยันหมั่นเพียร ทำให้ประสบความสำเร็จใ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มะกะโทนำเงินไปวางบนจอมปลวก แสดงให้เห็นว่า มะกะโทเป็นผู้มีสติ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ฉียบแหลม สามารถแก้ปัญหาเฉพาะหน้าได้ทันท่วง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ย่อท้อต่องานหนัก ทำให้คนเราประสบความสำเร็จใ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จะเป็นผู้นำตั้งแต่อายุยังน้อย ควรมีความรับผิดชอบต่องานต่างๆ 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ทำแต่งานเบา อาจทำให้อนาคตไม่ได้มีฐานะที่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มีความรู้ โจรจะไม่ปล้น ไม่ใช่ข้อคิดที่ได้จากโคลงโลกน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เป็นมนุษย์ควรมีใจสะอาด คือ ใจที่บริสุทธิ์ผุดผ่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จสว่าง คือ ใจที่รู้แจ้ง    และใจสงบ คือ ใจที่นิ่งระงับ ไม่ฟุ้งซ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กรองผู้ชนะ ให้แง่คิดและแนวทางที่นำไปสู่ความสำเร็จ สอดคล้องกับห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บาท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ได้แก่  ฉันท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ักหรือความพอใ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ิริ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เพียร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ิตต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สนใจ เอาใจใส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วิมังส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ใคร่ครวญพิจารณาหาเหตุผ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กรองผู้ชนะ ให้ข้อคิดในการปฏิบัติตน เพื่อให้ประสบความ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าจากแสดงให้เห็นความจริงในชีวิตคนเราว่า เมื่อมีพบย่อมมีการพลัดพร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มสูรรู้สึกโกรธแค้นที่ทำอะไรนางเมขลาไม่ได้ จึงขว้างขวานใส่นาง ตรง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ทร้อยกรองที่ว่า แค้นนางขว้างข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เมขลาเป็นนางฟ้าที่ไม่เกรงกลัวใคร ตรงกับบทร้อยก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ขลากล้าแกล้ว      ล่อแก้วแววไ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ของบทเห่กล่อมพระบรรทม เห่เรื่องจับระบำ คือ เราไม่ควรอยากได้ขอ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ื่น ตรงกับการกระทำของเก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ห่กล่อมพระบรรทม เห่เรื่องจับระบำ มีลักษณะการใช้คำน้อย กินความมาก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ขลาและรามสูรมีเรื่องวิวาทกัน เมื่อเจอคนที่ทะเลาะวิวาทกันควรหลบหลีก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ยู่ใกล้ๆ เพื่อจะได้ไม่เกิดอันตรายแก่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สภาขุนช้างขุนแผนที่ยกมา แสดงให้เห็นความกตัญญูรู้คุณของพลายงาม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... </w:t>
      </w:r>
      <w:r>
        <w:rPr>
          <w:rFonts w:ascii="Angsana New" w:hAnsi="Angsana New"/>
          <w:sz w:val="32"/>
          <w:sz w:val="32"/>
          <w:szCs w:val="32"/>
        </w:rPr>
        <w:t>ลูกเติบใหญ่คงจะมาหาแม่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ุนช้างรักนางวันทองมาก แต่ก็เกลียดขุนแผน จึงพาลเกลียดพลายงาม  ซึ่งเป็นลูก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ขุนแผนไป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สภาขุนช้างขุนแผนที่ยกมา มีเนื้อหาเกี่ยวข้องกับความเชื่อเรื่องผี โชคลาง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สยศาสตร์ แต่ไม่เกี่ยวกับ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วันทองต้องส่งพลายงามไปอยู่กับนางทองประศรีผู้เป็นย่า โดยที่ตนเองไม่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กป้องลูกได้ สะท้อนภาพหญิงไทยในอดีตที่ต้องพึ่งพาครอบครัวของสา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อาขยานขุนช้างขุนแผน ตอน กำเนิดพลายงาม แสดงให้เห็นค่านิยม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งคมไทยในอดีตว่า ผู้ชายต้องเรียนเพื่อความก้าวหน้า ดังนี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… </w:t>
      </w:r>
      <w:r>
        <w:rPr>
          <w:rFonts w:ascii="Angsana New" w:hAnsi="Angsana New"/>
          <w:sz w:val="32"/>
          <w:sz w:val="32"/>
          <w:szCs w:val="32"/>
        </w:rPr>
        <w:t>จนเติบใหญ่ยิ่งยวดได้บวช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รื่อง จดแล้วจำ ที่ยกมานี้ ปัญญาแนะนำให้สันติจำเรื่องราวต่างๆ ก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จดบันทึกลงในสมุด  โดยสังเกตจาก  “จดไว้ในสมองก่อน แล้วค่อยจดลงในสมุด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ะสำคัญของโคลงกลอนของครูเทพที่ยกมา คือ ถึงไม่เก่งมากแต่หากเรา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จำแม่น ก็ย่อมเอาชนะคนเก่ง แต่จำไม่แม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ล้วจดไม่ได้ทำให้เสียเวลาค้นคว้าเรื่องต่างๆ เพราะหากจำได้แล้วก็จะนึก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างๆ ได้โดยไม่ต้องเปิดสมุดค้นห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ทพเป็นนามปากกาของเจ้าพระยาธรรมศักดิ์มนตรี หรือชื่อเดิม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นั่น  เทพหัสดิน ณ อยุธยา ซึ่งนามปากกาว่าครูเทพ  เพราะท่านเป็นครูผู้เป็นประดุ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ทพของศิษย์ โดยเจ้าพระยาธรรมศักดิ์มนตรีเป็นอดีตเสนาบดีกระทรวงธรรมกา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ไม่ได้เป็นนายกรัฐมนตรี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ดโดยไม่จำ จะทำให้ลืมง่าย ไม่ประสบความสำเร็จ และเสียเวลาค้นคว้า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จดไว้ ซึ่งการพอจำ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็พอแค่นแข็งข้อเข้าต่อส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ใช่ผลเสียของการจดโดยไม่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วัดเป็นผู้ช่วยของนายทองอิน ไม่ใช่หมอผ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นายทองอินคิดสงสัยจดหมายที่นางนากเขียนถึงสามี แสดงให้เห็นว่านายทองอ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ปฏิภาณไหวพริบดี เพราะผีย่อมเขียนหนังสือ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อ่านหรือฟังข้อมูลข่าวสารในปัจจุบัน เราควรคิดพิจารณาให้รอบคอบ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เชื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คำพูดของนายทองอินที่ยกมา แสดงให้เห็นว่า นายทองอินไม่เชื่ออะไรง่าย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ะเป็นนักสืบต้องฉลาด ช่างสังเกต ช่างสงสัย ไหวพริบดี แต่ไม่ควรสอดรู้สอดเห็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จัดว่าไม่มีมารย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ยราพถอดจิตไว้ในแมลงภู่ และถูกหนุมานฆ่า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วรรณคดีเรื่องรามเกียรติ์ที่ยกมา สะท้อนให้เห็นความรักที่แม่มีต่อลูกนั้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นสามารถทำให้แม่ตัดสินใจทำในสิ่งที่เป็นอันตราย ดังที่นางพิรากวนยอมเสี่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าหนุมานเข้าเมืองบาดาลเพื่อช่วยไวยวิกลูก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นักเรียนไม่ได้อยู่กับพ่อแม่  แล้วมีโอกาสได้พบพ่อหรือแม่  ควรกล่าวทักท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ไหว้สวัส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จฉานุยอมรับว่าหนุมานเป็นบิดา แต่เมื่อหนุมานถามทางไปเมืองบาดาล มัจฉาน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็ไม่ยอมทรยศต่อไมยราพผู้เป็นบิดาเลี้ยง แสดงถึงความกตัญญูรู้คุณที่มัจฉานุมี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ยราพ แต่ก็ยอมบอกใบ้ให้หนุมานทราบ ก็เป็นความกตัญญูต่อหนุมาน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ที่ไมยราพสามารถถอดดวงใจไปซ่อนได้ แต่ก็ยังถูกฆ่าตาย สะท้อนสัจธรรม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ใครหนีความตายพ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ผัดหน้าทาแป้งแต่งอินทรีย์ ดูฉวีผิวเนื้ออย่าเหลือเกิน  สอนให้ผู้หญิงแต่งหน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งกายให้เหมาะสม ส่วนคำสอนอื่นๆ สอนทั้งผู้หญิงและผู้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คดีเรื่อง สุภาษิตสอนหญิง ไม่มีตัวละครและเหตุการณ์เหมือนวรรณคดีเรื่องอื่นๆ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ป็นวรรณคดีคำ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จาสุภาพย่อมไม่ถูกคนลบหลู่ดูหม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อนจากวรรณคดีเรื่อง สุภาษิตสอนหญิง ที่ยกมา สอนให้ประหยัด หาก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ทำตามจะทำให้ยาก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ปฏิบัติตามคำสอนจากวรรณคดีเรื่อง สุภาษิตสอนหญิง ย่อมมีคนชื่นชม ไม่ใช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นทาว่า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มะกะโทช่วยนายช้างทอดหญ้าช้าง ชำระมูลช้าง แสดงให้เห็นว่า มะกะโทมี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ยันหมั่นเพียรในการทำงานโดยไม่ย่อท้อต่องา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กะโททำงานด้วยความตั้งใจและพากเพียร ทำให้ประสบความสำเร็จใ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พบว่าเพื่อนทำความผิด ควรตักเตือนอย่าให้เพื่อนทำผิด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วรรณคดีเรื่อง ราชาธิราช ที่ยกมา แสดงให้เห็นว่า มะกะโทมีใจกรุณาต่อผู้อื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ช่วยเหลือผู้ที่เดือด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ะประสบความสำเร็จได้ นอกจากสติปัญญาและความอุตสาหะแล้ว ยังขึ้นอยู่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ุปถัมภ์ด้วย ดังที่มะกะโทมีนายช้าง พระร่วงเจ้า และพระยาเจ้าโล้ เป็นผู้อุปถัมภ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พลงคำสัญญา สิ่งที่ทำให้คนเราจากกัน คือ เวลา ดังเนื้อเพลงที่ว่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แต่เวลา ต้องพาให้เราจากกัน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ร้อยกรอง อำลาโรงเรียนเก่า มีใจความสำคัญว่า ถึงจะเศร้าที่ต้องจาก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คนเราก็ควรดำเนินชีวิต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จะเป็นนักปราชญ์ต้องหมั่นฟัง หมั่นอ่าน หมั่นคิด และช่างซักถาม จึงจะ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ปราชญ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รียนหรือทำงานให้เป็นผู้ชนะ ต้องไม่ย่อท้อต่ออุปสรรค ทำอย่างตั้งใ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ิดวิเคราะห์ให้ดี จึงจะประสบความสำเร็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เป็นมนุษย์หรือเป็นคน ให้แง่คิดในการเป็นมนุษย์ที่สมบูรณ์ควรทำ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สงบ บริสุทธิ์ และรู้แจ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7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USER</dc:creator>
  <dc:description/>
  <cp:keywords/>
  <dc:language>en-US</dc:language>
  <cp:lastModifiedBy>sKzXP</cp:lastModifiedBy>
  <dcterms:modified xsi:type="dcterms:W3CDTF">2012-06-11T08:56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