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ายใจของมนุษย์มีความสำคัญ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รับแก๊สออกซิเจนเข้าสู่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กำจัดแก๊สคาร์บอนไดออกไซด์ออกจาก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ทำให้มีแก๊สออกซิเจนไปเลี้ยงส่วนต่างๆ ของ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รับแก๊สออกซิเจนเข้าสู่ร่างกายและกำจัดแก๊สคาร์บอนไดออกไซด์ออกจาก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คือการทำงานของร่างกายในขณะหายใจเข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ูกซี่โครงเลื่อนต่ำลง กะบังลมคลายตัวยกสูงขึ้น ปริมาตรช่องอกน้อย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ูกซี่โครงเลื่อนต่ำลง กะบังลมคลายตัวยกสูงขึ้น ปริมาตรช่องอก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ูกซี่โครงยกตัวสูงขึ้น กะบังลมหดตัวต่ำลง ปริมาตรช่องอกน้อย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ูกซี่โครงยกตัวสูงขึ้น กะบังลมหดตัวต่ำลง ปริมาตรช่องอก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อวัยวะที่ทำหน้าที่สร้างเซลล์สืบพันธุ์ในเพศชาย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ณฑะ                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งคชา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อนำอสุจ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ต่อมลูกห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งไข่แต่ละข้างจะผลิตไข่พร้อ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งไข่มีหน้าที่สร้างเซลล์สืบพันธุ์เพศ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มลูกหมากมีหน้าที่สร้างเซลล์สืบพันธุ์เพศ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ศชายเริ่มสร้างตัวอสุจิได้เมื่ออายุ </w:t>
      </w:r>
      <w:r>
        <w:rPr>
          <w:rFonts w:cs="Angsana New" w:ascii="Angsana New" w:hAnsi="Angsana New"/>
          <w:sz w:val="32"/>
          <w:szCs w:val="32"/>
        </w:rPr>
        <w:t>12-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และจะสร้างจนกระทั่ง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 จึงหยุด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อวัยวะใดที่ช่วยในการไหลเวียนโลหิตภายใน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ต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ป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ลอดเลือ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สิ่งที่กำหนดอัตราการหายใจเข้าและหายใจออก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าดของป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ิมาณถุงลมในป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ิมาณแก๊สออกซิเจนในเลื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ิมาณแก๊สคาร์บอนไดออกไซด์ในเลื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ถ้าต่อมลูกหมากทำงานผิดปกติ จะส่งผลต่อการทำงานของระ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สืบพันธุ์เพศ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สืบพันธุ์เพศ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เป็นการช่วยดูแลระบบสืบพันธุ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มกินอาหารที่มี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ยสวมเสื้อผ้าที่มีราคาแพ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้งทำความสะอาดอวัยวะเพศขณะอาบ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มหลีกเลี่ยงการอยู่ในที่ที่มีการจราจรแอ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ออกกำลังกายสม่ำเสมอ มีผลดีต่อระบบหายใจ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ปอดมีถุงลมเพิ่ม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หัวใจเต้นเร็วขึ้น สูบฉีดเลือดไปเลี้ยงส่วนต่างๆ ได้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กล้ามเนื้อหัวใจแข็งแรง สูบฉีดเลือดไปเลี้ยงส่วนต่างๆ ได้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ปอดรับแก๊สออกซิเจน และขับแก๊สคาร์บอนไดออกไซด์ได้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ดทำให้อวัยวะในระบบไหลเวียนโลหิตทำงานได้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ผ้าปิดจมูกขณะที่อยู่ในที่ที่มีฝุ่นละอ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สัปดาห์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บน้ำทุกวัน 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อาหารที่มีกากใย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ใครมีหน้าที่สร้างสัมพันธภาพ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ยาย เพราะเป็นผู้อาวุโ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 เพราะเป็นสมาชิกใ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 เพราะเป็นหัวหน้า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คน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ยู่ร่วมกันใ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ผลของการสร้างสัมพันธภาพที่ดีกับผู้อื่น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การยกย่องชมเช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รักใคร่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กาย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ป็นผู้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คือวิธีการสร้างสัมพันธภาพระหว่าง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ิ่งเฉย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อง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ิ้มทักทาย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ข้าไปสวมก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ทำงานกลุ่มให้สำเร็จ สมาชิกในกลุ่มต้องมีคุณธรรม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กรงกลัวต่อบา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พฤติกรรมในข้อใดเป็นพฤติกรรมเสี่ยงที่นำไปสู่การมีเพศสัมพันธ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คุยกับเพศ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รายงานกับเพศ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กลับบ้านกับเพศ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ในห้องกับเพศตรงข้ามสองต่อส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กระทบร้ายแรงที่สุดของการมีเพศสัมพันธ์ก่อนวัยอัน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แท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ครรภ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ดเชื้อเอด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ดโรคติดต่อทางเพศสัมพันธ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 ข้อใดเป็นการป้องกันตนเองจากการเสี่ยงต่อการติดเชื้อเอด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เพศสัมพันธ์ก่อนวัยอัน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กำลังกายให้ร่างกายแข็งแรง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ถุงยางอนามัยทุกครั้งเมื่อมีเพศสัมพันธ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เลือดก่อนจะมีเพศสัมพันธ์กับคนที่เราค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การทำกายบริหารประกอบ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ฏิบัติ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อย่างอ่อนช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ทีละส่วน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จากท่าที่ยากไปท่าที่ง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อย่างกระฉับกระเฉง ให้สอดคล้องกับจังหวะ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ควรฝึกร้องเพลงก่อนทำท่ากายบริหารประกอ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แสดงท่าได้ตรงกับความ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แสดงท่าได้ตรงตาม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ไพเราะน่า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ิจกรรมวิ่งเลี้ยงบอลผลัดอ้อมหลัก ผู้เล่นต้องมีทักษะ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เข่าเดาะบอล  การกระโดดเขย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เท้าเลี้ยงบอล  การวิ่งซิกแซ็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ท้าเลี้ยงบอล  การวิ่งถอยหลั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มือโยนบอล  การเดินซิกแซ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ขณะฝึกม้วนหน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คาง งอเข่าชิ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งายศีรษะไปด้าน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มตัวลงเอาศีรษะวางบนเบ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ีบเท้าส่งลำตัวม้วนไปด้าน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ใหญ่ที่สุดควรอยู่ในตำแหน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ข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รง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ร่างก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เชือก     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ว้าง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ลูกบอล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ต้นลีล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ออกกำลังกายให้หนักพ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ะบบหายใจทำงานได้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่างกายเกิดความอด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อันตรายที่เกิดกับ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ำลังใจที่จะออกกำลั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ในการแข่งขันกรีฑา การวิ่งทางโค้ง ผู้วิ่งควรวิ่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ให้ลำตัวตั้ง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ให้ลำตัวเอนไปทางขว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ให้ลำตัวเอนไปทางซ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ให้ลำตัวพุ่งไปข้าง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ขณะวิ่งผล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ทำไม้คทาตก ควรรอให้ผู้วิ่งในลู่อื่นวิ่งหมดก่อนจึงเก็บไม้ค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ทำไม้คทาตก ควรรีบเก็บไม้คทาที่ตกไปในลู่วิ่งของผู้อื่น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ไม้คทาภายในระยะทาง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ไม้คทาให้ถึงมือผู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ทักษะพื้นฐานที่ใช้มากที่สุดในการเล่นวอลเลย์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สิร์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ันเด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ตะชู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การเล่นวอลเลย์บอล ในการเสิร์ฟลูกมือล่าง ถ้าผู้เล่นถนัดมือขวา จะต้องวางเท้าในลักษ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้าชิดติด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ยเท้าทั้งสองเสมอ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าวเท้าขวาออกไปข้าง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าวเท้าซ้ายออกไปข้าง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เล่นตะกร้อ ถ้าลูกตะกร้อลอยมาในระดับสูง นักเรียนควรใช้ทักษะใดเล่นลูกตะกร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ลูกด้วยข้างเท้าด้านน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ลูกด้วยข้างเท้าด้านใ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ลูกด้วยศีรษ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ลูกด้วยเข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มีมารยาทที่ดีในการเล่นตะกร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ความยินดีกับฝ่ายที่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กนเสียงดังให้ฝ่ายตรงข้ามตก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อดเสื้อแล้วโยนเพื่อแสดงความดี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ะลูกตะกร้อใส่ฝ่ายตรงข้ามด้วยความจ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ฟุต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ยปลา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สมตัวการ์ตู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ค่ายวิทยา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ปัญหาสิ่งแวดล้อมส่งผลกระทบต่อสุขภาพ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โรคระบ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้นเปลืองค่าใช้จ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รูปร่างอ้ว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กายหยุดการเจริญเติบ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ช่วยลดอากาศเป็นพิ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้ำมันดีเซลแทนน้ำมันเบนซ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ดยสารเรือแทนรถ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้ำมันไร้สารตะก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ใช้รถ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ก่อนนำขยะไปทิ้งในที่ทิ้งขยะของส่วนรวม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ยกขยะตามประเภ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่อยขยะให้เป็นชิ้นเล็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ยกขยะที่มีพิษไปทิ้ง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ขยะรวมกันแล้วมัดปากถุงให้แน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ร้ายแรงที่สุดของการเกิดโรคไข้หวัดใหญ่สายพันธุ์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ผู้เสีย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ยสัตว์ปีก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ล้างมือ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เสียค่าใช้จ่ายในการ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ล้างมือให้สะอาดเป็นการป้องกันโรคติดต่อ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ข้หวัดใหญ่สายพันธุ์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ข้รากสาด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หิวาตก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ด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ถ้าบ้านของนักเรียนถูกน้ำท่วม ควรปฏิบัติตนในการป้องกันโรคฉี่หนู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ออกจากบ้าน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เสื้อชูชีพเมื่อต้องออกจาก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รองเท้าบูตเมื่อต้องออกจาก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ำลีชุบแอลกอฮอล์เช็ดที่เท้าก่อนออกจาก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ป่วยเป็นโรคไข้หวัดนก นักเรียนควรทำอย่างไรเพื่อไม่ให้ผู้อื่นติดโรคนี้จาก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ฉีดวัคซี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ผ้าปิดปากปิดจม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อาหารที่ปรุงสุกใหม่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สาไปกำจัดไก่ที่ป่วย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ทดสอบพลังของกล้ามเนื้อขา ควรใช้วิธ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ุ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ั่ง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กระโดดไ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่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ก็บ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สามารถนั่งรูปตัววีได้เป็นเวลานาน แสดงว่ามีความสามารถ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่อ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คล่องแคล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ผู้ที่มีสมรรถภาพทางกายดีจะ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่างกายกำย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อดทน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ที่ต้องออกแรงน้อยได้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ที่ต้องออกแรงมากได้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างด้านร่างกายที่เกิดจากภัย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โรคระบ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เครีย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ัพย์สินเสีย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แคลนที่อยู่อาศ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ปัญหาน้ำท่วมส่งผลอย่างไรต่อเศรษฐกิจขอ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ที่ทางการเกษตรเกิดความเสีย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เส้นทางคมนาคมทางเรือเพิ่มมากขึ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สัตว์น้ำเพิ่มขึ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โรคระบ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เกิดจากการตัดไม้ทำลาย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ลื่นสึนา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ทก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ต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เหมาะสมที่สุดขณะเกิดคลื่นสึนา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บันทึกภาพเหตุการณ์คลื่นสึนา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บอยู่ใต้ต้นไม้ใหญ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ีขึ้นไปอยู่บนที่สู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บเข้าไปอยู่ใ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ถ้าเกิดอุทกภัย นักเรียน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ส่หน้ากากอนามัยขณะออกจาก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ฉีดวัคซีนป้องกันโรคติด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ออกนอกบ้านจนกว่าน้ำจะล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ื่มน้ำที่สะอาดและต้มสุก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ข้อใดมีโอกาสเกิดวาตภัย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ตกหนักติดต่อกันเป็นเวลา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ทะเลลดระดับอย่าง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ร้อนอบอ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เขาไฟปะท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ใครมีโอกาสติดสารเสพติ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ายอาศัยอยู่ใกล้กับชุมชนแอ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วงศึกษาผลเสียของสาร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รับขนมจากคนแปล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๋มทะเลาะกับ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ด็กที่อยู่ในครอบครัวที่แตกแยก จึงมีโอกาสติดสารเสพติดได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ชักจูง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หาที่พ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เป็นผู้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การยอม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ถ้าเพื่อนของนักเรียนชักชวนให้สูบบุหรี่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ไปให้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มาเก็บ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เสธแล้วต่อ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เสธแล้วเดินห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หายใจมีความสัมพันธ์กับระบบ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ต่อมไร้ท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ย่อย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อวัยวะใดทำหน้าที่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อด  หัว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อด  มดล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กมดลูก  อัณฑ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มลูกหมาก  หัว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หัวใจมีหน้าที่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างผ่านของเม็ดเลือดแดงไปสู่ป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ูบฉีดเลือดไปเลี้ยงส่วนต่างๆ ของ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เลียงสารอาหารไปเลี้ยงเนื้อเยื่อส่วนต่างๆ ใน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ลกเปลี่ยนแก๊สออกซิเจนและแก๊สคาร์บอนไดออกไซ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เกี่ยวกับหน้าที่ของระบบสืบพันธุ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เลียงอาหารเพื่อการเจริญเติบ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เลียงแก๊สออกซิเจนเพื่อการ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ิตแก๊สออกซิเจนเพื่อการดำร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ิตเซลล์สืบพันธุ์เพื่อการดำรงเผ่าพันธุ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อวัยวะส่วนใดไม่เกี่ยวข้องกับระบบ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ุง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อด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</w:rPr>
        <w:t>ถุงหุ้มอัณฑ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ดูแลรักษาระบบไหลเวียนโลหิต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จิตใจให้ร่าเริงแจ่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บน้ำทุกวัน วั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รับประทานอาหารที่มีไขมันสูง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ีกเลี่ยงการอยู่ในที่ที่มีฝุ่นละออ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อยู่ในบริเวณที่มีอากาศบริสุทธิ์ เป็นการดูแลรักษาระบบหายใจวิธีหนึ่ง 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ด้รับแก๊สคาร์บอนไดออกไซด์ในการหายใจได้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ด้รับแก๊สออกซิเจนในการหายใจได้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ถุงลมขยายได้เต็ม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ปอดขยายได้เต็ม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ครดูแลรักษาระบบต่างๆ ในร่างกาย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อยู่ในที่ที่มีอากาศบริสุ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ทำจิตใจร่าเริงแจ่มใส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้านออกกำลังกายสัปดาห์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้องอาบน้ำอย่างน้อยสัปดาห์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สร้างสัมพันธภาพที่ดี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นสอนให้น้องรู้จักเก็บเงินออมเพื่อซื้อข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งตีน้องทุกครั้งที่น้องร้องไ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นช่วยสอนการบ้านให้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นช่วยพี่ทำงา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่อญาติผู้ใหญ่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วามเคารพเชื่อ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บรมสั่งสอน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คุยด้วยเมื่อมีธุระจำ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สัตว์เลี้ยงมาให้เลี้ยงแก้เหง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ที่เหมาะสมในการสร้างสัมพันธภาพที่ดี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ทำการบ้าน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ขนมให้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ถือ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ิ้มทักท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ที่เพื่อนเพศชายไม่ควรปฏิบัติต่อเพื่อนเพศหญิงเพื่อสร้างสัมพันธ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ิ้มทักท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อดทักท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ถือ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สอนการ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ิจกรรมในข้อใดช่วยสร้างสัมพันธภาพที่ดีต่อ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นการบ้านเพื่อนในที่ลับตาสองต่อส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กีฬากับเพื่อนหลังเลิ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คุยกับเพื่อนระหว่า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ไพ่กับเพื่อนในวันหย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แต่งกายในข้อใดเสี่ยงต่อการนำไปสู่การมีเพศสัมพันธ์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ุ่งกระโปรงยาว สวมเสื้อแขนยา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งกระโปรงยาว สวมเสื้อแขนส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งกระโปรงสั้น สวมเสื้อแขน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งกระโปรงสั้น สวมเสื้อสายเดี่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พฤติกรรมในข้อใดเสี่ยงต่อการติดเชื้อเอดส์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ศสัมพันธ์โดยไม่สวมถุงยางอนา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ภาพยนตร์ประเภทโป๊เปลื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กายยั่วยุอารมณ์ทาง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่ยวสถานบันเท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การตั้งครรภ์ก่อนวัยอันควรส่งผลกระทบอย่างไรต่อวัยของ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ค่าใช้จ่าย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ับผิดชอบ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ป็นโรคกระดูกพรุ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กระทบร้ายแรงที่สุดจากการติดเชื้อเอด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ดโรคแทรกซ้อนร้าย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สังคมรังเกีย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การ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การทำหกสามเส้า น้ำหนักจะอยู่ที่ส่วน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่า และแขนทั้งสอง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ตัว และเท้าทั้งสอง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ีรษะ และเท้าทั้งสองข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ีรษะ และแขนทั้งสอง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 เป็นทักษะพื้นฐานของกีฬาชนิด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อลเลย์บอ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ิมนาสต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กร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กรีฑ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ท่าทางการเคลื่อนไหว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นำมาใช้ทำท่าประกอบเพลงกราว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ตรง  ย่ำเท้าอยู่กับที่ตามจังหว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ตรง  มือทั้งสองข้างจีบหงายระดับเอว  ย่ำเท้าตาม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ตรง  มือเท้าเอว  บิดลำตัวไปทางด้านซ้ายและด้านขวาสลับ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ืนตรง  กำมือ  ชูแขนขึ้นเหนือศีรษะ  แกว่งแขนลงมาทางด้านขวาระดับเอ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การทำกายบริหารประกอบเพลง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วัยวะทุกส่วนได้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พร้อมเพรีย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 การเล่นกิจกรรมแบบผลัดจึงเป็นการฝึก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คนในทีมต่างต้องการ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คนในทีมต้องการคะแ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คนในทีมต้องช่ว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คนในทีมต้อง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ล่นเกมวิ่งเลี้ยงบอลอ้อมหลัก นักเรียนควรวางแผนการเล่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เล่นที่วิ่งเร็วและตัวเล็กเริ่มเล่น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เล่นที่เลี้ยงลูกบอลได้ดีและตัวเล็กเริ่มเล่น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เล่นที่เลี้ยงลูกบอลได้ดีและตัวใหญ่เริ่มเล่นก่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เล่นที่เลี้ยงลูกบอลได้ดีและวิ่งได้เร็วเริ่มเล่นก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ิจกรรมในข้อใดใช้หลักการเคลื่อนไหวเรื่องการรับ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วิ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ตะกร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ว้าง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เช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กิจกรรมในข้อใดใช้หลักการเคลื่อนไหวเรื่องความสมด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บนค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ขึ้น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โยน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กระโดดเช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การวิ่งกระโดดไกลตั้งแต่ระยะเริ่มวิ่งจนถึงวิ่งไปเหยียบกระดานเพื่อกระโด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ิ่งจึงต้องวิ่งด้วยความเร็วสูง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ความพร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ก็บแรงไว้ใช้กระโ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ใครทำผิดกติกาวิ่งผล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ดส่งไม้คทาให้กับมือผู้วิ่งคนถัด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านโยนไม้คทาให้ผู้วิ่งคนถัดไปเมื่อใกล้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ส่งไม้คทาให้ผู้วิ่งคนถัดไปในลู่วิ่ง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ก้วส่งไม้คทาให้ผู้วิ่งคนถัดไปเมื่อเข้าเขตรับส่งไม้คทามาแล้ว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เด่นของกีฬาวอลเลย์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ารเล่นลูกสองมือล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ข้างเท้าด้านใน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หลังเท้าเล่น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ศีรษะเล่น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เล่นวอลเลย์บอล ถ้าลูกวอลเลย์บอลลอยมาอยู่เหนือศีรษะ นักเรียนควรใช้ทักษ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ล่น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ตะชู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เล่นลูกสองมือล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ล่นลูกด้วยการเสิร์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่นลูกด้วยการสกัดก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ผู้ที่เล่นตะกร้อได้ดีควรมีคุณสม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าะลูกได้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าะลูกได้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นเดอร์ลูกได้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นเดอร์ลูกได้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กิจกรรมนันทนาการในข้อใดช่วยส่งเสริมพัฒนาการด้านความคิด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ด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หมากร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แอโรบ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ร่างกายแข็งแรง นักเรียนควรเลือกทำกิจกรรมนันทนาการ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เกม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เกมวิ่งวิ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หมากเก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ไพ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พฤติกรรมของใครที่ส่งผลเสียต่อสิ่งแวดล้อม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่านตัดดอกไม้มาใส่แ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ไม่ล้างมือก่อนกินอา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นำถุงพลาสติกฝังลงใ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นนำกระดาษห่อของขวัญที่ใช้แล้วมาทำ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การปลูกต้นไม้มากๆ จึงเป็นการช่วยรักษา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ต้นไม้จะดูดแก๊สคาร์บอนไดออกไซด์และคายแก๊สออกซิเจนออก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ต้นไม้เป็นแหล่งผลิตอาหารให้แก่สิ่งมี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ใบของต้นไม้จะช่วยบังแสงแ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ต้นไม้ช่วยสร้างคลอโรฟิล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ลือกปฏิบัติตามข้อใดจึงจะเป็นการรักษา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ขยะทุกประเภทลงในถังขยะ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ถุงพลาสติกใส่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ดไฟดวงที่ไม่จำ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ผาทำลายขย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พฤติกรรมในข้อใดส่งผลดีต่อสิ่งแวดล้อม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ขยะให้พ้นหน้าบ้าน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ยกขยะก่อนเผาทำ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ขยะกองรว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ยกขยะก่อนทิ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ช่วยดูแลสิ่งแวดล้อมในโรงเรียน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ความสะอาดท่อระบายน้ำ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ความสะอาดห้องเรียนหลังเลิ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ความสะอาดห้องน้ำหลังเลิ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แต่งกิ่งไม้ในบริเวณ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ควรปฏิบัติเมื่อมีการระบาดของอหิวาตก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อาหารที่ปรุงสุก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้างมือก่อนกินอาหารทุกครั้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่นอาหารก่อนนำมากินทุกครั้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ื่มน้ำที่ผสมสารละลายน้ำตาลเกลือแร่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กิดการระบาดของโรคไข้หวัดน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อมกินไก่ที่ปรุงสุกแล้วเท่านั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ายซื้อไข่ไก่สดราคาถูกๆ มา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้งนำไก่ที่ตายแล้วไปให้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ยกินไข่ไก่ที่สุกเพียง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มีส่วนร่วมในการป้องกันโรคไข้หวัดนก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ซื้อหรือรับประทานไข่ทุก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ซื้อสัตว์ปีกที่ป่วยหรือตายโดยไม่ทราบสาเห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นำสัตว์ปีกที่ตายโดยไม่ทราบสาเหตุไปทิ้งถังขย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นำสัตว์ปีกที่ตายโดยไม่ทราบสาเหตุไปประกอบ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การทดสอบแรงบีบด้วยมือข้างที่ถนัด เป็นการทดสอบสมรรถภาพ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แข็งแกร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่อ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ว่องไ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ั่งงอตัว ถ้าบันทึกผลการทดสอบเป็น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หมายความ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ลายนิ้วเท้าผู้ทดสอบเกินปลายนิ้วมือม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ลายนิ้วมือผู้ทดสอบเกินปลายเท้าม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ลายนิ้วมือผู้ทดสอบไม่ถึงปลายเท้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ลายนิ้วมือผู้ทดสอบยา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การสร้างเสริมสมรรถภาพมีหลักการ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อย่าง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กิจกรรมที่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อย่างตั้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ให้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กิจกรรมในข้อใดสร้างเสริมความ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ไล่แตะเพื่อนที่วิ่งนำไป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ันพื้นโดยไม่ให้ท้องแตะ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หมุ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บนค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ภัยธรรมชาติที่ร้ายแรงที่สุด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ูญเสียทรัพย์สิน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กิดโรคระบ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กายพ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ลมกรรโชกแรงก่อให้เกิดความเสียหาย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น้ำท่วมอย่าง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มนาคมไม่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เรือนถูกลมพัดจนพ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ผลทางการเกษตรล้ม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095</wp:posOffset>
                </wp:positionH>
                <wp:positionV relativeFrom="paragraph">
                  <wp:posOffset>127000</wp:posOffset>
                </wp:positionV>
                <wp:extent cx="498729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ช่วงเย็นที่ผ่าน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เกิดเหตุลมพายุหมุนและฝนพัดกระหน่ำในพื้นที่บ้านด่านน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พัดเอาหลังคาโครงเหล็กของเคคอนโดมิเนี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กใส่หลังคาบ้านได้รับความเสียหาย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คาเร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บางส่วนถูกลมพัดปลิวตกลงมากลางถ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บรถยนต์เสียห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าไฟฟ้าริมถนนหักโค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ไฟฟ้าบริเวณดังกล่าว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โชคดีที่ไม่มีผู้บาดเจ็บหรือเสี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117.55pt;mso-wrap-distance-left:9.05pt;mso-wrap-distance-right:9.05pt;mso-wrap-distance-top:0pt;mso-wrap-distance-bottom:0pt;margin-top:10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ช่วงเย็นที่ผ่าน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เกิดเหตุลมพายุหมุนและฝนพัดกระหน่ำในพื้นที่บ้านด่านน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พัดเอาหลังคาโครงเหล็กของเคคอนโดมิเนี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กใส่หลังคาบ้านได้รับความเสียหาย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คาเร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บางส่วนถูกลมพัดปลิวตกลงมากลางถ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บรถยนต์เสียห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าไฟฟ้าริมถนนหักโค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ไฟฟ้าบริเวณดังกล่าว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โชคดีที่ไม่มีผู้บาดเจ็บหรือ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ความ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กระทบที่เกิดขึ้นจากภัย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บ้านเกิดความตก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กิดความเสียหายต่อทรัพย์ส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ค่าใช้จ่ายในการรักษา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เกิดความเสียหายต่อสาธารณูปโภ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สิ่งที่นักเรียนไม่ควรปฏิบัติขณะที่เกิดอุทกภัย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ผ้าห่อถุงพลาสติกอุดตามท่อระบายน้ำภายใ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อาหารสำเร็จรูปพร้อมกินกักตุน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ื่มน้ำสะอาดหรือน้ำที่ต้มสุกแล้ว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สำรวจระดับความลึกข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าเหตุของการติดสารเสพติดในวัยของนักเรีย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ขนมจากคนแปลกหน้ามา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บกลุ่มเพื่อนที่เสพสาร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อยู่ใกล้ชุมชนแอ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ทะเลาะ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ควรปฏิบัติอย่างไรเพื่อชักชวนให้ผู้อื่นหลีกเลี่ยงสาร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ป้ายนิเทศบอกโทษของสาร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วมกลุ่มต่อต้านผู้ที่เสพสาร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อบรมการหลีกเลี่ยงสาร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ว่าผู้ที่เสพสาร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5433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78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7572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7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95.8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ยใจเป็นการนำอากาศเข้าและออกจากร่างกาย ร่างกายจะได้รับแก๊สออกซิเจนจากการหายใจเข้า ทำให้เกิดการแลกเปลี่ยนแก๊สออกซิเจนกับแก๊สคาร์บอนไดออกไซด์ จากนั้นเลือดจะนำแก๊สออกซิเจนที่ได้ไปเลี้ยงส่วนต่างๆ ของร่างกาย และกำจัดแก๊สคาร์บอนไดออกไซด์ออกจากร่างกายโดยการหายใจ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หายใจเข้า กระดูกซี่โครงจะยกตัวขึ้น กล้ามเนื้อกะบังลมหดตัวต่ำลง ปอดจะข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อก ทำให้มีปริมาตรในช่องอก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ณฑะเป็นอวัยวะสืบพันธุ์ในเพศชาย ภายในอัณฑะประกอบไปด้วยหลอด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อสุจิ ซึ่งทำหน้าที่ผลิตตัวอสุจ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แต่ละข้างจะผลิตไข่สลับกันไปในแต่ละ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มีหน้าที่สร้างเซลล์สืบพันธุ์เพศหญิง คือ ไข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อมลูกหมากมีหน้าที่สร้างสารที่เป็นเบสอ่อนๆ เข้าไปปนกับน้ำเลี้ยงตัวอสุจิเพื่อล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เป็นกรด ทำให้เกิดสภาพที่เหมาะสมกับตัวอสุจ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ศหญิงจะเริ่มสร้างไข่ได้เมื่ออายุ </w:t>
      </w:r>
      <w:r>
        <w:rPr>
          <w:rFonts w:cs="Angsana New" w:ascii="Angsana New" w:hAnsi="Angsana New"/>
          <w:sz w:val="32"/>
          <w:szCs w:val="32"/>
        </w:rPr>
        <w:t>12-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และจะสร้างจน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จึงหยุดสร้า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่วนเพศชายสามารถสร้างอสุจิได้จนกว่าจะสิ้น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ต มีหน้าที่กรองของเสียออกจากเลือดและขับออกมาทางปัสสา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อด มีหน้าที่แลกเปลี่ยนแก๊สออกซิเจนและแก๊สคาร์บอนไดออกไซ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ัวใจ มีหน้าที่สูบฉีดเลือดที่ฟอกแล้วจากปอดไปเลี้ยงส่วนต่างๆ ของร่างก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รับเลือดจากส่วนต่างๆ ของร่างกายกลับมาฟอกที่ป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อดเลือด มีหน้าที่นำเลือดจากหัวใจไปเลี้ยงส่วนต่างๆ ของร่างกาย และนำเลื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ับเข้าสู่หัว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กำหนดอัตราการหายใจเข้าและหายใจออก คือ ปริมาณแก๊สคาร์บอนไดออกไซด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ปริมาณแก๊สคาร์บอนไดออกไซด์ในเลือดต่ำจะทำให้การหายใจช้าลง ถ้าปริมา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ในเลือดสูง จะทำให้มีการหายใจ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มลูกหมากเป็นอวัยวะในระบบสืบพันธุ์เพศ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ูแลรักษาระบบสืบพันธุ์ ต้องรักษาความสะอาดของอวัยวะเพศอย่างสม่ำเสม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กำลังกายเป็นการทำให้กล้ามเนื้อที่ใช้ในการหายใจแข็งแรงขึ้น ปอดข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มาก ทำให้สามารถหายใจเอาแก๊สออกซิเจนเข้าไปและขับแก๊สคาร์บอนไดออกไซ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อกมาได้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กำลังกายทำให้หัวใจสูบฉีดเลือดเร็วขึ้น เพื่อลำเลียงเลือดไปเลี้ยงเซลล์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ร่างกาย ทำให้อวัยวะในระบบไหลเวียนโลหิตแข็งแรง และทำงานได้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สัมพันธภาพที่ดีในครอบครัวเป็นหน้าที่ของสมาชิกทุกคน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ทุกคนอาศัยอยู่ร่ว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สัมพันธภาพที่ดีกับผู้อื่นจะทำให้เป็นที่รักใคร่  เพราะการมีสัมพันธภาพ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ผู้อื่นรู้สึกดี อยู่ด้วยแล้วมีความ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พบเพื่อนควรยิ้มทักทายให้กัน จึงเป็นการสร้างสัมพันธภาพที่ดี แล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วัฒนธรรม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กลุ่ม แต่ละคนจะได้รับมอบหมายหน้าที่ที่ต้องทำ ดังนั้นเราจึง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ที่ได้รับมอบหมายให้เสร็จ งานกลุ่มจึงสำเร็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การณ์ที่เสี่ยงต่อการถูกล่วงละเมิดทางเพศ คือ การอยู่กับเพศตรงข้ามเพียงลำพ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ี่ลับตา เพราะอาจถูกลวนลามได้ง่า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ร้ายแรงที่สุดจากการมีเพศสัมพันธ์ก่อนวัยอันควร คือ การติดเชื้อเอดส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ป็นโรคที่ไม่สามารถรักษาให้หาย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สามารถป้องกันตนเองจากการเสี่ยงต่อการติดเชื้อเอดส์ได้โดย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ีเพศสัมพันธ์ก่อนวัยอันควร  เพราะวัยของนักเรียนเป็นวัยที่ต้องศึกษาหาความรู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ึงควรตั้งใจ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ายบริหารประกอบเพลง คือ การแสดงท่าทางประกอบเพลงที่มีจังหวะเร็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นุกสนาน ดังนั้นผู้ทำกายบริหารจึงควรทำท่าทางด้วยความกระฉับกระเ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ข้ากับจังหวะ เพื่อเป็นการบริหารส่วนต่างๆ ของร่า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ร้องเพลงก่อนทำกายบริหารประกอบเพลงทำให้สามารถแสดงท่าได้ตรง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 และเกิดความสนุกสนานขณะออกกำลั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่งเลี้ยงบอลผลัดอ้อมหลัก เป็นกิจกรรมแบบผลัดที่ผู้เล่นแต่ละคนในกล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ผลัดกันวิ่งเลี้ยงลูกบอลด้วยเท้าไปอ้อมหลักแต่ละหลัก แล้วกลับมาส่ง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พื่อนคนต่อไป ดังนั้นผู้เล่นแต่ละคนต้องใช้ทักษะการเลี้ยงบอลด้วยเท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วิ่งซิกแซ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ึกม้วนหน้า ต้องนั่งวางมือบนเบาะห่างกั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ไหล่ เก็บคาง งอเข่าชิดอ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ก้มตัวเอาศีรษะวางบนเบาะ ถีบเท้าส่งลำตัวม้วนไปข้างหน้า แล้วใช้มือดัน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่งลำตัวขึ้นนั่ง การหงายศีรษะไปด้านหลังจึงเป็นอันตรายต่อค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ตัว ควรให้นักเรียนที่มีรูปร่างใหญ่ที่สุดเป็นฐาน เพื่อความมั่นคง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อดภ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โดดเชือก การรับลูกบอล และการเต้นลีลาศ เป็นการเคลื่อนไหวแบบรับแร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ขว้างลูกบอล เป็นการเคลื่อนไหวแบบใช้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กำลังกายให้หนักพอ จะต้องออกกำลังกายให้เกิดความเหน็ดเหนื่อย 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ใจเต้นเร็วขึ้น ระบบหายใจทำงานเร็วขึ้นและมีเหงื่อออก จึงจะทำให้ระบบ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ข็งแรง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่งทางโค้ง  ผู้วิ่งควรเอนตัวและศีรษะเข้าหาขอบในของช่องว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างซ้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ว่งแขนขวาเป็นวงกว้าง แกว่งแขนซ้ายเป็นวงแคบ ปลายเท้าเมื่อลงพื้นต้อ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้นขนานกับทิศทางการ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วิ่งผลัด เมื่อไม้คทาตกไปในลู่วิ่งของผู้อื่น ต้องรอให้ผู้วิ่งในลู่นั้นวิ่งผ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ปก่อนจึงจะสามารถเก็บไม้คทา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ลูกสองมือล่างหรือการอันเดอร์ เป็นทักษะพื้นฐานที่ใช้มากที่สุดใน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อลเลย์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สิร์ฟลูกมือล่าง ถ้าผู้เล่นถนัดมือขวา จะต้องก้าวเท้าซ้ายออกไปข้าง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ลูกลอยมาในระดับสูง ควรเล่นลูกด้วยศีรษ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จะทำให้เล่นลูกได้รวดเร็ว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ล่นลูกแบบอื่นๆ เนื่องจากร่างกายไม่ต้องเคลื่อนที่เพื่อไปเล่นลูก ซึ่ง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ล่นลูกเล่นได้ช้าลง จนอาจเกิดการผิดพลา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ที่ดีในการเล่นตะกร้อ คือการมีน้ำใจเป็นนักกีฬา รู้แพ้ รู้ชนะ รู้อภัย ไม่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กิริยาไม่ดีต่อฝ่ายตรงข้าม และควรแสดงความยินดีกับฝ่ายที่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นันทนาการ เป็นกิจกรรมที่ทำในเวลาว่างตามความสนใจ และต้อ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ไม่ได้ทำเป็นอา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สิ่งแวดล้อมส่งผลกระทบต่อสุขภาพ คือ ก่อให้เกิดโรคต่างๆ เช่น โรคระบา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คเครียด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้ำมันที่มีสารตะกั่ว เมื่อเกิดการเผาไหม้จะเกิดสารต่างๆ ออกมากับไอเส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ยนต์ เช่น ไอสารตะกั่ว คาร์บอนมอนอกไซด์ เป็นต้น ซึ่งสารเหล่านี้เป็น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สุขภาพ ดังนั้น การใช้น้ำมันไร้สารตะกั่วจึงช่วยลดอากาศเป็นพิ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ิ้งขยะที่ถูกวิธี คือ ต้องแยกขยะตามประเภทก่อนทิ้ง เช่น ขยะเปียก ขยะ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ยะอันตราย ขยะรีไซเคิล เพื่อจะได้นำขยะบางประเภทกลับมาใช้ประโยชน์ และกำจ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ยะแต่ละประเภทได้อย่าง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ไข้หวัดใหญ่สายพันธุ์ใหม่ เป็นโรคติดต่อที่เกิดจากการกลายพันธุ์ของไวรั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ติดต่อจากการไอ จาม หรือสัมผัสเชื้อโดยตรง ถ้าผู้ป่วยที่ได้รับเชื้อเข้ารับการ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ทันก็จะหายจากโรคได้ แต่ถ้าผู้ป่วยเข้ารับการรักษาไม่ทันก็อาจเสียชีวิต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้างมือให้สะอาดเป็นการล้างเชื้อโรคที่ติดอยู่ที่มือ เพื่อป้องกันการแพร่กระ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ชื้อโรคเข้าสู่ร่างกาย ซึ่งจะช่วยป้องกันโรคอหิวาตกโรค ไข้รากสาดน้อ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ข้หวัดใหญ่สายพันธุ์ใหม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โรคเอดส์จะติดต่อกันได้โดยทางการมีเพศสัมพันธ์หรือรับเลือดจากผู้ที่ติดเช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น้ำท่วม ถ้าต้องออกจากบ้านควรสวมรองเท้าบูตเพื่อป้องกันเชื้อโรคเข้าสู่ร่างก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ชื้อโรคมักปนเปื้อนอยู่ตามน้ำหรือดินที่เปียกช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ป่วยเป็นโรคไข้หวัดนก นักเรียนควรใช้ผ้าปิดปากปิดจมูก เพื่อป้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แพร่กระจายของโรคไปสู่ผู้อื่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ชื้อไข้หวัดนกจะแพร่กระจายไป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กาศจากการไอหรือจ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ยืนกระโดดไกล เป็นการทดสอบพลังของกล้ามเนื้อ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กล้ามเนื้อ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แข็งแรงก็จะสามารถมีพลังในการกระโดดให้ได้ระยะทางไกลๆ 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่งรูปตัววีเป็นการนั่งที่ต้องใช้การเกร็งหน้าท้อง เพื่อให้สามารถทรงตัวเป็น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วีได้ ดังนั้นถ้ากล้ามเนื้อหน้าท้องแข็งแรง ก็จะสามารถนั่งรูปตัววีได้เป็นเวลา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มีสมรรถภาพทางกายดีจะสามารถทำงานที่ออกแรงมากได้นาน เพราะ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แข็งแรงและความอด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ยธรรมชาติก่อให้เกิดผลกระทบทางร่ายกาย คือ เกิดการบาดเจ็บ เกิดการเจ็บป่วย ห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ท่วมก่อให้เกิดความเสียหายต่อเศรษฐกิจ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พืชผลทางการเกษตรเสียห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ขาดแคลนสินค้าในการบริโภค  สินค้าราคาสูง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ัดไม้ทำลายป่า อาจทำให้เกิดอุทกภัยได้ง่าย เมื่อเกิดฝนตกติดต่อกันเป็นเวลาน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ขาดต้นไม้ที่ช่วยดูดซับน้ำ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กิดคลื่นสึนามิ ควรวิ่งขึ้นไปอยู่บนที่สูง เพื่อความปลอดภัยจากความแรงของคล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ณะเกิดอุทกภัย เชื้อโรคจะปะปนมากับน้ำ ไม่ใช่อากาศ ดังนั้น จึงไม่จำ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องสวมหน้ากากอนามัยขณะออกจาก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รคติดต่อที่เกิดจากอุทกภัย ส่วนใหญ่เป็นโรคฉี่หนู หรือโรคน้ำกัดเท้า ซึ่งไม่ใช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รคที่ป้องกันได้ด้วยการฉีดวัคซีน จึงไม่จำเป็นต้องไปฉีดวัคซีนป้องกัน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ณะเกิดอุทกภัย สามารถออกจากบ้านได้ โดยถ้าน้ำท่วมไม่สูงมากควรส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องเท้าบูตก่อนออกจากบ้าน เพื่อป้องกันเชื้อโรค ส่วนถ้าน้ำท่วมสูงอาจเดิน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เ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ณะเกิดอุทกภัย อาจมีเชื้อโรคปะปนมากับน้ำ ดังนั้น จึงควรดื่มน้ำที่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ต้มสุกแล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าตภัยที่เกิดจากพายุฤดูร้อน จะเกิดในช่วงที่มีลักษณะอากาศร้อนอบอ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นหลายวัน เมื่อมีกระแสอากาศเย็นจากความกดอากาศสูงในประเทศจี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ปะปนกัน ทำให้เกิดฝนฟ้าคะนองมีลมพายุรุนแ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ขนมจากคนแปลกหน้ามีโอกาสติดสารเสพติดได้มากที่สุด เพราะคนแปล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ไม่หวังดีต่อเรา และล่อลวงเราโดยใส่สารเสพติดลงในข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อยู่ในครอบครัวที่แตกแยกต้องการความรัก ความเอาใจใส่จากครอบครัว แต่เม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อบครัวแตกแยกไปแล้วจึงต้องหาที่พึ่งอื่น เช่น สารเสพติด เป็นต้น จึงเป็นสาเห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ติดสารเสพติดได้มาก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พื่อนชวนให้สูบบุหรี่ ควรปฏิเสธอย่างจริงจัง แล้วเดินหนีไป เพื่อหลีกเลี่ย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ักจู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หายใจทำหน้าที่แลกเปลี่ยนแก๊สออกซิเจนและแก๊สคาร์บอนไดออกไซด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ัมพันธ์กับระบบไหลเวียนโลหิต ซึ่งมีหน้าที่นำสารอาหารและแก๊สออกซิเจนจากส่วนต่างๆ ของร่างกายโดยใช้แรงสูบฉีดจากหัวใจ และอาศัยหลอดเลือดใ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เลือดไปสู่ส่วนต่างๆ ของร่างก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ดทำหน้าที่แลกเปลี่ยนแก๊สออกซิเจนและแก๊สคาร์บอนไดออกไซด์ แล้วส่งเลือดที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อกซิเจนมากไปให้หัวใจเพื่อสูบฉีดเลือดไปเลี้ยงส่วนต่างๆ ของ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ใจมีหน้าที่สูบฉีดเลือดไปเลี้ยงส่วนต่างๆ ของร่างกาย โดยการบีบตัวให้เกิดแรงด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เลือดเคลื่อนที่ไปยังอวัยวะต่างๆ ได้ทั่วถึ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สืบพันธุ์มีหน้าที่ดำรงเผ่าพันธุ์โดยการผลิตเซลล์สืบพันธุ์ ทำให้คน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บพันธุ์มีลูกมีหลานต่อไป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ุงหุ้มอัณฑะ เป็นอวัยวะในระบบสืบพันธุ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ที่มีไขมันสูง จะทำให้ไขมันส่วนเกินที่ร่างกายไม่นำไป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ปอุดตันตามหลอดเลือดหรือหัวใจ ซึ่งส่งผลเสียต่อการทำงานของระบบไหลเว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ลห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ริเวณที่มีอากาศบริสุทธิ์จะมีปริมาณแก๊สออกซิเจนมาก เมื่อเราหายใจเข้า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็จะได้ปริมาณแก๊สออกซิเจนในการแลกเปลี่ยนแก๊สมากขึ้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ะบบไหลเว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ลหิตนำแก๊สออกซิเจนไปเลี้ยงส่วนต่างๆ ของร่างกายได้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ควรอาบน้ำอย่างน้อยวั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 เพื่อชำระล้างสิ่งสกปรกและคราบเหงื่อ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ติดอยู่กับ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้องร้องไห้ ควรถามน้องว่าเป็นอะไรทำไมถึงร้องไห้ ไม่ควรตีน้อง เพราะอ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น้องเจ็บและร้องไห้มากกว่าเดิม และน้องอาจคิดว่าเราทำร้ายน้องให้เจ็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นไม่อยากยุ่งกับเรา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ให้ความเคารพเชื่อฟังผู้ใหญ่ ในฐานะที่เป็นเด็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ญาติ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ผู้ที่ช่วยเลี้ยงดูหรืออบรมสั่งสอนให้เราเป็นค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การบ้านให้ไม่ใช่การสร้างสัมพันธภาพที่ดีกับเพื่อน เพราะเป็นการฝึกให้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ความรับผิดชอบ และยังทำให้เพื่อนไม่เข้าใจบทเรียนอีกด้วย ดังนั้น ถ้า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การบ้านไม่ได้ เราควรช่วยสอนเพื่อน ซึ่งจะช่วยให้เพื่อนทำได้และเกิดความเข้า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ศชายไม่ควรกอดทักทายกับเพศหญิง เพราะตามวัฒนธรรมไทย เพศ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ให้เกียรติเพศหญิง และเพศหญิงควรรักนวลสงวน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กิจกรรมที่ดี มีประโยชน์ และเหมาะสม เป็นการสร้างสัมพันธภาพที่ดีต่อเพื่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ล่นกีฬาหลังเลิกเรียนจึงเป็นคำตอบที่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ุ่งกระโปรงสั้น สวมเสื้อสายเดี่ยว เป็นการเปิดเผยเนื้อตัวมากเกินไป 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ยั่วยุอารมณ์ทางเพศของเพศชาย และนำไปสู่การมีเพศสัมพันธ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เพศสัมพันธ์โดยไม่สวมถุงยางอนามัยเสี่ยงต่อการติดเชื้อเอดส์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การสวมถุงยางอนามัยเป็นการป้องกันไม่ให้เราได้รับเชื้อเอดส์ที่อยู่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รคัดหลั่งของช่องคลอด หรือจากน้ำอสุจิ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ยของนักเรียน เป็นวัยที่ต้องศึกษาเล่าเรียน ถ้านักเรียนตั้งครรภ์ก่อนวัยอันคว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ส่งผลกระทบต่อการเรียน ทำให้ต้องหยุดเรียน จึงทำให้เสียเวลา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ร้ายแรงจากการติดเชื้อเอดส์ คือ การเสียชีวิต เพราะเป็นโรคที่ไม่มียา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หาย และเกิดโรคติดเชื้อแทรกซ้อน ซึ่งเป็นสาเหตุของการเสียชีวิต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หกสามเส้า น้ำหนักจะอยู่ที่ศีรษะและแขนทั้งสอง เพราะศีรษะและแขนทั้งส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ฐานให้ลำตัวตั้งตรงไปบนอา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 เป็นทักษะพื้นฐานของกีฬายิมนาสติก เพราะเป็น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ก่อให้เกิดความยืดหยุ่นของกล้ามเนื้อ และร่างกายมีความอ่อ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ยบริหารประกอบเพลงกราวกีฬา ต้องทำท่าที่กระฉับกระเฉงและดูเข้มแข็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ป็นการทำท่าที่กระฉับกระเฉ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ทำท่าทางตาม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กายบริหารประกอบจังหวะจะทำให้อวัยวะทุกส่วนได้เคลื่อนไห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แต่ละท่าจะมีการเคลื่อนไหวของอวัยวะตั้งแต่ศีรษะจนถึง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กิจกรรมแบบผลัด ทุกคนในทีมต้องผลัดกันเล่น ดังนั้นทุกคนในทีมจึง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กันจึงจะเล่นได้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เกมวิ่งเลี้ยงบอลอ้อมหลัก ต้องให้ผู้เล่นที่เลี้ยงบอลได้ดีและวิ่งได้เร็วเริ่ม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น เพราะจะทำให้เกิดระยะห่างกับผู้เล่นกลุ่มอื่น และเกิดการได้เปร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โดดเชือก ใช้หลักการเคลื่อนไหวเรื่องการรับ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ร่างกายต้องรับน้ำหนัก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กระโด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่งวิบาก เล่นตะกร้อ และขว้างลูกบอล ใช้หลักการเคลื่อนไหวเรื่องการใช้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ต้องใช้แรงกระทำในการทำอุปกรณ์เคลื่อนที่ไป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บนคาน ใช้หลักความเคลื่อนไหวเรื่องความสมด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ต้องทรงตัวเดินอยู่บนค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ไม่ตกลงม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ินขึ้นบันได เดินกระโดดเชือก ใช้หลักการเคลื่อนไหวเรื่องการรับ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รับน้ำหนักตัวในการขึ้นบันไ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ินกระโดดเชือก เดินโยนลูกบอล ใช้หลักการเคลื่อนไหวเรื่องการใช้แรง เพราะ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แรงในการโยนลูกบอลให้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่งกระโดดไกลตั้งแต่ระยะเริ่มวิ่งจนถึงวิ่งไปเหยียบกระดาน ต้องวิ่งด้วยความ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ูงสุดเพื่อให้มีแรงในการสปริงตัวกระโดดไปบนทรายได้ดีและไก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่งไม้คทา ต้องส่งไม้คทาให้ถึงมือผู้วิ่งคนถัดไปภายในลู่วิ่งของตนเอง และส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นเขตรับส่งไม้คทา คื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ลูกสองมือล่าง เป็นการเล่นของกีฬาวอลเลย์บอล ซึ่งกีฬาวอลเลย์บอลมีกติ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ามใช้เท้าหรือศีรษะเล่นล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ลูกวอลเลย์บอลลอยมาอยู่เหนือศีรษะ ผู้เล่นควรใช้ทักษะการแตะชูลูกบอ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ป็นท่าที่สะดวกในการเล่นลูกเหนือศีรษะ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ล่นตะกร้อได้ดี ต้องมีทักษะในการเดาะลูกตะกร้อได้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กีฬาตะกร้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ทักษะการเดาะลูกหรือเตะลูกโต้ตอบกับฝ่ายตรงข้าม ดังนั้น ผู้เล่นควรมีทักษ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ดาะ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าดภาพ เป็นกิจกรรมนันทนาการที่ช่วยส่งเสริมพัฒนาการด้านความคิดสร้างสรรค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นั่งสมาธิ เป็นกิจกรรมนันทนาการที่ช่วยพัฒนาทางด้าน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ล่นหมากรุก เป็นกิจกรรมนันทนาการที่ช่วยพัฒนาทางด้านความค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ต้นแอโรบิก เป็นกิจกรรมนันทนาการที่ช่วยพัฒนาทางด้าน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ร่างกายแข็งแรง นักเรียนควรเลือกทำกิจกรรมนันทนาการที่ทำให้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เคลื่อนไหวทุกส่วน คือ เล่นเกมวิ่งวิบ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ุงพลาสติกเป็นขยะที่ไม่ย่อยสลาย ซึ่งถ้าทำลายด้วยการฝังลงดินจะทำให้เป็นขย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บถมอยู่ในดิน แล้วจะทำให้ใช้ประโยชน์จากดิน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ไม้สามารถดูดแก๊สคาร์บอนไดออกไซด์ที่ไม่มีประโยชน์ต่อคน เพื่อนำไปใช้ใ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้างอาหาร และคายแก๊สออกซิเจนที่มีประโยชน์ต่อคนมา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แยกประเภทก่อนทิ้ง เพื่อกำจัดขยะได้ถูกวิธีและช่วยลดการใช้ทรัพยา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วัสดุที่มาจากธรรมชาติใส่อาหาร เช่น ใบตอง เป็นต้น เพราะเป็นวัสด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ย่อยสลาย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ดไฟดวงที่ไม่จำเป็น เป็นการประหยัดพลังงาน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้งขยะโดยแยกประเภท แล้วกำจัดให้ถูกว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ขยะก่อนทิ้งเป็นผลดีต่อสิ่งแวดล้อมในชุมชน เพราะจะได้นำขยะที่ย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ประโยชน์ได้ไปใช้ต่อ และกำจัดขยะได้อย่างถูกว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ความสะอาดห้องเรียนหลังเลิกเรียน เป็นสิ่งที่นักเรียนควรทำเพื่อช่วยดู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ในโรงเรียน เพราะถ้าห้องเรียนสะอาด จะทำให้โรงเรียนดูสวยงาม น่าเรีย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คอหิวาตกโรคเกิดจากการกินอาหารหรือดื่มน้ำที่มีเชื้ออหิวาตกโรคเข้าไป ดังนั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มีการระบาดของโรคจึงควรกินอาหารหรือดื่มน้ำที่สะอาด ปรุงสุก และ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ะอาดของร่างกายโดยเฉพาะมือ ส่วนการดื่มน้ำผสมสารละลายน้ำตาลเกลือแ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ดื่มเมื่อมีการถ่ายอุจจาระหรืออาเจ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ควรกินแต่ไก่ที่ปรุงสุกแล้ว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ควรเลือกซื้อไข่ไก่สดที่ไม่มีมูลไก่ติดอยู่ที่เปลือก  และมีราคาไม่ถูกจน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ควรนำไก่ที่ตายแล้วไปฝังทำลายให้ถูกวิธี ไม่ควรนำไปให้คนอื่น เพราะจะ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แพร่กระจายของเชื้อ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ไม่ควรเลือกกินไข่ไก่ที่ไม่สุกหรือสุกเพียงเล็กน้อย  เพราะอาจได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ชื้อโรคไข้หวัดนกที่ปะปนมากับไข่ไก่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ป้องกันโรคไข้หวัดนกได้โดยการไม่ซื้อสัตว์ปีกที่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ไม่ทราบสาเหตุมากิน หรือไม่นำสัตว์ปีกที่ตายโดยไม่ทราบสาเหตุไป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หาร หรือแจ้งเจ้าหน้าที่ให้มาทำลายสัตว์ปีกที่ตายให้ถูกวิธ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สอบแรงบีบด้วยมือข้างที่ถนัดเป็นการทดสอบความแข็งแกร่งของกล้ามเนื้อม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ั่งงอตัว ถ้าผลการทดสอบเป็น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 หมายความว่า ขณะผู้ทดส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่งงอตัว เหยียดปลายแขนตึง ปลายนิ้วมือของผู้ทดสอบเกินปลายเท้า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เสริมสมรรถภาพต้องฝึกอย่างสม่ำเสมอ จึงจะทำให้มีสมรรถภาพที่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่งไล่แตะเพื่อนที่วิ่งนำไปก่อน เป็นการสร้างเสริมความ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นพื้นโดยไม่ให้ท้องแตะพื้น เป็นการสร้างเสริมความแข็งแรงของกล้ามเนื้อแ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โดดหมุนตัว เป็นการสร้างเสริมความคล่องแคล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ินบนคาน เป็นการสร้างเสริมความสมด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สียชีวิต เป็นผลกระทบที่เกิดจากภัยธรรมชาติที่ร้ายแร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มกรรโชกแรงก่อให้เกิดความเสียหายต่อบ้านเรือนที่อาจถูกลมพัดหลังคาหรือตัว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พังลง หรืออาจพัดต้นไม้จนล้มทับบ้านเรือนให้เกิดความเสียหาย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 เป็นการเกิดวาตภัยที่ทำให้บ้านเรือนเสียหาย ไฟฟ้าดับ ซึ่ง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าวบ้านเกิดความตกใจได้ แต่ภัยที่เกิดขึ้นในครั้งนี้ไม่ได้มีผู้บาดเจ็บหรือเสียชีวิต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ไม่ต้องเสียค่าใช้จ่ายในการรักษาพยา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กิดอุทกภัย เราไม่ควรเดินสำรวจความลึกของน้ำ เพราะอาจทำให้เกิด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่น พลัดตกท่อ ไฟฟ้าด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ยของนักเรียนเป็นวัยที่อยู่กับเพื่อนมากที่สุด การคบเพื่อนที่เสพสารเสพติด จึงอา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กชวนให้เสพสารเสพติดได้โดยง่าย จึงเป็นสาเหตุของการติดสารเสพติดมาก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ยของนักเรียนสิ่งที่สามารถปฏิบัติเพื่อชักชวนให้ผู้อื่นหลีกเลี่ยงสารเสพติดได้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ำป้ายนิเทศบอกโทษของสาร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6:00Z</dcterms:created>
  <dc:creator>USER</dc:creator>
  <dc:description/>
  <cp:keywords/>
  <dc:language>en-US</dc:language>
  <cp:lastModifiedBy>sKzXP</cp:lastModifiedBy>
  <dcterms:modified xsi:type="dcterms:W3CDTF">2012-06-13T02:16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