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44.png" ContentType="image/png"/>
  <Override PartName="/word/media/image40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คโนโลยีสารสนเทศแล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ทคโนโลยีสารสนเทศและการสื่อสาร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ทำอะไรเป็นอันดับแรกเมื่อประสบกับ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แผน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ำเนิน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เคราะห์รายละเอียดของ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และปรับปรุงวิธี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ถ้าเพื่อนของนักเรียนอยากได้หุ่นยนต์ ควรแนะนำเพื่อนอย่างไร จึงจะถือว่าเป็นแนวทาง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ะนำให้เพื่อนออมเงินไว้ซื้อ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ะนำให้เพื่อนไปบอกพ่อแม่ให้ซื้อ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ะนำให้เพื่อนรู้ถึงอันตรายในการเล่นหุ่น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ะนำให้เพื่อนรู้ว่าหุ่นยนต์มีราคาแพง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มีปัญหาเกี่ยวกับการนอนตื่นสาย ควรมีทางเลือกในการแก้ปัญหาที่หลากหล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อน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ทีวีจนส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นาฬิกาปล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ให้แม่ปล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ลืมเอาหนังสือเรียนวิชาเทคโนโลยีสารสนเทศฯ   ป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แก้ปัญหานี้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ข้าห้องเรียนเมื่อถึงชั่วโมงเรียนวิชา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อนุญาตครูกลับไปเอาหนังสือที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ครูและขอดูกับเพื่อนที่นั่งข้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้อหนังสือเล่มใหม่เพิ่มอีกหนึ่งเล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หตุผลหลักในการตรวจสอบและปรับปรุง ซึ่งเป็นขั้นตอนหนึ่งในกระบว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ได้ผลลัพธ์ที่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อื่นรับรู้และยกย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แก้ไขครั้ง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มีความสุขในการดำเนินชีวิต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มูลเรื่องใดที่นักเรียนควรให้ความสำคัญที่สุดในการตัดสินใจเลือกซื้อกระเป๋า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ทันสม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ตถุประสงค์หลักของการนำข้อมูลไปใช้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ตัดสิน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รียน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ชื่อ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สื่อ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ครต่อไปนี้ไม่ได้ปฏิบัติตามหลักการเบื้องต้นของกระบวน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ยพิจารณาถึงสาเหตุที่ตนเองมาโรงเรียนส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แก้ปัญหาเรื่องนอนตื่นสาย โดยเข้านอนเร็วขึ้นกว่า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วางแผนแก้ปัญหาเรื่องการใช้จ่ายเงินของตนเองโดยการลดรายจ่ายที่ไม่จำ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แต่งกายเหมือนเดิมแม้ถูกครูเตือนว่าแต่งกายไม่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ถ้าเราต้องการค้นหาข้อมูลในเครื่องคอมพิวเตอร์ โดยผ่านตัวช่วยค้นหา ควรใช้เครื่องมื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1190</wp:posOffset>
            </wp:positionH>
            <wp:positionV relativeFrom="paragraph">
              <wp:posOffset>142875</wp:posOffset>
            </wp:positionV>
            <wp:extent cx="782955" cy="294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34360</wp:posOffset>
            </wp:positionH>
            <wp:positionV relativeFrom="paragraph">
              <wp:posOffset>141605</wp:posOffset>
            </wp:positionV>
            <wp:extent cx="656590" cy="2705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980" w:leader="none"/>
        </w:tabs>
        <w:spacing w:lineRule="exact" w:line="45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45160</wp:posOffset>
            </wp:positionH>
            <wp:positionV relativeFrom="paragraph">
              <wp:posOffset>140335</wp:posOffset>
            </wp:positionV>
            <wp:extent cx="736600" cy="3149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26105</wp:posOffset>
            </wp:positionH>
            <wp:positionV relativeFrom="paragraph">
              <wp:posOffset>130810</wp:posOffset>
            </wp:positionV>
            <wp:extent cx="755015" cy="2863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79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ใดที่ให้ข้อมูลเป็นปัจจุบั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ว็บไซต์ที่ให้บริการข้อมูลผ่านอินเทอร์เน็ตเรียก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Search Internet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Search Dat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Search UR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Search Engine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เปิดอินเทอร์เน็ต  ควรกดปุ่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600" w:leader="none"/>
          <w:tab w:val="left" w:pos="4500" w:leader="none"/>
          <w:tab w:val="left" w:pos="4860" w:leader="none"/>
          <w:tab w:val="left" w:pos="50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6425</wp:posOffset>
            </wp:positionH>
            <wp:positionV relativeFrom="paragraph">
              <wp:posOffset>146685</wp:posOffset>
            </wp:positionV>
            <wp:extent cx="334010" cy="34417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33725</wp:posOffset>
            </wp:positionH>
            <wp:positionV relativeFrom="paragraph">
              <wp:posOffset>131445</wp:posOffset>
            </wp:positionV>
            <wp:extent cx="307340" cy="3340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16585</wp:posOffset>
            </wp:positionH>
            <wp:positionV relativeFrom="paragraph">
              <wp:posOffset>154940</wp:posOffset>
            </wp:positionV>
            <wp:extent cx="267970" cy="3048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134360</wp:posOffset>
            </wp:positionH>
            <wp:positionV relativeFrom="paragraph">
              <wp:posOffset>142240</wp:posOffset>
            </wp:positionV>
            <wp:extent cx="289560" cy="290830"/>
            <wp:effectExtent l="0" t="0" r="0" b="0"/>
            <wp:wrapTight wrapText="bothSides">
              <wp:wrapPolygon edited="0">
                <wp:start x="-1290" y="0"/>
                <wp:lineTo x="-1290" y="20681"/>
                <wp:lineTo x="22058" y="20681"/>
                <wp:lineTo x="22058" y="0"/>
                <wp:lineTo x="-1290" y="0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ในการค้นหาข้อมูลจากอินเทอร์เน็ต  ถ้าต้องการย้อนกลับไปดูข้อมูลที่เพิ่งสืบค้นไป  ควรกดปุ่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0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8965</wp:posOffset>
            </wp:positionH>
            <wp:positionV relativeFrom="paragraph">
              <wp:posOffset>145415</wp:posOffset>
            </wp:positionV>
            <wp:extent cx="356870" cy="28702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47060</wp:posOffset>
            </wp:positionH>
            <wp:positionV relativeFrom="paragraph">
              <wp:posOffset>132715</wp:posOffset>
            </wp:positionV>
            <wp:extent cx="334010" cy="35814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27380</wp:posOffset>
            </wp:positionH>
            <wp:positionV relativeFrom="paragraph">
              <wp:posOffset>146685</wp:posOffset>
            </wp:positionV>
            <wp:extent cx="334010" cy="27813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53410</wp:posOffset>
            </wp:positionH>
            <wp:positionV relativeFrom="paragraph">
              <wp:posOffset>139700</wp:posOffset>
            </wp:positionV>
            <wp:extent cx="347980" cy="3238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คลิก  </w:t>
      </w:r>
      <w:r>
        <w:rPr>
          <w:rFonts w:cs="Angsana New" w:ascii="Angsana New" w:hAnsi="Angsana New"/>
          <w:sz w:val="32"/>
          <w:szCs w:val="32"/>
        </w:rPr>
        <w:t xml:space="preserve">My Computer  </w:t>
      </w:r>
      <w:r>
        <w:rPr>
          <w:rFonts w:ascii="Angsana New" w:hAnsi="Angsana New"/>
          <w:sz w:val="32"/>
          <w:sz w:val="32"/>
          <w:szCs w:val="32"/>
        </w:rPr>
        <w:t xml:space="preserve">แล้วดับเบิลคลิกที่  </w:t>
      </w:r>
      <w:r>
        <w:rPr>
          <w:rFonts w:cs="Angsana New" w:ascii="Angsana New" w:hAnsi="Angsana New"/>
          <w:sz w:val="32"/>
          <w:szCs w:val="32"/>
        </w:rPr>
        <w:t>My  Dis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เลือกไฟล์หรือโฟล์เดอร์ที่ต้องการ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ค้นหาข้อมูลจากแหล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14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ีดีร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ค้นหาข้อมูลจาก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26035</wp:posOffset>
            </wp:positionV>
            <wp:extent cx="355600" cy="31750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หมายประกอบคำค้น             หมายถึง ใช้คลุมวลีที่ต้องการให้ปรากฏ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ลัพธ์การค้น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จะค้นหาข้อมูลจากอินเทอร์เน็ตควรมีคำค้นหรือคำสำคัญในการค้นหาข้อมูลก่อ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จะค้นหาข้อมูลจากอินเทอร์เน็ตควรกำหนดเป้าหมายของการค้นหาข้อมูลแต่ละครั้ง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ต้องการสืบค้นเรื่อ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ค้นที่ใช้ควรเป็นคำนามที่เฉพาะเจาะจงมาก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คัดลอกข้อมูลบางส่วนของเว็บเพจไว้ใช้งาน ต้องใช้คำสั่งใดในการคัดล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Past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Cu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Print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Cop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อุปกรณ์เก็บ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ฟลชไดรฟ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เป็นอุปกรณ์บันทึกข้อมูลที่มีขนาด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มีรูปร่างต่างกันแต่ที่เหมือนกันคือยูเอสบ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ใช้บันทึกข้อมูลที่เป็นตัวอักษร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บางรุ่นสามารถเก็บข้อมูลได้มากกว่า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อุปกรณ์ใดต่อไปนี้ไม่สามารถบันทึกข้อมู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0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28650</wp:posOffset>
            </wp:positionH>
            <wp:positionV relativeFrom="paragraph">
              <wp:posOffset>125095</wp:posOffset>
            </wp:positionV>
            <wp:extent cx="561340" cy="54102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72460</wp:posOffset>
            </wp:positionH>
            <wp:positionV relativeFrom="paragraph">
              <wp:posOffset>102235</wp:posOffset>
            </wp:positionV>
            <wp:extent cx="604520" cy="59944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89915</wp:posOffset>
            </wp:positionH>
            <wp:positionV relativeFrom="paragraph">
              <wp:posOffset>100965</wp:posOffset>
            </wp:positionV>
            <wp:extent cx="694690" cy="51181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87065</wp:posOffset>
            </wp:positionH>
            <wp:positionV relativeFrom="paragraph">
              <wp:posOffset>125095</wp:posOffset>
            </wp:positionV>
            <wp:extent cx="557530" cy="50419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decimal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ใครต่อไปนี้เก็บข้อมูลได้อย่างถูกต้องแล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ยเก็บไฟล์ภาพสำหรับใส่ประกอบรายงานไว้ในแผ่นดีว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เก็บไฟล์รายงานกลุ่มไว้ในแฟลชไดรฟ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นเก็บไฟล์ภาพยนตร์ใส่ในแผ่นดิสก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มพู่เก็บไฟล์เพลงไว้ในแผ่นดีว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คือเหตุผลสำคัญในการจัดเก็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ปลอด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ะดวก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ใช้อุปกรณ์เก็บข้อมูลไม่เหมาะสม จะเกิดผลเสียหลายอย่า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ิ้นเป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ไม่สะดวก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ไม่ปลอด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ไม่ทันส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ความที่กำหนดให้  ตอบคำถาม  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  <w:vertAlign w:val="superscrip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5019675" cy="12801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เป็นแผ่นพลาสติกแบนกล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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บางกลม  บรรจุอยู่ในแผ่นพลาสติกรูปสี่เหล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ถ่ายโอนข้อมูลจากคอมพิวเตอร์เครื่องหนึ่งไปยังคอมพิวเตอร์อีกเครื่องหนึ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สะดว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00.8pt;mso-wrap-distance-left:9.05pt;mso-wrap-distance-right:9.05pt;mso-wrap-distance-top:0pt;mso-wrap-distance-bottom:0pt;margin-top:6.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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เป็นแผ่นพลาสติกแบนกล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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บางกลม  บรรจุอยู่ในแผ่นพลาสติกรูปสี่เหล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ถ่ายโอนข้อมูลจากคอมพิวเตอร์เครื่องหนึ่งไปยังคอมพิวเตอร์อีกเครื่องหนึ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สะดว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ข้องกับอุปกรณ์เก็บข้อมู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สก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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ข้องกับอุปกรณ์เก็บข้อมู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สก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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ข้องกับอุปกรณ์เก็บข้อมู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สก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ป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นำเสนอข้อมูลทางสถิติ นักเรียนควรเลือกใช้งานโปรแก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พาเวอร์พอย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อ็กเซ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วิร์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20"/>
          <w:sz w:val="36"/>
          <w:szCs w:val="3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แกรมเพ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ารเปิดโปรแกรมไมโครซอฟต์เอ็กเซล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Microsoft Office Excel</w:t>
        <w:tab/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Microsoft Offic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All Programs</w:t>
        <w:tab/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Star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โปรแกรมไมโครซอฟต์เอ็กเซ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ิมพ์ข้อความหรือการลบข้อความ ต้องดำเนินการภายในช่องเซลล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การแทรกคอลัมน์ ข้อมูลเดิมจะถูกย้ายออกไปอยู่ในคอลัมน์ถัดไป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ทรกรูปภาพ ไฟล์ภาพที่แทรกเข้ามาจะปรากฏอยู่ในช่องเซลล์เหมือนข้อ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ผสานเซลล์คือการรวมเซลล์หลายๆ เซลล์ ให้เป็นเซลล์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หาผลรวมในโปรแกรมไมโครซอฟต์เอ็กเซล ควรใช้เครื่องมื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24840</wp:posOffset>
            </wp:positionH>
            <wp:positionV relativeFrom="paragraph">
              <wp:posOffset>125095</wp:posOffset>
            </wp:positionV>
            <wp:extent cx="430530" cy="31242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02610</wp:posOffset>
            </wp:positionH>
            <wp:positionV relativeFrom="paragraph">
              <wp:posOffset>115570</wp:posOffset>
            </wp:positionV>
            <wp:extent cx="466090" cy="294640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33730</wp:posOffset>
            </wp:positionH>
            <wp:positionV relativeFrom="paragraph">
              <wp:posOffset>128270</wp:posOffset>
            </wp:positionV>
            <wp:extent cx="421640" cy="312420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04515</wp:posOffset>
            </wp:positionH>
            <wp:positionV relativeFrom="paragraph">
              <wp:posOffset>111125</wp:posOffset>
            </wp:positionV>
            <wp:extent cx="469900" cy="341630"/>
            <wp:effectExtent l="0" t="0" r="0" b="0"/>
            <wp:wrapNone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พาเวอร์พอยต์เป็นโปรแกรม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กราฟ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ตารางคำนว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การประมวลค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โปรแกรมนำเสนอ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ใช้โปรแกรมไมโครซอฟต์เพาเวอร์พอยต์สร้างสไลด์ประกอบการบรรยายมีผล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การนำเสนอข้อมูลน่าสนใจและเข้าใจรายละเอียดของข้อมูลได้ง่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การนำเสนอข้อมูลได้ผลในการนำไปปฏิบัติ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ข้อมูลได้รับความสนใจ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ทำให้ผู้รับข้อมูลมีฐานะ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มูลในข้อใดที่ควรนำเสนอโดยใช้โปรแกรมไมโครซอฟต์เพาเวอร์พอย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าฟเส้นแสดงค่าไฟของ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้ประจำชาติของอาเซ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สร้างข้อความศิลป์ลงในแผ่นสไลด์ ควรใช้เครื่องมื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07690</wp:posOffset>
            </wp:positionH>
            <wp:positionV relativeFrom="paragraph">
              <wp:posOffset>103505</wp:posOffset>
            </wp:positionV>
            <wp:extent cx="388620" cy="600710"/>
            <wp:effectExtent l="0" t="0" r="0" b="0"/>
            <wp:wrapNone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48335</wp:posOffset>
            </wp:positionH>
            <wp:positionV relativeFrom="paragraph">
              <wp:posOffset>125730</wp:posOffset>
            </wp:positionV>
            <wp:extent cx="374650" cy="586740"/>
            <wp:effectExtent l="0" t="0" r="0" b="0"/>
            <wp:wrapNone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48970</wp:posOffset>
            </wp:positionH>
            <wp:positionV relativeFrom="paragraph">
              <wp:posOffset>139065</wp:posOffset>
            </wp:positionV>
            <wp:extent cx="347980" cy="551180"/>
            <wp:effectExtent l="0" t="0" r="0" b="0"/>
            <wp:wrapNone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113405</wp:posOffset>
            </wp:positionH>
            <wp:positionV relativeFrom="paragraph">
              <wp:posOffset>133350</wp:posOffset>
            </wp:positionV>
            <wp:extent cx="340360" cy="50927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ออกแบบชิ้นงานอย่างสร้างสรรค์ควรคำนึงถึงสิ่งต่างๆ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ภทของ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ด้รับชื่อเสียงในการออกแบบ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ที่ใช้และการอ้างอิงแหล่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่างต้นแบบชิ้นงานและโปรแกรมที่จะนำ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วิธีการปรับแต่งข้อความให้เอกสารน่าสนใจในโปรแกรมไมโครซอฟต์เวิร์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น้นข้อความด้วยไฮไล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ส่เอฟเฟกต์ให้กับข้อคว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ส่ภาพเคลื่อนไหวลงใน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ตัวอักษรตัวแรกของย่อหน้าให้มีขนาด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เน้นข้อความด้วยไฮไลท์ในโปรแกรมไมโครซอฟต์เวิร์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เลือกใช้เครื่องมื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19125</wp:posOffset>
            </wp:positionH>
            <wp:positionV relativeFrom="paragraph">
              <wp:posOffset>137160</wp:posOffset>
            </wp:positionV>
            <wp:extent cx="431800" cy="314325"/>
            <wp:effectExtent l="0" t="0" r="0" b="0"/>
            <wp:wrapNone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33090</wp:posOffset>
            </wp:positionH>
            <wp:positionV relativeFrom="paragraph">
              <wp:posOffset>137160</wp:posOffset>
            </wp:positionV>
            <wp:extent cx="219075" cy="277495"/>
            <wp:effectExtent l="0" t="0" r="0" b="0"/>
            <wp:wrapNone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91180</wp:posOffset>
            </wp:positionH>
            <wp:positionV relativeFrom="paragraph">
              <wp:posOffset>104140</wp:posOffset>
            </wp:positionV>
            <wp:extent cx="349250" cy="333375"/>
            <wp:effectExtent l="0" t="0" r="0" b="0"/>
            <wp:wrapNone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36905</wp:posOffset>
            </wp:positionH>
            <wp:positionV relativeFrom="paragraph">
              <wp:posOffset>130810</wp:posOffset>
            </wp:positionV>
            <wp:extent cx="330200" cy="314325"/>
            <wp:effectExtent l="0" t="0" r="0" b="0"/>
            <wp:wrapNone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ทำตัวอักษรตัวแรกของย่อหน้าให้มีขนาดใหญ่ในโปรแกรมไมโครซอฟต์เวิร์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เลือกใช้เครื่องมื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33090</wp:posOffset>
            </wp:positionH>
            <wp:positionV relativeFrom="paragraph">
              <wp:posOffset>138430</wp:posOffset>
            </wp:positionV>
            <wp:extent cx="219075" cy="277495"/>
            <wp:effectExtent l="0" t="0" r="0" b="0"/>
            <wp:wrapNone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88010</wp:posOffset>
            </wp:positionH>
            <wp:positionV relativeFrom="paragraph">
              <wp:posOffset>122555</wp:posOffset>
            </wp:positionV>
            <wp:extent cx="444500" cy="32258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79750</wp:posOffset>
            </wp:positionH>
            <wp:positionV relativeFrom="paragraph">
              <wp:posOffset>99695</wp:posOffset>
            </wp:positionV>
            <wp:extent cx="349250" cy="333375"/>
            <wp:effectExtent l="0" t="0" r="0" b="0"/>
            <wp:wrapNone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91185</wp:posOffset>
            </wp:positionH>
            <wp:positionV relativeFrom="paragraph">
              <wp:posOffset>126365</wp:posOffset>
            </wp:positionV>
            <wp:extent cx="330200" cy="314325"/>
            <wp:effectExtent l="0" t="0" r="0" b="0"/>
            <wp:wrapNone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ารนำข้อมูลจากอินเทอร์เน็ตมาวางในเอกสารของโปรแ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วิร์ด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Copy</w:t>
        <w:tab/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Past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ิดโปรแกรม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สร้างแผ่นพับ ควรเลือกใช้โปรแกรมใดในการจัดทำ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เพ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อ็กเซ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พาเวอร์พอย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จัดทำสไลด์ประกอบการบรรยาย ควรเลือกใช้โปรแก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เพ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อ็กเซ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พาเวอร์พอย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จัดทำแผนภูมิแท่งแสดงข้อมูลคะแนนสอบของนักเรียน ควรเลือกใช้โปรแก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เพ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อ็กเซ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พาเวอร์พอย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คโนโลยีสารสนเทศแล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ทคโนโลยีสารสนเทศและการสื่อสาร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ครอบครัวของนักเรียนมีปัญหารายรับไม่พอกับรายจ่าย   แนวทางการแก้ปัญหาใดต่อไป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่าจะมีความ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ู้เงินจากธนาคารมาใช้จ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กันประหยัดค่าใช้จ่าย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กอบอาชีพไม่สุจริตเพื่อหารายได้เสริ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การใช้จ่ายของสมาชิกทุกคน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ระบวน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ทุกอย่างควรมีการวางแผนแก้ปัญหาจึงจะแก้ไขได้อย่าง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ปัญหาจะทำให้เราทราบสาเหตุของปัญหาที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้นตอนการแก้ปัญหาสามารถเปลี่ยนแปลงได้ถ้ามีวิธีที่ดี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ราเลือกวิธีใดวิธีหนึ่งในการแก้ปัญหาแล้ว  ก็ไม่จำเป็นต้องเปลี่ยนแปลงวิธี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คือเหตุผลหลักในการหาทางเลือกในการแก้ไขปัญหาไว้หลายๆ ทางเล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จะได้แก้ปัญหาได้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จะได้ลองแก้ปัญหาหลายๆ 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จะได้ไม่เสียเวลาใน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นอื่นยกย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ความต่อไปนี้  ในการ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  <w:vertAlign w:val="superscript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605</wp:posOffset>
                </wp:positionH>
                <wp:positionV relativeFrom="paragraph">
                  <wp:posOffset>64135</wp:posOffset>
                </wp:positionV>
                <wp:extent cx="2818130" cy="13119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งแผนการแก้ปัญห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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ำเนิน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สอบและ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คราะห์และกำหนดรายละเอียดของ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03.3pt;mso-wrap-distance-left:9.05pt;mso-wrap-distance-right:9.05pt;mso-wrap-distance-top:0pt;mso-wrap-distance-bottom:0pt;margin-top:5.0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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งแผนการแก้ปัญห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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ำเนิน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สอบและ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คราะห์และกำหนดรายละเอียดของ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มีปัญหาอย่างใดอย่างหนึ่งเกิดขึ้น นักเรียนควรปฏิบัติตามขั้นตอนใดจึงจะ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นุ้ยพบว่า  การรีบอ่านหนังสือก่อนเข้าสอบไม่ใช่วิธีแก้ปัญหาผลการเรียนตกต่ำที่ดีที่สุ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าจึงเปลี่ยนไปใช้วิธีทบทวนบทเรียนทุกวันแทน”  นุ้ยปฏิบัติในขั้นใดของกระบวน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ถ้าเพื่อนของนักเรียนทะเลาะกันเรื่องแย่งกันเล่นของเล่นในโรงเรียน ควรแก้ปัญหานี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จะไม่เกิดการทะเลาะกัน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กฎกติกาในการเล่นและปฏิบัติต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ที่มีเพื่อนมากกว่าได้เล่น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ที่ตัวโตกว่าได้เล่น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ที่มาถึงก่อนเล่น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การแก้ไขปัญหาได้อย่าง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จ๋วไม่พอใจเพื่อนจึงไม่คุยกับเพื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นรีบฟ้องคุณครูเมื่อเพื่อนทะเลาะ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นรีบปรับความเข้าใจกับเพื่อนเมื่อไม่เข้าใจ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ยชกต่อยกับเพื่อนเพื่อป้องกันตัวเมื่อเพื่อนมาแกล้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มีปัญหาเรื่องการไปโรงเรียนสายเนื่องจากการจราจรติดขัด  ควรวางแผน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วิธีต่างๆ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ื่นนอนให้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จากบ้านเร็วกว่าปก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คุณครูว่าไม่สบายแล้วไม่ไป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เส้นทางอื่นๆ  ที่การจราจรติดขัดน้อย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ถ้าเราต้องการทราบรายละเอียดของข้อมูลที่บรรจุอยู่ในไดรฟ์ต่างๆ ควรใช้เครื่องมื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ตรวจส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155315</wp:posOffset>
            </wp:positionH>
            <wp:positionV relativeFrom="paragraph">
              <wp:posOffset>143510</wp:posOffset>
            </wp:positionV>
            <wp:extent cx="384810" cy="255270"/>
            <wp:effectExtent l="0" t="0" r="0" b="0"/>
            <wp:wrapNone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30555</wp:posOffset>
            </wp:positionH>
            <wp:positionV relativeFrom="paragraph">
              <wp:posOffset>137795</wp:posOffset>
            </wp:positionV>
            <wp:extent cx="350520" cy="255270"/>
            <wp:effectExtent l="0" t="0" r="0" b="0"/>
            <wp:wrapNone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36905</wp:posOffset>
            </wp:positionH>
            <wp:positionV relativeFrom="paragraph">
              <wp:posOffset>137795</wp:posOffset>
            </wp:positionV>
            <wp:extent cx="412750" cy="263525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60395</wp:posOffset>
            </wp:positionH>
            <wp:positionV relativeFrom="paragraph">
              <wp:posOffset>149860</wp:posOffset>
            </wp:positionV>
            <wp:extent cx="631825" cy="255270"/>
            <wp:effectExtent l="0" t="0" r="0" b="0"/>
            <wp:wrapNone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บันทึกเว็บเพจไว้ดูภายในเครื่องคอมพิวเตอร์ และสะดวกในการเรียกใช้งานครั้งต่อไป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เก็บไว้ใ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History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Favorit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View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Sear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ว็บไซต์ที่ลงท้ายด้วย </w:t>
      </w:r>
      <w:r>
        <w:rPr>
          <w:rFonts w:cs="Angsana New" w:ascii="Angsana New" w:hAnsi="Angsana New"/>
          <w:sz w:val="32"/>
          <w:szCs w:val="32"/>
        </w:rPr>
        <w:t xml:space="preserve">.ac.th </w:t>
      </w:r>
      <w:r>
        <w:rPr>
          <w:rFonts w:ascii="Angsana New" w:hAnsi="Angsana New"/>
          <w:sz w:val="32"/>
          <w:sz w:val="32"/>
          <w:szCs w:val="32"/>
        </w:rPr>
        <w:t>เป็นข้อมูลที่เกี่ยว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วยงานเอ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งค์กรของรัฐ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ให้บริการเครือข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ค้นหาข้อมูลเกี่ยวกับอาเซียนจากอินเทอร์เน็ต  แต่ไม่รู้จะหาจากเว็บไซต์ใ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ใช้เครื่องมือในการช่วยค้นหา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Pantip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Gmai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Facebook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กระทำที่จะทำให้ข้อมูลในคอมพิวเตอร์สูญ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บข้อมูลโดยไม่ทันระว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นตรายของข้อมูลที่เกิดจากไวรั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ันทึกข้อมูลเก็บไว้ในไดรฟ์ต่าง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ี่ผู้อื่นสามารถเข้าไปย้ายหรือลบข้อมู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มื่อเราใช้คอมพิวเตอร์ในการค้นข้อมูลภาพจากอินเทอร์เน็ตได้แล้ว ควรเก็บไฟล์ภาพไว้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y Computer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y Pictu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y Dis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y Favorit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ถ้าให้นักเรียนค้นหาข้อมูลเกี่ยวกับเรื่องช้างไทย แหล่งข้อมูลใดน่าจะให้ข้อมูลได้หลากห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สะดว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ใช้คอมพิวเตอร์ในการค้นหาข้อมูลจาก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จากอินเทอร์เน็ตมีมากมายให้สืบค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จากอินเทอร์เน็ตมีทั้งข้อมูลที่ดีและ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จากอินเทอร์เน็ตส่วนมากไม่ค่อยมีความน่าเชื่อถ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จากอินเทอร์เน็ตมักจะมีความทันสมัยทันเหตุกา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อุปกรณ์ใดต่อไปนี้มีความสะดวกในการเก็บข้อมูลและถ่ายโอนข้อมูลจากคอมพิวเตอร์เครื่อ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ปยังคอมพิวเตอร์อีกเครื่องหนึ่ง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ีว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ฮาร์ดดิสก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อุปกรณ์เก็บข้อมูลใดต่อไปนี้ไม่สามารถเก็บข้อมูลรูปภาพ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ีว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อุปกรณ์เก็บข้อมูลใดสามารถบรรจุข้อมูลได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ีว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สก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อุปกรณ์เก็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เป็นอุปกรณ์เก็บข้อมูลที่สามารถถ่ายโอนข้อมูลจากคอมพิวเตอร์เครื่องหนึ่งไปย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อมพิวเตอร์อีกเครื่องหนึ่ง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ฮาร์ดดิสก์เป็นอุปกรณ์หลักสำหรับเก็บข้อมูลและอุปกรณ์ต่างๆ ใน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ีวีดีเป็นอุปกรณ์เก็บข้อมูลที่มีลักษณะเป็นแผ่นแบนกลมคล้าย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ปเป็นอุปกรณ์เก็บข้อมูลที่เก็บได้ทั้งข้อมูลที่เป็นภาพ  เสียง  และตัวอักษ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การเก็บรักษาข้อมูลในรูปแบบใดจัดเป็นการทำสำเนาถา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มพ์ออกมาเป็นเอก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Copy File </w:t>
      </w:r>
      <w:r>
        <w:rPr>
          <w:rFonts w:ascii="Angsana New" w:hAnsi="Angsana New"/>
          <w:sz w:val="32"/>
          <w:sz w:val="32"/>
          <w:szCs w:val="32"/>
        </w:rPr>
        <w:t>ใส่ใน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Copy File </w:t>
      </w:r>
      <w:r>
        <w:rPr>
          <w:rFonts w:ascii="Angsana New" w:hAnsi="Angsana New"/>
          <w:sz w:val="32"/>
          <w:sz w:val="32"/>
          <w:szCs w:val="32"/>
        </w:rPr>
        <w:t>ใส่ในแฟลชไดรฟ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Copy File </w:t>
      </w:r>
      <w:r>
        <w:rPr>
          <w:rFonts w:ascii="Angsana New" w:hAnsi="Angsana New"/>
          <w:sz w:val="32"/>
          <w:sz w:val="32"/>
          <w:szCs w:val="32"/>
        </w:rPr>
        <w:t>ใส่ในฮาร์ดดิสก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อุปกรณ์เก็บข้อมูลใดต่อไปนี้อยู่ใน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สก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ฮาร์ดดิสก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เก็บไฟล์ภาพยนตร์ไว้ดู ควรเก็บไว้ในอุปกรณ์เก็บข้อมูล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สก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ีว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นำข้อมูลเกี่ยวกับการทำรายงานกลุ่มที่สืบค้นจากอินเทอร์เน็ตไปให้เพื่อนดู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เก็บข้อมูลไว้ในอุปกรณ์เก็บข้อมูล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สก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ีวี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แทรกรูปภาพในโปรแกรมไมโครซอฟต์เอ็กเซล ต้องใช้เครื่องมื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48965</wp:posOffset>
            </wp:positionH>
            <wp:positionV relativeFrom="paragraph">
              <wp:posOffset>130175</wp:posOffset>
            </wp:positionV>
            <wp:extent cx="351790" cy="362585"/>
            <wp:effectExtent l="0" t="0" r="0" b="0"/>
            <wp:wrapNone/>
            <wp:docPr id="4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15315</wp:posOffset>
            </wp:positionH>
            <wp:positionV relativeFrom="paragraph">
              <wp:posOffset>140970</wp:posOffset>
            </wp:positionV>
            <wp:extent cx="327025" cy="329565"/>
            <wp:effectExtent l="0" t="0" r="0" b="0"/>
            <wp:wrapNone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62935</wp:posOffset>
            </wp:positionH>
            <wp:positionV relativeFrom="paragraph">
              <wp:posOffset>140970</wp:posOffset>
            </wp:positionV>
            <wp:extent cx="368300" cy="321310"/>
            <wp:effectExtent l="0" t="0" r="0" b="0"/>
            <wp:wrapNone/>
            <wp:docPr id="4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28015</wp:posOffset>
            </wp:positionH>
            <wp:positionV relativeFrom="paragraph">
              <wp:posOffset>137795</wp:posOffset>
            </wp:positionV>
            <wp:extent cx="353060" cy="317500"/>
            <wp:effectExtent l="0" t="0" r="0" b="0"/>
            <wp:wrapNone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โปรแกรมไมโครซอฟต์เอ็กเซ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ผสานเซลล์คือการรวมหลายๆ เซลล์ให้เป็นเซลล์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ลบคอลัมน์จะทำให้คอลัมน์ถัดไปเลื่อนเข้ามาแทนที่เสม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ทรกแถวจะทำให้แถวนั้นหายไป และแถวล่างจะขึ้นมาแทน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ทรกคอลัมน์จะทำให้ข้อมูลเดิมถูกย้ายออกไปอยู่ในคอลัมน์ถัดไป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มโครซอฟต์เวิร์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มโครซอฟต์เพาเวอร์พอยต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ไล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มโครซอฟต์เอ็กเซล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มูลตาร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มโครซอฟต์เวิร์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มูลทางสถ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เอกต้องการนำเสนอรายงานเรื่องรำวงมาตรฐานประกอบภาพนิ่ง  เอกควรนำเสนอโดย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อ็กเซ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พาเวอร์พอย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นโดวส์  มีเดีย  เพล์เย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พาเวอร์พอยต์ เมื่อทำเอฟเฟกต์เสร็จแล้ว เราสามารถเรียกดูเอฟเฟ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โดยคลิกที่เครื่องหมา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47700</wp:posOffset>
            </wp:positionH>
            <wp:positionV relativeFrom="paragraph">
              <wp:posOffset>151130</wp:posOffset>
            </wp:positionV>
            <wp:extent cx="294640" cy="287020"/>
            <wp:effectExtent l="0" t="0" r="0" b="0"/>
            <wp:wrapNone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57220</wp:posOffset>
            </wp:positionH>
            <wp:positionV relativeFrom="paragraph">
              <wp:posOffset>133985</wp:posOffset>
            </wp:positionV>
            <wp:extent cx="335280" cy="359410"/>
            <wp:effectExtent l="0" t="0" r="0" b="0"/>
            <wp:wrapTight wrapText="bothSides">
              <wp:wrapPolygon edited="0">
                <wp:start x="-1524" y="0"/>
                <wp:lineTo x="-1524" y="19963"/>
                <wp:lineTo x="21387" y="19963"/>
                <wp:lineTo x="21387" y="0"/>
                <wp:lineTo x="-1524" y="0"/>
              </wp:wrapPolygon>
            </wp:wrapTight>
            <wp:docPr id="4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60395</wp:posOffset>
            </wp:positionH>
            <wp:positionV relativeFrom="paragraph">
              <wp:posOffset>140970</wp:posOffset>
            </wp:positionV>
            <wp:extent cx="275590" cy="278130"/>
            <wp:effectExtent l="0" t="0" r="0" b="0"/>
            <wp:wrapNone/>
            <wp:docPr id="4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15315</wp:posOffset>
            </wp:positionH>
            <wp:positionV relativeFrom="paragraph">
              <wp:posOffset>120015</wp:posOffset>
            </wp:positionV>
            <wp:extent cx="335280" cy="327660"/>
            <wp:effectExtent l="0" t="0" r="0" b="0"/>
            <wp:wrapNone/>
            <wp:docPr id="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4810</wp:posOffset>
            </wp:positionH>
            <wp:positionV relativeFrom="paragraph">
              <wp:posOffset>131445</wp:posOffset>
            </wp:positionV>
            <wp:extent cx="3753485" cy="2387600"/>
            <wp:effectExtent l="0" t="0" r="0" b="0"/>
            <wp:wrapNone/>
            <wp:docPr id="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0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ภาพ เป็นขั้นตอนการทำ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เสียงที่จะใส่ในสไล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ส่รูปคลิปอาร์ตลงในแผ่นสไล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ข้อความศิลป์ลงในแผ่นสไลด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เลือกรูปแบบการเคลื่อนไหวให้วัตถุในสไลด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ใครต่อไปนี้เลือกใช้โปรแกรมในการสร้างชิ้นงาน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ธีเลือกใช้โปรแกรมไมโครซอฟต์เวิร์ดทำราย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เมธเลือกใช้โปรแกรมไมโครซอฟต์เวิร์ดทำแผ่นพ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พรเลือกใช้โปรแกรมไมโครซอฟต์เวิร์ดทำแผ่นสไลด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งชัยเลือกใช้โปรแกรมไมโครซอฟต์เวิร์ดทำจดหมายเว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หาค่าเฉลี่ยคะแนนสอบของเพื่อนๆ ในห้อง ควรใช้โปรแก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เพ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พาเวอร์พอย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อ็กเซ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ในการกำหนดโปรแกรมในการสร้างชิ้นงานจึงมีความสำคัญในการวางแผ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แบบ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จะทำให้ผู้สร้างชิ้นงานได้รับคำ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จะทำให้งานเสร็จเร็วและมีความน่า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จะทำให้ชิ้นงานมีความถูกต้อง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จะทำให้ผู้นำชิ้นงานไปใช้มีผลการเรียน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สร้างชิ้นงา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 เพื่อประชาสัมพันธ์การแข่งขันกีฬาสีในโรงเรียน สิ่ง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นักเรียนต้องวางแผนออกแบบชิ้นงานคื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โปรแกรมที่จะนำมาใช้ในการสร้างสรรค์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ต้นแบบและกำหนดสัดส่วนของตัวชิ้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างอิงแหล่งที่มาของข้อมูลให้ชัดเจ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ประเภทของชิ้นงานที่จะทำ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5600</wp:posOffset>
            </wp:positionH>
            <wp:positionV relativeFrom="paragraph">
              <wp:posOffset>125730</wp:posOffset>
            </wp:positionV>
            <wp:extent cx="3906520" cy="2644140"/>
            <wp:effectExtent l="0" t="0" r="0" b="0"/>
            <wp:wrapNone/>
            <wp:docPr id="4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5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เป็นขั้นตอนการทำอะไรในโปรแกรม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ตารางจากเมนูหลั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น้นข้อความด้วยไฮไล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ส่เอฟเฟกต์ให้กับข้อคว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ตัวอักษรตัวแรกของย่อหน้าให้มีขนาด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55600</wp:posOffset>
            </wp:positionH>
            <wp:positionV relativeFrom="paragraph">
              <wp:posOffset>-5080</wp:posOffset>
            </wp:positionV>
            <wp:extent cx="3816985" cy="2573020"/>
            <wp:effectExtent l="0" t="0" r="0" b="0"/>
            <wp:wrapNone/>
            <wp:docPr id="5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6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เป็นขั้นตอนการทำอะไรในโปรแกรม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นทึกข้อม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ave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างข้อคว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ste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ัดลอกข้อคว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py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บข้อม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let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สัญลักษณ์ใดต่อไปนี้ใช้ในการสร้างตารางในโปรแกรม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29920</wp:posOffset>
            </wp:positionH>
            <wp:positionV relativeFrom="paragraph">
              <wp:posOffset>33020</wp:posOffset>
            </wp:positionV>
            <wp:extent cx="327025" cy="313055"/>
            <wp:effectExtent l="0" t="0" r="0" b="0"/>
            <wp:wrapNone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143250</wp:posOffset>
            </wp:positionH>
            <wp:positionV relativeFrom="paragraph">
              <wp:posOffset>5080</wp:posOffset>
            </wp:positionV>
            <wp:extent cx="373380" cy="334010"/>
            <wp:effectExtent l="0" t="0" r="0" b="0"/>
            <wp:wrapNone/>
            <wp:docPr id="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148330</wp:posOffset>
            </wp:positionH>
            <wp:positionV relativeFrom="paragraph">
              <wp:posOffset>238760</wp:posOffset>
            </wp:positionV>
            <wp:extent cx="386080" cy="388620"/>
            <wp:effectExtent l="0" t="0" r="0" b="0"/>
            <wp:wrapNone/>
            <wp:docPr id="5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19125</wp:posOffset>
            </wp:positionH>
            <wp:positionV relativeFrom="paragraph">
              <wp:posOffset>279400</wp:posOffset>
            </wp:positionV>
            <wp:extent cx="369570" cy="339090"/>
            <wp:effectExtent l="0" t="0" r="0" b="0"/>
            <wp:wrapNone/>
            <wp:docPr id="5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สร้างแผ่นพับเพื่อนำเสนอข้อมูล  ควรทำสิ่งใดเป็นอัน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โปรแกรมคอมพิวเตอร์ในการสร้างแผ่นพ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ข้อมูลมาจัดวางใส่ในแผ่นพ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ต้นแบบของแผ่นพ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างอิงแหล่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จัดทำรายงาน ควรเลือกใช้โปรแก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เพ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วิร์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อ็กเซ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พาเวอร์พอย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มีการอ้างอิงแหล่งที่มาขอ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ข้อมูลมีความสมบูรณ์ยิ่ง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พ้นผิดจากการนำข้อมูลไป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ข้อมูลมีความน่าเชื่อถือและได้รับการยกย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ให้เกียรติผู้รวบรวมข้อมูลและให้ผู้อ่านสามารถไป</w:t>
      </w:r>
      <w:r>
        <w:rPr>
          <w:rStyle w:val="PageNumber"/>
          <w:sz w:val="32"/>
          <w:sz w:val="32"/>
          <w:szCs w:val="32"/>
        </w:rPr>
        <w:t>ศึก</w:t>
      </w:r>
      <w:r>
        <w:rPr>
          <w:rFonts w:ascii="Angsana New" w:hAnsi="Angsana New"/>
          <w:sz w:val="32"/>
          <w:sz w:val="32"/>
          <w:szCs w:val="32"/>
        </w:rPr>
        <w:t>ษาค้นคว้าข้อมูลเพิ่มเติ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484495" cy="3086100"/>
                <wp:effectExtent l="13335" t="12700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431.8pt;height:242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484495" cy="3086100"/>
                <wp:effectExtent l="13335" t="12700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431.8pt;height:242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ระบวนการแก้ปัญหา มีขั้นตอนการปฏิบัติ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รายละเอียดของปัญห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ขั้นตอน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งแผนแก้ปัญห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ขั้น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ก้ปัญห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ขั้นตอ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ตรวจสอบและปรับปรุ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ขั้นตอนสุด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เพื่อนอยากได้จริงๆ ควรแนะนำให้เพื่อนออมเงินไว้ซื้อเองจะได้รู้ค่าของ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ไม่ไปรบกวนพ่อแม่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ดูทีวีจนสว่างจะทำให้ง่วงนอน ส่งผลให้ไม่สามารถเรียนหรือทำกิจกรรมต่างๆ ในตอนกลางว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อกครูและขอดูกับเพื่อนที่นั่งข้างๆ จะทำให้ครูและเพื่อนทราบปัญหาและช่วย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ผลหลักในการตรวจสอบและปรับปรุงวิธีแก้ปัญหา  ซึ่งเป็นขั้นตอน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ะบวนการแก้ปัญหา คือ เพื่อให้ได้ผลลัพธ์ที่ดีที่สุด เพื่อเป็นแนวทางในการแก้ไขครั้งต่อไป และเพื่อให้มีความสุขในการดำเนินชีวิตประจำว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เป๋านักเรียนเป็นของใช้ที่ต้องใช้เป็นประจำและต้องใช้เป็นเวลานาน  ดังนั้นจึงควรเน้นเรื่องคุณภาพ ความทนทานมากกว่าอย่าง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ตถุประสงค์หลักของการนำข้อมูลไปใช้ประโยชน์ก็เพื่อตัดสินใจ เพื่อสื่อสาร เพื่อเรียนรู้ ไม่ใช่เพื่อชื่อ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ม่ปรับปรุงตนเองเป็นการไม่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13255</wp:posOffset>
            </wp:positionH>
            <wp:positionV relativeFrom="paragraph">
              <wp:posOffset>87630</wp:posOffset>
            </wp:positionV>
            <wp:extent cx="522605" cy="215265"/>
            <wp:effectExtent l="0" t="0" r="0" b="0"/>
            <wp:wrapNone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ญลักษณ์   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ในการค้นหาข้อมูลใน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087245</wp:posOffset>
            </wp:positionH>
            <wp:positionV relativeFrom="paragraph">
              <wp:posOffset>79375</wp:posOffset>
            </wp:positionV>
            <wp:extent cx="622300" cy="233680"/>
            <wp:effectExtent l="0" t="0" r="0" b="0"/>
            <wp:wrapNone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ลักษณ์                        เป็นเครื่องมือในการสร้างโฟลเดอร์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751965</wp:posOffset>
            </wp:positionH>
            <wp:positionV relativeFrom="paragraph">
              <wp:posOffset>62865</wp:posOffset>
            </wp:positionV>
            <wp:extent cx="561340" cy="233680"/>
            <wp:effectExtent l="0" t="0" r="0" b="0"/>
            <wp:wrapNone/>
            <wp:docPr id="5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ในการสั่งว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734185</wp:posOffset>
            </wp:positionH>
            <wp:positionV relativeFrom="paragraph">
              <wp:posOffset>66675</wp:posOffset>
            </wp:positionV>
            <wp:extent cx="600710" cy="227965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                       เป็นเครื่องมือในการบันทึกข้อมูล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ในอินเทอร์เน็ตจะมีการปรับปรุงให้มีความรวดเร็วทันสมัยอยู่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Search Eng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ว็บไซต์ที่ให้บริการข้อมูลผ่าน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871345</wp:posOffset>
            </wp:positionH>
            <wp:positionV relativeFrom="paragraph">
              <wp:posOffset>50800</wp:posOffset>
            </wp:positionV>
            <wp:extent cx="269240" cy="304800"/>
            <wp:effectExtent l="0" t="0" r="0" b="0"/>
            <wp:wrapNone/>
            <wp:docPr id="6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ัญลักษณ์            เป็นไอคอนที่ใช้กดเพื่อเปิด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290320</wp:posOffset>
            </wp:positionH>
            <wp:positionV relativeFrom="paragraph">
              <wp:posOffset>31750</wp:posOffset>
            </wp:positionV>
            <wp:extent cx="269240" cy="288290"/>
            <wp:effectExtent l="0" t="0" r="0" b="0"/>
            <wp:wrapNone/>
            <wp:docPr id="6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          เป็นเครื่องมือที่ใช้ในการย้อนกลับในการค้นหาข้อมูลจาก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ค้นหาข้อมูลจากซีดีรอม  ต้องใส่แผ่นซีดีในช่องขับดิสก์  แล้วคลิก  </w:t>
      </w:r>
      <w:r>
        <w:rPr>
          <w:rFonts w:cs="Angsana New" w:ascii="Angsana New" w:hAnsi="Angsana New"/>
          <w:sz w:val="32"/>
          <w:szCs w:val="32"/>
        </w:rPr>
        <w:t>Star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  คลิก  </w:t>
      </w:r>
      <w:r>
        <w:rPr>
          <w:rFonts w:cs="Angsana New" w:ascii="Angsana New" w:hAnsi="Angsana New"/>
          <w:sz w:val="32"/>
          <w:szCs w:val="32"/>
        </w:rPr>
        <w:t xml:space="preserve">My  Computer  </w:t>
      </w:r>
      <w:r>
        <w:rPr>
          <w:rFonts w:ascii="Angsana New" w:hAnsi="Angsana New"/>
          <w:sz w:val="32"/>
          <w:sz w:val="32"/>
          <w:szCs w:val="32"/>
        </w:rPr>
        <w:t xml:space="preserve">แล้วดับเบิลคลิกที่  </w:t>
      </w:r>
      <w:r>
        <w:rPr>
          <w:rFonts w:cs="Angsana New" w:ascii="Angsana New" w:hAnsi="Angsana New"/>
          <w:sz w:val="32"/>
          <w:szCs w:val="32"/>
        </w:rPr>
        <w:t xml:space="preserve">My  Disc  </w:t>
      </w:r>
      <w:r>
        <w:rPr>
          <w:rFonts w:ascii="Angsana New" w:hAnsi="Angsana New"/>
          <w:sz w:val="32"/>
          <w:sz w:val="32"/>
          <w:szCs w:val="32"/>
        </w:rPr>
        <w:t>หรือ  ชื่อแผ่นซีดีร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จะค้นหาข้อมูล  และเลือกดูข้อมูลจากไฟล์หรือโฟล์เดอร์ที่ต้องการ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หมายประกอบคำค้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353695" cy="321310"/>
            <wp:effectExtent l="0" t="0" r="0" b="0"/>
            <wp:wrapNone/>
            <wp:docPr id="6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       หมายถึง รวม ซึ่งเครื่องหมายบวกจะหาข้อมูลที่มีคำตรงกับที่ผู้ใช้ระบ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Cop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สั่งที่ใช้ในการคัดลอก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ฟลชไดรฟ์เป็นอุปกรณ์บันทึกข้อมูลทั้งตัวอักษร  เสียง  ภาพนิ่ง  และภาพ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่นดิสก์ แผ่นซีดี และแฟลชไดรฟ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อุปกรณ์ที่สามารถบันทึกข้อมูล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ลำโพงเป็นอุปกรณ์ที่ทำหน้าที่ให้เสียง  ไม่สามารถบันทึกข้อมู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่นดีวีดีสามารถบรรจุข้อมูลได้จำนวนมาก จึงไม่เหมาะที่จะใช้บันทึก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ไม่มาก เช่น ไฟล์เพลง ภาพประกอบรา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ป็นการสิ้นเปลืองทรัพยา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่นดิสก์สามารถบรรจุข้อมูลได้น้อย จึงไม่เหมาะที่จะเก็บข้อมูลภาพยน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แฟลชไดรฟ์มีความเหมาะสมในการเก็บไฟล์รายงานกลุ่มและยังมีความ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โอนย้ายข้อมูลได้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บางอย่างมีความสำคัญและมีความจำเป็น จึงควรจัดเก็บไว้อย่างดีและไม่ให้สูญหาย ดังนั้นเหตุผลหลักในการจัดเก็บข้อมูลจึงเน้นที่ความปลอดภัยขอ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ถ้าใช้อุปกรณ์เก็บข้อมูลไม่เหมาะสมจะเกิดผลเสีย เช่น เกิดความสิ้นเปลื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ความไม่สะดวกใช้ เกิดความไม่ปลอดภัยของข้อมูล ส่วนความไม่ทันสมัยไม่ใช่ผลเสียของการใช้อุปกรณ์เก็บข้อมูล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่นซีดีมีลักษณะเป็นแผ่นแบน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่นดิสก์มีลักษณะบางกลม  บรรจุอยู่ในแผ่นพลาสติกรูปสี่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ฟลชไดรฟ์สามารถถ่ายโอนข้อมูลจากคอมพิวเตอร์เครื่องหนึ่งไปยังคอมพิวเตอร์อีกเครื่องหนึ่ง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ปรแกรมไมโครซอฟต์เอ็กเซลเป็นโปรแกรมที่มีความสามารถในการคำนวณ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มวลผล ทั้งข้อมูลที่เป็นตาราง สถิติ แผนภูมิ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ั้นตอนการเปิดโปรแกรมไมโครซอฟต์เอ็กเซลที่ถูกต้อง ควรปฏิบัติ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tart 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Angsana New" w:ascii="Angsana New" w:hAnsi="Angsana New"/>
          <w:sz w:val="32"/>
          <w:szCs w:val="32"/>
        </w:rPr>
        <w:t xml:space="preserve"> All Programs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Angsana New" w:ascii="Angsana New" w:hAnsi="Angsana New"/>
          <w:sz w:val="18"/>
          <w:szCs w:val="1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Angsana New" w:ascii="Angsana New" w:hAnsi="Angsana New"/>
          <w:sz w:val="32"/>
          <w:szCs w:val="32"/>
        </w:rPr>
        <w:t xml:space="preserve"> Microsoft Office Excel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ทรกรูปภาพในโปรแกรมไมโครซอฟต์เอ็กเซล ไฟล์รูปภาพที่แทรกเข้ามาจะไม่ปรากฏอยู่ในตำแหน่งเซลล์ปัจจุบันเหมือนข้อความหรือตัวเลข  และสามารถเคลื่อนย้าย ปรับเพิ่มหรือลดขนาดภาพ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292225</wp:posOffset>
            </wp:positionH>
            <wp:positionV relativeFrom="paragraph">
              <wp:posOffset>60960</wp:posOffset>
            </wp:positionV>
            <wp:extent cx="351790" cy="255270"/>
            <wp:effectExtent l="0" t="0" r="0" b="0"/>
            <wp:wrapNone/>
            <wp:docPr id="6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  เป็นเครื่องมือสำหรับการหาผลรวมในโปรแกรมไมโครซอฟต์เอ็กเซ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พาเวอร์พอยต์เป็นโปรแกรมที่มีความเหมาะสมสำหรับการนำเสนอ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โปรแกรมไมโครซอฟต์เพาเวอร์พอยต์สร้างสไลด์ประกอบการบรรยาย ทำให้การนำเสนอข้อมูลน่าสนใจและเข้าใจรายละเอียดของข้อมูลได้ง่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พาเวอร์พอยต์ใช้นำเสนอข้อมูลที่เป็นภาพ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บรรยาย  จึงเหมาะที่จะใช้นำเสนอข้อมูลเรื่องดอกไม้ประจำชาติของอาเซีย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ตารางเรียน  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 และกราฟ  เหมาะที่จะนำเสนอโดยใช้โปรแกรมไมโครซอฟต์เอ็กเซ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296670</wp:posOffset>
            </wp:positionH>
            <wp:positionV relativeFrom="paragraph">
              <wp:posOffset>82550</wp:posOffset>
            </wp:positionV>
            <wp:extent cx="299720" cy="474980"/>
            <wp:effectExtent l="0" t="0" r="0" b="0"/>
            <wp:wrapNone/>
            <wp:docPr id="6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สำหรับสร้างข้อความศิลป์ลงในแผ่นสไลด์ของโปรแ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พาเวอร์พอย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บบชิ้นงานอย่างสร้างสรรค์ควรคำนึงถึงประเภทของชิ้นงาน การร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้นแบบชิ้นงาน และโปรแกรมที่จะนำมาใช้ แหล่งข้อมูลที่ใช้และการอ้างอิงข้อมู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การได้รับชื่อเสียงในการออกแบบ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วิร์ดไม่สามารถนำเสนอภาพเคลื่อนไหว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310640</wp:posOffset>
            </wp:positionH>
            <wp:positionV relativeFrom="paragraph">
              <wp:posOffset>52070</wp:posOffset>
            </wp:positionV>
            <wp:extent cx="384810" cy="280035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ใช้เน้นข้อความด้วยไฮไลท์ในโปรแ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310640</wp:posOffset>
            </wp:positionH>
            <wp:positionV relativeFrom="paragraph">
              <wp:posOffset>56515</wp:posOffset>
            </wp:positionV>
            <wp:extent cx="194945" cy="247015"/>
            <wp:effectExtent l="0" t="0" r="0" b="0"/>
            <wp:wrapNone/>
            <wp:docPr id="6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ใช้ทำตัวอักษรตัวแรกของย่อหน้าให้มีขนาด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โปรแกรม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ั้นตอนการนำข้อมูลจากอินเทอร์เน็ตมาวางในเอกสารของโปรแกรมไมโครซอฟต์เวิร์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ิดโปรแกรมไมโครซอฟต์เวิร์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st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วิร์ดเป็นโปรแกรม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ความเหมาะสมในการ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พาเวอร์พอยต์เป็นโปรแกรม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เหมาะส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สร้างสไล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อ็กเซลเป็นโปรแกรม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ความเหมาะสมในการจัดทำแผนภูมิแท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ครอบครัวมีปัญหารายรับไม่พอกับค่าใช้จ่าย  สมาชิกทุกคน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ช่วยกันประหยัดค่าใช้จ่าย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ว่าเราจะเลือกวิธีใดในการแก้ปัญหา ก็ต้องมีการตรวจสอบและปรับปรุงเพื่อให้ได้ผลลัพธ์ที่ดี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ามารถปรับเปลี่ยนวิธีแก้ปัญหาได้หากมีวิธีที่ดี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ผลหลักในการหาทางเลือกในการแก้ปัญหาไว้หลายๆ ทางเลือกก็เพื่อจะแก้ปัญหาด้วยวิธีที่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บวนการแก้ปัญหา มีขั้นตอนการ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รายละเอียดของ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งแผน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ำเนินการแก้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ตรวจสอบและปรับปร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นุ้ยตรวจสอบวิธีแก้ปัญหาของเขา  แล้วพบว่าไม่ใช่วิธีที่ดีและเหมาะส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าจึงปรับปรุงโดยใช้วิธีแก้ปัญหาวิธีอื่นแทน  จึงตรงกับขั้นตอนการตรวจส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ปรับปร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ฏิบัติตามกฎกติกาจะช่วยลดปัญหาเรื่องการทะเลาะวิวาทก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มีปัญหาเกิดขึ้นควรรีบแก้ไขอย่างรวดเร็วด้วยวิธีที่เหมาะสม  เช่น  การพูดคุยด้วยเหตุผล  การไม่ใช้ความรุน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อกคุณครูว่าไม่สบายแล้วไม่ไปโรงเรียนเป็นการโกหก  ซึ่งไม่ใช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iew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ใช้แสดงข้อมูลที่บรรจุอยู่ในไดรฟ์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avorite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ใช้ในการบันทึกเว็บเพจไว้ดูภายใน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ว็บไซต์ที่ลงท้ายด้วย </w:t>
      </w:r>
      <w:r>
        <w:rPr>
          <w:rFonts w:cs="Angsana New" w:ascii="Angsana New" w:hAnsi="Angsana New"/>
          <w:sz w:val="32"/>
          <w:szCs w:val="32"/>
        </w:rPr>
        <w:t xml:space="preserve">.ac.th </w:t>
      </w:r>
      <w:r>
        <w:rPr>
          <w:rFonts w:ascii="Angsana New" w:hAnsi="Angsana New"/>
          <w:sz w:val="32"/>
          <w:sz w:val="32"/>
          <w:szCs w:val="32"/>
        </w:rPr>
        <w:t>เป็นข้อมูลที่เกี่ยวกับการศึก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13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ว็บไซต์ที่ช่วยในการสืบค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arch  Engin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พิมพ์คำ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13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อาเซียน”  ลงในช่องค้นหา  แล้วคลิก  ก็จะปรากฏชื่อเว็บไซต์ที่มีข้อมูลเกี่ยว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13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เซียนให้เลือกค้นหาได้มาก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ันทึกข้อมูลเก็บไว้ในไดรฟ์ต่างๆ ไม่ทำให้ข้อมูลสูญ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My Picture </w:t>
      </w:r>
      <w:r>
        <w:rPr>
          <w:rFonts w:ascii="Angsana New" w:hAnsi="Angsana New"/>
          <w:sz w:val="32"/>
          <w:sz w:val="32"/>
          <w:szCs w:val="32"/>
        </w:rPr>
        <w:t>เป็นโฟลเดอร์ที่ใช้เก็บไฟล์ภาพ และมีความสะดวกในการค้น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ต้องการใช้ภาพที่บันทึก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ินเทอร์เน็ตเป็นแหล่งข้อมูลที่ให้ข้อมูลได้หลากหลายและสะดวกในการค้น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จากอินเทอร์เน็ตมีทั้งข้อมูลที่น่าเชื่อถือและไม่น่าเชื่อถือ  ขึ้นอยู่กับแหล่งข้อมูล  ถ้าเป็นข้อมูลจากหน่วยงานหรือองค์กรต่างๆ ของรัฐก็เป็น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น่าเชื่อถือ  ใช้อ้างอิ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ฟลชไดรฟ์เป็นอุปกรณ์เก็บข้อมูลขนาดเล็กที่มีความสะดวกในการเก็บข้อมูลและถ่ายโอนข้อมูลมากกว่าแผ่นซีดี แผ่นดีวีดี และฮาร์ดดิสก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ทปใช้เก็บข้อมูลเสียงได้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่นดีวีดีสามารถบรรจุข้อมูลได้จำนวนมากกว่าแผ่นซีดี แผ่นดิสก์ และเท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ทปเป็นอุปกรณ์เก็บข้อมูลเสียงได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ามารถเก็บข้อมูลภาพและตัวอักษ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สำเนาถาวร หมายถึง การเก็บข้อมูลที่เป็นเอก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ฮาร์ดดิสก์เป็นอุปกรณ์เก็บข้อมูลที่ติดอยู่ในเครื่องคอมพิวเตอร์ ส่วนแผ่นดิสก์  แผ่นซี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ฟลชไดรฟ์ เป็นอุปกรณ์เก็บข้อมูลที่ไม่ได้ติดอยู่ใน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ผ่นดีวีดีมีความจุที่เหมาะสมกับไฟล์ภาพยนตร์ ซึ่งสามารถเก็บไฟล์ภาพยนตร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ลงในแผ่นดีวีดี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ได้  และแผ่นดีวีดีมีคุณสมบัติในการจัดเก็บได้ละเอียดและคมช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ฟลชไดรฟ์เป็นอุปกรณ์เก็บข้อมูลที่มีความสะดวกในการเก็บข้อมูล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่ายโอนข้อมูลมากกว่าแผ่นดิสก์  แผ่นดีวีดี  และ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329055</wp:posOffset>
            </wp:positionH>
            <wp:positionV relativeFrom="paragraph">
              <wp:posOffset>15875</wp:posOffset>
            </wp:positionV>
            <wp:extent cx="327025" cy="329565"/>
            <wp:effectExtent l="0" t="0" r="0" b="0"/>
            <wp:wrapNone/>
            <wp:docPr id="6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             เป็นเครื่องมือที่ใช้แทรกรูปภาพในโปรแกรมไมโครซอฟต์เอ็กเซ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ทรกแถวจะทำให้มีแถวเพิ่มขึ้น และข้อมูลในแถวเดิมจะเลื่อนลงไปยังแถวล่างถัดจากแถวที่แทรกไปใหม่ทันท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โครซอฟต์เวิร์ดเหมาะกับการนำเสนอข้อมูลที่เป็นตัวอักษรและตัวเลข  ส่วนข้อมูลทางสถิติเหมาะกับการนำเสนอด้วยโปรแกรมไมโครซอฟต์เอ็กเซ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พาเวอร์พอยต์  ใช้สำหรับนำเสนอข้อมูลที่เป็นตัวอักษ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พนิ่ง  หรือภาพ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334135</wp:posOffset>
            </wp:positionH>
            <wp:positionV relativeFrom="paragraph">
              <wp:posOffset>60960</wp:posOffset>
            </wp:positionV>
            <wp:extent cx="236220" cy="230505"/>
            <wp:effectExtent l="0" t="0" r="0" b="0"/>
            <wp:wrapNone/>
            <wp:docPr id="6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           เป็นเครื่องมือที่ใช้สำหรับคลิกเพื่อดูเอฟเฟกต์ที่ทำ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ภาพที่กำลังเลือกเสียงที่ช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pplause.wav </w:t>
      </w:r>
      <w:r>
        <w:rPr>
          <w:rFonts w:ascii="Angsana New" w:hAnsi="Angsana New"/>
          <w:sz w:val="32"/>
          <w:sz w:val="32"/>
          <w:szCs w:val="32"/>
        </w:rPr>
        <w:t>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สไลด์ควรเลือกใช้โปรแกรมไมโครซอฟต์เพาเวอร์พอยต์จึงจะเหมาะสมมากกว่าการใช้โปรแกรม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อ็กเซลมีความสามารถในการประมวลผล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สถ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เลือกโปรแกรมในการสร้างชิ้นงานได้ถูกต้อง เหมาะสม จะทำให้งานเสร็จเร็วและนำเสนอผลงานได้เหมาะสมกับรูปแบบจึงทำให้มีความน่า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ำหนดประเภทของชิ้นงานที่จะทำ ทำให้วางแผนจัดทำชิ้นงาน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ภาพที่กำลังคลิกเลือกเครื่องมือไฮไลท์และคลิกเลือกสี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เป็นภาพที่กำลังคลิกเลือกคำสั่งคัดล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p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307465</wp:posOffset>
            </wp:positionH>
            <wp:positionV relativeFrom="paragraph">
              <wp:posOffset>15875</wp:posOffset>
            </wp:positionV>
            <wp:extent cx="327025" cy="313055"/>
            <wp:effectExtent l="0" t="0" r="0" b="0"/>
            <wp:wrapNone/>
            <wp:docPr id="7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ในการสร้างตารางในโปรแกรมไมโครซอฟต์เวิ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สร้างแผ่นพับเราควรร่างต้นแบบของแผ่นพับก่อน  แล้วจึงกำหนดโปรแกรมคอมพิวเตอร์ในการจัดทำ  แล้วนำข้อมูลมาจัดวางใส่ในแผ่นพับ  และอ้างอิงแหล่งข้อมูลเป็นอันดับ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วิร์ดเป็นโปรแกรมที่มีความเหมาะสมในการจัดทำข้อมูลที่เป็นตัวอักษรจำนวนมาก เช่น รายงาน แผ่นพับ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อ้างอิงแหล่งที่มาของข้อมูล เพื่อให้บุคคลอื่นเข้าไปตรวจสอบข้อมูล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ค้นคว้าข้อมูลเพิ่มเติมได้   และเป็นการให้เกียรติผู้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68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7.jpeg"/><Relationship Id="rId32" Type="http://schemas.openxmlformats.org/officeDocument/2006/relationships/image" Target="media/image26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7.jpeg"/><Relationship Id="rId59" Type="http://schemas.openxmlformats.org/officeDocument/2006/relationships/image" Target="media/image10.jpeg"/><Relationship Id="rId60" Type="http://schemas.openxmlformats.org/officeDocument/2006/relationships/image" Target="media/image13.jpeg"/><Relationship Id="rId61" Type="http://schemas.openxmlformats.org/officeDocument/2006/relationships/image" Target="media/image18.jpeg"/><Relationship Id="rId62" Type="http://schemas.openxmlformats.org/officeDocument/2006/relationships/image" Target="media/image24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35.jpeg"/><Relationship Id="rId66" Type="http://schemas.openxmlformats.org/officeDocument/2006/relationships/image" Target="media/image38.jpeg"/><Relationship Id="rId67" Type="http://schemas.openxmlformats.org/officeDocument/2006/relationships/image" Target="media/image45.jpe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1:00Z</dcterms:created>
  <dc:creator>USER</dc:creator>
  <dc:description/>
  <cp:keywords/>
  <dc:language>en-US</dc:language>
  <cp:lastModifiedBy>sKzXP</cp:lastModifiedBy>
  <dcterms:modified xsi:type="dcterms:W3CDTF">2012-06-08T10:31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