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7310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46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92505</wp:posOffset>
            </wp:positionH>
            <wp:positionV relativeFrom="paragraph">
              <wp:posOffset>-927735</wp:posOffset>
            </wp:positionV>
            <wp:extent cx="7707630" cy="107899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720090" cy="720090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7630</wp:posOffset>
                  </wp:positionV>
                  <wp:extent cx="720090" cy="720090"/>
                  <wp:effectExtent l="0" t="0" r="0" b="0"/>
                  <wp:wrapNone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>K P A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้วยเครื่องมือและเกณฑ์การประเมิน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88060</wp:posOffset>
            </wp:positionH>
            <wp:positionV relativeFrom="paragraph">
              <wp:posOffset>-912495</wp:posOffset>
            </wp:positionV>
            <wp:extent cx="7707630" cy="1078992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902970</wp:posOffset>
                  </wp:positionH>
                  <wp:positionV relativeFrom="paragraph">
                    <wp:posOffset>-994410</wp:posOffset>
                  </wp:positionV>
                  <wp:extent cx="7707630" cy="10789920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51560</wp:posOffset>
            </wp:positionH>
            <wp:positionV relativeFrom="paragraph">
              <wp:posOffset>-915035</wp:posOffset>
            </wp:positionV>
            <wp:extent cx="7707630" cy="1078992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98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6320</wp:posOffset>
            </wp:positionH>
            <wp:positionV relativeFrom="paragraph">
              <wp:posOffset>-922655</wp:posOffset>
            </wp:positionV>
            <wp:extent cx="7707630" cy="1078992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0</wp:posOffset>
            </wp:positionH>
            <wp:positionV relativeFrom="paragraph">
              <wp:posOffset>-948690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346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5840</wp:posOffset>
            </wp:positionH>
            <wp:positionV relativeFrom="paragraph">
              <wp:posOffset>-922655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108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1080</wp:posOffset>
            </wp:positionH>
            <wp:positionV relativeFrom="paragraph">
              <wp:posOffset>-944880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วิทยาศาสตร์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22960</wp:posOffset>
            </wp:positionH>
            <wp:positionV relativeFrom="paragraph">
              <wp:posOffset>-53340</wp:posOffset>
            </wp:positionV>
            <wp:extent cx="3870960" cy="6889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707630" cy="1078992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38200</wp:posOffset>
            </wp:positionH>
            <wp:positionV relativeFrom="paragraph">
              <wp:posOffset>-266700</wp:posOffset>
            </wp:positionV>
            <wp:extent cx="3870960" cy="6889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8240</wp:posOffset>
                </wp:positionH>
                <wp:positionV relativeFrom="paragraph">
                  <wp:posOffset>-289560</wp:posOffset>
                </wp:positionV>
                <wp:extent cx="3634740" cy="777240"/>
                <wp:effectExtent l="635" t="0" r="22860" b="4552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1.2pt;margin-top:-22.8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ชีว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ลากหลายของระบบนิเวศ ความสัมพันธ์ระหว่างสิ่งไม่มีชีวิตกับสิ่งมีชีวิต และความสัมพันธ์ระหว่างสิ่งมีชีวิตกับสิ่งมีชีวิต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ระบบนิเวศ</w:t>
            </w:r>
            <w:r>
              <w:rPr>
                <w:color w:val="000000"/>
                <w:lang w:bidi="th-TH"/>
              </w:rPr>
              <w:t xml:space="preserve"> การถ่ายทอดพลังงาน การเปลี่ยนแปลงแทนที่ในระบบนิเวศ ความหมายของประชาก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lang w:bidi="th-TH"/>
              </w:rPr>
              <w:t>ปัญหาและ</w:t>
            </w:r>
            <w:r>
              <w:rPr>
                <w:color w:val="000000"/>
                <w:spacing w:val="-4"/>
                <w:lang w:bidi="th-TH"/>
              </w:rPr>
              <w:t>ผลกระทบที่มีต่อทรัพยากรธรรมชาติ</w:t>
            </w:r>
            <w:r>
              <w:rPr>
                <w:color w:val="000000"/>
                <w:spacing w:val="-6"/>
                <w:lang w:bidi="th-TH"/>
              </w:rPr>
              <w:t>และสิ่งแวดล้อม แนวทางในการอนุรักษ์ทรัพยากรธรรมชาติและการแก้ไขปัญหา</w:t>
            </w:r>
            <w:r>
              <w:rPr>
                <w:color w:val="000000"/>
                <w:spacing w:val="-4"/>
                <w:lang w:bidi="th-TH"/>
              </w:rPr>
              <w:t>สิ่งแวดล้อม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sz w:val="52"/>
                <w:szCs w:val="52"/>
                <w:lang w:bidi="th-TH"/>
              </w:rPr>
            </w:pPr>
            <w:r>
              <w:rPr>
                <w:color w:val="000000"/>
                <w:spacing w:val="-4"/>
                <w:sz w:val="52"/>
                <w:szCs w:val="5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เข้าใจสมบัติของสิ่งมีชีวิต หน่วยพื้นฐาน</w:t>
            </w:r>
            <w:r>
              <w:rPr>
                <w:color w:val="000000"/>
                <w:spacing w:val="-4"/>
                <w:lang w:bidi="th-TH"/>
              </w:rPr>
              <w:t>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ที่ทำง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ัมพันธ์กัน รวมทั้งนำความรู้ไปใช้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บรรยายหน้าที่ของราก ลำต้น ใบ และดอกขอ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พืชดอก โดยใช้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กระบวนการและความสำคัญ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ของการถ่ายทอด</w:t>
            </w:r>
            <w:r>
              <w:rPr>
                <w:color w:val="000000"/>
                <w:spacing w:val="-7"/>
                <w:lang w:bidi="th-TH"/>
              </w:rPr>
              <w:t xml:space="preserve">ลักษณะทางพันธุกรรม สารพันธุกรรม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7"/>
                <w:lang w:bidi="th-TH"/>
              </w:rPr>
              <w:t>การเปลี่ยนแปลง</w:t>
            </w:r>
            <w:r>
              <w:rPr>
                <w:color w:val="000000"/>
                <w:spacing w:val="-4"/>
                <w:lang w:bidi="th-TH"/>
              </w:rPr>
              <w:t xml:space="preserve">ทางพันธุกรรมที่มีผลต่อสิ่งมีชีวิต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ความหลากหลายทางชีวภาพและวิวัฒนาการของสิ่งมีชีวิต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จำแนกสิ่งมีชีวิตโดยใช้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ของลักษณะของสิ่งมีชีวิตออกเป็นกลุ่มพืช กลุ่มสัตว์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กลุ่มที่ไม่ใช่พืชและสัตว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  <w:tab/>
            </w:r>
            <w:r>
              <w:rPr>
                <w:color w:val="000000"/>
                <w:spacing w:val="-4"/>
                <w:lang w:bidi="th-TH"/>
              </w:rPr>
              <w:t>จำแนกพืชออกเป็นพืชดอกและพืชไม่มีดอก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ใช้การมีดอกเป็นเกณฑ์ โดยใช้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ำแนกสัตว์ออกเป็นสัตว์มีกระดูกสันหลังแล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ัตว์ไม่มีกระดูกสันหลัง โดยใช้การมีกระดูกสันหลั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็นเกณฑ์ โดยใช้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รรยายลักษณะเฉพาะที่สังเกตได้ของสัตว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มีกระดูกสันหลังในกลุ่มปลา กลุ่มสัตว์สะเทินน้ำ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ะเทินบก กลุ่มสัตว์เลื้อยคลาน กลุ่มนก และกลุ่มสัตว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เลี้ยงลูกด้วยน้ำนม และยกตัวอย่างสิ่งมีชีวิตในแต่ละกลุ่ม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16"/>
          <w:szCs w:val="16"/>
          <w:lang w:val="en-US" w:eastAsia="en-US" w:bidi="th-TH"/>
        </w:rPr>
      </w:pPr>
      <w:r>
        <w:rPr>
          <w:b/>
          <w:bCs/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36320</wp:posOffset>
            </wp:positionH>
            <wp:positionV relativeFrom="paragraph">
              <wp:posOffset>-926465</wp:posOffset>
            </wp:positionV>
            <wp:extent cx="7707630" cy="10789920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กาย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สมบัติของสสาร องค์ประกอบของสสาร ความสัมพันธ์ระหว่างสมบัติ</w:t>
            </w:r>
            <w:r>
              <w:rPr>
                <w:color w:val="000000"/>
                <w:spacing w:val="-10"/>
                <w:lang w:bidi="th-TH"/>
              </w:rPr>
              <w:t>ของสส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>กับโครงสร้างและแรงยึดเหนี่ยว</w:t>
            </w:r>
            <w:r>
              <w:rPr>
                <w:color w:val="000000"/>
                <w:spacing w:val="-4"/>
                <w:lang w:bidi="th-TH"/>
              </w:rPr>
              <w:t>ระหว่างอนุภาค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หลักและธรรมชาติของการเปลี่ยนแปลงสถานะของสส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เกิดสารละลาย และการเกิดปฏิกิริยาเคมี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สมบัติทางกายภาพด้านความแข็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ภาพยืดหยุ่น การนำความร้อน และการนำไฟฟ้า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วัสดุโดยใช้หลักฐานเชิงประจักษ์จากการทดลอ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ระบุการนำสมบัติเรื่องความแข็ง สภาพยืดหยุ่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นำความร้อน และการนำไฟฟ้าของวัสดุไป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ชีวิตประจำวันผ่านกระบวนการออกแบบชิ้นง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กเปลี่ยนความคิดกับผู้อื่นโดยการอภิปรายเกี่ยวกับ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มบัติทางกายภาพของวัสดุอย่างมีเหตุผลจากก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ดลอ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ปรียบเทียบสมบัติของสสารทั้ง </w:t>
            </w:r>
            <w:r>
              <w:rPr>
                <w:color w:val="000000"/>
                <w:spacing w:val="-4"/>
                <w:lang w:bidi="th-TH"/>
              </w:rPr>
              <w:t xml:space="preserve">3 </w:t>
            </w:r>
            <w:r>
              <w:rPr>
                <w:color w:val="000000"/>
                <w:spacing w:val="-4"/>
                <w:lang w:bidi="th-TH"/>
              </w:rPr>
              <w:t>สถานะ จากข้อมู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ได้จากการสังเกตมวล การต้องการที่อยู่ รูปร่า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ปริมาตรของสส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เครื่องมือเพื่อวัดมวล และปริมาตรของสส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ทั้ง </w:t>
            </w:r>
            <w:r>
              <w:rPr>
                <w:color w:val="000000"/>
                <w:spacing w:val="-4"/>
                <w:lang w:bidi="th-TH"/>
              </w:rPr>
              <w:t xml:space="preserve">3 </w:t>
            </w:r>
            <w:r>
              <w:rPr>
                <w:color w:val="000000"/>
                <w:spacing w:val="-4"/>
                <w:lang w:bidi="th-TH"/>
              </w:rPr>
              <w:t>สถานะ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</w:t>
            </w:r>
            <w:r>
              <w:rPr>
                <w:color w:val="000000"/>
                <w:spacing w:val="-8"/>
                <w:lang w:bidi="th-TH"/>
              </w:rPr>
              <w:t xml:space="preserve">ข้าใจธรรมชาติของแรงในชีวิตประจำวัน </w:t>
            </w:r>
            <w:r>
              <w:rPr>
                <w:color w:val="000000"/>
                <w:spacing w:val="-4"/>
                <w:lang w:bidi="th-TH"/>
              </w:rPr>
              <w:t>ผลของแรงที่กระทำต่อวัตถุ ลักษณะการเคลื่อนที่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บบต่าง ๆ ของวัตถุ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ผลของแรงโน้มถ่วงที่มีต่อวัตถุจากหลักฐาน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เครื่องชั่งสปริงในการวัดน้ำหนักของวัตถ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รรยายมวลของวัตถุที่มีผลต่อ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เคลื่อนที่ของวัตถุจากหลักฐานเชิงประจักษ์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มายของพลังงาน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การเปลี่ยนแปลงและการถ่ายโอนพลังงาน </w:t>
            </w:r>
            <w:r>
              <w:rPr>
                <w:color w:val="000000"/>
                <w:spacing w:val="-4"/>
                <w:lang w:bidi="th-TH"/>
              </w:rPr>
              <w:t>ปฏิสัมพันธ์ระหว่างสสารและ</w:t>
            </w:r>
            <w:r>
              <w:rPr>
                <w:color w:val="000000"/>
                <w:lang w:bidi="th-TH"/>
              </w:rPr>
              <w:t>พลังงาน พลังงานในชีวิตประจำวัน ธรรมชาติของคลื่น</w:t>
            </w:r>
            <w:r>
              <w:rPr>
                <w:color w:val="000000"/>
                <w:spacing w:val="-8"/>
                <w:lang w:bidi="th-TH"/>
              </w:rPr>
              <w:t xml:space="preserve"> ปรากฏการณ์ที่เกี่ยวข้องกับเสียง แสง และคลื่นแม่เหล็ก</w:t>
            </w:r>
            <w:r>
              <w:rPr>
                <w:color w:val="000000"/>
                <w:spacing w:val="-4"/>
                <w:lang w:bidi="th-TH"/>
              </w:rPr>
              <w:t>ไฟฟ้า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ำแนกวัตถุเป็นตัวกลางโปร่งใส ตัวกลางโปร่งแส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และวัตถุทึบแสง จากลักษณะการมองเห็นสิ่งต่าง ๆ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ผ่านวัตถุนั้นเป็นเกณฑ์ โดยใช้หลักฐานเชิงประจักษ์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2108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3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โลก และอวกา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 ลักษณะ กระบวนการเกิด และวิวัฒนาการของเอกภพ กาแล็กซี ดาวฤกษ์ และระบบสุริยะ รวมทั้งปฏิสัมพันธ์ภายใ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>ระบบสุริยะที่ส่งผลต่อสิ่งมีชีวิต และการประยุกต์ใช้เทคโนโลยีอวกาศ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อธิบายแบบรูปเส้นทางการขึ้นและตกของดวงจันทร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โดยใช้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ร้างแบบจำลองที่อธิบายแบบรูป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รูปร่างปรากฏของดวงจันทร์และพยากรณ์รูปร่า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ากฏของดวงจันทร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ร้างแบบจำลองแสดงองค์ประกอบของระบบสุริย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ละอธิบายเปรียบเทียบคาบการโคจรของดาวเคราะห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ต่าง ๆ จากแบบจำลอง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และความสัมพันธ์</w:t>
            </w:r>
            <w:r>
              <w:rPr>
                <w:color w:val="000000"/>
                <w:spacing w:val="-10"/>
                <w:lang w:bidi="th-TH"/>
              </w:rPr>
              <w:t>ของระบบโลก กระบวนการเปลี่ยนแปลงภายในโลก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และบนผิวโลก </w:t>
            </w:r>
            <w:r>
              <w:rPr>
                <w:color w:val="000000"/>
                <w:spacing w:val="-4"/>
                <w:lang w:bidi="th-TH"/>
              </w:rPr>
              <w:t>ธรณีพิบัติภัย กระบว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ลมฟ้าอากาศและภูมิอากาศโลก รวมทั้งผลต่อสิ่งมีชีวิตและสิ่งแวดล้อ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8680</wp:posOffset>
            </wp:positionH>
            <wp:positionV relativeFrom="paragraph">
              <wp:posOffset>-220980</wp:posOffset>
            </wp:positionV>
            <wp:extent cx="3870960" cy="6889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0620</wp:posOffset>
                </wp:positionH>
                <wp:positionV relativeFrom="paragraph">
                  <wp:posOffset>-289560</wp:posOffset>
                </wp:positionV>
                <wp:extent cx="3634740" cy="630555"/>
                <wp:effectExtent l="635" t="635" r="2286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2.8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28060</wp:posOffset>
                </wp:positionH>
                <wp:positionV relativeFrom="paragraph">
                  <wp:posOffset>441325</wp:posOffset>
                </wp:positionV>
                <wp:extent cx="2066290" cy="891540"/>
                <wp:effectExtent l="7620" t="6350" r="444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400" cy="891720"/>
                        </a:xfrm>
                        <a:custGeom>
                          <a:avLst/>
                          <a:gdLst>
                            <a:gd name="textAreaLeft" fmla="*/ 360 w 1171440"/>
                            <a:gd name="textAreaRight" fmla="*/ 1172160 w 117144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07" y="0"/>
                              </a:lnTo>
                              <a:lnTo>
                                <a:pt x="21600" y="10800"/>
                              </a:lnTo>
                              <a:lnTo>
                                <a:pt x="19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cc" stroked="t" o:allowincell="f" style="position:absolute;margin-left:277.8pt;margin-top:34.75pt;width:162.6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type="solid" color2="#000033"/>
                <v:stroke color="yellow" weight="1260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5715000" cy="1013460"/>
                <wp:effectExtent l="6350" t="6985" r="2921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340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5000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.75pt;width:449.95pt;height:79.75pt;mso-wrap-style:none;v-text-anchor:middle">
                <v:fill o:detectmouseclick="t" color2="#ffff66"/>
                <v:stroke color="yellow" weight="1260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3055620" cy="868680"/>
                <wp:effectExtent l="0" t="0" r="635" b="453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868680"/>
                        </a:xfrm>
                        <a:custGeom>
                          <a:avLst/>
                          <a:gdLst>
                            <a:gd name="textAreaLeft" fmla="*/ 0 w 1732320"/>
                            <a:gd name="textAreaRight" fmla="*/ 1732680 w 1732320"/>
                            <a:gd name="textAreaTop" fmla="*/ 0 h 492480"/>
                            <a:gd name="textAreaBottom" fmla="*/ 49284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50" y="0"/>
                              </a:lnTo>
                              <a:lnTo>
                                <a:pt x="21600" y="10800"/>
                              </a:lnTo>
                              <a:lnTo>
                                <a:pt x="189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5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4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5ff" stroked="f" o:allowincell="f" style="position:absolute;margin-left:2.4pt;margin-top:6.55pt;width:240.55pt;height:68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4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6560</wp:posOffset>
                </wp:positionH>
                <wp:positionV relativeFrom="paragraph">
                  <wp:posOffset>90805</wp:posOffset>
                </wp:positionV>
                <wp:extent cx="2697480" cy="86868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7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9590</wp:posOffset>
                </wp:positionH>
                <wp:positionV relativeFrom="paragraph">
                  <wp:posOffset>173990</wp:posOffset>
                </wp:positionV>
                <wp:extent cx="1270" cy="93662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3.7pt;width:0.1pt;height:73.7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53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39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0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2840</wp:posOffset>
                </wp:positionH>
                <wp:positionV relativeFrom="paragraph">
                  <wp:posOffset>243840</wp:posOffset>
                </wp:positionV>
                <wp:extent cx="162560" cy="254000"/>
                <wp:effectExtent l="13335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89.15pt;margin-top:19.2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4920</wp:posOffset>
                </wp:positionH>
                <wp:positionV relativeFrom="paragraph">
                  <wp:posOffset>251460</wp:posOffset>
                </wp:positionV>
                <wp:extent cx="162560" cy="254000"/>
                <wp:effectExtent l="13335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55pt;margin-top:19.8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4680</wp:posOffset>
                </wp:positionH>
                <wp:positionV relativeFrom="paragraph">
                  <wp:posOffset>219710</wp:posOffset>
                </wp:positionV>
                <wp:extent cx="245554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7.3pt;width:193.35pt;height:0.1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ความหลากหลายของสิ่งมีชีวิต ลักษณะและการดำรงชีวิตของสิ่งมีชีวิตกลุ่มพืช กลุ่มสัตว์</w:t>
      </w:r>
    </w:p>
    <w:p>
      <w:pPr>
        <w:pStyle w:val="Normal"/>
        <w:rPr>
          <w:lang w:bidi="th-TH"/>
        </w:rPr>
      </w:pPr>
      <w:r>
        <w:rPr>
          <w:lang w:bidi="th-TH"/>
        </w:rPr>
        <w:t>และกลุ่มไม่ใช่พืชและสัตว์ พืชและประเภทของพืช ความหลากหลายของพืชและการจัดจำแนก สัตว์และ</w:t>
      </w:r>
    </w:p>
    <w:p>
      <w:pPr>
        <w:pStyle w:val="Normal"/>
        <w:rPr>
          <w:lang w:bidi="th-TH"/>
        </w:rPr>
      </w:pPr>
      <w:r>
        <w:rPr>
          <w:lang w:bidi="th-TH"/>
        </w:rPr>
        <w:t>ประเภทของสัตว์ ความหลากหลายของสัตว์และการจัดจำแนก สมบัติของวัสดุ การนำสมบัติทางกายภาพ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ของวัสดุไปใช้ในชีวิตประจำวัน สสารและสถานะของสสาร สมบัติของสสารทั้ง </w:t>
      </w:r>
      <w:r>
        <w:rPr>
          <w:lang w:bidi="th-TH"/>
        </w:rPr>
        <w:t xml:space="preserve">3 </w:t>
      </w:r>
      <w:r>
        <w:rPr>
          <w:lang w:bidi="th-TH"/>
        </w:rPr>
        <w:t>สถานะ แรงและ</w:t>
      </w:r>
    </w:p>
    <w:p>
      <w:pPr>
        <w:pStyle w:val="Normal"/>
        <w:rPr>
          <w:lang w:bidi="th-TH"/>
        </w:rPr>
      </w:pPr>
      <w:r>
        <w:rPr>
          <w:lang w:bidi="th-TH"/>
        </w:rPr>
        <w:t>การเคลื่อนที่ แรงโน้มถ่วงของโลก มวล และน้ำหนักของวัตถุ มวลของวัตถุที่มีผลต่อการเปลี่ยนแปลง</w:t>
      </w:r>
    </w:p>
    <w:p>
      <w:pPr>
        <w:pStyle w:val="Normal"/>
        <w:rPr>
          <w:lang w:bidi="th-TH"/>
        </w:rPr>
      </w:pPr>
      <w:r>
        <w:rPr>
          <w:lang w:bidi="th-TH"/>
        </w:rPr>
        <w:t>การเคลื่อนที่ของวัตถุ แสงและตัวกลางของแสง การขึ้นและตกของดวงจันทร์ รวมทั้งการเปลี่ยนแปลง</w:t>
      </w:r>
    </w:p>
    <w:p>
      <w:pPr>
        <w:pStyle w:val="Normal"/>
        <w:rPr>
          <w:lang w:bidi="th-TH"/>
        </w:rPr>
      </w:pPr>
      <w:r>
        <w:rPr>
          <w:lang w:bidi="th-TH"/>
        </w:rPr>
        <w:t>รูปร่างของดวงจันทร์ และดาวในระบบสุริยะ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แนวการจัดการเรียนรู้เชิงรุกแบบรวมพลัง ด้วยวิธีการสอนแบบสืบสอบ แนวการสอน</w:t>
      </w:r>
      <w:r>
        <w:rPr>
          <w:lang w:bidi="th-TH"/>
        </w:rPr>
        <w:br/>
        <w:t xml:space="preserve">5 </w:t>
      </w:r>
      <w:r>
        <w:rPr>
          <w:lang w:bidi="th-TH"/>
        </w:rPr>
        <w:t xml:space="preserve">ขั้นตอน </w:t>
      </w:r>
      <w:r>
        <w:rPr>
          <w:lang w:bidi="th-TH"/>
        </w:rPr>
        <w:t xml:space="preserve">GPAS </w:t>
      </w:r>
      <w:r>
        <w:rPr>
          <w:lang w:bidi="th-TH"/>
        </w:rPr>
        <w:t xml:space="preserve">5 </w:t>
      </w:r>
      <w:r>
        <w:rPr>
          <w:lang w:bidi="th-TH"/>
        </w:rPr>
        <w:t xml:space="preserve">ขั้นตอน รูปแบบวงจรการเรียนรู้ </w:t>
      </w:r>
      <w:r>
        <w:rPr>
          <w:lang w:bidi="th-TH"/>
        </w:rPr>
        <w:t xml:space="preserve">5 </w:t>
      </w:r>
      <w:r>
        <w:rPr>
          <w:lang w:bidi="th-TH"/>
        </w:rPr>
        <w:t>ขั้นตอน การเรียนรู้ผ่านการใช้กิจกรรมต่าง ๆ</w:t>
      </w:r>
      <w:r>
        <w:rPr>
          <w:spacing w:val="6"/>
          <w:lang w:bidi="th-TH"/>
        </w:rPr>
        <w:t xml:space="preserve"> </w:t>
      </w:r>
      <w:r>
        <w:rPr>
          <w:spacing w:val="6"/>
          <w:lang w:bidi="th-TH"/>
        </w:rPr>
        <w:br/>
      </w:r>
      <w:r>
        <w:rPr>
          <w:lang w:bidi="th-TH"/>
        </w:rPr>
        <w:t>เพื่อสืบสอบความรู้ทางวิทยาศาสตร์ รวมทั้งการเรียนรู้โดยใช้โครงงานเป็นฐาน บูรณาการเศรษฐกิจพอเพียง</w:t>
      </w:r>
      <w:r>
        <w:rPr>
          <w:lang w:bidi="th-TH"/>
        </w:rPr>
        <w:br/>
      </w:r>
      <w:r>
        <w:rPr>
          <w:lang w:bidi="th-TH"/>
        </w:rPr>
        <w:t>และสะเต็ม เพื่อการแก้ปัญหาเชิงสร้างสรรค์ สร้างความรู้ใหม่และสิ่งใหม่อย่างง่าย รวมทั้งการใช้หลักฐาน</w:t>
      </w:r>
    </w:p>
    <w:p>
      <w:pPr>
        <w:pStyle w:val="Normal"/>
        <w:rPr>
          <w:lang w:bidi="th-TH"/>
        </w:rPr>
      </w:pPr>
      <w:r>
        <w:rPr>
          <w:lang w:bidi="th-TH"/>
        </w:rPr>
        <w:t>เชิงประจักษ์ เพื่อสนับสนุน รวมทั้งการใช้และสร้างโมเดล เพื่ออภิปรายสู่การเป็นผู้มีสมรรถนะการรู้</w:t>
      </w:r>
      <w:r>
        <w:rPr>
          <w:lang w:bidi="th-TH"/>
        </w:rPr>
        <w:br/>
      </w:r>
      <w:r>
        <w:rPr>
          <w:lang w:bidi="th-TH"/>
        </w:rPr>
        <w:t>วิทยาศาสตร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การเป็นผู้รู้วิทยาศาสตร์ มีความสนใจ ความตระหนัก ความใฝ่รู้ เป็นผู้ทำงานเป็นทีมและทำงาน</w:t>
      </w:r>
      <w:r>
        <w:rPr>
          <w:lang w:bidi="th-TH"/>
        </w:rPr>
        <w:br/>
      </w:r>
      <w:r>
        <w:rPr>
          <w:lang w:bidi="th-TH"/>
        </w:rPr>
        <w:t>แบบรวมพลัง รวมทั้งมีความรับผิดชอบต่อตนเองและชุมช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2 </w:t>
      </w:r>
      <w:r>
        <w:rPr>
          <w:lang w:bidi="th-TH"/>
        </w:rPr>
        <w:t>ป</w:t>
      </w:r>
      <w:r>
        <w:rPr>
          <w:lang w:bidi="th-TH"/>
        </w:rPr>
        <w:t>.4/1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3 </w:t>
      </w:r>
      <w:r>
        <w:rPr>
          <w:lang w:bidi="th-TH"/>
        </w:rPr>
        <w:t>ป</w:t>
      </w:r>
      <w:r>
        <w:rPr>
          <w:lang w:bidi="th-TH"/>
        </w:rPr>
        <w:t xml:space="preserve">.4/1, </w:t>
      </w:r>
      <w:r>
        <w:rPr>
          <w:lang w:bidi="th-TH"/>
        </w:rPr>
        <w:t>ป</w:t>
      </w:r>
      <w:r>
        <w:rPr>
          <w:lang w:bidi="th-TH"/>
        </w:rPr>
        <w:t xml:space="preserve">.4/2, </w:t>
      </w:r>
      <w:r>
        <w:rPr>
          <w:lang w:bidi="th-TH"/>
        </w:rPr>
        <w:t>ป</w:t>
      </w:r>
      <w:r>
        <w:rPr>
          <w:lang w:bidi="th-TH"/>
        </w:rPr>
        <w:t xml:space="preserve">.4/3, </w:t>
      </w:r>
      <w:r>
        <w:rPr>
          <w:lang w:bidi="th-TH"/>
        </w:rPr>
        <w:t>ป</w:t>
      </w:r>
      <w:r>
        <w:rPr>
          <w:lang w:bidi="th-TH"/>
        </w:rPr>
        <w:t>.4/4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1 </w:t>
      </w:r>
      <w:r>
        <w:rPr>
          <w:lang w:bidi="th-TH"/>
        </w:rPr>
        <w:t>ป</w:t>
      </w:r>
      <w:r>
        <w:rPr>
          <w:lang w:bidi="th-TH"/>
        </w:rPr>
        <w:t xml:space="preserve">.4/1, </w:t>
      </w:r>
      <w:r>
        <w:rPr>
          <w:lang w:bidi="th-TH"/>
        </w:rPr>
        <w:t>ป</w:t>
      </w:r>
      <w:r>
        <w:rPr>
          <w:lang w:bidi="th-TH"/>
        </w:rPr>
        <w:t xml:space="preserve">.4/2, </w:t>
      </w:r>
      <w:r>
        <w:rPr>
          <w:lang w:bidi="th-TH"/>
        </w:rPr>
        <w:t>ป</w:t>
      </w:r>
      <w:r>
        <w:rPr>
          <w:lang w:bidi="th-TH"/>
        </w:rPr>
        <w:t xml:space="preserve">.4/3, </w:t>
      </w:r>
      <w:r>
        <w:rPr>
          <w:lang w:bidi="th-TH"/>
        </w:rPr>
        <w:t>ป</w:t>
      </w:r>
      <w:r>
        <w:rPr>
          <w:lang w:bidi="th-TH"/>
        </w:rPr>
        <w:t>.4/4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2 </w:t>
      </w:r>
      <w:r>
        <w:rPr>
          <w:lang w:bidi="th-TH"/>
        </w:rPr>
        <w:t>ป</w:t>
      </w:r>
      <w:r>
        <w:rPr>
          <w:lang w:bidi="th-TH"/>
        </w:rPr>
        <w:t xml:space="preserve">.4/1, </w:t>
      </w:r>
      <w:r>
        <w:rPr>
          <w:lang w:bidi="th-TH"/>
        </w:rPr>
        <w:t>ป</w:t>
      </w:r>
      <w:r>
        <w:rPr>
          <w:lang w:bidi="th-TH"/>
        </w:rPr>
        <w:t xml:space="preserve">.4/2, </w:t>
      </w:r>
      <w:r>
        <w:rPr>
          <w:lang w:bidi="th-TH"/>
        </w:rPr>
        <w:t>ป</w:t>
      </w:r>
      <w:r>
        <w:rPr>
          <w:lang w:bidi="th-TH"/>
        </w:rPr>
        <w:t>.4/3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3 </w:t>
      </w:r>
      <w:r>
        <w:rPr>
          <w:lang w:bidi="th-TH"/>
        </w:rPr>
        <w:t>ป</w:t>
      </w:r>
      <w:r>
        <w:rPr>
          <w:lang w:bidi="th-TH"/>
        </w:rPr>
        <w:t>.4/1</w:t>
      </w:r>
    </w:p>
    <w:p>
      <w:pPr>
        <w:pStyle w:val="Normal"/>
        <w:jc w:val="left"/>
        <w:rPr>
          <w:spacing w:val="-6"/>
          <w:lang w:bidi="th-TH"/>
        </w:rPr>
      </w:pPr>
      <w:r>
        <w:rPr>
          <w:lang w:bidi="th-TH"/>
        </w:rPr>
        <w:tab/>
      </w:r>
      <w:r>
        <w:rPr>
          <w:lang w:bidi="th-TH"/>
        </w:rPr>
        <w:t>ว</w:t>
      </w:r>
      <w:r>
        <w:rPr>
          <w:spacing w:val="-6"/>
          <w:lang w:bidi="th-TH"/>
        </w:rPr>
        <w:t xml:space="preserve"> </w:t>
      </w:r>
      <w:r>
        <w:rPr>
          <w:spacing w:val="-6"/>
          <w:lang w:bidi="th-TH"/>
        </w:rPr>
        <w:t xml:space="preserve">3.1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 xml:space="preserve">.4/1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 xml:space="preserve">.4/2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3</w:t>
      </w:r>
    </w:p>
    <w:p>
      <w:pPr>
        <w:sectPr>
          <w:footerReference w:type="default" r:id="rId47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16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8260</wp:posOffset>
            </wp:positionH>
            <wp:positionV relativeFrom="paragraph">
              <wp:posOffset>-1310640</wp:posOffset>
            </wp:positionV>
            <wp:extent cx="11605260" cy="8397240"/>
            <wp:effectExtent l="0" t="0" r="0" b="0"/>
            <wp:wrapNone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2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</wp:posOffset>
            </wp:positionH>
            <wp:positionV relativeFrom="paragraph">
              <wp:posOffset>-453390</wp:posOffset>
            </wp:positionV>
            <wp:extent cx="8161020" cy="81915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3803015</wp:posOffset>
                      </wp:positionV>
                      <wp:extent cx="4852035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299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069715</wp:posOffset>
                      </wp:positionV>
                      <wp:extent cx="485203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320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ความหลากหลายของสิ่งมีชีว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578860</wp:posOffset>
                      </wp:positionV>
                      <wp:extent cx="342900" cy="266700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81.8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845560</wp:posOffset>
                      </wp:positionV>
                      <wp:extent cx="342900" cy="266700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02.8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สิ่งมีชีวิตกลุ่มพืชและกลุ่มสัตว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สำรวจสิ่งมีชีวิตในท้องถิ่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1615</wp:posOffset>
                      </wp:positionV>
                      <wp:extent cx="485203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จำแนกสิ่งมีชีวิตในท้องถิ่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การจัดจำแนกสิ่งมีชีวิตกลุ่มพืชและกลุ่มสัตว์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โดยใช้เกณฑ์ลักษณะภายนอกของสิ่งมีชีวิต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การจัดจำแนกสิ่งมีชีวิตกลุ่มพืชและกลุ่มสัตว์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โดยใช้เกณฑ์ลักษณะภายนอกของสิ่งมีชีวิต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จัดจำแนกสิ่งมีชีวิตกลุ่มพืชและกลุ่มสัตว์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ดยใช้เกณฑ์การดำรงชีวิตของสิ่งมีชีว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13995</wp:posOffset>
                      </wp:positionV>
                      <wp:extent cx="48520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6.85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สิ่งมีชีวิตกลุ่มไม่ใช่พืชและสัตว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7965</wp:posOffset>
                      </wp:positionV>
                      <wp:extent cx="485203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95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spacing w:val="-14"/>
                <w:lang w:bidi="th-TH"/>
              </w:rPr>
              <w:t xml:space="preserve">8  </w:t>
            </w:r>
            <w:r>
              <w:rPr>
                <w:spacing w:val="-14"/>
                <w:lang w:bidi="th-TH"/>
              </w:rPr>
              <w:t xml:space="preserve">เรื่อง ค้นหาสิ่งมีชีวิตที่ไม่ใช่พืชและสัตว์ </w:t>
            </w:r>
            <w:r>
              <w:rPr>
                <w:spacing w:val="-14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5585</wp:posOffset>
                      </wp:positionV>
                      <wp:extent cx="4852035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55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spacing w:val="-14"/>
                <w:lang w:bidi="th-TH"/>
              </w:rPr>
              <w:t xml:space="preserve">เรื่อง ค้นหาสิ่งมีชีวิตที่ไม่ใช่พืชและสัตว์ </w:t>
            </w:r>
            <w:r>
              <w:rPr>
                <w:spacing w:val="-14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spacing w:val="-14"/>
                <w:lang w:bidi="th-TH"/>
              </w:rPr>
              <w:t>เรื่อง เห็ด  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spacing w:val="-14"/>
                <w:lang w:bidi="th-TH"/>
              </w:rPr>
              <w:t>เรื่อง เห็ดกินได้กับเห็ดพิษ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spacing w:val="-14"/>
                <w:lang w:bidi="th-TH"/>
              </w:rPr>
              <w:t>เรื่อง จุลินทรีย์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1175</wp:posOffset>
                      </wp:positionV>
                      <wp:extent cx="485203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115</wp:posOffset>
                      </wp:positionV>
                      <wp:extent cx="485203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7820</wp:posOffset>
                      </wp:positionV>
                      <wp:extent cx="485203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6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6460</wp:posOffset>
                      </wp:positionV>
                      <wp:extent cx="485203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97480</wp:posOffset>
                      </wp:positionV>
                      <wp:extent cx="485203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2.4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b/>
                <w:bCs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35660</wp:posOffset>
                      </wp:positionV>
                      <wp:extent cx="342900" cy="266700"/>
                      <wp:effectExtent l="0" t="0" r="0" b="0"/>
                      <wp:wrapNone/>
                      <wp:docPr id="8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8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84300</wp:posOffset>
                      </wp:positionV>
                      <wp:extent cx="342900" cy="266700"/>
                      <wp:effectExtent l="0" t="0" r="0" b="0"/>
                      <wp:wrapNone/>
                      <wp:docPr id="8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32940</wp:posOffset>
                      </wp:positionV>
                      <wp:extent cx="342900" cy="266700"/>
                      <wp:effectExtent l="0" t="0" r="0" b="0"/>
                      <wp:wrapNone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2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78405</wp:posOffset>
                      </wp:positionV>
                      <wp:extent cx="342900" cy="266700"/>
                      <wp:effectExtent l="0" t="0" r="0" b="0"/>
                      <wp:wrapNone/>
                      <wp:docPr id="8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1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752725</wp:posOffset>
                      </wp:positionV>
                      <wp:extent cx="342900" cy="266700"/>
                      <wp:effectExtent l="0" t="0" r="0" b="0"/>
                      <wp:wrapNone/>
                      <wp:docPr id="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7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312160</wp:posOffset>
                      </wp:positionV>
                      <wp:extent cx="342900" cy="266700"/>
                      <wp:effectExtent l="0" t="0" r="0" b="0"/>
                      <wp:wrapNone/>
                      <wp:docPr id="8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8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35300</wp:posOffset>
                      </wp:positionV>
                      <wp:extent cx="342900" cy="266700"/>
                      <wp:effectExtent l="0" t="0" r="0" b="0"/>
                      <wp:wrapNone/>
                      <wp:docPr id="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9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127500</wp:posOffset>
                      </wp:positionV>
                      <wp:extent cx="342900" cy="266700"/>
                      <wp:effectExtent l="0" t="0" r="0" b="0"/>
                      <wp:wrapNone/>
                      <wp:docPr id="9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25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310640</wp:posOffset>
            </wp:positionH>
            <wp:positionV relativeFrom="paragraph">
              <wp:posOffset>-1310640</wp:posOffset>
            </wp:positionV>
            <wp:extent cx="11605260" cy="8397240"/>
            <wp:effectExtent l="0" t="0" r="0" b="0"/>
            <wp:wrapNone/>
            <wp:docPr id="9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2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2149475</wp:posOffset>
                      </wp:positionV>
                      <wp:extent cx="4852035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75pt;margin-top:169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2431415</wp:posOffset>
                      </wp:positionV>
                      <wp:extent cx="485203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75pt;margin-top:191.4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690495</wp:posOffset>
                      </wp:positionV>
                      <wp:extent cx="485203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211.8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พืชและประเภทของพื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925320</wp:posOffset>
                      </wp:positionV>
                      <wp:extent cx="342900" cy="266700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1.6pt;mso-position-vertical-relative:text;margin-left:3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2207260</wp:posOffset>
                      </wp:positionV>
                      <wp:extent cx="342900" cy="266700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8pt;mso-position-vertical-relative:text;margin-left:3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473960</wp:posOffset>
                      </wp:positionV>
                      <wp:extent cx="342900" cy="266700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4.8pt;mso-position-vertical-relative:text;margin-left:3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โครงสร้างภายนอกของพืช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ดูดน้ำของรากและการลำเลียงน้ำของลำต้น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1615</wp:posOffset>
                      </wp:positionV>
                      <wp:extent cx="4852035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การดูดน้ำของรากและการลำเลียงน้ำของลำต้น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หน้าที่ของรา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หน้าที่ของลำต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การคายน้ำของพืช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การสร้างอาหารของพืช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spacing w:val="-1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spacing w:val="-14"/>
                <w:lang w:bidi="th-TH"/>
              </w:rPr>
              <w:t xml:space="preserve">8  </w:t>
            </w:r>
            <w:r>
              <w:rPr>
                <w:spacing w:val="-14"/>
                <w:lang w:bidi="th-TH"/>
              </w:rPr>
              <w:t>เรื่อง หน้าที่ของใบ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spacing w:val="-14"/>
                <w:lang w:bidi="th-TH"/>
              </w:rPr>
              <w:t>เรื่อง ส่วนประกอบของดอกไม้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spacing w:val="-14"/>
                <w:lang w:bidi="th-TH"/>
              </w:rPr>
              <w:t>เรื่อง หน้าที่ของด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spacing w:val="-14"/>
                <w:lang w:bidi="th-TH"/>
              </w:rPr>
              <w:t>เรื่อง พืชไม่มีดอกและพืชด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spacing w:val="-14"/>
                <w:lang w:bidi="th-TH"/>
              </w:rPr>
              <w:t>เรื่อง พืชในท้องถิ่นของเรา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b/>
                <w:bCs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1175</wp:posOffset>
                      </wp:positionV>
                      <wp:extent cx="485203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115</wp:posOffset>
                      </wp:positionV>
                      <wp:extent cx="485203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4135</wp:posOffset>
                      </wp:positionV>
                      <wp:extent cx="485203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5.0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16075</wp:posOffset>
                      </wp:positionV>
                      <wp:extent cx="485203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7.2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875155</wp:posOffset>
                      </wp:positionV>
                      <wp:extent cx="485203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47.6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80055</wp:posOffset>
                      </wp:positionV>
                      <wp:extent cx="485203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4.6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61995</wp:posOffset>
                      </wp:positionV>
                      <wp:extent cx="485203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56.8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10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10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5660</wp:posOffset>
                      </wp:positionV>
                      <wp:extent cx="342900" cy="266700"/>
                      <wp:effectExtent l="0" t="0" r="0" b="0"/>
                      <wp:wrapNone/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8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09980</wp:posOffset>
                      </wp:positionV>
                      <wp:extent cx="342900" cy="266700"/>
                      <wp:effectExtent l="0" t="0" r="0" b="0"/>
                      <wp:wrapNone/>
                      <wp:docPr id="1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91920</wp:posOffset>
                      </wp:positionV>
                      <wp:extent cx="342900" cy="266700"/>
                      <wp:effectExtent l="0" t="0" r="0" b="0"/>
                      <wp:wrapNone/>
                      <wp:docPr id="1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755900</wp:posOffset>
                      </wp:positionV>
                      <wp:extent cx="342900" cy="266700"/>
                      <wp:effectExtent l="0" t="0" r="0" b="0"/>
                      <wp:wrapNone/>
                      <wp:docPr id="11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7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37840</wp:posOffset>
                      </wp:positionV>
                      <wp:extent cx="342900" cy="266700"/>
                      <wp:effectExtent l="0" t="0" r="0" b="0"/>
                      <wp:wrapNone/>
                      <wp:docPr id="11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9.2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304540</wp:posOffset>
                      </wp:positionV>
                      <wp:extent cx="342900" cy="266700"/>
                      <wp:effectExtent l="0" t="0" r="0" b="0"/>
                      <wp:wrapNone/>
                      <wp:docPr id="11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2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019175</wp:posOffset>
                  </wp:positionH>
                  <wp:positionV relativeFrom="paragraph">
                    <wp:posOffset>-1316355</wp:posOffset>
                  </wp:positionV>
                  <wp:extent cx="11605260" cy="8397240"/>
                  <wp:effectExtent l="0" t="0" r="0" b="0"/>
                  <wp:wrapNone/>
                  <wp:docPr id="1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5260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77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 </w:t>
            </w:r>
            <w:r>
              <w:rPr>
                <w:b/>
                <w:b/>
                <w:bCs/>
                <w:lang w:bidi="th-TH"/>
              </w:rPr>
              <w:t>สัตว์และประเภทของสัตว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ความหลากหลายของสัตว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การจัดจำแนกสัตว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1615</wp:posOffset>
                      </wp:positionV>
                      <wp:extent cx="485203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ัตว์ไม่มีกระดูกสันหลั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ัตว์ไม่มีกระดูกสันหลั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ัตว์มีกระดูกสันหลั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สัตว์มีกระดูกสันหลัง </w:t>
            </w:r>
            <w:r>
              <w:rPr>
                <w:lang w:bidi="th-TH"/>
              </w:rPr>
              <w:t>: 2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1175</wp:posOffset>
                      </wp:positionV>
                      <wp:extent cx="485203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115</wp:posOffset>
                      </wp:positionV>
                      <wp:extent cx="4852035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4135</wp:posOffset>
                      </wp:positionV>
                      <wp:extent cx="4852035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5.0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16075</wp:posOffset>
                      </wp:positionV>
                      <wp:extent cx="4852035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7.2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0</wp:posOffset>
                      </wp:positionV>
                      <wp:extent cx="342900" cy="266700"/>
                      <wp:effectExtent l="0" t="0" r="0" b="0"/>
                      <wp:wrapNone/>
                      <wp:docPr id="12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685</wp:posOffset>
                      </wp:positionV>
                      <wp:extent cx="342900" cy="266700"/>
                      <wp:effectExtent l="0" t="0" r="0" b="0"/>
                      <wp:wrapNone/>
                      <wp:docPr id="12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.5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6385</wp:posOffset>
                      </wp:positionV>
                      <wp:extent cx="342900" cy="266700"/>
                      <wp:effectExtent l="0" t="0" r="0" b="0"/>
                      <wp:wrapNone/>
                      <wp:docPr id="12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5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09345</wp:posOffset>
                      </wp:positionV>
                      <wp:extent cx="342900" cy="266700"/>
                      <wp:effectExtent l="0" t="0" r="0" b="0"/>
                      <wp:wrapNone/>
                      <wp:docPr id="12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3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42645</wp:posOffset>
                      </wp:positionV>
                      <wp:extent cx="342900" cy="266700"/>
                      <wp:effectExtent l="0" t="0" r="0" b="0"/>
                      <wp:wrapNone/>
                      <wp:docPr id="12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35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60705</wp:posOffset>
                      </wp:positionV>
                      <wp:extent cx="342900" cy="266700"/>
                      <wp:effectExtent l="0" t="0" r="0" b="0"/>
                      <wp:wrapNone/>
                      <wp:docPr id="1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15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0705</wp:posOffset>
                      </wp:positionV>
                      <wp:extent cx="342900" cy="266700"/>
                      <wp:effectExtent l="0" t="0" r="0" b="0"/>
                      <wp:wrapNone/>
                      <wp:docPr id="12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1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94005</wp:posOffset>
                      </wp:positionV>
                      <wp:extent cx="342900" cy="266700"/>
                      <wp:effectExtent l="0" t="0" r="0" b="0"/>
                      <wp:wrapNone/>
                      <wp:docPr id="13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.15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 </w:t>
            </w:r>
            <w:r>
              <w:rPr>
                <w:b/>
                <w:b/>
                <w:bCs/>
                <w:lang w:bidi="th-TH"/>
              </w:rPr>
              <w:t>สมบัติของวัสดุรอบตัวเ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1775</wp:posOffset>
                      </wp:positionV>
                      <wp:extent cx="4852035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2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วัสดุรอบตัวเ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ความแข็งของวัสด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ทดสอบสภาพยืดหยุ่นของวัสด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การเปลี่ยนแปลงสภาพยืดหยุ่นของวัสด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การนำความร้อนของวัสด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ชนิดของวัสดุที่นำความร้อ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การนำไฟฟ้าของวัสด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spacing w:val="-1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spacing w:val="-14"/>
                <w:lang w:bidi="th-TH"/>
              </w:rPr>
              <w:t xml:space="preserve">8  </w:t>
            </w:r>
            <w:r>
              <w:rPr>
                <w:spacing w:val="-14"/>
                <w:lang w:bidi="th-TH"/>
              </w:rPr>
              <w:t>เรื่อง ชนิดของวัสดุที่นำไฟฟ้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spacing w:val="-14"/>
                <w:lang w:bidi="th-TH"/>
              </w:rPr>
              <w:t xml:space="preserve">เรื่อง ประโยชน์ของวัสดุ </w:t>
            </w:r>
            <w:r>
              <w:rPr>
                <w:spacing w:val="-14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spacing w:val="-14"/>
                <w:lang w:bidi="th-TH"/>
              </w:rPr>
              <w:t xml:space="preserve">เรื่อง ประโยชน์ของวัสดุ </w:t>
            </w:r>
            <w:r>
              <w:rPr>
                <w:spacing w:val="-14"/>
                <w:lang w:bidi="th-TH"/>
              </w:rPr>
              <w:t>: 2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780</wp:posOffset>
                      </wp:positionV>
                      <wp:extent cx="485203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410335</wp:posOffset>
                      </wp:positionH>
                      <wp:positionV relativeFrom="paragraph">
                        <wp:posOffset>2707640</wp:posOffset>
                      </wp:positionV>
                      <wp:extent cx="485203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1.05pt;margin-top:213.2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88925</wp:posOffset>
                      </wp:positionV>
                      <wp:extent cx="342900" cy="266700"/>
                      <wp:effectExtent l="0" t="0" r="0" b="0"/>
                      <wp:wrapNone/>
                      <wp:docPr id="13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7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83485</wp:posOffset>
                      </wp:positionV>
                      <wp:extent cx="342900" cy="266700"/>
                      <wp:effectExtent l="0" t="0" r="0" b="0"/>
                      <wp:wrapNone/>
                      <wp:docPr id="13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5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750185</wp:posOffset>
                      </wp:positionV>
                      <wp:extent cx="342900" cy="266700"/>
                      <wp:effectExtent l="0" t="0" r="0" b="0"/>
                      <wp:wrapNone/>
                      <wp:docPr id="13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5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83485</wp:posOffset>
                      </wp:positionV>
                      <wp:extent cx="342900" cy="266700"/>
                      <wp:effectExtent l="0" t="0" r="0" b="0"/>
                      <wp:wrapNone/>
                      <wp:docPr id="13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5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750185</wp:posOffset>
                      </wp:positionV>
                      <wp:extent cx="342900" cy="266700"/>
                      <wp:effectExtent l="0" t="0" r="0" b="0"/>
                      <wp:wrapNone/>
                      <wp:docPr id="1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55pt;mso-position-vertical-relative:text;margin-left: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687830</wp:posOffset>
                      </wp:positionH>
                      <wp:positionV relativeFrom="paragraph">
                        <wp:posOffset>1061720</wp:posOffset>
                      </wp:positionV>
                      <wp:extent cx="485203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pt;margin-top:83.6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328420</wp:posOffset>
                      </wp:positionV>
                      <wp:extent cx="485203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04.6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610360</wp:posOffset>
                      </wp:positionV>
                      <wp:extent cx="4852035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26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672590</wp:posOffset>
                      </wp:positionH>
                      <wp:positionV relativeFrom="paragraph">
                        <wp:posOffset>1877060</wp:posOffset>
                      </wp:positionV>
                      <wp:extent cx="485203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7pt;margin-top:147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687830</wp:posOffset>
                      </wp:positionH>
                      <wp:positionV relativeFrom="paragraph">
                        <wp:posOffset>2159000</wp:posOffset>
                      </wp:positionV>
                      <wp:extent cx="4852035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pt;margin-top:170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2425700</wp:posOffset>
                      </wp:positionV>
                      <wp:extent cx="485203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91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55625</wp:posOffset>
                      </wp:positionV>
                      <wp:extent cx="342900" cy="266700"/>
                      <wp:effectExtent l="0" t="0" r="0" b="0"/>
                      <wp:wrapNone/>
                      <wp:docPr id="14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3.7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88925</wp:posOffset>
                      </wp:positionV>
                      <wp:extent cx="342900" cy="266700"/>
                      <wp:effectExtent l="0" t="0" r="0" b="0"/>
                      <wp:wrapNone/>
                      <wp:docPr id="14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7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55625</wp:posOffset>
                      </wp:positionV>
                      <wp:extent cx="342900" cy="266700"/>
                      <wp:effectExtent l="0" t="0" r="0" b="0"/>
                      <wp:wrapNone/>
                      <wp:docPr id="14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3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837565</wp:posOffset>
                      </wp:positionV>
                      <wp:extent cx="342900" cy="266700"/>
                      <wp:effectExtent l="0" t="0" r="0" b="0"/>
                      <wp:wrapNone/>
                      <wp:docPr id="14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9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104265</wp:posOffset>
                      </wp:positionV>
                      <wp:extent cx="342900" cy="266700"/>
                      <wp:effectExtent l="0" t="0" r="0" b="0"/>
                      <wp:wrapNone/>
                      <wp:docPr id="1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9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37565</wp:posOffset>
                      </wp:positionV>
                      <wp:extent cx="342900" cy="266700"/>
                      <wp:effectExtent l="0" t="0" r="0" b="0"/>
                      <wp:wrapNone/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9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04265</wp:posOffset>
                      </wp:positionV>
                      <wp:extent cx="342900" cy="266700"/>
                      <wp:effectExtent l="0" t="0" r="0" b="0"/>
                      <wp:wrapNone/>
                      <wp:docPr id="15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9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86205</wp:posOffset>
                      </wp:positionV>
                      <wp:extent cx="342900" cy="266700"/>
                      <wp:effectExtent l="0" t="0" r="0" b="0"/>
                      <wp:wrapNone/>
                      <wp:docPr id="1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1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652905</wp:posOffset>
                      </wp:positionV>
                      <wp:extent cx="342900" cy="266700"/>
                      <wp:effectExtent l="0" t="0" r="0" b="0"/>
                      <wp:wrapNone/>
                      <wp:docPr id="1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15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86205</wp:posOffset>
                      </wp:positionV>
                      <wp:extent cx="342900" cy="266700"/>
                      <wp:effectExtent l="0" t="0" r="0" b="0"/>
                      <wp:wrapNone/>
                      <wp:docPr id="1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1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52905</wp:posOffset>
                      </wp:positionV>
                      <wp:extent cx="342900" cy="266700"/>
                      <wp:effectExtent l="0" t="0" r="0" b="0"/>
                      <wp:wrapNone/>
                      <wp:docPr id="1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1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934845</wp:posOffset>
                      </wp:positionV>
                      <wp:extent cx="342900" cy="266700"/>
                      <wp:effectExtent l="0" t="0" r="0" b="0"/>
                      <wp:wrapNone/>
                      <wp:docPr id="1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3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201545</wp:posOffset>
                      </wp:positionV>
                      <wp:extent cx="342900" cy="266700"/>
                      <wp:effectExtent l="0" t="0" r="0" b="0"/>
                      <wp:wrapNone/>
                      <wp:docPr id="1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3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34845</wp:posOffset>
                      </wp:positionV>
                      <wp:extent cx="342900" cy="266700"/>
                      <wp:effectExtent l="0" t="0" r="0" b="0"/>
                      <wp:wrapNone/>
                      <wp:docPr id="15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3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01545</wp:posOffset>
                      </wp:positionV>
                      <wp:extent cx="342900" cy="266700"/>
                      <wp:effectExtent l="0" t="0" r="0" b="0"/>
                      <wp:wrapNone/>
                      <wp:docPr id="1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3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1019175</wp:posOffset>
                  </wp:positionH>
                  <wp:positionV relativeFrom="paragraph">
                    <wp:posOffset>-1318895</wp:posOffset>
                  </wp:positionV>
                  <wp:extent cx="11605260" cy="8397240"/>
                  <wp:effectExtent l="0" t="0" r="0" b="0"/>
                  <wp:wrapNone/>
                  <wp:docPr id="16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5260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77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 </w:t>
            </w:r>
            <w:r>
              <w:rPr>
                <w:b/>
                <w:b/>
                <w:bCs/>
                <w:lang w:bidi="th-TH"/>
              </w:rPr>
              <w:t>สสารรอบตัวเ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1615</wp:posOffset>
                      </wp:positionV>
                      <wp:extent cx="4852035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4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สมบัติของสสารในสถานะของแข็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สมบัติของสสารในสถานะของเหลว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สมบัติของสสารในสถานะแก๊ส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1175</wp:posOffset>
                      </wp:positionV>
                      <wp:extent cx="485203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115</wp:posOffset>
                      </wp:positionV>
                      <wp:extent cx="4852035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4135</wp:posOffset>
                      </wp:positionV>
                      <wp:extent cx="485203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5.0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16075</wp:posOffset>
                      </wp:positionV>
                      <wp:extent cx="4852035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7.2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b/>
                <w:bCs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1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91920</wp:posOffset>
                      </wp:positionV>
                      <wp:extent cx="342900" cy="266700"/>
                      <wp:effectExtent l="0" t="0" r="0" b="0"/>
                      <wp:wrapNone/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6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35660</wp:posOffset>
                      </wp:positionV>
                      <wp:extent cx="342900" cy="266700"/>
                      <wp:effectExtent l="0" t="0" r="0" b="0"/>
                      <wp:wrapNone/>
                      <wp:docPr id="1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8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09980</wp:posOffset>
                      </wp:positionV>
                      <wp:extent cx="342900" cy="266700"/>
                      <wp:effectExtent l="0" t="0" r="0" b="0"/>
                      <wp:wrapNone/>
                      <wp:docPr id="1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4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1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1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91920</wp:posOffset>
                      </wp:positionV>
                      <wp:extent cx="342900" cy="266700"/>
                      <wp:effectExtent l="0" t="0" r="0" b="0"/>
                      <wp:wrapNone/>
                      <wp:docPr id="1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6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35660</wp:posOffset>
                      </wp:positionV>
                      <wp:extent cx="342900" cy="266700"/>
                      <wp:effectExtent l="0" t="0" r="0" b="0"/>
                      <wp:wrapNone/>
                      <wp:docPr id="1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8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09980</wp:posOffset>
                      </wp:positionV>
                      <wp:extent cx="342900" cy="266700"/>
                      <wp:effectExtent l="0" t="0" r="0" b="0"/>
                      <wp:wrapNone/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4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17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แรงและการเคลื่อนที่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ทิศทางการเคลื่อนที่ของวัตถุชนิดต่าง ๆ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ตามแรงโน้มถ่วงของโล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เปรียบเทียบทิศทางการเคลื่อนที่เมื่อปล่อยวัตถุ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ในแบบต่าง ๆ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การกระโดดหนีแรงโน้มถ่วงของโล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การค้นพบแรงโน้มถ่วงของโล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มวลและน้ำหนักของวัตถุ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780</wp:posOffset>
                      </wp:positionV>
                      <wp:extent cx="4852035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328420</wp:posOffset>
                      </wp:positionV>
                      <wp:extent cx="4852035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04.6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610360</wp:posOffset>
                      </wp:positionV>
                      <wp:extent cx="4852035" cy="1270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26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672590</wp:posOffset>
                      </wp:positionH>
                      <wp:positionV relativeFrom="paragraph">
                        <wp:posOffset>1877060</wp:posOffset>
                      </wp:positionV>
                      <wp:extent cx="4852035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7pt;margin-top:147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55625</wp:posOffset>
                      </wp:positionV>
                      <wp:extent cx="342900" cy="266700"/>
                      <wp:effectExtent l="0" t="0" r="0" b="0"/>
                      <wp:wrapNone/>
                      <wp:docPr id="1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3.75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04265</wp:posOffset>
                      </wp:positionV>
                      <wp:extent cx="342900" cy="266700"/>
                      <wp:effectExtent l="0" t="0" r="0" b="0"/>
                      <wp:wrapNone/>
                      <wp:docPr id="1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95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86205</wp:posOffset>
                      </wp:positionV>
                      <wp:extent cx="342900" cy="266700"/>
                      <wp:effectExtent l="0" t="0" r="0" b="0"/>
                      <wp:wrapNone/>
                      <wp:docPr id="18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1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52905</wp:posOffset>
                      </wp:positionV>
                      <wp:extent cx="342900" cy="266700"/>
                      <wp:effectExtent l="0" t="0" r="0" b="0"/>
                      <wp:wrapNone/>
                      <wp:docPr id="18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1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34845</wp:posOffset>
                      </wp:positionV>
                      <wp:extent cx="342900" cy="266700"/>
                      <wp:effectExtent l="0" t="0" r="0" b="0"/>
                      <wp:wrapNone/>
                      <wp:docPr id="18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3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34845</wp:posOffset>
                      </wp:positionV>
                      <wp:extent cx="342900" cy="266700"/>
                      <wp:effectExtent l="0" t="0" r="0" b="0"/>
                      <wp:wrapNone/>
                      <wp:docPr id="18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35pt;mso-position-vertical-relative:text;margin-left: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25880</wp:posOffset>
            </wp:positionH>
            <wp:positionV relativeFrom="paragraph">
              <wp:posOffset>-1315085</wp:posOffset>
            </wp:positionV>
            <wp:extent cx="11605260" cy="8397240"/>
            <wp:effectExtent l="0" t="0" r="0" b="0"/>
            <wp:wrapNone/>
            <wp:docPr id="18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2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200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00" w:after="0"/>
              <w:ind w:right="-170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น้ำหนักของวัตถ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มวลของวัตถ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3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294640</wp:posOffset>
                      </wp:positionV>
                      <wp:extent cx="4852035" cy="1270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pt;margin-top:23.2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576580</wp:posOffset>
                      </wp:positionV>
                      <wp:extent cx="4852035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pt;margin-top:45.4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877570</wp:posOffset>
                      </wp:positionH>
                      <wp:positionV relativeFrom="paragraph">
                        <wp:posOffset>826770</wp:posOffset>
                      </wp:positionV>
                      <wp:extent cx="4852035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1pt;margin-top:65.1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877570</wp:posOffset>
                      </wp:positionH>
                      <wp:positionV relativeFrom="paragraph">
                        <wp:posOffset>1117600</wp:posOffset>
                      </wp:positionV>
                      <wp:extent cx="4852035" cy="127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1pt;margin-top:8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0485</wp:posOffset>
                      </wp:positionV>
                      <wp:extent cx="342900" cy="266700"/>
                      <wp:effectExtent l="0" t="0" r="0" b="0"/>
                      <wp:wrapNone/>
                      <wp:docPr id="19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5.5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52425</wp:posOffset>
                      </wp:positionV>
                      <wp:extent cx="342900" cy="266700"/>
                      <wp:effectExtent l="0" t="0" r="0" b="0"/>
                      <wp:wrapNone/>
                      <wp:docPr id="1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7.7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0485</wp:posOffset>
                      </wp:positionV>
                      <wp:extent cx="342900" cy="266700"/>
                      <wp:effectExtent l="0" t="0" r="0" b="0"/>
                      <wp:wrapNone/>
                      <wp:docPr id="1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5.5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52425</wp:posOffset>
                      </wp:positionV>
                      <wp:extent cx="342900" cy="266700"/>
                      <wp:effectExtent l="0" t="0" r="0" b="0"/>
                      <wp:wrapNone/>
                      <wp:docPr id="1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7.7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19125</wp:posOffset>
                      </wp:positionV>
                      <wp:extent cx="342900" cy="266700"/>
                      <wp:effectExtent l="0" t="0" r="0" b="0"/>
                      <wp:wrapNone/>
                      <wp:docPr id="19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8.7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93445</wp:posOffset>
                      </wp:positionV>
                      <wp:extent cx="342900" cy="266700"/>
                      <wp:effectExtent l="0" t="0" r="0" b="0"/>
                      <wp:wrapNone/>
                      <wp:docPr id="20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70.3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75385</wp:posOffset>
                      </wp:positionV>
                      <wp:extent cx="342900" cy="266700"/>
                      <wp:effectExtent l="0" t="0" r="0" b="0"/>
                      <wp:wrapNone/>
                      <wp:docPr id="20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92.5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7 </w:t>
            </w:r>
            <w:r>
              <w:rPr>
                <w:b/>
                <w:b/>
                <w:bCs/>
                <w:lang w:bidi="th-TH"/>
              </w:rPr>
              <w:t>แสงและตัวกลางของแส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1775</wp:posOffset>
                      </wp:positionV>
                      <wp:extent cx="4852035" cy="1270"/>
                      <wp:effectExtent l="635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2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สมบัติของตัวกลางแส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มบัติของตัวกลางแต่ละชนิด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มบัติของตัวกลางแต่ละชนิด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3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780</wp:posOffset>
                      </wp:positionV>
                      <wp:extent cx="4852035" cy="127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687830</wp:posOffset>
                      </wp:positionH>
                      <wp:positionV relativeFrom="paragraph">
                        <wp:posOffset>1061720</wp:posOffset>
                      </wp:positionV>
                      <wp:extent cx="4852035" cy="1270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pt;margin-top:83.6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328420</wp:posOffset>
                      </wp:positionV>
                      <wp:extent cx="4852035" cy="1270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04.6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610360</wp:posOffset>
                      </wp:positionV>
                      <wp:extent cx="4852035" cy="1270"/>
                      <wp:effectExtent l="635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26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88925</wp:posOffset>
                      </wp:positionV>
                      <wp:extent cx="342900" cy="266700"/>
                      <wp:effectExtent l="0" t="0" r="0" b="0"/>
                      <wp:wrapNone/>
                      <wp:docPr id="20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7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55625</wp:posOffset>
                      </wp:positionV>
                      <wp:extent cx="342900" cy="266700"/>
                      <wp:effectExtent l="0" t="0" r="0" b="0"/>
                      <wp:wrapNone/>
                      <wp:docPr id="20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3.7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7565</wp:posOffset>
                      </wp:positionV>
                      <wp:extent cx="342900" cy="266700"/>
                      <wp:effectExtent l="0" t="0" r="0" b="0"/>
                      <wp:wrapNone/>
                      <wp:docPr id="20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9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265</wp:posOffset>
                      </wp:positionV>
                      <wp:extent cx="342900" cy="266700"/>
                      <wp:effectExtent l="0" t="0" r="0" b="0"/>
                      <wp:wrapNone/>
                      <wp:docPr id="21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9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86205</wp:posOffset>
                      </wp:positionV>
                      <wp:extent cx="342900" cy="266700"/>
                      <wp:effectExtent l="0" t="0" r="0" b="0"/>
                      <wp:wrapNone/>
                      <wp:docPr id="21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15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52905</wp:posOffset>
                      </wp:positionV>
                      <wp:extent cx="342900" cy="266700"/>
                      <wp:effectExtent l="0" t="0" r="0" b="0"/>
                      <wp:wrapNone/>
                      <wp:docPr id="21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1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310640</wp:posOffset>
            </wp:positionH>
            <wp:positionV relativeFrom="paragraph">
              <wp:posOffset>-1315085</wp:posOffset>
            </wp:positionV>
            <wp:extent cx="11605260" cy="8397240"/>
            <wp:effectExtent l="0" t="0" r="0" b="0"/>
            <wp:wrapNone/>
            <wp:docPr id="2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2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77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การขึ้นและตกของดวงจันทร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ศึกษาทิศการขึ้นและตกของดวงจันทร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ศึกษาทิศการขึ้นและตกของ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สาเหตุการเกิดปรากฏการณ์การขึ้นและตก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ดวงจันทร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สาเหตุการเกิดปรากฏการณ์การขึ้นและตก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6220</wp:posOffset>
                      </wp:positionV>
                      <wp:extent cx="4852035" cy="1270"/>
                      <wp:effectExtent l="635" t="5080" r="63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6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228600</wp:posOffset>
                      </wp:positionV>
                      <wp:extent cx="4852035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75pt;margin-top:1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แบบจำลองการมองเห็นดวงจันทร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ข้างขึ้น ข้างแรม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1175</wp:posOffset>
                      </wp:positionV>
                      <wp:extent cx="4852035" cy="1270"/>
                      <wp:effectExtent l="635" t="508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2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115</wp:posOffset>
                      </wp:positionV>
                      <wp:extent cx="4852035" cy="1270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4135</wp:posOffset>
                      </wp:positionV>
                      <wp:extent cx="4852035" cy="1270"/>
                      <wp:effectExtent l="635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5.05pt;width:382.0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b/>
                <w:bCs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7655</wp:posOffset>
                      </wp:positionV>
                      <wp:extent cx="342900" cy="266700"/>
                      <wp:effectExtent l="0" t="0" r="0" b="0"/>
                      <wp:wrapNone/>
                      <wp:docPr id="2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5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22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09980</wp:posOffset>
                      </wp:positionV>
                      <wp:extent cx="342900" cy="266700"/>
                      <wp:effectExtent l="0" t="0" r="0" b="0"/>
                      <wp:wrapNone/>
                      <wp:docPr id="22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4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22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32940</wp:posOffset>
                      </wp:positionV>
                      <wp:extent cx="342900" cy="266700"/>
                      <wp:effectExtent l="0" t="0" r="0" b="0"/>
                      <wp:wrapNone/>
                      <wp:docPr id="22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2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07260</wp:posOffset>
                      </wp:positionV>
                      <wp:extent cx="342900" cy="266700"/>
                      <wp:effectExtent l="0" t="0" r="0" b="0"/>
                      <wp:wrapNone/>
                      <wp:docPr id="22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8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9 </w:t>
            </w:r>
            <w:r>
              <w:rPr>
                <w:b/>
                <w:b/>
                <w:bCs/>
                <w:lang w:bidi="th-TH"/>
              </w:rPr>
              <w:t>ดาวในระบบสุริย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1775</wp:posOffset>
                      </wp:positionV>
                      <wp:extent cx="4852035" cy="1270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2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โลก ดวงจันทร์ และดวงอาทิตย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ดาวบนท้องฟ้าในเวลากลางคื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ดวงอาทิตย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ระบบสุริย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ดาวเคราะห์ในระบบสุริย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ค้นหาดาวเคราะห์ในระบบสุริยะ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780</wp:posOffset>
                      </wp:positionV>
                      <wp:extent cx="4852035" cy="127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1687830</wp:posOffset>
                      </wp:positionH>
                      <wp:positionV relativeFrom="paragraph">
                        <wp:posOffset>1061720</wp:posOffset>
                      </wp:positionV>
                      <wp:extent cx="4852035" cy="1270"/>
                      <wp:effectExtent l="635" t="5080" r="63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pt;margin-top:83.6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328420</wp:posOffset>
                      </wp:positionV>
                      <wp:extent cx="4852035" cy="1270"/>
                      <wp:effectExtent l="635" t="5080" r="63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04.6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1680210</wp:posOffset>
                      </wp:positionH>
                      <wp:positionV relativeFrom="paragraph">
                        <wp:posOffset>1610360</wp:posOffset>
                      </wp:positionV>
                      <wp:extent cx="4852035" cy="1270"/>
                      <wp:effectExtent l="635" t="5080" r="63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pt;margin-top:126.8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88925</wp:posOffset>
                      </wp:positionV>
                      <wp:extent cx="342900" cy="266700"/>
                      <wp:effectExtent l="0" t="0" r="0" b="0"/>
                      <wp:wrapNone/>
                      <wp:docPr id="2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7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55625</wp:posOffset>
                      </wp:positionV>
                      <wp:extent cx="342900" cy="266700"/>
                      <wp:effectExtent l="0" t="0" r="0" b="0"/>
                      <wp:wrapNone/>
                      <wp:docPr id="23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3.7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37565</wp:posOffset>
                      </wp:positionV>
                      <wp:extent cx="342900" cy="266700"/>
                      <wp:effectExtent l="0" t="0" r="0" b="0"/>
                      <wp:wrapNone/>
                      <wp:docPr id="23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9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04265</wp:posOffset>
                      </wp:positionV>
                      <wp:extent cx="342900" cy="266700"/>
                      <wp:effectExtent l="0" t="0" r="0" b="0"/>
                      <wp:wrapNone/>
                      <wp:docPr id="23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9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86205</wp:posOffset>
                      </wp:positionV>
                      <wp:extent cx="342900" cy="266700"/>
                      <wp:effectExtent l="0" t="0" r="0" b="0"/>
                      <wp:wrapNone/>
                      <wp:docPr id="23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1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52905</wp:posOffset>
                      </wp:positionV>
                      <wp:extent cx="342900" cy="266700"/>
                      <wp:effectExtent l="0" t="0" r="0" b="0"/>
                      <wp:wrapNone/>
                      <wp:docPr id="23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1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87780</wp:posOffset>
            </wp:positionH>
            <wp:positionV relativeFrom="paragraph">
              <wp:posOffset>-1299845</wp:posOffset>
            </wp:positionV>
            <wp:extent cx="11605260" cy="8397240"/>
            <wp:effectExtent l="0" t="0" r="0" b="0"/>
            <wp:wrapNone/>
            <wp:docPr id="2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2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47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45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-169" w:hanging="0"/>
              <w:rPr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4155</wp:posOffset>
                      </wp:positionV>
                      <wp:extent cx="4852035" cy="1270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7.65pt;width:382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ดาวเคราะห์แคร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ดาวเคราะห์น้อย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31140</wp:posOffset>
                      </wp:positionV>
                      <wp:extent cx="4852035" cy="1270"/>
                      <wp:effectExtent l="635" t="5080" r="63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5pt;margin-top:18.2pt;width:382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>เรื่อง ดาวหา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>เรื่อง แบบจำลองระบบสุริย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>เรื่อง การจำแนกประเภทดาวบริวารของดวงอาทิตย์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โดยใช้เกณฑ์ต่าง ๆ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>เรื่อง ดาวตก ผีพุ่งไต้ และอุกกาบาต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4515</wp:posOffset>
                      </wp:positionV>
                      <wp:extent cx="4852035" cy="1270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4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13155</wp:posOffset>
                      </wp:positionV>
                      <wp:extent cx="4852035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7.6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69415</wp:posOffset>
                      </wp:positionV>
                      <wp:extent cx="4852035" cy="1270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1.45pt;width:382.0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5565</wp:posOffset>
                      </wp:positionV>
                      <wp:extent cx="342900" cy="266700"/>
                      <wp:effectExtent l="0" t="0" r="0" b="0"/>
                      <wp:wrapNone/>
                      <wp:docPr id="24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5.9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42265</wp:posOffset>
                      </wp:positionV>
                      <wp:extent cx="342900" cy="266700"/>
                      <wp:effectExtent l="0" t="0" r="0" b="0"/>
                      <wp:wrapNone/>
                      <wp:docPr id="24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.9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24205</wp:posOffset>
                      </wp:positionV>
                      <wp:extent cx="342900" cy="266700"/>
                      <wp:effectExtent l="0" t="0" r="0" b="0"/>
                      <wp:wrapNone/>
                      <wp:docPr id="24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9.1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90905</wp:posOffset>
                      </wp:positionV>
                      <wp:extent cx="342900" cy="266700"/>
                      <wp:effectExtent l="0" t="0" r="0" b="0"/>
                      <wp:wrapNone/>
                      <wp:docPr id="24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70.1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47165</wp:posOffset>
                      </wp:positionV>
                      <wp:extent cx="342900" cy="266700"/>
                      <wp:effectExtent l="0" t="0" r="0" b="0"/>
                      <wp:wrapNone/>
                      <wp:docPr id="24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13.9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13865</wp:posOffset>
                      </wp:positionV>
                      <wp:extent cx="342900" cy="266700"/>
                      <wp:effectExtent l="0" t="0" r="0" b="0"/>
                      <wp:wrapNone/>
                      <wp:docPr id="24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4.9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4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2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00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หลากหลายของสิ่งมีชีวิต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สิ่งมีชีวิตมีหลายชนิด สามารถ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ัดกลุ่มได้ โดยใช้ความเหมือน</w:t>
            </w:r>
          </w:p>
          <w:p>
            <w:pPr>
              <w:pStyle w:val="Normal"/>
              <w:ind w:right="-108" w:hanging="0"/>
              <w:rPr>
                <w:spacing w:val="-14"/>
                <w:lang w:bidi="th-TH"/>
              </w:rPr>
            </w:pPr>
            <w:r>
              <w:rPr>
                <w:spacing w:val="-6"/>
                <w:lang w:bidi="th-TH"/>
              </w:rPr>
              <w:t>และความแตกต่างของลักษณะต่าง ๆ</w:t>
            </w:r>
            <w:r>
              <w:rPr>
                <w:lang w:bidi="th-TH"/>
              </w:rPr>
              <w:t xml:space="preserve"> เช่น กลุ่มพืชสร้างอาหารเองได้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คลื่อนที่ด้วยตนเองไม่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ลุ่มสัตว์กินสิ่งมีชีวิตอื่นเป็นอาห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คลื่อนที่ได้ กลุ่มที่ไม่ใช่พืช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สัตว์ เช่น เห็ด รา จุลินทรีย์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พืชและประเภทของพืช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ส่วนต่าง ๆ ของพืชดอกทำหน้าที่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กต่างก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4"/>
                <w:lang w:bidi="th-TH"/>
              </w:rPr>
              <w:tab/>
              <w:t xml:space="preserve">- </w:t>
            </w:r>
            <w:r>
              <w:rPr>
                <w:spacing w:val="-10"/>
                <w:lang w:bidi="th-TH"/>
              </w:rPr>
              <w:t>รากทำหน้าที่ดูดน้ำและธาตุอาหาร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ขึ้นไปยังลำต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- </w:t>
            </w:r>
            <w:r>
              <w:rPr>
                <w:spacing w:val="-10"/>
                <w:lang w:bidi="th-TH"/>
              </w:rPr>
              <w:t>ลำต้นทำหน้าที่ลำเลียงน้ำต่อไปยั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ส่วนต่าง ๆ ของพืช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- </w:t>
            </w:r>
            <w:r>
              <w:rPr>
                <w:spacing w:val="-10"/>
                <w:lang w:bidi="th-TH"/>
              </w:rPr>
              <w:t>ใบทำหน้าที่สร้างอาหาร อาหารที่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พืชสร้างขึ้น คือ น้ำตาลซึ่งจะเปลี่ย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เป็นแป้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- </w:t>
            </w:r>
            <w:r>
              <w:rPr>
                <w:spacing w:val="-10"/>
                <w:lang w:bidi="th-TH"/>
              </w:rPr>
              <w:t>ดอกทำหน้าที่สืบพันธุ์ ประกอบด้วยส่วนประกอบต่าง ๆ ได้แก่ กลีบเลี้ยง กลีบดอก เกสรเพศผู้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และเกสรเพศเมีย ซึ่งส่วนประกอบ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แต่ละส่วนของดอกทำหน้าที่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 xml:space="preserve">แตกต่างกัน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•</w:t>
            </w:r>
            <w:r>
              <w:rPr>
                <w:rFonts w:eastAsia="Angsana New"/>
                <w:spacing w:val="-10"/>
                <w:lang w:bidi="th-TH"/>
              </w:rPr>
              <w:t xml:space="preserve"> </w:t>
            </w:r>
            <w:r>
              <w:rPr>
                <w:spacing w:val="-10"/>
                <w:lang w:bidi="th-TH"/>
              </w:rPr>
              <w:t>การจำแนกพืช สามารถใช้การมีด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เป็นเกณฑ์ในการจำแนก ได้เป็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พืชดอกและพืชไม่มีดอ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ัตว์และประเภทของสัตว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การจำแนกสัตว์ สามารถใช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มีกระดูกสันหลังเป็นเกณฑ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การจำแนก ได้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ัตว์มีกระดูกสันหลังแล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ัตว์ไม่มีกระดูกสันหลั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สัตว์มีกระดูกสันหลังมีหลายกลุ่ม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ได้แก่ กลุ่มปลา กลุ่มสัตว์สะเทินน้ำ</w:t>
            </w:r>
            <w:r>
              <w:rPr>
                <w:spacing w:val="-2"/>
                <w:lang w:bidi="th-TH"/>
              </w:rPr>
              <w:t>-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ะเทินบก กลุ่มสัตว์เลื้อยคล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ลุ่มนก และกลุ่มสัตว์เลี้ยงลูก</w:t>
            </w:r>
            <w:r>
              <w:rPr>
                <w:lang w:bidi="th-TH"/>
              </w:rPr>
              <w:t>-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้วยน้ำนม ซึ่งแต่ละกลุ่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มีลักษณะเฉพาะที่สังเกต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สมบัติของวัสดุ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วัสดุแต่ละชนิดมีสมบัติทางกายภาพแตกต่างกัน วัสดุที่มี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ความแข็งจะทนต่อแรงขูดขีด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วัสดุที่มีสภาพยืดหยุ่นจะเปลี่ยนแปลงรูปร่างเมื่อมีแรงมากระทำและ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กลับสภาพเดิมได้ วัสดุที่นำความร้อนจะร้อนได้เร็วเมื่อได้รับความร้อ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วัสดุที่นำไฟฟ้าได้ 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จะให้กระแสไฟฟ้า</w:t>
            </w:r>
            <w:r>
              <w:rPr>
                <w:spacing w:val="-8"/>
                <w:lang w:bidi="th-TH"/>
              </w:rPr>
              <w:t xml:space="preserve">ผ่านได้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 xml:space="preserve">ดังนั้นจึงอาจนำสมบัติต่าง ๆ 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มาพิจารณาเพื่อใช้ในกระบวนการ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ออกแบบชิ้นงานเพื่อใช้ประโยชน์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ในชีวิตประจำวั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949960</wp:posOffset>
                  </wp:positionV>
                  <wp:extent cx="8069580" cy="10789920"/>
                  <wp:effectExtent l="0" t="0" r="0" b="0"/>
                  <wp:wrapNone/>
                  <wp:docPr id="25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สสารรอบตัวเรา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วัสดุเป็นสสารเพราะมีมวล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ต้องการที่อยู่ สสารมีสถานะ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็นของแข็ง ของเหลว หรือแก๊ส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แข็ง มีปริมาตรและรูปร่างคงที่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เหลวมีปริมาตรคงที่ แต่มีรูปร่า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ลี่ยนไปตามภาชนะเฉพาะส่ว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บรรจุของเหลว ส่วนแก๊สมีปริมาตร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lang w:bidi="th-TH"/>
              </w:rPr>
              <w:t xml:space="preserve">และรูปร่างเปลี่ยนไปตามภาชนะที่บรรจุ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83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รงและการเคลื่อนที่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/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แรงโน้มถ่วงของโลก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รงดึงดูดที่โลกกระทำต่อ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มีทิศทางเข้าสู่ศูนย์กลางโลก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ป็นแรงไม่สัมผัส แรงดึงดูดท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ลกกระทำกับวัตถุหนึ่ง ๆ ทำ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วัตถุตกลงสู่พื้นโลก และทำให้วัตถุ</w:t>
            </w:r>
            <w:r>
              <w:rPr>
                <w:spacing w:val="-6"/>
                <w:lang w:bidi="th-TH"/>
              </w:rPr>
              <w:t>มีน้ำหนัก วัดน้ำหนักของวัตถุได้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ครื่องชั่งสปริง น้ำหนักของ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ึ้นกับมวลของวัตถุ โดยวัตถุที่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วลมากจะมีน้ำหนักมาก วัตถุที่มีมวลน้อยจะมีน้ำหนักน้อ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วล คือ ปริมาณเนื้อของสส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ั้งหมดที่ประกอบกันเป็น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มีผลต่อความยากง่ายใน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ลี่ยนแปลงการเคลื่อนที่ของวัตถุวัตถุที่มีมวลมากจะเปลี่ยนแปล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เคลื่อนที่ได้ยากกว่าวัตถุที่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วลน้อย ดังนั้นมวลของวัตถุนอกจากจะหมายถึงเนื้อทั้งหมด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ของวัตถุนั้นแล้ว </w:t>
            </w:r>
            <w:r>
              <w:rPr>
                <w:spacing w:val="-4"/>
                <w:lang w:bidi="th-TH"/>
              </w:rPr>
              <w:t>ยังหมายถึ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>การต้านการเปลี่ยนแปลง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การเคลื่อนที่ของวัตถุนั้นด้ว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069580" cy="10789920"/>
            <wp:effectExtent l="0" t="0" r="0" b="0"/>
            <wp:wrapNone/>
            <wp:docPr id="2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แสงและตัวกลางของแสง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มื่อมองสิ่งต่าง ๆ โดยมีวัตถุ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่างชนิดกันมากั้นแสงจะทำให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ลักษณะการมองเห็นสิ่งนั้น ๆ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ชัดเจนต่างกัน จึงจำแนกวัตถุที่มากั้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ออกเป็นตัวกลางโปร่งใส ซึ่งทำให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มองเห็นสิ่งต่าง ๆ ได้ชัดเจ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ัวกลางโปร่งแสงทำให้มองเห็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ิ่งต่าง ๆ ได้ไม่ชัดเจน และวัตถุ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ทึบแสงทำให้มองไม่เห็นสิ่งต่าง ๆ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นั้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ขึ้นและตกของดวงจันทร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ดวงจันทร์เป็นบริวารของโลก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โดยดวงจันทร์หมุนรอบตัวเ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ณะโคจรรอบโลก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ณะที่โลกก็หมุนรอบตัวเองด้ว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ช่นกัน การหมุนรอบตัวเองของโลก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จากทิศตะวันตกไปทิศตะวันออก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ทิศทางทวนเข็มนาฬิกาเมื่อม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จากขั้วโลกเหนือทำให้มองเห็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ดวงจันทร์ปรากฏขึ้นทางด้า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ิศตะวันออกและตกทางด้าน</w:t>
            </w:r>
          </w:p>
          <w:p>
            <w:pPr>
              <w:pStyle w:val="Normal"/>
              <w:ind w:right="-108" w:hanging="0"/>
              <w:rPr>
                <w:spacing w:val="-16"/>
                <w:lang w:bidi="th-TH"/>
              </w:rPr>
            </w:pPr>
            <w:r>
              <w:rPr>
                <w:spacing w:val="-16"/>
                <w:lang w:bidi="th-TH"/>
              </w:rPr>
              <w:t xml:space="preserve">ทิศตะวันตกหมุนเวียนเป็นแบบรูปซ้ำ ๆ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•</w:t>
            </w:r>
            <w:r>
              <w:rPr>
                <w:rFonts w:eastAsia="Angsana New"/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ดวงจันทร์เป็นวัตถุที่เป็นทรงกล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ต่รูปร่างของดวงจันทร์ที่มองเห็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หรือรูปร่างปรากฏของดวงจันทร์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บนท้องฟ้าแตกต่างกันไปในแต่ละวั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โดยในแต่ละวันดวงจันทร์จะมีรูปร่า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ปรากฏเป็นเสี้ยวที่มีขนาดเพิ่มขึ้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ย่างต่อเนื่องจนเต็มดวง จากนั้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ูปร่างปรากฏของดวงจันทร์จะแหว่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811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มีขนาดลดลงอย่างต่อเนื่อ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นมองไม่เห็นดวงจันทร์ จากนั้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รูปร่างปรากฏของดวงจันทร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ะเป็นเสี้ยวใหญ่ขึ้นจนเต็มดว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อีกครั้ง การเปลี่ยนแปลงเช่นนี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ป็นแบบรูปซ้ำกันทุกเดือ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ดาวในระบบสุริยะ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ระบบสุริยะเป็นระบบที่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วงอาทิตย์เป็นศูนย์กล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มีบริวารประกอบด้ว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เคราะห์แปดดวงและบริว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ดาวเคราะห์แต่ละดวงมีขนา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ระยะห่างจากดวงอาทิตย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ตกต่างกัน และยังประกอบด้วย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เคราะห์แคระ ดาวเคราะห์น้อ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หาง และวัตถุขนาดเล็กอื่น 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คจรอยู่รอบดวงอาทิตย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วัตถุขนาดเล็กอื่น ๆ เมื่อเข้าม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ชั้นบรรยากาศเนื่อง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รงโน้มถ่วงของโลกทำให้เกิด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ตกหรือผีพุ่งไต้และอุกกาบาต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-274320</wp:posOffset>
            </wp:positionV>
            <wp:extent cx="5308600" cy="1066800"/>
            <wp:effectExtent l="0" t="0" r="0" b="0"/>
            <wp:wrapNone/>
            <wp:docPr id="2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8110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8265</wp:posOffset>
            </wp:positionH>
            <wp:positionV relativeFrom="paragraph">
              <wp:posOffset>-289560</wp:posOffset>
            </wp:positionV>
            <wp:extent cx="5308600" cy="1066800"/>
            <wp:effectExtent l="0" t="0" r="0" b="0"/>
            <wp:wrapNone/>
            <wp:docPr id="2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-304800</wp:posOffset>
                </wp:positionV>
                <wp:extent cx="4730750" cy="1097280"/>
                <wp:effectExtent l="0" t="0" r="22860" b="297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2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ความหลากหลายของสิ่งมีชีวิต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สิ่งมีชีวิตกลุ่มพืชและกลุ่มสัตว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สำรวจสิ่งมีชีวิตในท้องถิ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>เรื่อง จำแนกสิ่งมีชีวิตในท้องถิ่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การจัดจำแนกสิ่งมีชีวิตกลุ่มพืชและกลุ่มสัตว์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 xml:space="preserve">โดยใช้เกณฑ์ลักษณะภายนอกของสิ่งมีชีวิต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การจัดจำแนกสิ่งมีชีวิตกลุ่มพืชและกลุ่มสัตว์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 xml:space="preserve">โดยใช้เกณฑ์ลักษณะภายนอกของสิ่งมีชีวิต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การจัดจำแนกสิ่งมีชีวิตกลุ่มพืชและกลุ่มสัตว์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>โดยใช้เกณฑ์การดำรงชีวิตของสิ่งมีชีวิต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สิ่งมีชีวิตกลุ่มไม่ใช่พืชและสัตว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ค้นหาสิ่งมีชีวิตที่ไม่ใช่พืชและสัตว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ค้นหาสิ่งมีชีวิตที่ไม่ใช่พืชและสัตว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เห็ด  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เห็ดกินได้กับเห็ดพิษ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จุลินทรีย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000</wp:posOffset>
                  </wp:positionH>
                  <wp:positionV relativeFrom="paragraph">
                    <wp:posOffset>-932815</wp:posOffset>
                  </wp:positionV>
                  <wp:extent cx="8069580" cy="10789920"/>
                  <wp:effectExtent l="0" t="0" r="0" b="0"/>
                  <wp:wrapNone/>
                  <wp:docPr id="26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พืชและประเภทของ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โครงสร้างภายนอกของพืช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ดูดน้ำของรากและการลำเลียงน้ำของลำต้น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ดูดน้ำของรากและการลำเลียงน้ำของลำต้น </w:t>
            </w:r>
            <w:r>
              <w:rPr>
                <w:spacing w:val="-6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หน้าที่ของรา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หน้าที่ของลำต้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การคายน้ำของ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การสร้างอาหารของ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หน้าที่ของใบ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ส่วนประกอบของดอกไม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หน้าที่ดอ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พืชไม่มีดอกและพืชดอ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พืชในท้องถิ่นของ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สัตว์และประเภทของสัตว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ความหลากหลายของสัตว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การจัดจำแนกสัตว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สัตว์ไม่มีกระดูกสันหลั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สัตว์ไม่มีกระดูกสันหลั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สัตว์มีกระดูกสันหลั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สัตว์มีกระดูกสันหลั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270000</wp:posOffset>
                  </wp:positionH>
                  <wp:positionV relativeFrom="paragraph">
                    <wp:posOffset>-932815</wp:posOffset>
                  </wp:positionV>
                  <wp:extent cx="8069580" cy="10789920"/>
                  <wp:effectExtent l="0" t="0" r="0" b="0"/>
                  <wp:wrapNone/>
                  <wp:docPr id="26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สมบัติของวัสดุ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>เรื่อง วัสดุ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ความแข็งของวัสด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ทดสอบสภาพยืดหยุ่น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เปลี่ยนแปลงสภาพยืดหยุ่น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การนำความร้อน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ชนิดของวัสดุที่นำความร้อ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lang w:bidi="th-TH"/>
              </w:rPr>
              <w:t>7</w:t>
            </w:r>
            <w:r>
              <w:rPr/>
              <w:t xml:space="preserve">  </w:t>
            </w:r>
            <w:r>
              <w:rPr>
                <w:lang w:bidi="th-TH"/>
              </w:rPr>
              <w:t>เรื่อง การนำไฟฟ้า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ชนิดของวัสดุที่นำไฟฟ้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ประโยชน์ของวัสดุ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ประโยชน์ของวัสดุ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4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050</wp:posOffset>
            </wp:positionH>
            <wp:positionV relativeFrom="paragraph">
              <wp:posOffset>-121920</wp:posOffset>
            </wp:positionV>
            <wp:extent cx="5308600" cy="1066800"/>
            <wp:effectExtent l="0" t="0" r="0" b="0"/>
            <wp:wrapNone/>
            <wp:docPr id="2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4385</wp:posOffset>
                </wp:positionH>
                <wp:positionV relativeFrom="paragraph">
                  <wp:posOffset>-152400</wp:posOffset>
                </wp:positionV>
                <wp:extent cx="4730750" cy="1097280"/>
                <wp:effectExtent l="0" t="0" r="22860" b="2971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55pt;margin-top:-1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สสาร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สสารและสถานะของสสาร </w:t>
            </w:r>
            <w:r>
              <w:rPr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สมบัติของสสารในสถานะของแข็ง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สมบัติของสสารในสถานะของเหลว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สมบัติของสสารในสถานะแก๊ส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แรงและการเคลื่อนที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>เรื่อง ทิศทางการเคลื่อนที่ของวัตถุชนิดต่าง ๆ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 xml:space="preserve">ตามแรงโน้มถ่วงของโลก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เปรียบเทียบทิศทางการเคลื่อนที่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 xml:space="preserve">เมื่อปล่อยวัตถุในแบบต่าง ๆ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>เรื่อง การกระโดดหนีแรงโน้มถ่วงของโล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การค้นพบแรงโน้มถ่วงของโล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มวลและน้ำหนักของวัตถ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น้ำหนักของวัตถ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มวลของวัตถ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ออกแรงเคลื่อนย้ายวัตถุ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938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6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  <w:lang w:bidi="th-TH"/>
              </w:rPr>
              <w:t>แสงและตัวกลางของแสง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สมบัติของตัวกลางแสง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สมบัติของตัวกลางแต่ละชนิด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สมบัติของตัวกลางแต่ละชนิด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ชนิดของตัวกลาง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การขึ้นและตกของดวงจันทร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ศึกษาทิศการขึ้นและตกของดวงจันทร์ </w:t>
            </w:r>
            <w:r>
              <w:rPr>
                <w:lang w:bidi="th-TH"/>
              </w:rPr>
              <w:t>: 1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ศึกษาทิศการขึ้นและตกของ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สาเหตุการเกิดปรากฏการณ์การขึ้นและตก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 xml:space="preserve">ของดวงจันทร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สาเหตุการเกิดปรากฏการณ์การขึ้นและตก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 xml:space="preserve">ของ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แบบจำลองการมองเห็นดวงจันทร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ข้างขึ้น ข้างแ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  <w:lang w:bidi="th-TH"/>
              </w:rPr>
              <w:t>ดาวในระบบสุริย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โลก ดวงจันทร์ และดวงอาทิตย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ดาวบนท้องฟ้าในเวลากลางคื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ดวงอาทิตย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ระบบสุริย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ดาวเคราะห์ในระบบสุริย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ค้นหาดาวเคราะห์ในระบบสุริยะ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ดาวเคราะห์แคระ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ดาวเคราะห์น้อย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>เรื่อง ดาวหาง</w:t>
            </w:r>
            <w:r>
              <w:rPr>
                <w:lang w:bidi="th-TH"/>
              </w:rPr>
              <w:tab/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938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>เรื่อง แบบจำลองระบบสุริย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>เรื่อง การจำแนกประเภทดาวบริวารของดวงอาทิตย์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/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>โดยใช้เกณฑ์ต่าง ๆ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2  </w:t>
            </w:r>
            <w:r>
              <w:rPr>
                <w:lang w:bidi="th-TH"/>
              </w:rPr>
              <w:t>เรื่อง ดาวตก ผีพุ่งไต้ และอุกกาบาต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49225</wp:posOffset>
                </wp:positionV>
                <wp:extent cx="5958840" cy="183705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1.75pt;width:469.2pt;height:144.65pt" coordorigin="-249,-235" coordsize="9384,2893">
                <v:roundrect id="shape_0" fillcolor="#ff6699" stroked="f" o:allowincell="f" style="position:absolute;left:-249;top:-235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129;top:-181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41">
                <wp:simplePos x="0" y="0"/>
                <wp:positionH relativeFrom="column">
                  <wp:posOffset>5572760</wp:posOffset>
                </wp:positionH>
                <wp:positionV relativeFrom="paragraph">
                  <wp:posOffset>1287145</wp:posOffset>
                </wp:positionV>
                <wp:extent cx="501650" cy="5670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103.8pt;width:37.1pt;height:45pt" coordorigin="8809,2076" coordsize="742,900">
                <v:group id="shape_0" style="position:absolute;left:8840;top:2083;width:711;height:892">
                  <v:group id="shape_0" style="position:absolute;left:8899;top:2103;width:652;height:874">
                    <v:rect id="shape_0" fillcolor="white" stroked="f" o:allowincell="f" style="position:absolute;left:8899;top:2144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04;top:2103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123;top:2736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063;top:2731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40;top:2083;width:635;height:598">
                    <v:shape id="shape_0" fillcolor="white" stroked="f" o:allowincell="f" style="position:absolute;left:8888;top:2107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839;top:2084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885;top:2105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8920;top:2396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079;top:2456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091;top:2433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157;top:2330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166;top:2306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435;top:2291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449;top:2457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435;top:2492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09;top:2076;width:712;height:891">
                  <v:group id="shape_0" style="position:absolute;left:8868;top:2094;width:652;height:874">
                    <v:rect id="shape_0" fillcolor="#974706" stroked="f" o:allowincell="f" style="position:absolute;left:8868;top:2136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173;top:2094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092;top:2728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032;top:272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09;top:2076;width:635;height:598">
                    <v:shape id="shape_0" fillcolor="#66ffff" stroked="f" o:allowincell="f" style="position:absolute;left:8857;top:2098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808;top:2076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854;top:2097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889;top:2388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048;top:2447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059;top:2424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126;top:2321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135;top:2296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04;top:2282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18;top:2448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04;top:2483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42">
                <wp:simplePos x="0" y="0"/>
                <wp:positionH relativeFrom="column">
                  <wp:posOffset>-287020</wp:posOffset>
                </wp:positionH>
                <wp:positionV relativeFrom="paragraph">
                  <wp:posOffset>1363980</wp:posOffset>
                </wp:positionV>
                <wp:extent cx="427990" cy="51244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600"/>
                                <a:ext cx="72720" cy="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07.75pt;width:28.55pt;height:47.25pt" coordorigin="-401,2155" coordsize="571,945">
                <v:group id="shape_0" style="position:absolute;left:-401;top:2162;width:559;height:939">
                  <v:rect id="shape_0" fillcolor="black" stroked="f" o:allowincell="f" style="position:absolute;left:-301;top:2162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242;top:2383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91;top:2211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401;top:2227;width:559;height:874">
                    <v:shape id="shape_0" stroked="t" o:allowincell="f" style="position:absolute;left:-193;top:2708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401;top:2227;width:559;height:874">
                      <v:rect id="shape_0" fillcolor="black" stroked="f" o:allowincell="f" style="position:absolute;left:-210;top:2750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401;top:2227;width:559;height:874">
                        <v:rect id="shape_0" fillcolor="black" stroked="f" o:allowincell="f" style="position:absolute;left:-401;top:2227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328;top:2253;width:103;height:129">
                          <v:shape id="shape_0" fillcolor="black" stroked="f" o:allowincell="f" style="position:absolute;left:-328;top:2253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311;top:2270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55;top:2720;width:219;height:117">
                          <v:shape id="shape_0" fillcolor="black" stroked="f" o:allowincell="f" style="position:absolute;left:-354;top:2747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76;top:2719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168;top:2672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231;top:2715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359;top:2169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389;top:2155;width:559;height:940">
                  <v:rect id="shape_0" fillcolor="#00b0f0" stroked="f" o:allowincell="f" style="position:absolute;left:-289;top:2156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230;top:2377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279;top:2205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389;top:2221;width:559;height:874">
                    <v:shape id="shape_0" stroked="t" o:allowincell="f" style="position:absolute;left:-181;top:2702;width:114;height:67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89;top:2221;width:559;height:874">
                      <v:rect id="shape_0" fillcolor="#99ccff" stroked="f" o:allowincell="f" style="position:absolute;left:-198;top:2744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389;top:2221;width:559;height:874">
                        <v:rect id="shape_0" fillcolor="#99ccff" stroked="f" o:allowincell="f" style="position:absolute;left:-389;top:2221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316;top:2248;width:103;height:129">
                          <v:shape id="shape_0" fillcolor="#00b0f0" stroked="f" o:allowincell="f" style="position:absolute;left:-316;top:2247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98;top:2264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42;top:2714;width:219;height:117">
                          <v:shape id="shape_0" fillcolor="#00b0f0" stroked="f" o:allowincell="f" style="position:absolute;left:-342;top:2741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64;top:2713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156;top:2666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218;top:2709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347;top:2163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8580" distR="68580" simplePos="0" locked="0" layoutInCell="0" allowOverlap="1" relativeHeight="43">
                <wp:simplePos x="0" y="0"/>
                <wp:positionH relativeFrom="column">
                  <wp:posOffset>202565</wp:posOffset>
                </wp:positionH>
                <wp:positionV relativeFrom="paragraph">
                  <wp:posOffset>-398780</wp:posOffset>
                </wp:positionV>
                <wp:extent cx="375920" cy="47752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360"/>
                          <a:chOff x="0" y="0"/>
                          <a:chExt cx="375840" cy="477360"/>
                        </a:xfrm>
                      </wpg:grpSpPr>
                      <wpg:grpSp>
                        <wpg:cNvGrpSpPr/>
                        <wpg:grpSpPr>
                          <a:xfrm>
                            <a:off x="10080" y="3240"/>
                            <a:ext cx="36576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63080"/>
                              <a:ext cx="191880" cy="31104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824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848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864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60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10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28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250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36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94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372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08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5976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88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000"/>
                              <a:ext cx="4644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163080"/>
                              <a:ext cx="19188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96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80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64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80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72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44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08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80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44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12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88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160" y="9900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7.35pt;width:22.1pt;height:32.65pt" coordorigin="387,-547" coordsize="442,653">
                <v:group id="shape_0" style="position:absolute;left:403;top:-541;width:426;height:648">
                  <v:group id="shape_0" style="position:absolute;left:403;top:-362;width:294;height:468">
                    <v:rect id="shape_0" fillcolor="#ff6699" stroked="t" o:allowincell="f" style="position:absolute;left:501;top:-289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03;top:41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555;top:-295;width:112;height:33">
                      <v:oval id="shape_0" fillcolor="#cc99ff" stroked="t" o:allowincell="f" style="position:absolute;left:554;top:-296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67;top:-293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445;top:-80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470;top:-3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495;top:-5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470;top:-1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2;top:-24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3;top:-21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39;top:-31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40;top:-362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82;top:-36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416;top:-542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430;top:-529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537;top:-471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;top:-471;width:71;height:159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7;top:-547;width:426;height:646">
                  <v:group id="shape_0" style="position:absolute;left:387;top:-367;width:294;height:467">
                    <v:rect id="shape_0" fillcolor="#d8d8d8" stroked="f" o:allowincell="f" style="position:absolute;left:485;top:-295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387;top:35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38;top:-302;width:112;height:33">
                      <v:oval id="shape_0" fillcolor="black" stroked="f" o:allowincell="f" style="position:absolute;left:537;top:-302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51;top:-299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429;top:-85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454;top:-4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9;top:-6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54;top:-1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6;top:-25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7;top:-22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3;top:-32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4;top:-367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6;top:-36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00;top:-547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14;top:-534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520;top:-476;width:73;height:157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6;top:-475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090" distR="86360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-423545</wp:posOffset>
                </wp:positionV>
                <wp:extent cx="372110" cy="5715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1680"/>
                          <a:chOff x="0" y="0"/>
                          <a:chExt cx="3722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208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1040" y="3999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800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960" y="358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280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7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6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1040" y="4006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2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9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33.2pt;width:25.55pt;height:42.5pt" coordorigin="-312,-664" coordsize="511,850">
                <v:group id="shape_0" style="position:absolute;left:-312;top:-659;width:484;height:845">
                  <v:group id="shape_0" style="position:absolute;left:-312;top:-523;width:463;height:709">
                    <v:rect id="shape_0" fillcolor="#ff6699" stroked="f" o:allowincell="f" style="position:absolute;left:-196;top:-513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313;top:-277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277;top:-523;width:185;height:65">
                      <v:shape id="shape_0" fillcolor="#ff6699" stroked="f" o:allowincell="f" style="position:absolute;left:-278;top:-523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250;top:-516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93;top:-107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211;top:-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30;top:6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2;top:-40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1;top:-3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47;top:-15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77;top:-16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6;top:-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269;top:-58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34;top:-653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93;top:-65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83;top:-664;width:482;height:846">
                  <v:group id="shape_0" style="position:absolute;left:-283;top:-527;width:463;height:709">
                    <v:rect id="shape_0" fillcolor="#daeef3" stroked="f" o:allowincell="f" style="position:absolute;left:-167;top:-518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284;top:-281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248;top:-527;width:185;height:65">
                      <v:shape id="shape_0" fillcolor="#99ccff" stroked="f" o:allowincell="f" style="position:absolute;left:-249;top:-527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221;top:-520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265;top:-111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182;top:-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;top:6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3;top:-44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;top:-3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-19;top:-16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8;top:-17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98;top:-101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41;top:-58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06;top:-657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64;top:-66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905</wp:posOffset>
                </wp:positionH>
                <wp:positionV relativeFrom="paragraph">
                  <wp:posOffset>998220</wp:posOffset>
                </wp:positionV>
                <wp:extent cx="137033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78.6pt;width:10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215</wp:posOffset>
                </wp:positionH>
                <wp:positionV relativeFrom="paragraph">
                  <wp:posOffset>1257300</wp:posOffset>
                </wp:positionV>
                <wp:extent cx="110490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99pt;width:8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1905</wp:posOffset>
                </wp:positionH>
                <wp:positionV relativeFrom="paragraph">
                  <wp:posOffset>1257300</wp:posOffset>
                </wp:positionV>
                <wp:extent cx="58293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9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840</wp:posOffset>
                </wp:positionH>
                <wp:positionV relativeFrom="paragraph">
                  <wp:posOffset>1546225</wp:posOffset>
                </wp:positionV>
                <wp:extent cx="185229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1.75pt;width:1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-264160</wp:posOffset>
                </wp:positionV>
                <wp:extent cx="350520" cy="37147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564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560" y="20340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22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400" y="22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5720" y="878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1760" y="113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00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20.4pt;width:26.75pt;height:27.5pt" coordorigin="31,-408" coordsize="535,550">
                <v:rect id="shape_0" fillcolor="#99ccff" stroked="f" o:allowincell="f" style="position:absolute;left:227;top:-359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31;top:54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349;top:-336;width:153;height:45">
                  <v:oval id="shape_0" fillcolor="#99ccff" stroked="f" o:allowincell="f" style="position:absolute;left:349;top:-337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370;top:-33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114;top:-96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156;top:-3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96;top:-56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0;top:-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373;top:-27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367;top:-23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73;top:-352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85;top:-409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46;top:-39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380</wp:posOffset>
                </wp:positionH>
                <wp:positionV relativeFrom="paragraph">
                  <wp:posOffset>15240</wp:posOffset>
                </wp:positionV>
                <wp:extent cx="5420360" cy="485140"/>
                <wp:effectExtent l="0" t="0" r="0" b="0"/>
                <wp:wrapNone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หน่วยการเรียนรู้อิงมาตรฐานตามแนว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8.2pt;mso-wrap-distance-left:9.05pt;mso-wrap-distance-right:9.05pt;mso-wrap-distance-top:0pt;mso-wrap-distance-bottom:0pt;margin-top:1.2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ออก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หน่วยการเรียนรู้อิงมาตรฐานตามแนวทา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ผู้สอน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.6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ผู้สอน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158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4.95pt;width:3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617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3.15pt;width:13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399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2.55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7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ารปฏิบัติการทำกิจกรรมการทดลอง การสืบสอบข้อมูล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/>
          <w:bCs/>
          <w:lang w:bidi="th-TH"/>
        </w:rPr>
        <w:t xml:space="preserve">แบบประเมินตามสภาพจริง </w:t>
      </w:r>
      <w:r>
        <w:rPr>
          <w:b/>
          <w:bCs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อย่างถูกต้อง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ม่มีการปรับปรุงแก้ไ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ม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ความเชื่อมโย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ผล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การ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รอบคลุ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sz w:val="28"/>
                <w:sz w:val="28"/>
                <w:szCs w:val="28"/>
                <w:lang w:bidi="th-TH"/>
              </w:rPr>
              <w:t>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โดยมีครูหรือผู้อื่นแนะนำบ้าง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พอมีอยู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  <w:lang w:bidi="th-TH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มหลักการ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ดูแลอุปกรณ์แล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อา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วมทั้ง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สืบสอบ</w:t>
      </w:r>
      <w:r>
        <w:rPr>
          <w:b/>
          <w:b/>
          <w:bCs/>
          <w:sz w:val="36"/>
          <w:sz w:val="36"/>
          <w:szCs w:val="36"/>
          <w:lang w:bidi="th-TH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ที่หลากหลาย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หมาะส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คัดเลือก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ะทัดร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รงตามจุดประสงค์ถูกต้องและ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7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9.wmf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0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footer" Target="footer1.xml"/><Relationship Id="rId48" Type="http://schemas.openxmlformats.org/officeDocument/2006/relationships/image" Target="media/image21.jpeg"/><Relationship Id="rId49" Type="http://schemas.openxmlformats.org/officeDocument/2006/relationships/image" Target="media/image2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footer" Target="footer2.xml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7:00Z</dcterms:created>
  <dc:creator>User</dc:creator>
  <dc:description/>
  <cp:keywords/>
  <dc:language>en-US</dc:language>
  <cp:lastModifiedBy>SUBJECT04</cp:lastModifiedBy>
  <cp:lastPrinted>2018-08-07T11:52:00Z</cp:lastPrinted>
  <dcterms:modified xsi:type="dcterms:W3CDTF">2018-08-07T04:52:00Z</dcterms:modified>
  <cp:revision>5</cp:revision>
  <dc:subject/>
  <dc:title/>
</cp:coreProperties>
</file>