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มีชีวิตและลักษณะการดำรงชีวิตของสิ่ง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สิ่งมีชีวิตและลักษณะการดำรงชีวิตของสิ่งมีชีวิตใน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31140</wp:posOffset>
                </wp:positionV>
                <wp:extent cx="5570220" cy="4190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8.2pt;width:438.55pt;height:329.9pt;mso-wrap-style:none;v-text-anchor:middle">
                <v:fill o:detectmouseclick="t" type="solid" color2="black"/>
                <v:stroke color="#c0504d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4096385</wp:posOffset>
                </wp:positionV>
                <wp:extent cx="5589270" cy="294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94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สิ่งมีชีว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นกกระย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การดำรง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นกเกาะบนต้นไม้เพื่ออาศัยร่มเงาและเป็นแหล่งพักพิ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40.1pt;height:231.95pt;mso-wrap-distance-left:9.05pt;mso-wrap-distance-right:9.05pt;mso-wrap-distance-top:0pt;mso-wrap-distance-bottom:0pt;margin-top:322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สิ่งมีชีว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นกกระย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การดำรง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นกเกาะบนต้นไม้เพื่ออาศัยร่มเงาและเป็นแหล่งพักพิ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6:00Z</dcterms:created>
  <dc:creator>SUBJECT01</dc:creator>
  <dc:description/>
  <dc:language>en-US</dc:language>
  <cp:lastModifiedBy>SUBJECT01</cp:lastModifiedBy>
  <cp:lastPrinted>2018-07-12T17:16:00Z</cp:lastPrinted>
  <dcterms:modified xsi:type="dcterms:W3CDTF">2018-07-12T10:16:00Z</dcterms:modified>
  <cp:revision>2</cp:revision>
  <dc:subject/>
  <dc:title/>
</cp:coreProperties>
</file>