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0"/>
          <w:szCs w:val="0"/>
          <w:lang w:val="en-US" w:eastAsia="en-US"/>
        </w:rPr>
      </w:pPr>
      <w:r>
        <w:rPr>
          <w:color w:val="000000"/>
          <w:sz w:val="0"/>
          <w:szCs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9695</wp:posOffset>
                </wp:positionH>
                <wp:positionV relativeFrom="paragraph">
                  <wp:posOffset>76835</wp:posOffset>
                </wp:positionV>
                <wp:extent cx="5958840" cy="18370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837080"/>
                          <a:chOff x="0" y="0"/>
                          <a:chExt cx="5958720" cy="183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83708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00"/>
                            <a:ext cx="5821560" cy="17640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6.05pt;width:469.2pt;height:144.65pt" coordorigin="-157,121" coordsize="9384,2893">
                <v:roundrect id="shape_0" fillcolor="#ff6699" stroked="f" o:allowincell="f" style="position:absolute;left:-157;top:121;width:9383;height:2892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37;top:175;width:9167;height:2777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69215" distR="68580" simplePos="0" locked="0" layoutInCell="0" allowOverlap="1" relativeHeight="31">
                <wp:simplePos x="0" y="0"/>
                <wp:positionH relativeFrom="column">
                  <wp:posOffset>260350</wp:posOffset>
                </wp:positionH>
                <wp:positionV relativeFrom="paragraph">
                  <wp:posOffset>-173355</wp:posOffset>
                </wp:positionV>
                <wp:extent cx="375920" cy="476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77000"/>
                          <a:chOff x="0" y="0"/>
                          <a:chExt cx="375840" cy="477000"/>
                        </a:xfrm>
                      </wpg:grpSpPr>
                      <wpg:grpSp>
                        <wpg:cNvGrpSpPr/>
                        <wpg:grpSpPr>
                          <a:xfrm>
                            <a:off x="10080" y="3960"/>
                            <a:ext cx="365760" cy="4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0996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960" y="4752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04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2988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10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720" y="1958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23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39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1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84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280"/>
                              <a:ext cx="4752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5760" cy="47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1068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600" y="4788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76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3060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1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360" y="196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242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43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8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48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640"/>
                              <a:ext cx="4752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-9.6pt;width:22.15pt;height:32.6pt" coordorigin="476,-192" coordsize="443,652">
                <v:group id="shape_0" style="position:absolute;left:492;top:-185;width:428;height:645">
                  <v:group id="shape_0" style="position:absolute;left:492;top:-6;width:295;height:467">
                    <v:rect id="shape_0" fillcolor="#ff6699" stroked="t" o:allowincell="f" style="position:absolute;left:592;top:65;width:64;height:343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6699" stroked="t" o:allowincell="f" style="position:absolute;left:493;top:395;width:79;height:64;mso-wrap-style:none;v-text-anchor:middle;rotation:115" type="_x0000_t135">
                      <v:fill o:detectmouseclick="t" type="solid" color2="#009966"/>
                      <v:stroke color="#ff6699" weight="9360" joinstyle="miter" endcap="flat"/>
                      <w10:wrap type="none"/>
                    </v:shape>
                    <v:group id="shape_0" style="position:absolute;left:645;top:60;width:112;height:33">
                      <v:oval id="shape_0" fillcolor="#cc99ff" stroked="t" o:allowincell="f" style="position:absolute;left:644;top:59;width:111;height:32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658;top:62;width:86;height:20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rect id="shape_0" fillcolor="#ff6699" stroked="t" o:allowincell="f" style="position:absolute;left:537;top:276;width:64;height:154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oval id="shape_0" fillcolor="#cc99ff" stroked="t" o:allowincell="f" style="position:absolute;left:562;top:321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87;top:29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62;top:342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3;top:10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5;top:13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0;top:3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1;top:-6;width:27;height:27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73;top:-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</v:group>
                  <v:oval id="shape_0" fillcolor="#ff6699" stroked="t" o:allowincell="f" style="position:absolute;left:507;top:-186;width:412;height:412;mso-wrap-style:none;v-text-anchor:middle;rotation:55">
                    <v:fill o:detectmouseclick="t" type="solid" color2="#009966"/>
                    <v:stroke color="#ff6699" weight="9360" joinstyle="miter" endcap="flat"/>
                    <w10:wrap type="none"/>
                  </v:oval>
                  <v:oval id="shape_0" fillcolor="#cc99ff" stroked="t" o:allowincell="f" style="position:absolute;left:521;top:-172;width:385;height:385;mso-wrap-style:none;v-text-anchor:middle;rotation:55">
                    <v:fill o:detectmouseclick="t" type="solid" color2="#336600"/>
                    <v:stroke color="#cc99ff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28;top:-115;width:73;height:158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3;top:-113;width:72;height:157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76;top:-192;width:428;height:646">
                  <v:group id="shape_0" style="position:absolute;left:476;top:-12;width:295;height:467">
                    <v:rect id="shape_0" fillcolor="#d8d8d8" stroked="f" o:allowincell="f" style="position:absolute;left:576;top:60;width:64;height:343;mso-wrap-style:none;v-text-anchor:middle;rotation:25">
                      <v:fill o:detectmouseclick="t" type="solid" color2="#272727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477;top:389;width:79;height:64;mso-wrap-style:none;v-text-anchor:middle;rotation:115" type="_x0000_t135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628;top:54;width:112;height:33">
                      <v:oval id="shape_0" fillcolor="black" stroked="f" o:allowincell="f" style="position:absolute;left:628;top:54;width:111;height:32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42;top:57;width:86;height:20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rect id="shape_0" fillcolor="black" stroked="f" o:allowincell="f" style="position:absolute;left:521;top:270;width:64;height:154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46;top:315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71;top:293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46;top:336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57;top:10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59;top:13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4;top:31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5;top:-12;width:27;height:27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57;top:-1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oval id="shape_0" fillcolor="#ff6699" stroked="t" o:allowincell="f" style="position:absolute;left:491;top:-192;width:412;height:412;mso-wrap-style:none;v-text-anchor:middle;rotation:55">
                    <v:fill o:detectmouseclick="t" type="solid" color2="#009966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505;top:-178;width:385;height:385;mso-wrap-style:none;v-text-anchor:middle;rotation:55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t" o:allowincell="f" style="position:absolute;left:612;top:-121;width:73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7;top:-119;width:72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5725" distR="85725" simplePos="0" locked="0" layoutInCell="0" allowOverlap="1" relativeHeight="32">
                <wp:simplePos x="0" y="0"/>
                <wp:positionH relativeFrom="column">
                  <wp:posOffset>-169545</wp:posOffset>
                </wp:positionH>
                <wp:positionV relativeFrom="paragraph">
                  <wp:posOffset>-197485</wp:posOffset>
                </wp:positionV>
                <wp:extent cx="372110" cy="570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570960"/>
                          <a:chOff x="0" y="0"/>
                          <a:chExt cx="37224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352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320" y="1908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248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5440" y="4615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728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628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78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88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920" y="612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35352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680" y="1836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176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4720" y="462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9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692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556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8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52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200" y="684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5.4pt;width:25.55pt;height:42.45pt" coordorigin="-220,-308" coordsize="511,849">
                <v:group id="shape_0" style="position:absolute;left:-220;top:-303;width:483;height:844">
                  <v:group id="shape_0" style="position:absolute;left:-220;top:-167;width:463;height:708">
                    <v:rect id="shape_0" fillcolor="#ff6699" stroked="f" o:allowincell="f" style="position:absolute;left:-104;top:-157;width:84;height:345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rect>
                    <v:oval id="shape_0" fillcolor="#ff6699" stroked="f" o:allowincell="f" style="position:absolute;left:-221;top:78;width:462;height:461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oval>
                    <v:group id="shape_0" style="position:absolute;left:-185;top:-167;width:185;height:65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ff6699" stroked="f" o:allowincell="f" style="position:absolute;left:-186;top:-167;width:184;height:64;mso-wrap-style:none;v-text-anchor:middle;rotation:347" type="_x0000_t12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-158;top:-160;width:130;height:45;mso-wrap-style:none;v-text-anchor:middle;rotation:347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201;top:248;width:462;height:288;mso-wrap-style:none;v-text-anchor:middle;rotation:34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cc99ff" stroked="f" o:allowincell="f" style="position:absolute;left:-120;top:354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8;top:421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0;top:315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79;top:323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44;top:197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84;top:18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5;top:25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white" stroked="f" o:allowincell="f" style="position:absolute;left:-177;top:-227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42;top:-297;width:55;height:55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01;top:-303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91;top:-308;width:482;height:845">
                  <v:group id="shape_0" style="position:absolute;left:-191;top:-171;width:463;height:708">
                    <v:rect id="shape_0" fillcolor="#daeef3" stroked="f" o:allowincell="f" style="position:absolute;left:-75;top:-162;width:84;height:345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rect>
                    <v:oval id="shape_0" fillcolor="#daeef3" stroked="f" o:allowincell="f" style="position:absolute;left:-192;top:74;width:462;height:461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oval>
                    <v:group id="shape_0" style="position:absolute;left:-156;top:-171;width:185;height:65">
                      <v:shape id="shape_0" fillcolor="#99ccff" stroked="f" o:allowincell="f" style="position:absolute;left:-157;top:-171;width:184;height:64;mso-wrap-style:none;v-text-anchor:middle;rotation:347" type="_x0000_t120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fillcolor="#daeef3" stroked="f" o:allowincell="f" style="position:absolute;left:-129;top:-164;width:130;height:45;mso-wrap-style:none;v-text-anchor:middle;rotation:347" type="_x0000_t120">
                        <v:fill o:detectmouseclick="t" type="solid" color2="#25110c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173;top:243;width:462;height:288;mso-wrap-style:none;v-text-anchor:middle;rotation:347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white" stroked="f" o:allowincell="f" style="position:absolute;left:-91;top:349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;top:417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;top:311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;top:318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fc000" stroked="f" o:allowincell="f" style="position:absolute;left:72;top:19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56;top:18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6;top:25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49;top:-23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14;top:-301;width:55;height:55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72;top:-308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2870" distR="113030" simplePos="0" locked="0" layoutInCell="0" allowOverlap="1" relativeHeight="162">
                <wp:simplePos x="0" y="0"/>
                <wp:positionH relativeFrom="column">
                  <wp:posOffset>69215</wp:posOffset>
                </wp:positionH>
                <wp:positionV relativeFrom="paragraph">
                  <wp:posOffset>-38100</wp:posOffset>
                </wp:positionV>
                <wp:extent cx="350520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71520"/>
                          <a:chOff x="0" y="0"/>
                          <a:chExt cx="350640" cy="371520"/>
                        </a:xfrm>
                      </wpg:grpSpPr>
                      <wps:wsp>
                        <wps:cNvSpPr/>
                        <wps:spPr>
                          <a:xfrm rot="2364000">
                            <a:off x="133200" y="34920"/>
                            <a:ext cx="558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3fe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64000">
                            <a:off x="8640" y="298440"/>
                            <a:ext cx="69840" cy="55800"/>
                          </a:xfrm>
                          <a:prstGeom prst="flowChartDelay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" y="23040"/>
                            <a:ext cx="93240" cy="8388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-1800" y="27360"/>
                              <a:ext cx="9720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0800" y="29520"/>
                              <a:ext cx="748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64000">
                            <a:off x="61920" y="202680"/>
                            <a:ext cx="55800" cy="133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7840" y="2415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113760" y="228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4240" y="2613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6440" y="8712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2480" y="1126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89080" y="410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97720" y="50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335520" y="12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-2.6pt;width:26.75pt;height:27.5pt" coordorigin="122,-52" coordsize="535,550">
                <v:rect id="shape_0" fillcolor="#99ccff" stroked="f" o:allowincell="f" style="position:absolute;left:319;top:-4;width:87;height:469;mso-wrap-style:none;v-text-anchor:middle;rotation:39">
                  <v:fill o:detectmouseclick="t" color2="#e9f3fe"/>
                  <v:stroke color="#3465a4" joinstyle="round" endcap="flat"/>
                  <w10:wrap type="none"/>
                </v:rect>
                <v:shape id="shape_0" fillcolor="#cc99ff" stroked="f" o:allowincell="f" style="position:absolute;left:122;top:410;width:109;height:87;mso-wrap-style:none;v-text-anchor:middle;rotation:129" type="_x0000_t135">
                  <v:fill o:detectmouseclick="t" type="solid" color2="#336600"/>
                  <v:stroke color="#3465a4" joinstyle="round" endcap="flat"/>
                  <w10:wrap type="none"/>
                </v:shape>
                <v:group id="shape_0" style="position:absolute;left:440;top:20;width:153;height:45">
                  <v:oval id="shape_0" fillcolor="#99ccff" stroked="f" o:allowincell="f" style="position:absolute;left:440;top:19;width:152;height:44;mso-wrap-style:none;v-text-anchor:middle;rotation:39">
                    <v:fill o:detectmouseclick="t" color2="#e9f3fe"/>
                    <v:stroke color="#3465a4" joinstyle="round" endcap="flat"/>
                    <w10:wrap type="none"/>
                  </v:oval>
                  <v:oval id="shape_0" fillcolor="#daeef3" stroked="f" o:allowincell="f" style="position:absolute;left:461;top:23;width:117;height:27;mso-wrap-style:none;v-text-anchor:middle;rotation:39">
                    <v:fill o:detectmouseclick="t" type="solid" color2="#25110c"/>
                    <v:stroke color="#3465a4" joinstyle="round" endcap="flat"/>
                    <w10:wrap type="none"/>
                  </v:oval>
                </v:group>
                <v:rect id="shape_0" fillcolor="#cc99ff" stroked="f" o:allowincell="f" style="position:absolute;left:206;top:259;width:87;height:210;mso-wrap-style:none;v-text-anchor:middle;rotation:39">
                  <v:fill o:detectmouseclick="t" type="solid" color2="#336600"/>
                  <v:stroke color="#3465a4" joinstyle="round" endcap="flat"/>
                  <w10:wrap type="none"/>
                </v:rect>
                <v:oval id="shape_0" fillcolor="white" stroked="f" o:allowincell="f" style="position:absolute;left:247;top:320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88;top:299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41;top:351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#cc99ff" stroked="f" o:allowincell="f" style="position:absolute;left:465;top:7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459;top:11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64;top:4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77;top:-53;width:38;height:3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637;top:-41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6830</wp:posOffset>
                </wp:positionH>
                <wp:positionV relativeFrom="paragraph">
                  <wp:posOffset>198755</wp:posOffset>
                </wp:positionV>
                <wp:extent cx="5816600" cy="406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5.6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638800</wp:posOffset>
            </wp:positionH>
            <wp:positionV relativeFrom="paragraph">
              <wp:posOffset>116840</wp:posOffset>
            </wp:positionV>
            <wp:extent cx="830580" cy="83058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-735330</wp:posOffset>
            </wp:positionH>
            <wp:positionV relativeFrom="paragraph">
              <wp:posOffset>139700</wp:posOffset>
            </wp:positionV>
            <wp:extent cx="781050" cy="79248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575</wp:posOffset>
                </wp:positionH>
                <wp:positionV relativeFrom="paragraph">
                  <wp:posOffset>52070</wp:posOffset>
                </wp:positionV>
                <wp:extent cx="5682615" cy="1276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หลากหลายของสิ่งมีชีวิ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4.1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หลากหลายของสิ่งมีชีวิ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ถม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b/>
          <w:bCs/>
          <w:color w:val="000000"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65885</wp:posOffset>
                </wp:positionH>
                <wp:positionV relativeFrom="paragraph">
                  <wp:posOffset>1905</wp:posOffset>
                </wp:positionV>
                <wp:extent cx="274320" cy="13906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38960"/>
                          <a:chOff x="0" y="0"/>
                          <a:chExt cx="27432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0.15pt;width:21.6pt;height:10.95pt" coordorigin="2151,3" coordsize="432,219">
                <v:rect id="shape_0" stroked="t" o:allowincell="f" style="position:absolute;left:2151;top:3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03;top:3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95250" distR="73660" simplePos="0" locked="0" layoutInCell="0" allowOverlap="1" relativeHeight="29">
                <wp:simplePos x="0" y="0"/>
                <wp:positionH relativeFrom="column">
                  <wp:posOffset>5631180</wp:posOffset>
                </wp:positionH>
                <wp:positionV relativeFrom="paragraph">
                  <wp:posOffset>93980</wp:posOffset>
                </wp:positionV>
                <wp:extent cx="501650" cy="567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567000"/>
                          <a:chOff x="0" y="0"/>
                          <a:chExt cx="501480" cy="567000"/>
                        </a:xfrm>
                      </wpg:grpSpPr>
                      <wpg:grpSp>
                        <wpg:cNvGrpSpPr/>
                        <wpg:grpSpPr>
                          <a:xfrm>
                            <a:off x="19800" y="5040"/>
                            <a:ext cx="48204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9320" y="0"/>
                              <a:ext cx="432360" cy="56196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680" y="4284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400" y="44136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312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524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720" y="24012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532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948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5048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160" y="2552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72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8204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80" y="0"/>
                              <a:ext cx="432360" cy="56124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320" y="4212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040" y="44064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240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452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000" y="23940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460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876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4976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520" y="2545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68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9.85pt;width:37.1pt;height:45pt" coordorigin="8901,197" coordsize="742,900">
                <v:group id="shape_0" style="position:absolute;left:8932;top:205;width:711;height:892">
                  <v:group id="shape_0" style="position:absolute;left:8990;top:223;width:652;height:874">
                    <v:rect id="shape_0" fillcolor="white" stroked="f" o:allowincell="f" style="position:absolute;left:8991;top:265;width:651;height:542;mso-wrap-style:none;v-text-anchor:middle;rotation:10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296;top:224;width:21;height:805;mso-wrap-style:none;v-text-anchor:middle;rotation:19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f" style="position:absolute;left:9215;top:857;width:77;height:165;mso-wrap-style:none;v-text-anchor:middle;rotation:7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9155;top:852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932;top:205;width:635;height:598">
                    <v:shape id="shape_0" fillcolor="white" stroked="f" o:allowincell="f" style="position:absolute;left:8980;top:228;width:563;height:563;mso-wrap-style:none;v-text-anchor:middle;rotation: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8931;top:205;width:541;height:59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8977;top:226;width:238;height:275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9012;top:517;width:98;height:91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71;top:577;width:35;height:45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83;top:554;width:35;height:18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white" stroked="f" o:allowincell="f" style="position:absolute;left:9249;top:451;width:54;height:5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258;top:427;width:27;height:2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white" stroked="f" o:allowincell="f" style="position:absolute;left:9527;top:412;width:38;height:9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41;top:578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27;top:613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901;top:197;width:711;height:891">
                  <v:group id="shape_0" style="position:absolute;left:8960;top:214;width:652;height:874">
                    <v:rect id="shape_0" fillcolor="#974706" stroked="f" o:allowincell="f" style="position:absolute;left:8960;top:257;width:651;height:542;mso-wrap-style:none;v-text-anchor:middle;rotation:103">
                      <v:fill o:detectmouseclick="t" type="solid" color2="#68b8f9"/>
                      <v:stroke color="#3465a4" joinstyle="round" endcap="flat"/>
                      <w10:wrap type="none"/>
                    </v:rect>
                    <v:rect id="shape_0" fillcolor="#974706" stroked="f" o:allowincell="f" style="position:absolute;left:9265;top:215;width:21;height:805;mso-wrap-style:none;v-text-anchor:middle;rotation:19">
                      <v:fill o:detectmouseclick="t" type="solid" color2="#68b8f9"/>
                      <v:stroke color="#3465a4" joinstyle="round" endcap="flat"/>
                      <w10:wrap type="none"/>
                    </v:rect>
                    <v:shape id="shape_0" fillcolor="#974706" stroked="f" o:allowincell="f" style="position:absolute;left:9184;top:849;width:77;height:165;mso-wrap-style:none;v-text-anchor:middle;rotation:7" type="_x0000_t6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9124;top:843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901;top:197;width:635;height:598">
                    <v:shape id="shape_0" fillcolor="#66ffff" stroked="f" o:allowincell="f" style="position:absolute;left:8949;top:219;width:563;height:563;mso-wrap-style:none;v-text-anchor:middle;rotation:7" type="_x0000_t120">
                      <v:fill o:detectmouseclick="t" type="solid" color2="#990000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8900;top:197;width:541;height:597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8946;top:218;width:238;height:275;mso-wrap-style:none;v-text-anchor:middle;rotation:358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8981;top:509;width:98;height:91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40;top:568;width:35;height:45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51;top:545;width:35;height:18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#99ff33" stroked="f" o:allowincell="f" style="position:absolute;left:9218;top:442;width:54;height:5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227;top:418;width:27;height:2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#00b050" stroked="f" o:allowincell="f" style="position:absolute;left:9496;top:403;width:38;height:93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510;top:569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496;top:604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4615" distR="3238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427990" cy="512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512280"/>
                          <a:chOff x="0" y="0"/>
                          <a:chExt cx="428040" cy="5122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8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1032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308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00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700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304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040" y="32076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96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272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72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36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664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268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760" y="32040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13.8pt;width:28.55pt;height:47.25pt" coordorigin="-309,276" coordsize="571,945">
                <v:group id="shape_0" style="position:absolute;left:-309;top:282;width:559;height:940">
                  <v:rect id="shape_0" fillcolor="black" stroked="f" o:allowincell="f" style="position:absolute;left:-209;top:283;width:30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f" o:allowincell="f" style="position:absolute;left:-150;top:504;width:71;height:66;mso-wrap-style:none;v-text-anchor:middle;rotation:330" type="_x0000_t8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-199;top:332;width:69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-309;top:347;width:559;height:874">
                    <v:shape id="shape_0" stroked="t" o:allowincell="f" style="position:absolute;left:-101;top:829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309;top:347;width:559;height:874">
                      <v:rect id="shape_0" fillcolor="black" stroked="f" o:allowincell="f" style="position:absolute;left:-118;top:871;width:233;height:28;mso-wrap-style:none;v-text-anchor:middle;rotation:349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-309;top:347;width:559;height:874">
                        <v:rect id="shape_0" fillcolor="black" stroked="f" o:allowincell="f" style="position:absolute;left:-309;top:348;width:558;height:595;mso-wrap-style:none;v-text-anchor:middle;rotation:263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236;top:374;width:103;height:129">
                          <v:shape id="shape_0" fillcolor="black" stroked="f" o:allowincell="f" style="position:absolute;left:-236;top:374;width:102;height:128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219;top:391;width:71;height:89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62;top:841;width:219;height:116">
                          <v:shape id="shape_0" fillcolor="black" stroked="f" o:allowincell="f" style="position:absolute;left:-262;top:868;width:218;height:8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184;top:840;width:45;height:57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fillcolor="black" stroked="f" o:allowincell="f" style="position:absolute;left:-76;top:793;width:57;height:429;mso-wrap-style:none;v-text-anchor:middle;rotation:259" type="_x0000_t13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fillcolor="black" stroked="f" o:allowincell="f" style="position:absolute;left:-139;top:836;width:57;height:22;mso-wrap-style:none;v-text-anchor:middle;rotation:79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rect id="shape_0" fillcolor="black" stroked="f" o:allowincell="f" style="position:absolute;left:-267;top:290;width:72;height:35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-297;top:276;width:559;height:939">
                  <v:rect id="shape_0" fillcolor="#00b0f0" stroked="f" o:allowincell="f" style="position:absolute;left:-197;top:277;width:30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shape id="shape_0" fillcolor="#99ccff" stroked="f" o:allowincell="f" style="position:absolute;left:-138;top:498;width:71;height:66;mso-wrap-style:none;v-text-anchor:middle;rotation:330" type="_x0000_t8">
                    <v:fill o:detectmouseclick="t" type="solid" color2="#663300"/>
                    <v:stroke color="#3465a4" joinstyle="round" endcap="flat"/>
                    <w10:wrap type="none"/>
                  </v:shape>
                  <v:rect id="shape_0" fillcolor="#00b0f0" stroked="f" o:allowincell="f" style="position:absolute;left:-187;top:326;width:69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-297;top:342;width:559;height:873">
                    <v:shape id="shape_0" stroked="t" o:allowincell="f" style="position:absolute;left:-89;top:823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297;top:342;width:559;height:873">
                      <v:rect id="shape_0" fillcolor="#99ccff" stroked="f" o:allowincell="f" style="position:absolute;left:-106;top:865;width:233;height:28;mso-wrap-style:none;v-text-anchor:middle;rotation:349">
                        <v:fill o:detectmouseclick="t" type="solid" color2="#663300"/>
                        <v:stroke color="#3465a4" joinstyle="round" endcap="flat"/>
                        <w10:wrap type="none"/>
                      </v:rect>
                      <v:group id="shape_0" style="position:absolute;left:-297;top:342;width:559;height:873">
                        <v:rect id="shape_0" fillcolor="#99ccff" stroked="f" o:allowincell="f" style="position:absolute;left:-297;top:342;width:558;height:595;mso-wrap-style:none;v-text-anchor:middle;rotation:263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224;top:369;width:103;height:129">
                          <v:shape id="shape_0" fillcolor="#00b0f0" stroked="f" o:allowincell="f" style="position:absolute;left:-224;top:368;width:102;height:128;mso-wrap-style:none;v-text-anchor:middle;rotation:349" type="_x0000_t120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206;top:385;width:71;height:89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51;top:835;width:219;height:117">
                          <v:shape id="shape_0" fillcolor="#00b0f0" stroked="f" o:allowincell="f" style="position:absolute;left:-250;top:862;width:218;height:8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172;top:834;width:45;height:57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shape id="shape_0" fillcolor="#00b0f0" stroked="f" o:allowincell="f" style="position:absolute;left:-64;top:787;width:57;height:429;mso-wrap-style:none;v-text-anchor:middle;rotation:259" type="_x0000_t135">
                          <v:fill o:detectmouseclick="t" type="solid" color2="#ff4f0f"/>
                          <v:stroke color="#3465a4" joinstyle="round" endcap="flat"/>
                          <w10:wrap type="none"/>
                        </v:shape>
                      </v:group>
                      <v:rect id="shape_0" fillcolor="#99ccff" stroked="f" o:allowincell="f" style="position:absolute;left:-126;top:830;width:57;height:22;mso-wrap-style:none;v-text-anchor:middle;rotation:79">
                        <v:fill o:detectmouseclick="t" type="solid" color2="#663300"/>
                        <v:stroke color="#3465a4" joinstyle="round" endcap="flat"/>
                        <w10:wrap type="none"/>
                      </v:rect>
                    </v:group>
                  </v:group>
                  <v:rect id="shape_0" fillcolor="#00b0f0" stroked="f" o:allowincell="f" style="position:absolute;left:-255;top:284;width:72;height:35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84250</wp:posOffset>
                </wp:positionH>
                <wp:positionV relativeFrom="paragraph">
                  <wp:posOffset>161290</wp:posOffset>
                </wp:positionV>
                <wp:extent cx="7560310" cy="452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2.7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5">
                <wp:simplePos x="0" y="0"/>
                <wp:positionH relativeFrom="column">
                  <wp:posOffset>-651510</wp:posOffset>
                </wp:positionH>
                <wp:positionV relativeFrom="paragraph">
                  <wp:posOffset>248920</wp:posOffset>
                </wp:positionV>
                <wp:extent cx="3261360" cy="720090"/>
                <wp:effectExtent l="0" t="0" r="0" b="679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720000"/>
                          <a:chOff x="0" y="0"/>
                          <a:chExt cx="3261240" cy="720000"/>
                        </a:xfrm>
                      </wpg:grpSpPr>
                      <wpg:grpSp>
                        <wpg:cNvGrpSpPr/>
                        <wpg:grpSpPr>
                          <a:xfrm>
                            <a:off x="261000" y="97920"/>
                            <a:ext cx="2776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6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26758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236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6080" y="234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9.6pt;width:256.25pt;height:56.7pt" coordorigin="-1026,392" coordsize="5125,1134">
                <v:group id="shape_0" style="position:absolute;left:-615;top:546;width:4372;height:720"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#c489ff" stroked="f" o:allowincell="f" style="position:absolute;left:-615;top:546;width:437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536;top:626;width:421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1026;top:392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;top:630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3;top:429;width:617;height:935">
                  <v:group id="shape_0" style="position:absolute;left:3483;top:527;width:617;height:837">
                    <v:group id="shape_0" style="position:absolute;left:3483;top:527;width:593;height:821">
                      <v:group id="shape_0" style="position:absolute;left:3523;top:674;width:545;height:674">
                        <v:rect id="shape_0" fillcolor="#cc99ff" stroked="f" o:allowincell="f" style="position:absolute;left:3856;top:67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522;top:88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882;top:685;width:185;height:65">
                          <v:shape id="shape_0" fillcolor="#cc99ff" stroked="f" o:allowincell="f" style="position:absolute;left:3883;top:68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910;top:69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482;top:104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12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27;top:117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4;top:109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82;top:11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840;top:106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50;top:9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40;top:10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58;top:5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020;top:57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92;top:5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506;top:542;width:593;height:822">
                      <v:group id="shape_0" style="position:absolute;left:3548;top:690;width:544;height:674">
                        <v:rect id="shape_0" fillcolor="#daeef3" stroked="f" o:allowincell="f" style="position:absolute;left:3880;top:69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547;top:90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907;top:701;width:185;height:65">
                          <v:shape id="shape_0" fillcolor="#99ccff" stroked="f" o:allowincell="f" style="position:absolute;left:3907;top:70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934;top:70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506;top:106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36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51;top:118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29;top:111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06;top:11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864;top:10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74;top:98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64;top:106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983;top:61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44;top:59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16;top:54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16;top:429;width:177;height:840">
                    <v:rect id="shape_0" fillcolor="#99ccff" stroked="f" o:allowincell="f" style="position:absolute;left:3755;top:61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746;top:116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716;top:573;width:177;height:52">
                      <v:oval id="shape_0" fillcolor="#99ccff" stroked="f" o:allowincell="f" style="position:absolute;left:3717;top:57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738;top:57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757;top:96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817;top:103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796;top:9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800;top:107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99;top:66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75;top:70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63;top:52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65;top:45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31;top:4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ว </w:t>
      </w:r>
      <w:r>
        <w:rPr>
          <w:sz w:val="32"/>
          <w:szCs w:val="32"/>
        </w:rPr>
        <w:t>1.3</w:t>
        <w:tab/>
        <w:tab/>
      </w:r>
      <w:r>
        <w:rPr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สารพันธุกรรม การเปลี่ยนแปลงทางพันธุกรรมที่มีผลต่อสิ่งมีชีวิต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วามหลากหลายทางชีวภาพและวิวัฒนาการของสิ่งมีชีวิต รวมทั้งนำความ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4/1</w:t>
        <w:tab/>
        <w:tab/>
      </w:r>
      <w:r>
        <w:rPr>
          <w:sz w:val="32"/>
          <w:sz w:val="32"/>
          <w:szCs w:val="32"/>
        </w:rPr>
        <w:t>จำแนกสิ่งมีชีวิตโดยใช้ความเหมือนและความแตกต่างของลักษณะของ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อกเป็นกลุ่มพืช กลุ่มสัตว์ และกลุ่มที่ไม่ใช่พืชและสัตว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46">
                <wp:simplePos x="0" y="0"/>
                <wp:positionH relativeFrom="column">
                  <wp:posOffset>-651510</wp:posOffset>
                </wp:positionH>
                <wp:positionV relativeFrom="paragraph">
                  <wp:posOffset>53340</wp:posOffset>
                </wp:positionV>
                <wp:extent cx="4697095" cy="720090"/>
                <wp:effectExtent l="0" t="0" r="0" b="679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720000"/>
                          <a:chOff x="0" y="0"/>
                          <a:chExt cx="4696920" cy="720000"/>
                        </a:xfrm>
                      </wpg:grpSpPr>
                      <wpg:grpSp>
                        <wpg:cNvGrpSpPr/>
                        <wpg:grpSpPr>
                          <a:xfrm>
                            <a:off x="351000" y="92160"/>
                            <a:ext cx="4123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380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50760"/>
                              <a:ext cx="3974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176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5040" y="168840"/>
                            <a:ext cx="3659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วามรู้ฝังแน่น ความเข้าใจที่คงทน 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4.2pt;width:369.3pt;height:56.7pt" coordorigin="-1026,84" coordsize="7386,1134">
                <v:group id="shape_0" style="position:absolute;left:-473;top:229;width:6494;height:720">
                  <v:shape id="shape_0" fillcolor="#c489ff" stroked="f" o:allowincell="f" style="position:absolute;left:-473;top:229;width:6493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5;top:309;width:6258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5744;top:136;width:617;height:935">
                  <v:group id="shape_0" style="position:absolute;left:5744;top:234;width:617;height:837">
                    <v:group id="shape_0" style="position:absolute;left:5744;top:234;width:593;height:820">
                      <v:group id="shape_0" style="position:absolute;left:5784;top:381;width:545;height:673">
                        <v:rect id="shape_0" fillcolor="#cc99ff" stroked="f" o:allowincell="f" style="position:absolute;left:6117;top:38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5783;top:59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6144;top:392;width:185;height:65">
                          <v:shape id="shape_0" fillcolor="#cc99ff" stroked="f" o:allowincell="f" style="position:absolute;left:6144;top:39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6171;top:39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5743;top:75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73;top:7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88;top:8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965;top:80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43;top:88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101;top:7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11;top:6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01;top:76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19;top:3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81;top:28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53;top:2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5767;top:248;width:593;height:823">
                      <v:group id="shape_0" style="position:absolute;left:5809;top:397;width:543;height:674">
                        <v:rect id="shape_0" fillcolor="#daeef3" stroked="f" o:allowincell="f" style="position:absolute;left:6141;top:39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5808;top:60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6167;top:408;width:185;height:65">
                          <v:shape id="shape_0" fillcolor="#99ccff" stroked="f" o:allowincell="f" style="position:absolute;left:6168;top:40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6195;top:4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5767;top:77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97;top:79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12;top:8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90;top:82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67;top:90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125;top:78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35;top:6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25;top:7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44;top:3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305;top:29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77;top:24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976;top:136;width:177;height:840">
                    <v:rect id="shape_0" fillcolor="#99ccff" stroked="f" o:allowincell="f" style="position:absolute;left:6016;top:31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6007;top:87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5976;top:281;width:177;height:52">
                      <v:oval id="shape_0" fillcolor="#99ccff" stroked="f" o:allowincell="f" style="position:absolute;left:5978;top:28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5999;top:28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6018;top:67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6078;top:74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57;top:69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61;top:77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60;top:36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36;top:40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24;top:2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26;top:158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5992;top:13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116;top:350;width:576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วามรู้ฝังแน่น ความเข้าใจที่คงทน 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" stroked="f" o:allowincell="f" style="position:absolute;left:-1026;top:84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  <w:r>
        <w:rPr>
          <w:sz w:val="32"/>
          <w:sz w:val="32"/>
          <w:szCs w:val="32"/>
        </w:rPr>
        <w:t>สิ่งมีชีวิตมีหลายชนิด สามารถจัดกลุ่มได้โดยใช้ความเหมือนและความแตกต่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งลักษณะต่าง ๆ เช่น กลุ่มพืชสร้างอาหารเองได้และเคลื่อนที่ด้วยตนเองไม่ได้ กลุ่มสัตว์กินสิ่งมีชีวิตอื่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อาหารและเคลื่อนที่ได้ กลุ่มไม่ใช่พืชและสัตว์ เช่น เห็ด รา จุลินทรีย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8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128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่งมีชีวิตบนโลกมีจำนวนมากมาย สิ่งมีชีวิตแต่ละชนิดมีลักษณะและกระบวนการดำรง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ที่เหมือนกันหรือแตกต่างกัน นักวิทยาศาสตร์ได้จัดจำแนกสิ่งมีชีวิตไว้เป็นกลุ่มพืช กลุ่มสัตว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ลุ่มไม่ใช่พืชและสัตว์ สิ่งมีชีวิตแต่ละกลุ่มต่างอาศัยอยู่ร่วมกันทุกบริเวณบน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ัดจำแนกสิ่งมีชีวิตออกเป็นกลุ่ม โดยอาศัยข้อมูลลักษณะและการดำรงชีวิตที่เหมือนหรือ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ตกต่างกันเป็นเกณฑ์การจัดจำแน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ัดจำแนกสิ่งมีชีวิตกลุ่มพืชและกลุ่มสัตว์ โดยใช้เกณฑ์ลักษณะภายนอกของ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>1.</w:t>
        <w:tab/>
      </w:r>
      <w:r>
        <w:rPr>
          <w:sz w:val="32"/>
          <w:sz w:val="32"/>
          <w:szCs w:val="32"/>
        </w:rPr>
        <w:t>การมีส่วนประกอบของราก ลำต้น ใบ ดอก และผล จัดเป็นกลุ่ม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>การมีอวัยวะต่าง ๆ เช่น ตา หู จมูก ปาก ขาและเท้า ปีก หาง ครีบ จัดเป็นกลุ่ม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ัดจำแนกสิ่งมีชีวิตกลุ่มพืชและกลุ่มสัตว์ โดยใช้เกณฑ์การดำรงชีวิตของ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>1.</w:t>
        <w:tab/>
      </w:r>
      <w:r>
        <w:rPr>
          <w:sz w:val="32"/>
          <w:sz w:val="32"/>
          <w:szCs w:val="32"/>
        </w:rPr>
        <w:t xml:space="preserve">การสร้างอาหารด้วยตัวเอง แบ่งเป็น กลุ่มพืชสามารถสร้างอาหารเองได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กลุ่มสัตว์ไม่สามารถสร้างอาหารเอง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>การเคลื่อนที่ด้วยตัวเอง แบ่งเป็น กลุ่มพืชไม่สามารถเคลื่อนที่เปลี่ยนตำแหน่งด้วยตัวเอง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กลุ่มสัตว์สามารถเคลื่อนที่เพื่อไปหาอาหาร หรือหลบหลีกศัตรู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ิ่งมีชีวิตที่ไม่สามารถจัดเข้ากลุ่มพืชและสัตว์ได้ จัดเป็นสิ่งมีชีวิตกลุ่มไม่ใช่พืชและสัตว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ช่น เห็ด รา จุลินทรี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ด รา เป็นสิ่งมีชีวิตจำพวกย่อยสลายซากสิ่งมีชีวิต พบได้ทั่วไปในบริเวณที่มีซาก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มีความชุ่มชื้น เจริญเติบโตโดยการงอกของสปอร์จนเกิดเป็นเส้นใย จัดเป็นสิ่งมีชีวิตที่ไม่ใช่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ลุ่มพืชและ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ห็ดกินได้ ส่วนใหญ่เจริญในทุ่งหญ้า ลักษณะก้านสั้น อ้วนป้อมและไม่โป่งพองออ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ิวเรียบไม่ขรุขระ ไม่มีสะเก็ด สีผิวของหมวกส่วนใหญ่เป็นสีขาวหรือสีน้ำตาล ผิวของหมวกเห็ดเรีย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นถึงเป็นเส้นใย ครีบแยกออกจากกันชัดเจน มักมีสีขาว บางชนิดสีแดงหรือสีเขียวอมเหลื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ห็ดพิษ ส่วนใหญ่เจริญงอกงามในป่า ลักษณะก้านสูง ลำต้นโป่งพองออก โดยเฉพาะที่ฐานกับที่วงแห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ห็นชัดเจน สีผิวของหมวกมีได้หลายสี ผิวของหมวกเห็ดส่วนมากมีเยื่อหุ้มดอกเห็ดเหลืออยู่ ใ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ลักษณะที่ดึงออกได้ หรือเป็นสะเก็ดติดอยู่ ครีบแยกออกจากกัน ในระยะแรกเป็นสีชมพูแล้วเปลี่ยนเป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ีน้ำตา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ุลินทรีย์ เป็นสิ่งมีชีวิตขนาดเล็กที่ไม่สามารถมองเห็นได้ด้วยตาเปล่า ต้องศึกษาด้วยกล้องจุลทรรศ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บได้ทั้งบนบก ในน้ำ และในอ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9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1936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40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755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4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1111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สิ่งมีชีวิตกลุ่มพืชและกลุ่มสัตว์มีลักษณะภายนอก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ทำอย่างไร เพื่อให้เราศึกษาความหลากหลายของสิ่งมีชีวิตในท้องถิ่นได้ง่าย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เราใช้เกณฑ์ใดในการจัดจำแนกสิ่งมีชีวิต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สิ่งมีชีวิตกลุ่มพืชมีส่วนประกอบ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สิ่งมีชีวิตกลุ่มสัตว์มีส่วนประกอบ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การจัดจำแนกสิ่งมีชีวิตกลุ่มพืชและกลุ่มสัตว์ โดยใช้เกณฑ์การดำรงชีวิต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อกจากสิ่งมีชีวิตกลุ่มพืชและกลุ่มสัตว์แล้ว ยังมีสิ่งมีชีวิตกลุ่มอื่น ๆ ที่ไม่ใช่พืชและไม่ใช่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ีก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3">
                <wp:simplePos x="0" y="0"/>
                <wp:positionH relativeFrom="column">
                  <wp:posOffset>-659130</wp:posOffset>
                </wp:positionH>
                <wp:positionV relativeFrom="paragraph">
                  <wp:posOffset>236220</wp:posOffset>
                </wp:positionV>
                <wp:extent cx="3955415" cy="720090"/>
                <wp:effectExtent l="0" t="0" r="0" b="1231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720000"/>
                          <a:chOff x="0" y="0"/>
                          <a:chExt cx="3955320" cy="720000"/>
                        </a:xfrm>
                      </wpg:grpSpPr>
                      <wpg:grpSp>
                        <wpg:cNvGrpSpPr/>
                        <wpg:grpSpPr>
                          <a:xfrm>
                            <a:off x="417960" y="74160"/>
                            <a:ext cx="3315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760"/>
                              <a:ext cx="31964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800" y="158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424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080" y="146520"/>
                            <a:ext cx="3034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 : ชิ้นงาน/การแสดงออก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18.6pt;width:310.95pt;height:56.7pt" coordorigin="-1038,372" coordsize="6219,1134">
                <v:group id="shape_0" style="position:absolute;left:-380;top:489;width:5222;height:720">
                  <v:shape id="shape_0" fillcolor="#c489ff" stroked="f" o:allowincell="f" style="position:absolute;left:-380;top:489;width:522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85;top:569;width:503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563;top:397;width:618;height:935">
                  <v:group id="shape_0" style="position:absolute;left:4563;top:494;width:618;height:838">
                    <v:group id="shape_0" style="position:absolute;left:4563;top:494;width:593;height:822">
                      <v:group id="shape_0" style="position:absolute;left:4603;top:642;width:546;height:674">
                        <v:rect id="shape_0" fillcolor="#cc99ff" stroked="f" o:allowincell="f" style="position:absolute;left:4937;top:643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603;top:853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963;top:652;width:185;height:65">
                          <v:shape id="shape_0" fillcolor="#cc99ff" stroked="f" o:allowincell="f" style="position:absolute;left:4964;top:652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991;top:659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563;top:1015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93;top:103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08;top:114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85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63;top:114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921;top:10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31;top:9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21;top:10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39;top:5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101;top:54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73;top:4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588;top:510;width:593;height:822">
                      <v:group id="shape_0" style="position:absolute;left:4629;top:658;width:544;height:674">
                        <v:rect id="shape_0" fillcolor="#daeef3" stroked="f" o:allowincell="f" style="position:absolute;left:4961;top:65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628;top:869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988;top:669;width:185;height:65">
                          <v:shape id="shape_0" fillcolor="#99ccff" stroked="f" o:allowincell="f" style="position:absolute;left:4988;top:66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5015;top:675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587;top:1031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17;top:105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32;top:115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10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87;top:116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945;top:104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55;top:95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45;top:10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64;top:5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125;top:559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97;top:5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797;top:397;width:177;height:840">
                    <v:rect id="shape_0" fillcolor="#99ccff" stroked="f" o:allowincell="f" style="position:absolute;left:4836;top:57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827;top:113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797;top:541;width:177;height:52">
                      <v:oval id="shape_0" fillcolor="#99ccff" stroked="f" o:allowincell="f" style="position:absolute;left:4798;top:541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819;top:545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838;top:931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898;top:100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77;top:95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81;top:103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80;top:62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56;top:6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44;top:49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46;top:41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12;top:39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5" stroked="f" o:allowincell="f" style="position:absolute;left:-1038;top:372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6;top:603;width:4778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ระงาน : ชิ้นงาน/การแสดงออก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  <w:t>1.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ภาพวาดและระบายสี  สิ่งมีชีวิตกลุ่มพืชและกลุ่ม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ภาพวาดและระบายสี</w:t>
      </w:r>
      <w:r>
        <w:rPr>
          <w:sz w:val="32"/>
          <w:sz w:val="32"/>
          <w:szCs w:val="32"/>
        </w:rPr>
        <w:t xml:space="preserve">  สิ่งมีชีวิตและลักษณะการดำรงชีวิตของสิ่งมีชีวิต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3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แผนภาพ</w:t>
      </w:r>
      <w:r>
        <w:rPr>
          <w:sz w:val="32"/>
          <w:sz w:val="32"/>
          <w:szCs w:val="32"/>
        </w:rPr>
        <w:t xml:space="preserve">  การจัดจำแนกสิ่งมีชีวิตกลุ่มพืชและกลุ่ม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ภาพวาดและระบายสี</w:t>
      </w:r>
      <w:r>
        <w:rPr>
          <w:sz w:val="32"/>
          <w:sz w:val="32"/>
          <w:szCs w:val="32"/>
        </w:rPr>
        <w:t xml:space="preserve">  สิ่งมีชีวิตกลุ่มไม่ใช่พืชและ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1">
                <wp:simplePos x="0" y="0"/>
                <wp:positionH relativeFrom="column">
                  <wp:posOffset>-650240</wp:posOffset>
                </wp:positionH>
                <wp:positionV relativeFrom="paragraph">
                  <wp:posOffset>12700</wp:posOffset>
                </wp:positionV>
                <wp:extent cx="2643505" cy="720090"/>
                <wp:effectExtent l="0" t="0" r="0" b="131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720000"/>
                          <a:chOff x="0" y="0"/>
                          <a:chExt cx="2643480" cy="720000"/>
                        </a:xfrm>
                      </wpg:grpSpPr>
                      <wpg:grpSp>
                        <wpg:cNvGrpSpPr/>
                        <wpg:grpSpPr>
                          <a:xfrm>
                            <a:off x="409680" y="97200"/>
                            <a:ext cx="2013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3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40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pt;width:207.65pt;height:56.7pt" coordorigin="-1024,20" coordsize="4153,1134">
                <v:group id="shape_0" style="position:absolute;left:-379;top:173;width:3171;height:720">
                  <v:shape id="shape_0" fillcolor="#c489ff" stroked="f" o:allowincell="f" style="position:absolute;left:-379;top:173;width:3170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1;top:253;width:305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511;top:80;width:618;height:935">
                  <v:group id="shape_0" style="position:absolute;left:2511;top:178;width:618;height:837">
                    <v:group id="shape_0" style="position:absolute;left:2511;top:178;width:594;height:821">
                      <v:group id="shape_0" style="position:absolute;left:2552;top:325;width:546;height:674">
                        <v:rect id="shape_0" fillcolor="#cc99ff" stroked="f" o:allowincell="f" style="position:absolute;left:2885;top:32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551;top:5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912;top:336;width:185;height:65">
                          <v:shape id="shape_0" fillcolor="#cc99ff" stroked="f" o:allowincell="f" style="position:absolute;left:2912;top:33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939;top:34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511;top:69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41;top:71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56;top:8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33;top:7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11;top:8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69;top:7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79;top:6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69;top:7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87;top:24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9;top:22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1;top:17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535;top:193;width:593;height:822">
                      <v:group id="shape_0" style="position:absolute;left:2577;top:341;width:544;height:674">
                        <v:rect id="shape_0" fillcolor="#daeef3" stroked="f" o:allowincell="f" style="position:absolute;left:2909;top:34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576;top:55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936;top:351;width:185;height:65">
                          <v:shape id="shape_0" fillcolor="#99ccff" stroked="f" o:allowincell="f" style="position:absolute;left:2936;top:35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963;top:35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535;top:71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65;top:73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80;top:83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58;top:7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35;top:84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93;top:72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03;top:6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793;top:7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12;top: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3;top:24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5;top:19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745;top:80;width:177;height:840">
                    <v:rect id="shape_0" fillcolor="#99ccff" stroked="f" o:allowincell="f" style="position:absolute;left:2784;top:26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775;top:81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745;top:225;width:177;height:52">
                      <v:oval id="shape_0" fillcolor="#99ccff" stroked="f" o:allowincell="f" style="position:absolute;left:2746;top:22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767;top:22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786;top:61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846;top:6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5;top:64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9;top:72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828;top:31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804;top:35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92;top:17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794;top:10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60;top:8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1" stroked="f" o:allowincell="f" style="position:absolute;left:-1024;top:2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67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sz w:val="32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sz w:val="32"/>
          <w:sz w:val="32"/>
          <w:szCs w:val="32"/>
        </w:rPr>
        <w:t xml:space="preserve">ลักษณะและการดำรงชีวิตของสิ่งมีชีวิตกลุ่มพืช กลุ่มสัตว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กลุ่มไม่ใช่พืชและสัตว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6"/>
        </w:rPr>
        <w:t>(K)</w:t>
      </w:r>
      <w:r>
        <w:rPr>
          <w:spacing w:val="-4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ประเมินการปฏิบัติการทำกิจกรรม การ</w:t>
      </w:r>
      <w:r>
        <w:rPr>
          <w:sz w:val="28"/>
          <w:sz w:val="28"/>
          <w:szCs w:val="32"/>
        </w:rPr>
        <w:t>สืบสอบ</w:t>
      </w:r>
      <w:r>
        <w:rPr>
          <w:sz w:val="28"/>
          <w:sz w:val="28"/>
          <w:szCs w:val="32"/>
        </w:rPr>
        <w:t xml:space="preserve">ข้อมูล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ประเมินชิ้นงาน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ภาพวาดและระบายสี  สิ่งมีชีวิตกลุ่มพืชและกลุ่มสัตว์</w:t>
      </w:r>
      <w:r>
        <w:rPr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32"/>
          <w:sz w:val="32"/>
          <w:szCs w:val="32"/>
        </w:rPr>
        <w:t>ภาพวาดและระบายสี</w:t>
      </w:r>
      <w:r>
        <w:rPr>
          <w:sz w:val="32"/>
          <w:sz w:val="32"/>
          <w:szCs w:val="32"/>
        </w:rPr>
        <w:t xml:space="preserve">  สิ่งมีชีวิตและลักษณะการดำรงชีวิตของสิ่งมีชีวิต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32"/>
          <w:sz w:val="32"/>
          <w:szCs w:val="32"/>
        </w:rPr>
        <w:t>แผนภาพ</w:t>
      </w:r>
      <w:r>
        <w:rPr>
          <w:sz w:val="32"/>
          <w:sz w:val="32"/>
          <w:szCs w:val="32"/>
        </w:rPr>
        <w:t xml:space="preserve"> การจัดจำแนกสิ่งมีชีวิตกลุ่มพืชและกลุ่มสัตว์</w:t>
      </w:r>
      <w:r>
        <w:rPr>
          <w:sz w:val="28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32"/>
          <w:sz w:val="32"/>
          <w:szCs w:val="32"/>
        </w:rPr>
        <w:t>ภาพวาดและระบายสี</w:t>
      </w:r>
      <w:r>
        <w:rPr>
          <w:sz w:val="32"/>
          <w:sz w:val="32"/>
          <w:szCs w:val="32"/>
        </w:rPr>
        <w:t xml:space="preserve">  สิ่งมีชีวิตกลุ่มไม่ใช่พืชและสัตว์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2">
                <wp:simplePos x="0" y="0"/>
                <wp:positionH relativeFrom="column">
                  <wp:posOffset>-651510</wp:posOffset>
                </wp:positionH>
                <wp:positionV relativeFrom="paragraph">
                  <wp:posOffset>46990</wp:posOffset>
                </wp:positionV>
                <wp:extent cx="3645535" cy="720090"/>
                <wp:effectExtent l="0" t="0" r="0" b="1085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3.7pt;width:286.5pt;height:56.7pt" coordorigin="-1026,74" coordsize="5730,1134">
                <v:group id="shape_0" style="position:absolute;left:-388;top:219;width:4769;height:720">
                  <v:shape id="shape_0" fillcolor="#c489ff" stroked="f" o:allowincell="f" style="position:absolute;left:-388;top:219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299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126;width:617;height:935">
                  <v:group id="shape_0" style="position:absolute;left:4088;top:224;width:617;height:838">
                    <v:group id="shape_0" style="position:absolute;left:4088;top:224;width:593;height:821">
                      <v:group id="shape_0" style="position:absolute;left:4128;top:372;width:545;height:673">
                        <v:rect id="shape_0" fillcolor="#cc99ff" stroked="f" o:allowincell="f" style="position:absolute;left:4461;top:37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58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8;top:382;width:185;height:65">
                          <v:shape id="shape_0" fillcolor="#cc99ff" stroked="f" o:allowincell="f" style="position:absolute;left:4488;top:38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5;top:38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74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76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86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79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8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6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7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27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2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239;width:593;height:823">
                      <v:group id="shape_0" style="position:absolute;left:4153;top:388;width:543;height:674">
                        <v:rect id="shape_0" fillcolor="#daeef3" stroked="f" o:allowincell="f" style="position:absolute;left:4485;top:38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59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1;top:398;width:185;height:65">
                          <v:shape id="shape_0" fillcolor="#99ccff" stroked="f" o:allowincell="f" style="position:absolute;left:4512;top:39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9;top:40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76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78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88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81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8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77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6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76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31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28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2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126;width:177;height:840">
                    <v:rect id="shape_0" fillcolor="#99ccff" stroked="f" o:allowincell="f" style="position:absolute;left:4360;top:30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86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271;width:177;height:52">
                      <v:oval id="shape_0" fillcolor="#99ccff" stroked="f" o:allowincell="f" style="position:absolute;left:4322;top:27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27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66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68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76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35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39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21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14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12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74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;top:321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ตามวิธ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ขั้นตอนที่กำหนดไว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ถูกต้อง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ปรับปรุงแก้ไ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ตามวิธ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ขั้นตอนที่กำหนดไว้</w:t>
            </w:r>
          </w:p>
          <w:p>
            <w:pPr>
              <w:pStyle w:val="Normal"/>
              <w:ind w:right="-250" w:hanging="0"/>
              <w:rPr/>
            </w:pPr>
            <w:r>
              <w:rPr>
                <w:spacing w:val="-4"/>
              </w:rPr>
              <w:t>ด้วยตนเอง มีการปรับปรุง</w:t>
            </w:r>
            <w:r>
              <w:rPr/>
              <w:t>แก้ไขบ้า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ตามวิธ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ขั้นตอนที่กำหนดไว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มีครูหรือผู้อื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ไม่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กำหนดไว้ ไม่ม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ใช้อุปกรณ์และ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หลักการปฏิบัติ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ามหลักการปฏิบัติ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มีครู หรือผู้อื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ไม่ถูกต้อง และไม่มีความคล่องแคล่ว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็นเหตุเป็นผล และ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ธิบายข้อมูลให้เห็นถึ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เป็นไป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</w:t>
            </w:r>
            <w:r>
              <w:rPr>
                <w:sz w:val="28"/>
                <w:sz w:val="28"/>
              </w:rPr>
              <w:t>อย่าง</w:t>
            </w:r>
            <w:r>
              <w:rPr>
                <w:sz w:val="28"/>
                <w:sz w:val="28"/>
              </w:rPr>
              <w:t>ถูกต้อง แต่ยั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สรุปผลการทำกิจกรรมได้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 w:val="28"/>
              </w:rPr>
              <w:t>สรุปได้</w:t>
            </w:r>
            <w:r>
              <w:rPr>
                <w:spacing w:val="-10"/>
                <w:sz w:val="28"/>
                <w:sz w:val="28"/>
              </w:rPr>
              <w:t>อย่าง</w:t>
            </w:r>
            <w:r>
              <w:rPr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ความรู้ที่พอมีอยู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อุปกรณ์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ดูแลอุปกรณ์และ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หรือ</w:t>
            </w:r>
            <w:r>
              <w:rPr/>
              <w:t>เครื่องมือในการทำกิจกรรม</w:t>
            </w:r>
            <w:r>
              <w:rPr/>
              <w:t xml:space="preserve"> </w:t>
            </w:r>
            <w:r>
              <w:rPr/>
              <w:t>และม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ำความสะอาดและเก็บ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อย่างถูกต้องตามหลักการ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และแนะนำให้ผู้อื่นดูแล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ดูแลอุปกรณ์และ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หรือ</w:t>
            </w:r>
            <w:r>
              <w:rPr/>
              <w:t>เครื่องมือในการทำกิจกรรม</w:t>
            </w:r>
            <w:r>
              <w:rPr/>
              <w:t xml:space="preserve"> </w:t>
            </w:r>
            <w:r>
              <w:rPr/>
              <w:t>และม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ำความสะอา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ถูกต้อง</w:t>
            </w:r>
            <w:r>
              <w:rPr/>
              <w:t xml:space="preserve"> </w:t>
            </w:r>
            <w:r>
              <w:rPr/>
              <w:t>แต่เก็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ดูแลอุปกรณ์และ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หรือ</w:t>
            </w:r>
            <w:r>
              <w:rPr/>
              <w:t>เครื่องมือในการทำกิจกรรม</w:t>
            </w:r>
            <w:r>
              <w:rPr/>
              <w:t xml:space="preserve"> </w:t>
            </w:r>
            <w:r>
              <w:rPr/>
              <w:t>มีการทำความสะอาด แต่เก็บไม่ถูกต้อง ต้องให้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ดูแล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กิจกรรม และไม่สน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ำความสะอาด รวมทั้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ก็บไม่ถูกต้อง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วางแผนที่จ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้นคว้าข้อมูลจา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แหล่งการเรียนรู้</w:t>
            </w:r>
            <w:r>
              <w:rPr/>
              <w:t>อย่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บบ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คัดเลือก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ก็บรวบรว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เป็นระบบ และ</w:t>
            </w:r>
            <w:r>
              <w:rPr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</w:t>
            </w:r>
            <w:r>
              <w:rPr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รงตามจุดประสงค์ถูกต้องและชัดเจ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จัดกระทำแผนภาพได้ มีการยกตัวอย่างเพิ่มเติ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นำเสนอด้วยแบบ</w:t>
            </w:r>
            <w:r>
              <w:rPr>
                <w:spacing w:val="-10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</wp:posOffset>
                </wp:positionV>
                <wp:extent cx="2839085" cy="4572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457200"/>
                          <a:chOff x="0" y="0"/>
                          <a:chExt cx="2838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8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27367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-1.8pt;width:223.55pt;height:36pt" coordorigin="-148,-36" coordsize="4471,720">
                <v:shape id="shape_0" fillcolor="#c489ff" stroked="f" o:allowincell="f" style="position:absolute;left:-148;top:-36;width:4470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7;top:44;width:430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7">
                <wp:simplePos x="0" y="0"/>
                <wp:positionH relativeFrom="column">
                  <wp:posOffset>2515235</wp:posOffset>
                </wp:positionH>
                <wp:positionV relativeFrom="paragraph">
                  <wp:posOffset>-112395</wp:posOffset>
                </wp:positionV>
                <wp:extent cx="425450" cy="6464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-8.85pt;width:30.85pt;height:46.75pt" coordorigin="4004,-177" coordsize="617,935">
                <v:group id="shape_0" style="position:absolute;left:4004;top:-79;width:617;height:837">
                  <v:group id="shape_0" style="position:absolute;left:4004;top:-79;width:593;height:822">
                    <v:group id="shape_0" style="position:absolute;left:4044;top:68;width:545;height:674">
                      <v:rect id="shape_0" fillcolor="#cc99ff" stroked="f" o:allowincell="f" style="position:absolute;left:4377;top:69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43;top:279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403;top:79;width:185;height:65">
                        <v:shape id="shape_0" fillcolor="#cc99ff" stroked="f" o:allowincell="f" style="position:absolute;left:4404;top:7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431;top:8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03;top:44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33;top:46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48;top:5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5;top:4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03;top:5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61;top:4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71;top:36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1;top:4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80;top:-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41;top:-3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13;top:-8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4027;top:-64;width:593;height:822">
                    <v:group id="shape_0" style="position:absolute;left:4069;top:84;width:544;height:674">
                      <v:rect id="shape_0" fillcolor="#daeef3" stroked="f" o:allowincell="f" style="position:absolute;left:4401;top:8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68;top:295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428;top:95;width:185;height:65">
                        <v:shape id="shape_0" fillcolor="#99ccff" stroked="f" o:allowincell="f" style="position:absolute;left:4428;top:9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55;top:101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027;top:45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57;top:47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72;top:58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50;top:5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27;top:5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85;top:47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95;top:37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85;top:4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4;top: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65;top:-1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7;top:-6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37;top:-177;width:177;height:840">
                  <v:rect id="shape_0" fillcolor="#99ccff" stroked="f" o:allowincell="f" style="position:absolute;left:4276;top:4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67;top:56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37;top:-32;width:177;height:52">
                    <v:oval id="shape_0" fillcolor="#99ccff" stroked="f" o:allowincell="f" style="position:absolute;left:4238;top:-3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59;top:-2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78;top:35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38;top:43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17;top:38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21;top:46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320;top:54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96;top:9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84;top:-8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-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2;top:-17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2860</wp:posOffset>
                </wp:positionH>
                <wp:positionV relativeFrom="paragraph">
                  <wp:posOffset>41910</wp:posOffset>
                </wp:positionV>
                <wp:extent cx="2712720" cy="4419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3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</w:t>
      </w:r>
      <w:r>
        <w:rPr>
          <w:sz w:val="32"/>
          <w:sz w:val="32"/>
          <w:szCs w:val="32"/>
          <w:lang w:val="en-US" w:eastAsia="en-US"/>
        </w:rPr>
        <w:t>ตั้งใจ</w:t>
      </w:r>
      <w:r>
        <w:rPr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กิจกรร</w:t>
            </w:r>
            <w:r>
              <w:rPr>
                <w:spacing w:val="-4"/>
                <w:sz w:val="28"/>
                <w:sz w:val="28"/>
              </w:rPr>
              <w:t>ม</w:t>
            </w:r>
            <w:r>
              <w:rPr>
                <w:spacing w:val="-4"/>
                <w:sz w:val="28"/>
                <w:sz w:val="28"/>
              </w:rPr>
              <w:t>การเรียนรู้ต่าง ๆ</w:t>
            </w:r>
            <w:r>
              <w:rPr>
                <w:spacing w:val="-4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  <w:r>
              <w:rPr>
                <w:sz w:val="28"/>
                <w:sz w:val="28"/>
              </w:rPr>
              <w:t>รู้ เข้าร่ว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</w:t>
            </w:r>
            <w:r>
              <w:rPr>
                <w:sz w:val="28"/>
                <w:sz w:val="28"/>
              </w:rPr>
              <w:t>เรียน</w:t>
            </w:r>
            <w:r>
              <w:rPr>
                <w:sz w:val="28"/>
                <w:sz w:val="28"/>
              </w:rPr>
              <w:t xml:space="preserve">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างครั้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</w:t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1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เลือกใช้สื่อได้อย่างเหมาะสม มีการบันท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ความรู้ สรุปเป็นองค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ความรู้ นำเสนอและแลกเปลี่ย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วิธีการ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>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ทั้งภายใ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ละแลกเปลี่ยนความรู้กับผู้อื่นได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>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ทั้งภายใ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1 </w:t>
      </w:r>
      <w:r>
        <w:rPr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/>
      </w:pPr>
      <w:r>
        <w:rPr>
          <w:rFonts w:eastAsia="Angsana New"/>
          <w:sz w:val="16"/>
          <w:szCs w:val="16"/>
        </w:rPr>
        <w:t xml:space="preserve">                 </w:t>
      </w:r>
      <w:r>
        <w:rPr>
          <w:rFonts w:eastAsia="Angsana New"/>
        </w:rPr>
        <w:t xml:space="preserve">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1.1 </w:t>
            </w:r>
            <w:r>
              <w:rPr/>
              <w:t>เอาใจใส่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2 </w:t>
            </w: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3 </w:t>
            </w:r>
            <w:r>
              <w:rPr/>
              <w:t>ปรับปรุ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พัฒนาการ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สำเร็จ มีการปรับปรุง</w:t>
            </w:r>
            <w:r>
              <w:rPr/>
              <w:t>และพัฒนาการ</w:t>
            </w:r>
            <w:r>
              <w:rPr/>
              <w:t>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ดีขึ้น</w:t>
            </w:r>
            <w:r>
              <w:rPr/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ให้สำเร็จ </w:t>
            </w:r>
            <w:r>
              <w:rPr/>
              <w:t>มีการปรับปรุ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ให้ดีขึ้น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250" w:hanging="0"/>
              <w:rPr/>
            </w:pPr>
            <w:r>
              <w:rPr/>
              <w:t>ใน</w:t>
            </w:r>
            <w:r>
              <w:rPr/>
              <w:t>การปฏิบัติหน้าที่</w:t>
            </w:r>
          </w:p>
          <w:p>
            <w:pPr>
              <w:pStyle w:val="Normal"/>
              <w:ind w:right="-250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250" w:hanging="0"/>
              <w:rPr/>
            </w:pPr>
            <w:r>
              <w:rPr/>
              <w:t>ให้สำเร็จ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ตั้งใจปฏิบัติ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หน้าที่การงาน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342390</wp:posOffset>
                </wp:positionH>
                <wp:positionV relativeFrom="paragraph">
                  <wp:posOffset>-302260</wp:posOffset>
                </wp:positionV>
                <wp:extent cx="7560310" cy="482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23.8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7">
                <wp:simplePos x="0" y="0"/>
                <wp:positionH relativeFrom="column">
                  <wp:posOffset>-653415</wp:posOffset>
                </wp:positionH>
                <wp:positionV relativeFrom="paragraph">
                  <wp:posOffset>34290</wp:posOffset>
                </wp:positionV>
                <wp:extent cx="2814955" cy="720090"/>
                <wp:effectExtent l="0" t="0" r="0" b="1123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7pt;width:221.15pt;height:56.7pt" coordorigin="-1029,54" coordsize="4423,1134">
                <v:group id="shape_0" style="position:absolute;left:-430;top:188;width:3497;height:720">
                  <v:shape id="shape_0" fillcolor="#c489ff" stroked="f" o:allowincell="f" style="position:absolute;left:-430;top:188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66;top:268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76;top:95;width:618;height:936">
                  <v:group id="shape_0" style="position:absolute;left:2776;top:193;width:618;height:837">
                    <v:group id="shape_0" style="position:absolute;left:2776;top:193;width:593;height:821">
                      <v:group id="shape_0" style="position:absolute;left:2817;top:340;width:544;height:674">
                        <v:rect id="shape_0" fillcolor="#cc99ff" stroked="f" o:allowincell="f" style="position:absolute;left:3150;top:34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16;top:55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77;top:351;width:185;height:65">
                          <v:shape id="shape_0" fillcolor="#cc99ff" stroked="f" o:allowincell="f" style="position:absolute;left:3177;top:350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04;top:357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76;top:713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06;top:7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21;top:8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8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76;top:84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4;top:72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4;top:63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34;top:7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2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14;top:24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6;top:19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01;top:208;width:593;height:822">
                      <v:group id="shape_0" style="position:absolute;left:2842;top:355;width:544;height:674">
                        <v:rect id="shape_0" fillcolor="#daeef3" stroked="f" o:allowincell="f" style="position:absolute;left:3174;top:35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41;top:56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01;top:367;width:185;height:65">
                          <v:shape id="shape_0" fillcolor="#99ccff" stroked="f" o:allowincell="f" style="position:absolute;left:3201;top:366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28;top:373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00;top:729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30;top:7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5;top:85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23;top:78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00;top:86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8;top:74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68;top:65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58;top:7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7;top:27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38;top:25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0;top:20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10;top:95;width:177;height:841">
                    <v:rect id="shape_0" fillcolor="#99ccff" stroked="f" o:allowincell="f" style="position:absolute;left:3049;top:27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40;top:832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10;top:239;width:177;height:52">
                      <v:oval id="shape_0" fillcolor="#99ccff" stroked="f" o:allowincell="f" style="position:absolute;left:3011;top:23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32;top:243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51;top:62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11;top:70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0;top:65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4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93;top:32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36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57;top:18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59;top:11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25;top:9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63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29;top:54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284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42"/>
        <w:rPr>
          <w:b/>
          <w:b/>
          <w:bCs/>
          <w:sz w:val="28"/>
          <w:szCs w:val="32"/>
        </w:rPr>
      </w:pPr>
      <w:r>
        <w:rPr>
          <w:rFonts w:eastAsia="Angsana New"/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ลักษณะและการดำรงชีวิตของสิ่งมีชีวิต</w:t>
      </w:r>
      <w:r>
        <w:rPr>
          <w:b/>
          <w:b/>
          <w:bCs/>
          <w:sz w:val="28"/>
          <w:sz w:val="28"/>
          <w:szCs w:val="32"/>
        </w:rPr>
        <w:t xml:space="preserve"> </w:t>
      </w:r>
    </w:p>
    <w:p>
      <w:pPr>
        <w:pStyle w:val="Normal"/>
        <w:ind w:firstLine="142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bCs/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 xml:space="preserve">1. </w:t>
      </w:r>
      <w:r>
        <w:rPr>
          <w:b/>
          <w:b/>
          <w:bCs/>
          <w:sz w:val="28"/>
          <w:sz w:val="28"/>
          <w:szCs w:val="32"/>
        </w:rPr>
        <w:t>สิ่งมีชีวิตกลุ่มพืชและกลุ่มสัตว์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6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ักเรียนร่วมกันสังเกตภาพสิ่งมีชีวิตชนิดต่าง ๆ แล้วบอกชื่อสิ่งมีชีวิตที่พบเห็นในภาพว่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มีสิ่งมีชีวิตกลุ่มพืชและกลุ่มสัตว์อะไรบ้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 xml:space="preserve">นักเรียนร่วมกันสนทนาเกี่ยวกับสิ่งมีชีวิตกลุ่มพืชและกลุ่มสัตว์ โดยแบ่งนักเรียน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ลุ่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ร่วมกันยกตัวอย่างสิ่งมีชีวิตกลุ่มพืชที่นักเรียนรู้จัก กลุ่ม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่วมกันยกตัวอย่างสิ่งมีชีวิตกลุ่มสัตว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นักเรียนรู้จัก ผู้แทนนักเรีย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น ช่วยกันบันทึกคำตอบในแบบแผนภาพความคิดบนกระดาน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กลุ่มใดยกตัวอย่างได้มากที่สุด กลุ่มนั้นเป็นผู้ชนะ แล้วร่วมกันตอบคำถามสำคัญ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ักเรียนแบ่งกลุ่ม กลุ่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น คละเพศ และคละนักเรียนเก่ง ปานกลาง และอ่อน แต่ละกลุ่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ร่วมกัน</w:t>
      </w:r>
      <w:r>
        <w:rPr>
          <w:sz w:val="32"/>
          <w:sz w:val="32"/>
          <w:szCs w:val="32"/>
        </w:rPr>
        <w:t>อย่างรวมพลัง</w:t>
      </w:r>
      <w:r>
        <w:rPr>
          <w:sz w:val="32"/>
          <w:sz w:val="32"/>
          <w:szCs w:val="32"/>
        </w:rPr>
        <w:t xml:space="preserve">ศึกษา วางแผน </w:t>
      </w:r>
      <w:r>
        <w:rPr>
          <w:sz w:val="32"/>
          <w:sz w:val="32"/>
          <w:szCs w:val="32"/>
        </w:rPr>
        <w:t>และสืบสอบข้อมูลเกี่ยวกับลักษณะและการดำรงชีวิตของสิ่งมีชีวิต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กลุ่มพืชและกลุ่มสัตว์ จากเอกสาร หนังสือ และแหล่งการเรียนรู้ต่าง ๆ ที่หลากหลาย แล้วบันทึกผล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ศึกษาค้นคว้าในรูปผังกราฟิกแบบต่าง ๆ ตามความเหมาะสมของข้อมูล และนำข้อมูลมาแลกเปลี่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ียนรู้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แต่ละกลุ่มร่วมกันศึกษาวิธีการทำกิจกรรม ร่วมกันแสดงความคิดเห็นก่อนทำกิจกรร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โดยตอบคำถามก่อนทำกิจกรรม ร่วมกันอย่างรวมพลังลงมือ</w:t>
      </w:r>
      <w:r>
        <w:rPr>
          <w:sz w:val="32"/>
          <w:sz w:val="32"/>
          <w:szCs w:val="32"/>
        </w:rPr>
        <w:t>ทำกิจก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ผู้แทนนักเรียนแต่ละกลุ่มนำเสนอผลการทำกิจกรรมหน้า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left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6200</wp:posOffset>
                </wp:positionH>
                <wp:positionV relativeFrom="paragraph">
                  <wp:posOffset>-365760</wp:posOffset>
                </wp:positionV>
                <wp:extent cx="3368040" cy="807720"/>
                <wp:effectExtent l="0" t="0" r="0" b="1905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8.8pt;width:265.2pt;height:63.6pt" coordorigin="-120,-576" coordsize="5304,1272">
                <v:shape id="shape_0" stroked="f" o:allowincell="f" style="position:absolute;left:-120;top:-576;width:95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528;top:-195;width:4656;height:891">
                  <v:shape id="shape_0" stroked="f" o:allowincell="f" style="position:absolute;left:758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6.</w:t>
        <w:tab/>
      </w:r>
      <w:r>
        <w:rPr>
          <w:sz w:val="32"/>
          <w:sz w:val="32"/>
          <w:szCs w:val="32"/>
        </w:rPr>
        <w:t xml:space="preserve">นักเรียนร่วมกันวิเคราะห์และอภิปรายเกี่ยวกับผลการทำกิจกรรม โดยร่วมกันตอบคำถา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32"/>
          <w:sz w:val="32"/>
          <w:szCs w:val="32"/>
        </w:rPr>
        <w:t>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</w:t>
      </w:r>
      <w:r>
        <w:rPr>
          <w:sz w:val="32"/>
          <w:sz w:val="32"/>
          <w:szCs w:val="32"/>
        </w:rPr>
        <w:t>ลักษณะและการดำรงชีวิตของสิ่งมีชีวิตกลุ่มพืชและกลุ่มสัตว์ว่า สิ่งมีชีวิตแต่ละชนิดมีลักษณะและกระบวนการดำรงชีวิตที่เหมือนกันหรือแตกต่างกัน เพื่อให้ง่ายต่อการศึกษาเราควรจัดจำแนกสิ่งมีชีวิตที่มีลักษณะและกระบวนการดำรงชีวิตที่เหมือนกันให้อยู่ในกลุ่มเดียวกัน และจัดสิ่งมีชีวิตที่มีลักษณะและการดำรง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แตกต่างกันให้อยู่คนละ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จัดจำแนกสิ่งมีชีวิตต่าง ๆ ออกเป็นกลุ่ม ๆ โดยอาศัยข้อมูลลักษณะและการดำรง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เหมือนหรือแตกต่างกันเป็นเกณฑ์ การจัดจำแนกจะช่วยให้เราศึกษาเรื่องราวของสิ่งมีชีวิตได้ง่าย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26695</wp:posOffset>
                </wp:positionH>
                <wp:positionV relativeFrom="paragraph">
                  <wp:posOffset>-411480</wp:posOffset>
                </wp:positionV>
                <wp:extent cx="6389370" cy="861060"/>
                <wp:effectExtent l="0" t="0" r="0" b="1905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32.4pt;width:503.1pt;height:67.8pt" coordorigin="-357,-648" coordsize="10062,1356">
                <v:shape id="shape_0" stroked="f" o:allowincell="f" style="position:absolute;left:-357;top:-648;width:1126;height:11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85;top:-20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6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นักเรียนแต่ละคนวางแผน สำรวจ และสังเกตลักษณะภายนอกของสิ่งมีชีวิตกลุ่มพืชแล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ลุ่มสัตว์ที่รู้จักอย่าง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นิด ออกแบบและวาดภาพและระบายสี จัดทำเป็นชิ้นงาน พร้อมตั้งชื่อภา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>9.</w:t>
        <w:tab/>
      </w:r>
      <w:r>
        <w:rPr>
          <w:sz w:val="32"/>
          <w:sz w:val="32"/>
          <w:szCs w:val="32"/>
        </w:rPr>
        <w:t>นักเรียนแต่ละคนวางแผน สำรวจ สังเกต และวาดภาพและระบายสีสิ่งมีชีวิตและลักษณ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ดำรงชีวิตของสิ่งมีชีวิตในท้องถิ่นที่รู้จักและชื่นชอบค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นิด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นักเรียนแต่ละคนวางแผน สำรวจ สังเกตสิ่งมีชีวิตในบริเวณโรงเรียน แล้วรวบรวมข้อมู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นำมาจัดจำแนก โดยเขียนเป็นแผนภาพ การจัดจำแนกสิ่งมีชีวิตกลุ่มพืชและกลุ่มสัตว์ในกระดาษฟลิปชาร์ต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1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่งมีชีวิตบนโลกมีจำนวนมากมาย สิ่งมีชีวิตแต่ละชนิดมีลักษณะและกระบวนการดำรง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ที่เหมือนกันหรือแตกต่างกัน นักวิทยาศาสตร์ได้จัดจำแนกสิ่งมีชีวิตไว้เป็นกลุ่มพืช กลุ่มสัตว์ 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ลุ่มไม่ใช่พืชและสัตว์ สิ่งมีชีวิตแต่ละกลุ่มต่างอาศัยอยู่ร่วมกันทุกบริเวณบน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ัดจำแนกสิ่งมีชีวิตออกเป็นกลุ่ม โดยอาศัยข้อมูลลักษณะและการดำรงชีวิตที่เหมือน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หรือแตกต่างกันเป็นเกณฑ์การจัดจำแน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ัดจำแนกสิ่งมีชีวิตกลุ่มพืชและกลุ่มสัตว์ โดยใช้เกณฑ์ลักษณะภายนอกของ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.</w:t>
        <w:tab/>
      </w:r>
      <w:r>
        <w:rPr>
          <w:sz w:val="32"/>
          <w:sz w:val="32"/>
          <w:szCs w:val="32"/>
        </w:rPr>
        <w:t>การมีส่วนประกอบของราก ลำต้น ใบ ดอก และผล จัดเป็นกลุ่ม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.</w:t>
        <w:tab/>
      </w:r>
      <w:r>
        <w:rPr>
          <w:sz w:val="32"/>
          <w:sz w:val="32"/>
          <w:szCs w:val="32"/>
        </w:rPr>
        <w:t>การมีอวัยวะต่าง ๆ เช่น ตา หู จมูก ปาก ขาและเท้า ปีก หาง ครีบ จัดเป็นกลุ่ม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ัดจำแนกสิ่งมีชีวิตกลุ่มพืชและกลุ่มสัตว์ โดยใช้เกณฑ์การดำรงชีวิตของ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.</w:t>
        <w:tab/>
      </w:r>
      <w:r>
        <w:rPr>
          <w:sz w:val="32"/>
          <w:sz w:val="32"/>
          <w:szCs w:val="32"/>
        </w:rPr>
        <w:t>การสร้างอาหารด้วยตัวเอง แบ่งเป็น กลุ่มพืชสามารถสร้างอาหารเองได้ และกลุ่มสัตว์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ไม่สามารถสร้างอาหารเอง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.</w:t>
        <w:tab/>
      </w:r>
      <w:r>
        <w:rPr>
          <w:sz w:val="32"/>
          <w:sz w:val="32"/>
          <w:szCs w:val="32"/>
        </w:rPr>
        <w:t>การเคลื่อนที่ด้วยตัวเอง แบ่งเป็น กลุ่มพืชไม่สามารถเคลื่อนที่เปลี่ยน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ด้วยตัวเองได้ และกลุ่มสัตว์สามารถเคลื่อนที่เพื่อไปหาอาหาร หรือหลบหลีกศัตรู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 1</w:t>
      </w:r>
      <w:r>
        <w:rPr>
          <w:spacing w:val="-4"/>
          <w:sz w:val="32"/>
          <w:szCs w:val="32"/>
        </w:rPr>
        <w:t>2</w:t>
      </w:r>
      <w:r>
        <w:rPr>
          <w:spacing w:val="-4"/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ักเรียนนำเสนอผลงาน พร้อมพูดประกอบการอธิบายหน้าชั้นเรียน </w:t>
      </w:r>
      <w:r>
        <w:rPr>
          <w:sz w:val="28"/>
          <w:sz w:val="28"/>
          <w:szCs w:val="32"/>
        </w:rPr>
        <w:t>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</w:t>
      </w:r>
      <w:r>
        <w:rPr>
          <w:sz w:val="28"/>
          <w:szCs w:val="32"/>
        </w:rPr>
        <w:t>3</w:t>
      </w:r>
      <w:r>
        <w:rPr>
          <w:sz w:val="28"/>
          <w:szCs w:val="32"/>
        </w:rPr>
        <w:t xml:space="preserve">. 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32"/>
          <w:szCs w:val="32"/>
        </w:rPr>
        <w:t xml:space="preserve"> 14.</w:t>
        <w:tab/>
      </w:r>
      <w:r>
        <w:rPr>
          <w:sz w:val="32"/>
          <w:sz w:val="32"/>
          <w:szCs w:val="32"/>
        </w:rPr>
        <w:t>นักเรียนร่วมกันคัดเลือกผลงานที่ดีเด่น นำไปติดที่ป้ายประกาศในท้องถิ่น เพื่อเผยแพร่ความ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กับคนในท้องถิ่นและบุคคลทั่วไปที่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  <w:tab/>
      </w:r>
      <w:r>
        <w:rPr>
          <w:sz w:val="32"/>
          <w:sz w:val="32"/>
          <w:szCs w:val="32"/>
        </w:rPr>
        <w:t>นักเรียนนำผลงานภาพวาดและระบายสีมอบให้ผู้ปกครอง พร้อมเล่าความประทับใจของ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ผู้ปกครองฟั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7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2. </w:t>
      </w:r>
      <w:r>
        <w:rPr>
          <w:b/>
          <w:b/>
          <w:bCs/>
          <w:sz w:val="28"/>
          <w:sz w:val="28"/>
          <w:szCs w:val="32"/>
        </w:rPr>
        <w:t>สิ่งมีชีวิตกลุ่มที่ไม่ใช่พืชและสัตว์</w:t>
      </w:r>
      <w:r>
        <w:rPr>
          <w:b/>
          <w:b/>
          <w:bCs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6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ักเรียนร่วมกันสังเกตบัตรภาพสิ่งมีชีวิตชนิดต่าง ๆ ร่วมกันพูดออกเสียงชื่อสิ่งมีชีวิตให้ดั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ชัดเจน พร้อมเพรียงกัน แล้วสนทนาร่วมกันว่า สิ่งมีชีวิตอยู่ในกลุ่มพืช กลุ่มสัตว์ และกลุ่มไม่ใช่พืช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สัตว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>นักเรียนร่วมกันสังเกตภาพสิ่งมีชีวิตต่าง ๆ ที่เจริญเติบโตอยู่บนพื้นดินในป่าและภาพขนมปั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วางทิ้งไว้นานหลายวัน แล้วร่วมกันสนทนาเกี่ยวกับสิ่งมีชีวิตที่ไม่ใช่พืชและสัตว์ โดยร่วมกันตอบคำถามสำคัญ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23" w:hanging="0"/>
        <w:rPr>
          <w:sz w:val="32"/>
          <w:szCs w:val="32"/>
        </w:rPr>
      </w:pPr>
      <w:r>
        <w:rPr>
          <w:sz w:val="32"/>
          <w:szCs w:val="32"/>
        </w:rPr>
        <w:tab/>
        <w:tab/>
        <w:t>3.</w:t>
        <w:tab/>
      </w:r>
      <w:r>
        <w:rPr>
          <w:sz w:val="32"/>
          <w:sz w:val="32"/>
          <w:szCs w:val="32"/>
        </w:rPr>
        <w:t xml:space="preserve">นักเรียนแบ่งกลุ่ม กลุ่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น คละเพศ และคละนักเรียนเก่ง ปานกลาง และอ่อน แต่ละกลุ่มร่วมกัน</w:t>
      </w:r>
      <w:r>
        <w:rPr>
          <w:sz w:val="32"/>
          <w:sz w:val="32"/>
          <w:szCs w:val="32"/>
        </w:rPr>
        <w:t>อย่างรวมพลัง</w:t>
      </w:r>
      <w:r>
        <w:rPr>
          <w:sz w:val="32"/>
          <w:sz w:val="32"/>
          <w:szCs w:val="32"/>
        </w:rPr>
        <w:t xml:space="preserve">ศึกษา วางแผน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สืบสอบข้อมูลเกี่ยวกับ</w:t>
      </w:r>
      <w:r>
        <w:rPr>
          <w:sz w:val="32"/>
          <w:sz w:val="32"/>
          <w:szCs w:val="32"/>
        </w:rPr>
        <w:t>ลักษณะและการดำรงชีวิตของสิ่งมีชีวิตกลุ่มที่ไม่ใช่พืชและสัตว์ จากเอกสาร หนังสือ และแหล่งการเรียนรู้ต่าง ๆ ที่หลากหลาย แล้วบันทึกผลการศึกษาค้นคว้าในรูปผังกราฟิกแบบต่าง ๆ ตามความเหมาะสมของข้อมูล และนำข้อมูลมาแลกเปลี่ยนเรียนรู้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นักเรียนแต่ละกลุ่มร่วมกันศึกษาวิธีการทำกิจกรรม ร่วมกันแสดง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คิด</w:t>
      </w:r>
      <w:r>
        <w:rPr>
          <w:sz w:val="32"/>
          <w:sz w:val="32"/>
          <w:szCs w:val="32"/>
        </w:rPr>
        <w:t>เห็น</w:t>
      </w:r>
      <w:r>
        <w:rPr>
          <w:sz w:val="32"/>
          <w:sz w:val="32"/>
          <w:szCs w:val="32"/>
        </w:rPr>
        <w:t xml:space="preserve">ก่อนทำกิจกรร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 w:val="32"/>
          <w:szCs w:val="32"/>
        </w:rPr>
        <w:t>ร่วมกันอย่างรวมพลังลงมือ</w:t>
      </w:r>
      <w:r>
        <w:rPr>
          <w:sz w:val="32"/>
          <w:sz w:val="32"/>
          <w:szCs w:val="32"/>
        </w:rPr>
        <w:t>ทำกิจก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ผู้แทนนักเรียนแต่ละกลุ่มนำเสนอผล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ทำกิจกรรม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left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86690</wp:posOffset>
                </wp:positionH>
                <wp:positionV relativeFrom="paragraph">
                  <wp:posOffset>-371475</wp:posOffset>
                </wp:positionV>
                <wp:extent cx="3368040" cy="807720"/>
                <wp:effectExtent l="0" t="0" r="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-29.25pt;width:265.2pt;height:63.6pt" coordorigin="-294,-585" coordsize="5304,1272">
                <v:shape id="shape_0" stroked="f" o:allowincell="f" style="position:absolute;left:-294;top:-585;width:95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354;top:-204;width:4656;height:891">
                  <v:shape id="shape_0" stroked="f" o:allowincell="f" style="position:absolute;left:584;top:-20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;top:3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6.</w:t>
        <w:tab/>
      </w:r>
      <w:r>
        <w:rPr>
          <w:sz w:val="32"/>
          <w:sz w:val="32"/>
          <w:szCs w:val="32"/>
        </w:rPr>
        <w:t>นักเรียนร่วมกันวิเคราะห์และอภิปรายเกี่ยวกับ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32"/>
          <w:sz w:val="32"/>
          <w:szCs w:val="32"/>
        </w:rPr>
        <w:t>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31" w:hanging="0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</w:t>
      </w:r>
      <w:r>
        <w:rPr>
          <w:sz w:val="32"/>
          <w:sz w:val="32"/>
          <w:szCs w:val="32"/>
        </w:rPr>
        <w:t>ลักษณ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23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การดำรงชีวิตของสิ่งมีชีวิตกลุ่มที่ไม่ใช่พืชและสัตว์ว่า สิ่งมีชีวิตบางชนิดไม่สามารถจัดจำแนกเข้ากลุ่มพืชหรือสัตว์ได้ เช่น เห็ด รา จุลินทรี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90500</wp:posOffset>
                </wp:positionH>
                <wp:positionV relativeFrom="paragraph">
                  <wp:posOffset>-562610</wp:posOffset>
                </wp:positionV>
                <wp:extent cx="6389370" cy="861060"/>
                <wp:effectExtent l="0" t="0" r="0" b="190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44.3pt;width:503.15pt;height:67.8pt" coordorigin="-300,-886" coordsize="10063,1356">
                <v:shape id="shape_0" stroked="f" o:allowincell="f" style="position:absolute;left:-300;top:-886;width:1126;height:11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42;top:-44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-17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นักเรียนแต่ละคนวางแผน สำรวจ สังเกต และวาดภาพและระบายสีสิ่งมีชีวิตกลุ่มที่ไม่ใช่พืช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สัตว์ในท้องถิ่นที่รู้จักและชื่นชอบ ค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นิด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>9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ด รา เป็นสิ่งมีชีวิตจำพวกย่อยสลายซากสิ่งมีชีวิต พบได้ทั่วไปในบริเวณที่มีซาก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มีความชุ่มชื้น เจริญเติบโตโดยการงอกของสปอร์จนเกิดเป็นเส้นใย จัดเป็น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ี่ไม่ใช่กลุ่มพืชและ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23" w:hanging="0"/>
        <w:rPr>
          <w:sz w:val="32"/>
          <w:szCs w:val="32"/>
        </w:rPr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ห็ดกินได้ ส่วนใหญ่เจริญในทุ่งหญ้า ลักษณะก้านสั้น อ้วนป้อมและไม่โป่งพองออ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ิวเรียบไม่ขรุขระ ไม่มีสะเก็ด สีผิวของหมวกส่วนใหญ่เป็นสีขาวหรือสีน้ำตาล ผิวของหมว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ห็ดเรียบจนถึงเป็นเส้นใย ครีบแยกออกจากกันชัดเจน มักมีสีขาว บางชนิดสีแดงหรือสีเขียว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มเหลื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ห็ดพิษ ส่วนใหญ่เจริญงอกงามในป่า ลักษณะก้านสูง ลำต้นโป่งพองออก โดยเฉพาะที่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ับที่วงแหวนเห็นชัดเจน สีผิวของหมวกมีได้หลายสี ผิวของหมวกเห็ดส่วนมากมีเยื่อหุ้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อกเห็ดเหลืออยู่ ในลักษณะที่ดึงออกได้ หรือเป็นสะเก็ดติดอยู่ ครีบแยกออกจาก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ยะแรกเป็นสีชมพูแล้วเปลี่ยนเป็นสีน้ำตา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ุลินทรีย์ เป็นสิ่งมีชีวิตขนาดเล็กที่ไม่สามารถมองเห็นได้ด้วยตาเปล่า ต้อง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ด้วยกล้องจุลทรรศน์ พบได้ทั้งบนบก ในน้ำ และในอ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rFonts w:eastAsia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1905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sz w:val="28"/>
          <w:szCs w:val="32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32"/>
          <w:szCs w:val="32"/>
        </w:rPr>
        <w:tab/>
        <w:t xml:space="preserve"> 1</w:t>
      </w:r>
      <w:r>
        <w:rPr>
          <w:spacing w:val="-4"/>
          <w:sz w:val="32"/>
          <w:szCs w:val="32"/>
        </w:rPr>
        <w:t>0</w:t>
      </w:r>
      <w:r>
        <w:rPr>
          <w:spacing w:val="-4"/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นำเสนอผลงานภาพวาดและระบายสี พร้อมพูดอธิบายหน้าชั้นเรีย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</w:t>
      </w:r>
      <w:r>
        <w:rPr>
          <w:sz w:val="28"/>
          <w:szCs w:val="32"/>
        </w:rPr>
        <w:t>1</w:t>
      </w:r>
      <w:r>
        <w:rPr>
          <w:sz w:val="28"/>
          <w:szCs w:val="32"/>
        </w:rPr>
        <w:t xml:space="preserve">. 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32"/>
          <w:szCs w:val="32"/>
        </w:rPr>
        <w:t xml:space="preserve"> 12.</w:t>
        <w:tab/>
      </w:r>
      <w:r>
        <w:rPr>
          <w:sz w:val="32"/>
          <w:sz w:val="32"/>
          <w:szCs w:val="32"/>
        </w:rPr>
        <w:t>นักเรียนนำผลงานภาพวาดและระบายสีมอบให้ผู้ปกครอง พร้อมเล่าความประทับ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ผู้ปกครองฟั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</w:t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 อะไรบ้าง 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4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  <w:lang w:val="en-US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51">
                <wp:simplePos x="0" y="0"/>
                <wp:positionH relativeFrom="column">
                  <wp:posOffset>-652780</wp:posOffset>
                </wp:positionH>
                <wp:positionV relativeFrom="paragraph">
                  <wp:posOffset>96520</wp:posOffset>
                </wp:positionV>
                <wp:extent cx="3103880" cy="720090"/>
                <wp:effectExtent l="0" t="0" r="0" b="4756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720000"/>
                          <a:chOff x="0" y="0"/>
                          <a:chExt cx="3103920" cy="720000"/>
                        </a:xfrm>
                      </wpg:grpSpPr>
                      <wpg:grpSp>
                        <wpg:cNvGrpSpPr/>
                        <wpg:grpSpPr>
                          <a:xfrm>
                            <a:off x="532080" y="97200"/>
                            <a:ext cx="2324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41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22395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6960" y="155520"/>
                            <a:ext cx="2261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7.6pt;width:243.9pt;height:56.7pt" coordorigin="-1028,152" coordsize="4878,1134">
                <v:group id="shape_0" style="position:absolute;left:-190;top:305;width:3660;height:720">
                  <v:shape id="shape_0" fillcolor="#c489ff" stroked="f" o:allowincell="f" style="position:absolute;left:-190;top:305;width:3659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123;top:385;width:352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3233;top:212;width:617;height:935">
                  <v:group id="shape_0" style="position:absolute;left:3233;top:310;width:617;height:837">
                    <v:group id="shape_0" style="position:absolute;left:3233;top:310;width:593;height:821">
                      <v:group id="shape_0" style="position:absolute;left:3273;top:458;width:545;height:674">
                        <v:rect id="shape_0" fillcolor="#cc99ff" stroked="f" o:allowincell="f" style="position:absolute;left:3606;top:458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272;top:66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633;top:468;width:185;height:65">
                          <v:shape id="shape_0" fillcolor="#cc99ff" stroked="f" o:allowincell="f" style="position:absolute;left:3633;top:467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60;top:474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32;top:830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62;top:8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7;top:9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54;top:88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32;top:96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90;top:8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00;top:7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0;top:8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8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70;top:358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42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256;top:325;width:593;height:822">
                      <v:group id="shape_0" style="position:absolute;left:3298;top:473;width:544;height:674">
                        <v:rect id="shape_0" fillcolor="#daeef3" stroked="f" o:allowincell="f" style="position:absolute;left:3630;top:47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297;top:68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657;top:484;width:185;height:65">
                          <v:shape id="shape_0" fillcolor="#99ccff" stroked="f" o:allowincell="f" style="position:absolute;left:3657;top:48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684;top:490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56;top:846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86;top:8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1;top:97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79;top:89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56;top:97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14;top:85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24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4;top:85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33;top:3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94;top:374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66;top:3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66;top:212;width:177;height:840">
                    <v:rect id="shape_0" fillcolor="#99ccff" stroked="f" o:allowincell="f" style="position:absolute;left:3505;top:393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496;top:949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466;top:357;width:177;height:52">
                      <v:oval id="shape_0" fillcolor="#99ccff" stroked="f" o:allowincell="f" style="position:absolute;left:3467;top:356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488;top:360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507;top:746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567;top:82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46;top:77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50;top:85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49;top:443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25;top:48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13;top:30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15;top:234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81;top:21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14;top:397;width:356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152;width:1133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ภาพสิ่งมีชีวิตชนิด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 xml:space="preserve">ภาพอวัยวะของสัตว์ต่าง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พนดา นกแก้ว ปลาทอง กบ กระต่าย กิ้งก่า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ภาพใบไม้แผ่กว้างรับแสงจากดวงอาทิตย์เพื่อสร้าง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ภาพเสือวิ่งไล่จับเหยื่อที่กำลังวิ่งหน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ภาพยีราฟยืดคอกินใบ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ภาพสิ่งมีชีวิตชนิดต่าง ๆ ที่เจริญเติบโตอยู่บนพื้นดินในป่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ภาพขนมปังที่วางทิ้งไว้นานหลายว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ภาพมดที่กัดกินใบไม้และตายลงบนใบไม้ไม่นานก็มีราเกิดขึ้นบนซากม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 xml:space="preserve">ภาพจุลินทรีย์ </w:t>
      </w:r>
      <w:r>
        <w:rPr>
          <w:i/>
          <w:i/>
          <w:iCs/>
          <w:sz w:val="32"/>
          <w:sz w:val="32"/>
          <w:szCs w:val="32"/>
        </w:rPr>
        <w:t>แลคโตบาซิลลัส คาซิอี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 xml:space="preserve">ภาพจุลินทรีย์ </w:t>
      </w:r>
      <w:r>
        <w:rPr>
          <w:i/>
          <w:i/>
          <w:iCs/>
          <w:sz w:val="32"/>
          <w:sz w:val="32"/>
          <w:szCs w:val="32"/>
        </w:rPr>
        <w:t>แซคคาโรไมซิส เซเรวิซิอี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4.</w:t>
        <w:tab/>
      </w:r>
      <w:r>
        <w:rPr>
          <w:sz w:val="32"/>
          <w:sz w:val="32"/>
          <w:szCs w:val="32"/>
        </w:rPr>
        <w:t xml:space="preserve">ภาพจุลินทรีย์ </w:t>
      </w:r>
      <w:r>
        <w:rPr>
          <w:i/>
          <w:i/>
          <w:iCs/>
          <w:sz w:val="32"/>
          <w:sz w:val="32"/>
          <w:szCs w:val="32"/>
        </w:rPr>
        <w:t>ไมโคแบคทีเรียม ทูเบอร์คูโลซิส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  <w:tab/>
      </w:r>
      <w:r>
        <w:rPr>
          <w:sz w:val="32"/>
          <w:sz w:val="32"/>
          <w:szCs w:val="32"/>
        </w:rPr>
        <w:t xml:space="preserve">ภาพจุลินทรีย์ </w:t>
      </w:r>
      <w:r>
        <w:rPr>
          <w:i/>
          <w:i/>
          <w:iCs/>
          <w:sz w:val="32"/>
          <w:sz w:val="32"/>
          <w:szCs w:val="32"/>
        </w:rPr>
        <w:t>วิบริโอ คอเลอเ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>เพลง กิ่ง ก้าน 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7.</w:t>
        <w:tab/>
      </w:r>
      <w:r>
        <w:rPr>
          <w:sz w:val="32"/>
          <w:sz w:val="32"/>
          <w:szCs w:val="32"/>
        </w:rPr>
        <w:t xml:space="preserve">บัตรภาพพืช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้นพริก  ต้นถั่ว  ต้นมะพร้าว  ต้นกุหลาบ  ต้นบัว  ผักตบชวา  ต้นมะม่วง  ต้นเข็ม  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้นมะขาม  ต้นทานตะวัน  ต้นข้าว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8.</w:t>
        <w:tab/>
      </w:r>
      <w:r>
        <w:rPr>
          <w:sz w:val="32"/>
          <w:sz w:val="32"/>
          <w:szCs w:val="32"/>
        </w:rPr>
        <w:t xml:space="preserve">บัตรภาพส่วนประกอบของพืช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้นกล้วย ต้นมะเขือ ต้นบัว ต้นแห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9.</w:t>
        <w:tab/>
      </w:r>
      <w:r>
        <w:rPr>
          <w:sz w:val="32"/>
          <w:sz w:val="32"/>
          <w:szCs w:val="32"/>
        </w:rPr>
        <w:t xml:space="preserve">บัตรภาพสัตว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ก  แมว  ไก่  กิ้งก่า  กบ  ช้าง  กระต่าย  ปลานิล  วัว  กุ้ง  ผีเสื้อ ม้า เต่า ปลา มด เป็ด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0.</w:t>
        <w:tab/>
      </w:r>
      <w:r>
        <w:rPr>
          <w:sz w:val="32"/>
          <w:sz w:val="32"/>
          <w:szCs w:val="32"/>
        </w:rPr>
        <w:t>บัตรภาพราบนขนมปัง  เห็ดเข็มทอง  เห็ดฟา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1.</w:t>
        <w:tab/>
      </w:r>
      <w:r>
        <w:rPr>
          <w:sz w:val="32"/>
          <w:sz w:val="32"/>
          <w:szCs w:val="32"/>
        </w:rPr>
        <w:t>บัตรภาพเห็ดกินได้กับเห็ดพิษ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2.</w:t>
        <w:tab/>
      </w:r>
      <w:r>
        <w:rPr>
          <w:sz w:val="32"/>
          <w:sz w:val="32"/>
          <w:szCs w:val="32"/>
        </w:rPr>
        <w:t>บัตรคำส่วนประกอบของสิ่งมีชีวิตกลุ่มพืชและกลุ่มสัตว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3.</w:t>
        <w:tab/>
      </w:r>
      <w:r>
        <w:rPr>
          <w:sz w:val="32"/>
          <w:sz w:val="32"/>
          <w:szCs w:val="32"/>
        </w:rPr>
        <w:t>วีดิทัศน์เกี่ยวกับการงอกและการเจริญเติบโตของเห็ด ร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4.</w:t>
        <w:tab/>
      </w:r>
      <w:r>
        <w:rPr>
          <w:sz w:val="32"/>
          <w:sz w:val="32"/>
          <w:szCs w:val="32"/>
        </w:rPr>
        <w:t>วีดิทัศน์เกี่ยวกับอาการของคนที่รับประทานเห็ดพิษ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5.</w:t>
        <w:tab/>
      </w:r>
      <w:r>
        <w:rPr>
          <w:sz w:val="32"/>
          <w:sz w:val="32"/>
          <w:szCs w:val="32"/>
        </w:rPr>
        <w:t>วีดิทัศน์เกี่ยวกับลักษณะ ประโยชน์ และโทษของจุลินทรีย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6.</w:t>
        <w:tab/>
      </w:r>
      <w:r>
        <w:rPr>
          <w:sz w:val="32"/>
          <w:sz w:val="32"/>
          <w:szCs w:val="32"/>
        </w:rPr>
        <w:t xml:space="preserve">บีกเกอร์ขนาด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,000 </w:t>
      </w:r>
      <w:r>
        <w:rPr>
          <w:sz w:val="32"/>
          <w:sz w:val="32"/>
          <w:szCs w:val="32"/>
        </w:rPr>
        <w:t>ลูกบาศก์เซนติเมตร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7.</w:t>
        <w:tab/>
      </w:r>
      <w:r>
        <w:rPr>
          <w:sz w:val="32"/>
          <w:sz w:val="32"/>
          <w:szCs w:val="32"/>
        </w:rPr>
        <w:t>แว่นขยาย</w:t>
      </w:r>
      <w:r>
        <w:rPr>
          <w:sz w:val="32"/>
          <w:szCs w:val="32"/>
        </w:rPr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8.</w:t>
        <w:tab/>
      </w:r>
      <w:r>
        <w:rPr>
          <w:sz w:val="32"/>
          <w:sz w:val="32"/>
          <w:szCs w:val="32"/>
        </w:rPr>
        <w:t>กล้องจุลทรรศน์ชนิดใช้แสง</w:t>
      </w:r>
      <w:r>
        <w:rPr>
          <w:sz w:val="32"/>
          <w:szCs w:val="32"/>
        </w:rPr>
        <w:tab/>
        <w:tab/>
        <w:t>1</w:t>
        <w:tab/>
      </w:r>
      <w:r>
        <w:rPr>
          <w:sz w:val="32"/>
          <w:sz w:val="32"/>
          <w:szCs w:val="32"/>
        </w:rPr>
        <w:t>กล้อ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9.</w:t>
        <w:tab/>
      </w:r>
      <w:r>
        <w:rPr>
          <w:sz w:val="32"/>
          <w:sz w:val="32"/>
          <w:szCs w:val="32"/>
        </w:rPr>
        <w:t>สไลด์และกระจกปิดสไลด์</w:t>
      </w:r>
      <w:r>
        <w:rPr>
          <w:sz w:val="32"/>
          <w:szCs w:val="32"/>
        </w:rPr>
        <w:tab/>
        <w:tab/>
        <w:tab/>
        <w:t>2</w:t>
        <w:tab/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/>
      </w:pPr>
      <w:r>
        <w:rPr>
          <w:sz w:val="32"/>
          <w:szCs w:val="32"/>
        </w:rPr>
        <w:tab/>
        <w:t xml:space="preserve"> 30.</w:t>
        <w:tab/>
      </w:r>
      <w:r>
        <w:rPr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31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 สำรวจสิ่งมีชีวิตในท้องถิ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32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รื่อง จำแนกสิ่งมีชีวิตในท้องถิ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33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รื่อง ค้นหาสิ่งมีชีวิตที่ไม่ใช่พืชและสัตว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34.</w:t>
        <w:tab/>
      </w:r>
      <w:r>
        <w:rPr>
          <w:sz w:val="32"/>
          <w:sz w:val="32"/>
          <w:szCs w:val="32"/>
        </w:rPr>
        <w:t>ใบกิจกรรม เรื่อง สิ่งมีชีวิตกลุ่มพืชและกลุ่มสัตว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35.</w:t>
        <w:tab/>
      </w:r>
      <w:r>
        <w:rPr>
          <w:sz w:val="32"/>
          <w:sz w:val="32"/>
          <w:szCs w:val="32"/>
        </w:rPr>
        <w:t>ใบกิจกรรม เรื่อง เห็ดในท้องถิ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/>
      </w:pPr>
      <w:r>
        <w:rPr>
          <w:sz w:val="32"/>
          <w:szCs w:val="32"/>
        </w:rPr>
        <w:tab/>
        <w:t xml:space="preserve"> 36.</w:t>
        <w:tab/>
      </w:r>
      <w:r>
        <w:rPr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21" name="Picture 11" descr="E:\ICON แผน\ICON-26.tif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 xml:space="preserve">_______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32"/>
          <w:sz w:val="32"/>
          <w:szCs w:val="32"/>
        </w:rPr>
        <w:t>ข้อใดเป็นปลากระดูกอ่อนทั้งหม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ฉลาม กระเบ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ปลานิล ปลาช่อ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ปลาดุก ปลาหมอ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ปลาตะเพียน ปลาสลิด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>สัตว์ข้อใดจัดอยู่ในประเภทเดียวกับกะพรุ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ปลิง แม่เพรีย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ดาวขนนก ดาวทะเล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กัลปังหา ดอกไม้ทะเล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หมึกกระดอง หอยมือเส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32"/>
          <w:sz w:val="32"/>
          <w:szCs w:val="32"/>
        </w:rPr>
        <w:t xml:space="preserve">จัดจำแนกสัตว์ออ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ลุ่ม ดังนี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92075</wp:posOffset>
                </wp:positionV>
                <wp:extent cx="3939540" cy="94234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ลุ่มที่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้าง   จระเข้   จิ้งเหลน   เพนกว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ลุ่มที่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ลิง   หอยมือเสือ   ไส้เดือนดิน   พยาธิเส้นด้า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4.2pt;mso-wrap-distance-left:9pt;mso-wrap-distance-right:9pt;mso-wrap-distance-top:0pt;mso-wrap-distance-bottom:0pt;margin-top:7.2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้าง   จระเข้   จิ้งเหลน   เพนกว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ิง   หอยมือเสือ   ไส้เดือนดิน   พยาธิเส้นด้า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color w:val="FFFFFF"/>
          <w:sz w:val="28"/>
          <w:szCs w:val="32"/>
        </w:rPr>
        <w:t>3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จากข้อมูล ใช้เกณฑ์ข้อใดในการจัดจำแนกสัตว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การกินอาหา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ลักษณะที่อยู่อาศัย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ลักษณะการออกลู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การมีกระดูกสันหลั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ถ้าใช้การเลี้ยงลูกด้วยน้ำนมเป็นเกณฑ์ สัตว์ข้อใด</w:t>
      </w:r>
      <w:r>
        <w:rPr>
          <w:b/>
          <w:b/>
          <w:bCs/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เข้าพว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ลิ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แม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สุนั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เต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32"/>
          <w:sz w:val="32"/>
          <w:szCs w:val="32"/>
        </w:rPr>
        <w:t>สัตว์ข้อใดจัดอยู่ในกลุ่มสัตว์ไม่มีกระดูกสันหลังทั้งหม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แมลงวัน ปลาช่อน เต่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กัลปังหา หอยนางรม ตะขาบ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เม่นทะเล กิ้งก่า ดอกไม้ทะเล</w:t>
      </w:r>
    </w:p>
    <w:p>
      <w:pPr>
        <w:pStyle w:val="Normal"/>
        <w:rPr>
          <w:sz w:val="28"/>
          <w:szCs w:val="32"/>
        </w:rPr>
      </w:pPr>
      <w:r>
        <w:rPr>
          <w:rFonts w:eastAsia="Angsana New"/>
          <w:sz w:val="28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ไส้เดือนดิน หมึกกระดอง นกอีม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7155</wp:posOffset>
                </wp:positionH>
                <wp:positionV relativeFrom="paragraph">
                  <wp:posOffset>256540</wp:posOffset>
                </wp:positionV>
                <wp:extent cx="4027170" cy="30099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317.1pt;height:23.7pt;mso-wrap-distance-left:9.05pt;mso-wrap-distance-right:9.05pt;mso-wrap-distance-top:0pt;mso-wrap-distance-bottom:0pt;margin-top:20.2pt;mso-position-vertical-relative:text;margin-left: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ดำรงชีวิตอยู่บนบก หายใจด้วยปอด ลำตัวมีเกล็ดปกคลุม เป็นสัตว์เลือดเย็น</w:t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color w:val="FFFFFF"/>
          <w:sz w:val="28"/>
          <w:szCs w:val="32"/>
        </w:rPr>
        <w:t>6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จากข้อมูล เป็นลักษณะของสัตว์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กบ ปา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จิ้งเหลน แย้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ปลานิล ปลาตะเพีย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ไส้เดือนดิน จระเข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28"/>
          <w:szCs w:val="32"/>
        </w:rPr>
        <w:t xml:space="preserve">7. </w:t>
      </w:r>
      <w:r>
        <w:rPr>
          <w:sz w:val="32"/>
          <w:sz w:val="32"/>
          <w:szCs w:val="32"/>
        </w:rPr>
        <w:t>ปู    กั้ง    เห็บ    ผีเสื้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7155</wp:posOffset>
                </wp:positionH>
                <wp:positionV relativeFrom="paragraph">
                  <wp:posOffset>-11430</wp:posOffset>
                </wp:positionV>
                <wp:extent cx="1299210" cy="30099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02.3pt;height:23.7pt;mso-wrap-distance-left:9.05pt;mso-wrap-distance-right:9.05pt;mso-wrap-distance-top:0pt;mso-wrap-distance-bottom:0pt;margin-top:-0.9pt;mso-position-vertical-relative:text;margin-left: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color w:val="FFFFFF"/>
          <w:sz w:val="28"/>
          <w:szCs w:val="32"/>
        </w:rPr>
        <w:t>6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จากข้อมูล เป็นสัตว์ไม่มีกระดูกสันหลังประเภท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ลำตัวเป็นหนา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หอยและหมึ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ลำตัวเป็นปล้อง ไม่มีข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ลำตัวเป็นปล้องและมีขาเป็นข้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28"/>
          <w:szCs w:val="32"/>
        </w:rPr>
        <w:t xml:space="preserve">8. </w:t>
      </w:r>
      <w:r>
        <w:rPr>
          <w:sz w:val="32"/>
          <w:sz w:val="32"/>
          <w:szCs w:val="32"/>
        </w:rPr>
        <w:t>สัตว์ข้อใดจัดอยู่ในกลุ่มสัตว์มีกระดูกสันหลังทั้งหม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โลมา กระรอก แม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พลับพลึงทะเล กุ้ง ลิ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ฟองน้ำแจกัน ปลานิล ปูน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หอยแครง กระเบน หมึกกล้วย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6680</wp:posOffset>
                </wp:positionH>
                <wp:positionV relativeFrom="paragraph">
                  <wp:posOffset>-22860</wp:posOffset>
                </wp:positionV>
                <wp:extent cx="3611880" cy="5905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-1.8pt;width:284.35pt;height:46.4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32"/>
        </w:rPr>
        <w:t xml:space="preserve">9. </w:t>
      </w:r>
      <w:r>
        <w:rPr>
          <w:sz w:val="32"/>
          <w:sz w:val="32"/>
          <w:szCs w:val="32"/>
        </w:rPr>
        <w:t xml:space="preserve">สัตว์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>คือ สัตว์ที่มีโครงกระดูกในตัวและมีกระดูกสันหล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color w:val="FFFFFF"/>
          <w:sz w:val="28"/>
          <w:szCs w:val="32"/>
        </w:rPr>
        <w:t>9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ัตว์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คือ สัตว์ที่ไม่มีโครงกระดูกในตัวและไม่มีกระดูกสันหล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color w:val="FFFFFF"/>
          <w:sz w:val="16"/>
          <w:szCs w:val="18"/>
        </w:rPr>
      </w:pPr>
      <w:r>
        <w:rPr>
          <w:color w:val="FFFFFF"/>
          <w:sz w:val="16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/>
      </w:pPr>
      <w:r>
        <w:rPr>
          <w:color w:val="FFFFFF"/>
          <w:sz w:val="28"/>
          <w:szCs w:val="32"/>
        </w:rPr>
        <w:t>9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ัตว์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ได้แก่ข้อใ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0815</wp:posOffset>
                </wp:positionH>
                <wp:positionV relativeFrom="paragraph">
                  <wp:posOffset>124460</wp:posOffset>
                </wp:positionV>
                <wp:extent cx="2435860" cy="1583055"/>
                <wp:effectExtent l="0" t="0" r="0" b="0"/>
                <wp:wrapSquare wrapText="bothSides"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1918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ัตว์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ัตว์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ไก่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า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ฟองน้ำ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ดาวทะเ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ขียด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ุ้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ระเข้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ึ่งอ่า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24.65pt;mso-wrap-distance-left:9pt;mso-wrap-distance-right:9pt;mso-wrap-distance-top:0pt;mso-wrap-distance-bottom:0pt;margin-top:9.8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3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1918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ตว์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ตว์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ก่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ฬ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องน้ำ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าวทะเล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ียด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้ง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ระเข้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ึ่งอ่า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212725</wp:posOffset>
                </wp:positionV>
                <wp:extent cx="20574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16.7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6040</wp:posOffset>
                </wp:positionH>
                <wp:positionV relativeFrom="paragraph">
                  <wp:posOffset>136525</wp:posOffset>
                </wp:positionV>
                <wp:extent cx="269240" cy="36957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9.1pt;mso-wrap-distance-left:9.05pt;mso-wrap-distance-right:9.05pt;mso-wrap-distance-top:0pt;mso-wrap-distance-bottom:0pt;margin-top:10.7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6040</wp:posOffset>
                </wp:positionH>
                <wp:positionV relativeFrom="paragraph">
                  <wp:posOffset>200025</wp:posOffset>
                </wp:positionV>
                <wp:extent cx="269240" cy="36957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9.1pt;mso-wrap-distance-left:9.05pt;mso-wrap-distance-right:9.05pt;mso-wrap-distance-top:0pt;mso-wrap-distance-bottom:0pt;margin-top:15.7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28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5715</wp:posOffset>
                </wp:positionV>
                <wp:extent cx="205740" cy="20193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0.4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6040</wp:posOffset>
                </wp:positionH>
                <wp:positionV relativeFrom="paragraph">
                  <wp:posOffset>230505</wp:posOffset>
                </wp:positionV>
                <wp:extent cx="269240" cy="36957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9.1pt;mso-wrap-distance-left:9.05pt;mso-wrap-distance-right:9.05pt;mso-wrap-distance-top:0pt;mso-wrap-distance-bottom:0pt;margin-top:18.1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144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   </w:t>
      </w:r>
    </w:p>
    <w:p>
      <w:pPr>
        <w:pStyle w:val="Normal"/>
        <w:rPr>
          <w:sz w:val="28"/>
          <w:szCs w:val="32"/>
        </w:rPr>
      </w:pPr>
      <w:r>
        <w:rPr>
          <w:rFonts w:eastAsia="Angsana New"/>
          <w:sz w:val="28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1440</wp:posOffset>
                </wp:positionH>
                <wp:positionV relativeFrom="paragraph">
                  <wp:posOffset>116205</wp:posOffset>
                </wp:positionV>
                <wp:extent cx="205740" cy="20129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9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6040</wp:posOffset>
                </wp:positionH>
                <wp:positionV relativeFrom="paragraph">
                  <wp:posOffset>24130</wp:posOffset>
                </wp:positionV>
                <wp:extent cx="269240" cy="36957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9.1pt;mso-wrap-distance-left:9.05pt;mso-wrap-distance-right:9.05pt;mso-wrap-distance-top:0pt;mso-wrap-distance-bottom:0pt;margin-top:1.9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left" w:pos="72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64615</wp:posOffset>
                </wp:positionH>
                <wp:positionV relativeFrom="paragraph">
                  <wp:posOffset>29845</wp:posOffset>
                </wp:positionV>
                <wp:extent cx="1137920" cy="20955"/>
                <wp:effectExtent l="0" t="0" r="0" b="0"/>
                <wp:wrapSquare wrapText="bothSides"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3261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นิดของสัตว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3261" w:leader="none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ดาวทะเ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3261" w:leader="none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ะพรุ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3261" w:leader="none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ฟองน้ำแจก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3261" w:leader="none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ไส้เดือนด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.65pt;mso-wrap-distance-left:9pt;mso-wrap-distance-right:9pt;mso-wrap-distance-top:0pt;mso-wrap-distance-bottom:0pt;margin-top:2.35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3261" w:leader="none"/>
                                <w:tab w:val="left" w:pos="538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ของสัตว์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3261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าวทะเล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3261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ะพรุน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3261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องน้ำแจกัน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3261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ส้เดือนด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10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67635</wp:posOffset>
                </wp:positionH>
                <wp:positionV relativeFrom="paragraph">
                  <wp:posOffset>22225</wp:posOffset>
                </wp:positionV>
                <wp:extent cx="2686685" cy="2501900"/>
                <wp:effectExtent l="0" t="0" r="0" b="0"/>
                <wp:wrapSquare wrapText="bothSides"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1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ักษณะของสัตว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ิวหยาบ ขรุขระ มีรูปร่างกลมแบ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ำตัวกลมยาว ร่างกายเป็นปล้อ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นื้อนิ่มและใ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ูปร่างคล้ายแจกันเกาะอยู่กับที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97pt;mso-wrap-distance-left:9pt;mso-wrap-distance-right:9pt;mso-wrap-distance-top:0pt;mso-wrap-distance-bottom:0pt;margin-top:1.7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4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1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ของสัตว์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ิวหยาบ ขรุขระ มีรูปร่างกลมแบน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ำตัวกลมยาว ร่างกายเป็นปล้อง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ื้อนิ่มและใส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ร่างคล้ายแจกันเกาะอยู่กับที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261" w:leader="none"/>
          <w:tab w:val="left" w:pos="5387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261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color w:val="FFFFFF"/>
          <w:sz w:val="28"/>
          <w:szCs w:val="32"/>
        </w:rPr>
        <w:t>9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ข้อใดจับคู่ความสัมพันธ์ระหว่างชนิดของสัตว์และลักษณะของสัตว์ได้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>กับ 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กับ ค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Cs w:val="32"/>
        </w:rPr>
        <w:t xml:space="preserve">C </w:t>
      </w:r>
      <w:r>
        <w:rPr>
          <w:sz w:val="32"/>
          <w:sz w:val="32"/>
          <w:szCs w:val="32"/>
        </w:rPr>
        <w:t>กับ ข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Cs w:val="32"/>
        </w:rPr>
        <w:t xml:space="preserve">D </w:t>
      </w:r>
      <w:r>
        <w:rPr>
          <w:sz w:val="32"/>
          <w:sz w:val="32"/>
          <w:szCs w:val="32"/>
        </w:rPr>
        <w:t>กับ ก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2" name="Picture 12" descr="E:\ICON แผน\ICON-27.tif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จัดจำแนกสัตว์ออ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ลุ่ม ดังนี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20775</wp:posOffset>
                </wp:positionH>
                <wp:positionV relativeFrom="paragraph">
                  <wp:posOffset>92075</wp:posOffset>
                </wp:positionV>
                <wp:extent cx="3939540" cy="942340"/>
                <wp:effectExtent l="0" t="0" r="0" b="0"/>
                <wp:wrapSquare wrapText="bothSides"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ลุ่มที่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้าง   จระเข้   จิ้งเหลน   เพนกว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ลุ่มที่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ลิง   หอยมือเสือ   ไส้เดือนดิน   พยาธิเส้นด้า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4.2pt;mso-wrap-distance-left:9pt;mso-wrap-distance-right:9pt;mso-wrap-distance-top:0pt;mso-wrap-distance-bottom:0pt;margin-top:7.2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้าง   จระเข้   จิ้งเหลน   เพนกว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ิง   หอยมือเสือ   ไส้เดือนดิน   พยาธิเส้นด้า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color w:val="FFFFFF"/>
          <w:sz w:val="28"/>
          <w:szCs w:val="32"/>
        </w:rPr>
        <w:t>3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จากข้อมูล ใช้เกณฑ์ข้อใดในการจัดจำแนกสัตว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การกินอาหา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ลักษณะที่อยู่อาศัย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ลักษณะการออกลู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การมีกระดูกสันหลัง</w:t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6680</wp:posOffset>
                </wp:positionH>
                <wp:positionV relativeFrom="paragraph">
                  <wp:posOffset>3810</wp:posOffset>
                </wp:positionV>
                <wp:extent cx="3611880" cy="5486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0.3pt;width:284.35pt;height:43.1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ัตว์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>คือ สัตว์ที่มีโครงกระดูกในตัวและมีกระดูกสันหล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color w:val="FFFFFF"/>
          <w:sz w:val="28"/>
          <w:szCs w:val="32"/>
        </w:rPr>
        <w:t>9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ัตว์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คือ สัตว์ที่ไม่มีโครงกระดูกในตัวและไม่มีกระดูกสันหล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color w:val="FFFFFF"/>
          <w:sz w:val="4"/>
          <w:szCs w:val="6"/>
        </w:rPr>
      </w:pPr>
      <w:r>
        <w:rPr>
          <w:color w:val="FFFFFF"/>
          <w:sz w:val="12"/>
          <w:szCs w:val="14"/>
        </w:rPr>
        <w:t>9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/>
      </w:pPr>
      <w:r>
        <w:rPr>
          <w:color w:val="FFFFFF"/>
          <w:sz w:val="28"/>
          <w:szCs w:val="32"/>
        </w:rPr>
        <w:t>.</w:t>
      </w:r>
      <w:r>
        <w:rPr>
          <w:sz w:val="28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ัตว์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ได้แก่ข้อใ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40815</wp:posOffset>
                </wp:positionH>
                <wp:positionV relativeFrom="paragraph">
                  <wp:posOffset>124460</wp:posOffset>
                </wp:positionV>
                <wp:extent cx="2435860" cy="1583055"/>
                <wp:effectExtent l="0" t="0" r="0" b="0"/>
                <wp:wrapSquare wrapText="bothSides"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1918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ัตว์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ัตว์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ไก่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า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ฟองน้ำ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ดาวทะเ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ขียด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ุ้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ระเข้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ึ่งอ่า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24.65pt;mso-wrap-distance-left:9pt;mso-wrap-distance-right:9pt;mso-wrap-distance-top:0pt;mso-wrap-distance-bottom:0pt;margin-top:9.8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3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1918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ตว์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ตว์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ก่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ฬ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องน้ำ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าวทะเล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ียด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้ง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ระเข้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ึ่งอ่า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91440</wp:posOffset>
                </wp:positionH>
                <wp:positionV relativeFrom="paragraph">
                  <wp:posOffset>212725</wp:posOffset>
                </wp:positionV>
                <wp:extent cx="20574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16.7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6040</wp:posOffset>
                </wp:positionH>
                <wp:positionV relativeFrom="paragraph">
                  <wp:posOffset>136525</wp:posOffset>
                </wp:positionV>
                <wp:extent cx="269240" cy="369570"/>
                <wp:effectExtent l="0" t="0" r="0" b="0"/>
                <wp:wrapNone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9.1pt;mso-wrap-distance-left:9.05pt;mso-wrap-distance-right:9.05pt;mso-wrap-distance-top:0pt;mso-wrap-distance-bottom:0pt;margin-top:10.7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6040</wp:posOffset>
                </wp:positionH>
                <wp:positionV relativeFrom="paragraph">
                  <wp:posOffset>200025</wp:posOffset>
                </wp:positionV>
                <wp:extent cx="269240" cy="369570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9.1pt;mso-wrap-distance-left:9.05pt;mso-wrap-distance-right:9.05pt;mso-wrap-distance-top:0pt;mso-wrap-distance-bottom:0pt;margin-top:15.7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28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1440</wp:posOffset>
                </wp:positionH>
                <wp:positionV relativeFrom="paragraph">
                  <wp:posOffset>5715</wp:posOffset>
                </wp:positionV>
                <wp:extent cx="205740" cy="20193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0.4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6040</wp:posOffset>
                </wp:positionH>
                <wp:positionV relativeFrom="paragraph">
                  <wp:posOffset>230505</wp:posOffset>
                </wp:positionV>
                <wp:extent cx="269240" cy="36957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9.1pt;mso-wrap-distance-left:9.05pt;mso-wrap-distance-right:9.05pt;mso-wrap-distance-top:0pt;mso-wrap-distance-bottom:0pt;margin-top:18.1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9144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   </w:t>
      </w:r>
    </w:p>
    <w:p>
      <w:pPr>
        <w:pStyle w:val="Normal"/>
        <w:rPr>
          <w:sz w:val="28"/>
          <w:szCs w:val="32"/>
        </w:rPr>
      </w:pPr>
      <w:r>
        <w:rPr>
          <w:rFonts w:eastAsia="Angsana New"/>
          <w:sz w:val="28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91440</wp:posOffset>
                </wp:positionH>
                <wp:positionV relativeFrom="paragraph">
                  <wp:posOffset>116205</wp:posOffset>
                </wp:positionV>
                <wp:extent cx="205740" cy="20129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9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6040</wp:posOffset>
                </wp:positionH>
                <wp:positionV relativeFrom="paragraph">
                  <wp:posOffset>24130</wp:posOffset>
                </wp:positionV>
                <wp:extent cx="269240" cy="369570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9.1pt;mso-wrap-distance-left:9.05pt;mso-wrap-distance-right:9.05pt;mso-wrap-distance-top:0pt;mso-wrap-distance-bottom:0pt;margin-top:1.9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สัตว์ข้อใดจัดอยู่ในกลุ่มสัตว์ไม่มีกระดูกสันหลังทั้งหม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แมลงวัน ปลาช่อน เต่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กัลปังหา หอยนางรม ตะขาบ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เม่นทะเล กิ้งก่า ดอกไม้ทะเล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ไส้เดือนดิน หมึกกระดอง นกอีม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>ปู    กั้ง    เห็บ    ผีเสื้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4775</wp:posOffset>
                </wp:positionH>
                <wp:positionV relativeFrom="paragraph">
                  <wp:posOffset>-11430</wp:posOffset>
                </wp:positionV>
                <wp:extent cx="1299210" cy="300990"/>
                <wp:effectExtent l="0" t="0" r="0" b="0"/>
                <wp:wrapNone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02.3pt;height:23.7pt;mso-wrap-distance-left:9.05pt;mso-wrap-distance-right:9.05pt;mso-wrap-distance-top:0pt;mso-wrap-distance-bottom:0pt;margin-top:-0.9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color w:val="FFFFFF"/>
          <w:sz w:val="28"/>
          <w:szCs w:val="32"/>
        </w:rPr>
        <w:t>6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จากข้อมูล เป็นสัตว์ไม่มีกระดูกสันหลังประเภท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ลำตัวเป็นหนา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หอยและหมึ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ลำตัวเป็นปล้อง ไม่มีข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ลำตัวเป็นปล้องและมีขาเป็นข้อ</w:t>
      </w:r>
    </w:p>
    <w:p>
      <w:pPr>
        <w:pStyle w:val="Normal"/>
        <w:tabs>
          <w:tab w:val="left" w:pos="72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64615</wp:posOffset>
                </wp:positionH>
                <wp:positionV relativeFrom="paragraph">
                  <wp:posOffset>29845</wp:posOffset>
                </wp:positionV>
                <wp:extent cx="1137920" cy="20955"/>
                <wp:effectExtent l="0" t="0" r="0" b="0"/>
                <wp:wrapSquare wrapText="bothSides"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3261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นิดของสัตว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3261" w:leader="none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ดาวทะเ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3261" w:leader="none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ะพรุ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3261" w:leader="none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ฟองน้ำแจก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3261" w:leader="none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ไส้เดือนด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.65pt;mso-wrap-distance-left:9pt;mso-wrap-distance-right:9pt;mso-wrap-distance-top:0pt;mso-wrap-distance-bottom:0pt;margin-top:2.35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3261" w:leader="none"/>
                                <w:tab w:val="left" w:pos="538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ของสัตว์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3261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าวทะเล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3261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ะพรุน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3261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องน้ำแจกัน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3261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ส้เดือนด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28"/>
          <w:szCs w:val="32"/>
        </w:rPr>
        <w:t>5</w:t>
      </w:r>
      <w:r>
        <w:rPr>
          <w:sz w:val="28"/>
          <w:szCs w:val="32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667635</wp:posOffset>
                </wp:positionH>
                <wp:positionV relativeFrom="paragraph">
                  <wp:posOffset>22225</wp:posOffset>
                </wp:positionV>
                <wp:extent cx="2686685" cy="2501900"/>
                <wp:effectExtent l="0" t="0" r="0" b="0"/>
                <wp:wrapSquare wrapText="bothSides"/>
                <wp:docPr id="1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1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ักษณะของสัตว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ิวหยาบ ขรุขระ มีรูปร่างกลมแบ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ำตัวกลมยาว ร่างกายเป็นปล้อ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นื้อนิ่มและใ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ูปร่างคล้ายแจกันเกาะอยู่กับที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97pt;mso-wrap-distance-left:9pt;mso-wrap-distance-right:9pt;mso-wrap-distance-top:0pt;mso-wrap-distance-bottom:0pt;margin-top:1.7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4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1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ของสัตว์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ิวหยาบ ขรุขระ มีรูปร่างกลมแบน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ำตัวกลมยาว ร่างกายเป็นปล้อง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ื้อนิ่มและใส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ร่างคล้ายแจกันเกาะอยู่กับที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261" w:leader="none"/>
          <w:tab w:val="left" w:pos="5387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261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color w:val="FFFFFF"/>
          <w:sz w:val="28"/>
          <w:szCs w:val="32"/>
        </w:rPr>
        <w:t>9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ข้อใดจับคู่ความสัมพันธ์ระหว่างชนิดของสัตว์และลักษณะของสัตว์ได้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>กับ 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กับ ค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Cs w:val="32"/>
        </w:rPr>
        <w:t xml:space="preserve">C </w:t>
      </w:r>
      <w:r>
        <w:rPr>
          <w:sz w:val="32"/>
          <w:sz w:val="32"/>
          <w:szCs w:val="32"/>
        </w:rPr>
        <w:t>กับ ข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Cs w:val="32"/>
        </w:rPr>
        <w:t xml:space="preserve">D </w:t>
      </w:r>
      <w:r>
        <w:rPr>
          <w:sz w:val="32"/>
          <w:sz w:val="32"/>
          <w:szCs w:val="32"/>
        </w:rPr>
        <w:t>กับ ก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32"/>
          <w:sz w:val="32"/>
          <w:szCs w:val="32"/>
        </w:rPr>
        <w:t>สัตว์ข้อใดจัดอยู่ในประเภทเดียวกับกะพรุ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ปลิง แม่เพรีย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ดาวขนนก ดาวทะเล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กัลปังหา ดอกไม้ทะเล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หมึกกระดอง หอยมือเสือ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สัตว์ข้อใดจัดอยู่ในกลุ่มสัตว์มีกระดูกสันหลังทั้งหม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โลมา กระรอก แม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พลับพลึงทะเล กุ้ง ลิ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ฟองน้ำแจกัน ปลานิล ปูน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หอยแครง กระเบน หมึกกล้วย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8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ดำรงชีวิตอยู่บนบก หายใจด้วยปอด ลำตัวมีเกล็ดปกคลุม เป็นสัตว์เลือดเย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7155</wp:posOffset>
                </wp:positionH>
                <wp:positionV relativeFrom="paragraph">
                  <wp:posOffset>-10160</wp:posOffset>
                </wp:positionV>
                <wp:extent cx="4027170" cy="300990"/>
                <wp:effectExtent l="0" t="0" r="0" b="0"/>
                <wp:wrapNone/>
                <wp:docPr id="1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317.1pt;height:23.7pt;mso-wrap-distance-left:9.05pt;mso-wrap-distance-right:9.05pt;mso-wrap-distance-top:0pt;mso-wrap-distance-bottom:0pt;margin-top:-0.8pt;mso-position-vertical-relative:text;margin-left: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color w:val="FFFFFF"/>
          <w:sz w:val="28"/>
          <w:szCs w:val="32"/>
        </w:rPr>
        <w:t>6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จากข้อมูล เป็นลักษณะของสัตว์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กบ ปา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จิ้งเหลน แย้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ปลานิล ปลาตะเพีย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ไส้เดือนดิน จระเข้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32"/>
          <w:sz w:val="32"/>
          <w:szCs w:val="32"/>
        </w:rPr>
        <w:t>ข้อใดเป็นปลากระดูกอ่อนทั้งหม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ฉลาม กระเบ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ปลานิล ปลาช่อ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ปลาดุก ปลาหมอ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ปลาตะเพียน ปลาสลิด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32"/>
          <w:sz w:val="32"/>
          <w:szCs w:val="32"/>
        </w:rPr>
        <w:t>ถ้าใช้การเลี้ยงลูกด้วยน้ำนมเป็นเกณฑ์ สัตว์ข้อใด</w:t>
      </w:r>
      <w:r>
        <w:rPr>
          <w:b/>
          <w:b/>
          <w:bCs/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เข้าพว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ลิ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แม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สุนั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เต่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88645"/>
                <wp:effectExtent l="0" t="0" r="0" b="0"/>
                <wp:wrapNone/>
                <wp:docPr id="1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6.3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  <w:tab/>
        <w:t>1</w:t>
        <w:tab/>
        <w:t xml:space="preserve">6. 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3</w:t>
        <w:tab/>
        <w:t xml:space="preserve">7.    </w:t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rFonts w:eastAsia="Angsana New"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88645"/>
                <wp:effectExtent l="0" t="0" r="0" b="0"/>
                <wp:wrapNone/>
                <wp:docPr id="1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6.35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1.    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  <w:tab/>
        <w:t xml:space="preserve">6. 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  <w:tab/>
        <w:t xml:space="preserve">7. 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ab/>
        <w:t xml:space="preserve">8.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4929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  <w:tab/>
        <w:t xml:space="preserve">9.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4739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7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                             10.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10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12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13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15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67840</wp:posOffset>
                </wp:positionH>
                <wp:positionV relativeFrom="paragraph">
                  <wp:posOffset>197485</wp:posOffset>
                </wp:positionV>
                <wp:extent cx="2430780" cy="1332865"/>
                <wp:effectExtent l="0" t="0" r="0" b="0"/>
                <wp:wrapNone/>
                <wp:docPr id="1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หลากหลายของสิ่ง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15.55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หลากหลาย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11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5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1:00Z</dcterms:created>
  <dc:creator>joy</dc:creator>
  <dc:description/>
  <cp:keywords/>
  <dc:language>en-US</dc:language>
  <cp:lastModifiedBy>User</cp:lastModifiedBy>
  <cp:lastPrinted>2018-08-03T15:38:00Z</cp:lastPrinted>
  <dcterms:modified xsi:type="dcterms:W3CDTF">2018-08-10T07:43:00Z</dcterms:modified>
  <cp:revision>13</cp:revision>
  <dc:subject/>
  <dc:title/>
</cp:coreProperties>
</file>