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7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79730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67160"/>
                          <a:chOff x="0" y="0"/>
                          <a:chExt cx="3797280" cy="767160"/>
                        </a:xfrm>
                      </wpg:grpSpPr>
                      <wps:wsp>
                        <wps:cNvSpPr/>
                        <wps:spPr>
                          <a:xfrm>
                            <a:off x="60480" y="7560"/>
                            <a:ext cx="35355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dff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880"/>
                            <a:ext cx="35388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ddf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056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168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24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52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37960"/>
                            <a:ext cx="40968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40968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148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860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880" y="2307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436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74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6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2520" y="1969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760" y="2390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228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96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84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10440"/>
                                <a:ext cx="39888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968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160" y="2311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364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85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9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1800" y="19728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040" y="2394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120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24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12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151920" cy="445680"/>
                            </a:xfrm>
                          </wpg:grpSpPr>
                          <wps:wsp>
                            <wps:cNvSpPr/>
                            <wps:spPr>
                              <a:xfrm flipH="1" rot="776400">
                                <a:off x="44640" y="96840"/>
                                <a:ext cx="5256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77000">
                                <a:off x="0" y="381240"/>
                                <a:ext cx="65880" cy="52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72720"/>
                                <a:ext cx="94680" cy="46440"/>
                              </a:xfrm>
                            </wpg:grpSpPr>
                            <wps:wsp>
                              <wps:cNvSpPr/>
                              <wps:spPr>
                                <a:xfrm flipH="1" rot="776400">
                                  <a:off x="1800" y="9720"/>
                                  <a:ext cx="91440" cy="26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2600" y="11160"/>
                                  <a:ext cx="70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776400">
                                <a:off x="20880" y="277200"/>
                                <a:ext cx="525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6520" y="3193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1840" y="2926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44280" y="33336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2520" y="12564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74880" y="1440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0720" y="522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8280" y="176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84960" y="10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325.1pt;height:56.5pt" coordorigin="1154,-264" coordsize="6502,1130">
                <v:roundrect id="shape_0" fillcolor="#ff7dff" stroked="t" o:allowincell="f" style="position:absolute;left:1644;top:-252;width:5567;height:1019;mso-wrap-style:none;v-text-anchor:middle">
                  <v:fill o:detectmouseclick="t" type="solid" color2="#008200"/>
                  <v:stroke color="#ff6699" weight="9360" joinstyle="miter" endcap="flat"/>
                  <w10:wrap type="none"/>
                </v:roundrect>
                <v:roundrect id="shape_0" fillcolor="#ffddf5" stroked="f" o:allowincell="f" style="position:absolute;left:1644;top:-203;width:5572;height:921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group id="shape_0" style="position:absolute;left:1154;top:-264;width:955;height:1043">
                  <v:rect id="shape_0" fillcolor="#ff6699" stroked="f" o:allowincell="f" style="position:absolute;left:1549;top:-264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1632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99" stroked="f" o:allowincell="f" style="position:absolute;left:1676;top:-222;width:164;height:164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28;top:-173;width:72;height:72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1638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1682;top:580;width:164;height:164;flip: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34;top:623;width:72;height:72;flip: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99" stroked="f" o:allowincell="f" style="position:absolute;left:1637;top:144;width:97;height:229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659;top:197;width:56;height:112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1549;top:692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1154;top:214;width:921;height:87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700;top:-264;width:955;height:1043">
                  <v:rect id="shape_0" fillcolor="#ff6699" stroked="f" o:allowincell="f" style="position:absolute;left:6837;top:-264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6706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9;top:-222;width:164;height:164;flip:x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9;top:-173;width:72;height:72;flip:x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6700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3;top:580;width:164;height:164;flip:x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3;top:623;width:72;height:72;flip:x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 id="shape_0" fillcolor="#ff6699" stroked="f" o:allowincell="f" style="position:absolute;left:7075;top:144;width:97;height:229;flip:x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94;top:197;width:56;height:112;flip:x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6837;top:692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6734;top:214;width:921;height:87;flip:x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913;top:112;width:606;height:754">
                  <v:group id="shape_0" style="position:absolute;left:6913;top:239;width:606;height:627">
                    <v:group id="shape_0" style="position:absolute;left:6913;top:239;width:590;height:610">
                      <v:group id="shape_0" style="position:absolute;left:6962;top:334;width:513;height:515">
                        <v:rect id="shape_0" fillcolor="#ff6699" stroked="f" o:allowincell="f" style="position:absolute;left:7280;top:334;width:68;height:281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rect>
                        <v:oval id="shape_0" fillcolor="#ff6699" stroked="f" o:allowincell="f" style="position:absolute;left:6962;top:472;width:377;height:376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oval>
                        <v:group id="shape_0" style="position:absolute;left:7324;top:358;width:151;height:53">
                          <v:shape id="shape_0" fillcolor="#ff6699" stroked="f" o:allowincell="f" style="position:absolute;left:7325;top:358;width:150;height:52;mso-wrap-style:none;v-text-anchor:middle;rotation:42" type="_x0000_t120">
                            <v:fill o:detectmouseclick="t" type="solid" color2="#009966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7348;top:363;width:106;height:37;mso-wrap-style:none;v-text-anchor:middle;rotation:42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6914;top:594;width:377;height:235;mso-wrap-style:none;v-text-anchor:middle;rotation:42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44;top:597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35;top:68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11;top:641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57;top:718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225;top:636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71;top:54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48;top:61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07;top:29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57;top:285;width:45;height:4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47;top:239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256;width:589;height:611">
                      <v:group id="shape_0" style="position:absolute;left:6978;top:351;width:513;height:515">
                        <v:rect id="shape_0" fillcolor="#daeef3" stroked="f" o:allowincell="f" style="position:absolute;left:7296;top:351;width:68;height:281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6978;top:489;width:377;height:376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7340;top:375;width:151;height:53">
                          <v:shape id="shape_0" fillcolor="#99ccff" stroked="f" o:allowincell="f" style="position:absolute;left:7341;top:375;width:150;height:52;mso-wrap-style:none;v-text-anchor:middle;rotation:42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7364;top:380;width:106;height:37;mso-wrap-style:none;v-text-anchor:middle;rotation:42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6931;top:612;width:377;height:235;mso-wrap-style:none;v-text-anchor:middle;rotation:42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0;top:614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2;top:700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7;top:658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4;top:736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242;top:653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87;top:561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64;top:627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22;top:306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73;top:302;width:45;height:4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63;top:255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25;top:112;width:237;height:683">
                    <v:rect id="shape_0" fillcolor="#99ccff" stroked="f" o:allowincell="f" style="position:absolute;left:7196;top:263;width:82;height:443;flip:x;mso-wrap-style:none;v-text-anchor:middle;rotation:347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6bff21" stroked="f" o:allowincell="f" style="position:absolute;left:7126;top:711;width:103;height:82;flip:x;mso-wrap-style:none;v-text-anchor:middle;rotation:77" type="_x0000_t135">
                      <v:fill o:detectmouseclick="t" type="solid" color2="#9400de"/>
                      <v:stroke color="#3465a4" joinstyle="round" endcap="flat"/>
                      <w10:wrap type="none"/>
                    </v:shape>
                    <v:group id="shape_0" style="position:absolute;left:7218;top:240;width:144;height:42">
                      <v:oval id="shape_0" fillcolor="#99ccff" stroked="f" o:allowincell="f" style="position:absolute;left:7218;top:240;width:143;height:41;flip:x;mso-wrap-style:none;v-text-anchor:middle;rotation:347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7236;top:243;width:110;height:26;flip:x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6bff21" stroked="f" o:allowincell="f" style="position:absolute;left:7159;top:547;width:82;height:199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14;top:613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07;top:571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95;top:635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71;top:308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43;top:337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68;top:19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80;top:138;width:36;height:35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59;top:11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3925</wp:posOffset>
                </wp:positionH>
                <wp:positionV relativeFrom="paragraph">
                  <wp:posOffset>-43180</wp:posOffset>
                </wp:positionV>
                <wp:extent cx="380746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ลากหลายของ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1.45pt;mso-wrap-distance-left:9.05pt;mso-wrap-distance-right:9.05pt;mso-wrap-distance-top:0pt;mso-wrap-distance-bottom:0pt;margin-top:-3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ลากหลาย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95pt;width:30.9pt;height:46.75pt" coordorigin="3039,39" coordsize="618,935">
                <v:group id="shape_0" style="position:absolute;left:3039;top:137;width:618;height:837">
                  <v:group id="shape_0" style="position:absolute;left:3039;top:137;width:593;height:822">
                    <v:group id="shape_0" style="position:absolute;left:3080;top:284;width:544;height:674">
                      <v:rect id="shape_0" fillcolor="#cc99ff" stroked="f" o:allowincell="f" style="position:absolute;left:3413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79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39;top:295;width:185;height:65">
                        <v:shape id="shape_0" fillcolor="#cc99ff" stroked="f" o:allowincell="f" style="position:absolute;left:3440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7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39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9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4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1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9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7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7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7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5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7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9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152;width:593;height:822">
                    <v:group id="shape_0" style="position:absolute;left:3105;top:300;width:544;height:674">
                      <v:rect id="shape_0" fillcolor="#daeef3" stroked="f" o:allowincell="f" style="position:absolute;left:3437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4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311;width:185;height:65">
                        <v:shape id="shape_0" fillcolor="#99ccff" stroked="f" o:allowincell="f" style="position:absolute;left:3464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3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3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6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3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1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1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1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0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1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3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3;top:39;width:177;height:840">
                  <v:rect id="shape_0" fillcolor="#99ccff" stroked="f" o:allowincell="f" style="position:absolute;left:3312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3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3;top:184;width:177;height:52">
                    <v:oval id="shape_0" fillcolor="#99ccff" stroked="f" o:allowincell="f" style="position:absolute;left:3274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5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4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4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3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7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6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2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2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8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3260</wp:posOffset>
                </wp:positionH>
                <wp:positionV relativeFrom="paragraph">
                  <wp:posOffset>200660</wp:posOffset>
                </wp:positionV>
                <wp:extent cx="1851660" cy="1303020"/>
                <wp:effectExtent l="5080" t="5080" r="5715" b="849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วาดภาพและระบายสี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FFEFFB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ลักษณะ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ของสิ่งมีชีวิตในท้องถิ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153.8pt;margin-top:15.8pt;width:145.7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วาดภาพและระบายสี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FFEFFB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ลักษณะ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ของสิ่งมีชีวิตในท้องถิ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a00"/>
                <v:stroke color="#ffc9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99385</wp:posOffset>
                </wp:positionH>
                <wp:positionV relativeFrom="paragraph">
                  <wp:posOffset>1022350</wp:posOffset>
                </wp:positionV>
                <wp:extent cx="503555" cy="830580"/>
                <wp:effectExtent l="29210" t="80010" r="2254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ff" stroked="t" o:allowincell="f" style="position:absolute;margin-left:212.55pt;margin-top:80.5pt;width:39.6pt;height:65.35pt;mso-wrap-style:none;v-text-anchor:middle;rotation:320">
                <v:fill o:detectmouseclick="t" type="solid" color2="#002a00"/>
                <v:stroke color="#ffc9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posOffset>2289175</wp:posOffset>
                </wp:positionH>
                <wp:positionV relativeFrom="paragraph">
                  <wp:posOffset>1722120</wp:posOffset>
                </wp:positionV>
                <wp:extent cx="503555" cy="830580"/>
                <wp:effectExtent l="0" t="31750" r="77470" b="230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80.25pt;margin-top:135.55pt;width:39.6pt;height:65.35pt;mso-wrap-style:none;v-text-anchor:middle;rotation:48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1316355</wp:posOffset>
                </wp:positionV>
                <wp:extent cx="503555" cy="830580"/>
                <wp:effectExtent l="219075" t="0" r="26035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8.7pt;margin-top:103.65pt;width:39.6pt;height:65.35pt;mso-wrap-style:none;v-text-anchor:middle;rotation:14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540" simplePos="0" locked="0" layoutInCell="0" allowOverlap="1" relativeHeight="23">
                <wp:simplePos x="0" y="0"/>
                <wp:positionH relativeFrom="column">
                  <wp:posOffset>2904490</wp:posOffset>
                </wp:positionH>
                <wp:positionV relativeFrom="paragraph">
                  <wp:posOffset>1758950</wp:posOffset>
                </wp:positionV>
                <wp:extent cx="503555" cy="830580"/>
                <wp:effectExtent l="83185" t="24765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1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8.65pt;margin-top:138.45pt;width:39.6pt;height:65.35pt;mso-wrap-style:none;v-text-anchor:middle;rotation:12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62935</wp:posOffset>
                </wp:positionH>
                <wp:positionV relativeFrom="paragraph">
                  <wp:posOffset>1358900</wp:posOffset>
                </wp:positionV>
                <wp:extent cx="503555" cy="830580"/>
                <wp:effectExtent l="34925" t="0" r="23495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3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49.05pt;margin-top:106.95pt;width:39.6pt;height:65.35pt;mso-wrap-style:none;v-text-anchor:middle;rotation:4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4730</wp:posOffset>
                </wp:positionH>
                <wp:positionV relativeFrom="paragraph">
                  <wp:posOffset>1315085</wp:posOffset>
                </wp:positionV>
                <wp:extent cx="1188720" cy="1103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9pt;margin-top:103.55pt;width:93.55pt;height:86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835</wp:posOffset>
                </wp:positionH>
                <wp:positionV relativeFrom="paragraph">
                  <wp:posOffset>413385</wp:posOffset>
                </wp:positionV>
                <wp:extent cx="1907540" cy="2135505"/>
                <wp:effectExtent l="5080" t="5715" r="5715" b="1627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135520"/>
                        </a:xfrm>
                        <a:custGeom>
                          <a:avLst/>
                          <a:gdLst>
                            <a:gd name="textAreaLeft" fmla="*/ 52560 w 1081440"/>
                            <a:gd name="textAreaRight" fmla="*/ 1028880 w 1081440"/>
                            <a:gd name="textAreaTop" fmla="*/ 52560 h 1210680"/>
                            <a:gd name="textAreaBottom" fmla="*/ 1158120 h 1210680"/>
                          </a:gdLst>
                          <a:ahLst/>
                          <a:rect l="textAreaLeft" t="textAreaTop" r="textAreaRight" b="textAreaBottom"/>
                          <a:pathLst>
                            <a:path w="21600" h="24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80"/>
                              </a:lnTo>
                              <a:arcTo wR="3600" hR="3600" stAng="10800000" swAng="-5400000"/>
                              <a:lnTo>
                                <a:pt x="18000" y="24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06.05pt;margin-top:32.55pt;width:150.15pt;height:1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อบคำถามกิจก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105</wp:posOffset>
                </wp:positionH>
                <wp:positionV relativeFrom="paragraph">
                  <wp:posOffset>2604135</wp:posOffset>
                </wp:positionV>
                <wp:extent cx="2273935" cy="908050"/>
                <wp:effectExtent l="5715" t="5080" r="5080" b="8750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รวจสิ่งมีชีวิตกลุ่มพืช กลุ่มสัตว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ลุ่มที่ไม่ใช่พืชและสัตว์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6.15pt;margin-top:205.05pt;width:179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รวจสิ่งมีชีวิตกลุ่มพืช กลุ่มสัตว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ลุ่มที่ไม่ใช่พืชและสัตว์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8675</wp:posOffset>
                </wp:positionH>
                <wp:positionV relativeFrom="paragraph">
                  <wp:posOffset>1501140</wp:posOffset>
                </wp:positionV>
                <wp:extent cx="1539240" cy="6419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ลากห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118.2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ลากหล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05740</wp:posOffset>
                </wp:positionH>
                <wp:positionV relativeFrom="paragraph">
                  <wp:posOffset>297815</wp:posOffset>
                </wp:positionV>
                <wp:extent cx="2148840" cy="1310640"/>
                <wp:effectExtent l="5080" t="5080" r="5715" b="8807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และการดำรงชีวิตของสิ่งมี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กลุ่มพืชและกลุ่มสัตว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กลุ่มที่ไม่ใช่พืชและสัตว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2pt;margin-top:23.45pt;width:169.1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และการดำรงชีวิตของสิ่งมี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กลุ่มพืชและกลุ่มสัตว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กลุ่มที่ไม่ใช่พืชและสัตว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4820</wp:posOffset>
                </wp:positionH>
                <wp:positionV relativeFrom="paragraph">
                  <wp:posOffset>109220</wp:posOffset>
                </wp:positionV>
                <wp:extent cx="2115820" cy="923290"/>
                <wp:effectExtent l="5080" t="5080" r="5715" b="283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คำศัพท์เกี่ยวกับความ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ของสิ่งมี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36.6pt;margin-top:8.6pt;width:166.5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คำศัพท์เกี่ยวกับความหลากหล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ของสิ่งมี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264160</wp:posOffset>
                </wp:positionV>
                <wp:extent cx="425450" cy="646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8pt;width:30.9pt;height:46.75pt" coordorigin="1112,416" coordsize="618,935">
                <v:group id="shape_0" style="position:absolute;left:1112;top:514;width:618;height:837">
                  <v:group id="shape_0" style="position:absolute;left:1112;top:514;width:593;height:822">
                    <v:group id="shape_0" style="position:absolute;left:1152;top:661;width:545;height:674">
                      <v:rect id="shape_0" fillcolor="#cc99ff" stroked="f" o:allowincell="f" style="position:absolute;left:1485;top:66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151;top:87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1511;top:672;width:185;height:65">
                        <v:shape id="shape_0" fillcolor="#cc99ff" stroked="f" o:allowincell="f" style="position:absolute;left:1512;top:67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1540;top:67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111;top:103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41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56;top:1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33;top:10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11;top:11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69;top:10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79;top:9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69;top:10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587;top:5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49;top:56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21;top:5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136;top:529;width:593;height:822">
                    <v:group id="shape_0" style="position:absolute;left:1177;top:677;width:544;height:674">
                      <v:rect id="shape_0" fillcolor="#daeef3" stroked="f" o:allowincell="f" style="position:absolute;left:1509;top:67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176;top:88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1536;top:688;width:185;height:65">
                        <v:shape id="shape_0" fillcolor="#99ccff" stroked="f" o:allowincell="f" style="position:absolute;left:1536;top:6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1563;top:69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135;top:105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5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0;top:117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8;top:110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5;top:11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93;top:10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03;top:9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393;top:10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12;top:6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73;top:57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45;top:5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45;top:416;width:177;height:840">
                  <v:rect id="shape_0" fillcolor="#99ccff" stroked="f" o:allowincell="f" style="position:absolute;left:1384;top:59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1375;top:115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1345;top:561;width:177;height:52">
                    <v:oval id="shape_0" fillcolor="#99ccff" stroked="f" o:allowincell="f" style="position:absolute;left:1346;top:56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1367;top:56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1386;top:95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1446;top:10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5;top:97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9;top:105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1428;top:64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404;top:6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392;top:5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1394;top:43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360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1905</wp:posOffset>
                </wp:positionV>
                <wp:extent cx="1297305" cy="4572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0.15pt;width:102.15pt;height:36pt" coordorigin="-663,-3" coordsize="2043,720">
                <v:shape id="shape_0" fillcolor="#c489ff" stroked="f" o:allowincell="f" style="position:absolute;left:-663;top:-3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77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สิ่งมีชีวิตโดยใช้ความเหมือนและความแตกต่างของลักษณะของสิ่งมีชีวิตออกเป็นกลุ่มพืช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ัตว์ และกลุ่มที่ไม่ใช่พืชและ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9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ความหลากหลายของสิ่งมี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มีชีวิตกลุ่มพืชและกลุ่มสัตว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30960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2000" y="31068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640"/>
                                <a:ext cx="4752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280"/>
                                <a:ext cx="471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1 ความหลากหลายของสิ่งมีชีวิ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มีชีวิตกลุ่มพืชและกลุ่มสัตว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32;top:2512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220;top:2506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1;top:74;width:73;height:158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;top:76;width:72;height:157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5;top:68;width:72;height:158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;top:69;width:71;height:157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26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สิ่งมีชีวิตโดยใช้ความเหมือนและความแตกต่างของลักษณะของ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กลุ่มพืช กลุ่มสัตว์ และกลุ่มที่ไม่ใช่พืชและสัตว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3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ลักษณะภายนอกของสิ่งมีชีวิตกลุ่มพืชและกลุ่มสัตว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ลักษณะภายนอกของสิ่งมีชีวิตกลุ่มพืชและกลุ่มสัตว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ลักษณะภายนอกของสิ่งมีชีวิตกลุ่มพืชและกลุ่มสัตว์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ส่วนใหญ่มีส่วนประกอบของราก ลำต้น ใบ ดอก ผลและ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ส่วนใหญ่มีตา หู จมูก ปาก ขาและเท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สืบสอบ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7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กลุ่มพืชและกลุ่มสัตว์มีลักษณะภายนอก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7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ละร้องเพ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่ง ก้าน ใบ แล้วแสดงท่าทางประกอบตามจินตนา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15</wp:posOffset>
                </wp:positionH>
                <wp:positionV relativeFrom="paragraph">
                  <wp:posOffset>41275</wp:posOffset>
                </wp:positionV>
                <wp:extent cx="4888230" cy="11258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1258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ิ่ง ก้าน ใ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่ง ก้าน ใบ ช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ะ ใบ ก้าน กิ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นตกลมแรงจริง 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ะ ชะ กิ่ง ก้าน ใ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384.9pt;height:88.65pt;mso-wrap-distance-left:9.05pt;mso-wrap-distance-right:9.05pt;mso-wrap-distance-top:0pt;mso-wrap-distance-bottom:0pt;margin-top:3.2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ิ่ง ก้าน ใ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่ง ก้าน ใบ ช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ะ ใบ ก้าน กิ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นตกลมแรงจริง 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ะ ชะ กิ่ง ก้าน ใ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สิ่งมีชีวิตกลุ่มพืชและกลุ่มสัตว์ โดย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สิ่งมีชีวิตที่เป็นพืช ที่รู้จ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สิ่งมีชีวิตที่เป็นสัตว์ ที่รู้จ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ช่วยกันบันทึกคำตอบบนกระดานในแบบ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ใดยกตัวอย่างได้มากที่สุด กลุ่มนั้น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980440</wp:posOffset>
                </wp:positionV>
                <wp:extent cx="457200" cy="914400"/>
                <wp:effectExtent l="46990" t="0" r="231775" b="450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19.6pt;margin-top:77.2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11780</wp:posOffset>
                </wp:positionH>
                <wp:positionV relativeFrom="paragraph">
                  <wp:posOffset>1147445</wp:posOffset>
                </wp:positionV>
                <wp:extent cx="457200" cy="914400"/>
                <wp:effectExtent l="63500" t="31750" r="2540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21.35pt;margin-top:90.35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46225</wp:posOffset>
                </wp:positionH>
                <wp:positionV relativeFrom="paragraph">
                  <wp:posOffset>995680</wp:posOffset>
                </wp:positionV>
                <wp:extent cx="457200" cy="914400"/>
                <wp:effectExtent l="237490" t="0" r="49530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21.75pt;margin-top:78.4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92580</wp:posOffset>
                </wp:positionH>
                <wp:positionV relativeFrom="paragraph">
                  <wp:posOffset>1181735</wp:posOffset>
                </wp:positionV>
                <wp:extent cx="457200" cy="914400"/>
                <wp:effectExtent l="241935" t="40640" r="539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25.35pt;margin-top:93.05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3655" distR="114935" simplePos="0" locked="0" layoutInCell="0" allowOverlap="1" relativeHeight="29">
                <wp:simplePos x="0" y="0"/>
                <wp:positionH relativeFrom="column">
                  <wp:posOffset>1897380</wp:posOffset>
                </wp:positionH>
                <wp:positionV relativeFrom="paragraph">
                  <wp:posOffset>1551305</wp:posOffset>
                </wp:positionV>
                <wp:extent cx="457200" cy="914400"/>
                <wp:effectExtent l="0" t="15240" r="52070" b="149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49.4pt;margin-top:122.2pt;width:35.95pt;height:71.95pt;mso-wrap-style:none;v-text-anchor:middle;rotation:69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020" simplePos="0" locked="0" layoutInCell="0" allowOverlap="1" relativeHeight="30">
                <wp:simplePos x="0" y="0"/>
                <wp:positionH relativeFrom="column">
                  <wp:posOffset>2522220</wp:posOffset>
                </wp:positionH>
                <wp:positionV relativeFrom="paragraph">
                  <wp:posOffset>1547495</wp:posOffset>
                </wp:positionV>
                <wp:extent cx="457200" cy="914400"/>
                <wp:effectExtent l="52705" t="15240" r="0" b="149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8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198.6pt;margin-top:121.85pt;width:35.95pt;height:71.95pt;mso-wrap-style:none;v-text-anchor:middle;rotation:111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584200</wp:posOffset>
                </wp:positionV>
                <wp:extent cx="457200" cy="914400"/>
                <wp:effectExtent l="55245" t="38735" r="2444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83.55pt;margin-top:45.95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77085</wp:posOffset>
                </wp:positionH>
                <wp:positionV relativeFrom="paragraph">
                  <wp:posOffset>1546225</wp:posOffset>
                </wp:positionV>
                <wp:extent cx="457200" cy="914400"/>
                <wp:effectExtent l="240030" t="0" r="51435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63.5pt;margin-top:121.75pt;width:35.95pt;height:71.95pt;mso-wrap-style:none;v-text-anchor:middle;rotation:14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4240</wp:posOffset>
                </wp:positionH>
                <wp:positionV relativeFrom="paragraph">
                  <wp:posOffset>945515</wp:posOffset>
                </wp:positionV>
                <wp:extent cx="1082675" cy="518160"/>
                <wp:effectExtent l="127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71.2pt;margin-top:74.4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้อย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5200</wp:posOffset>
                </wp:positionH>
                <wp:positionV relativeFrom="paragraph">
                  <wp:posOffset>1616710</wp:posOffset>
                </wp:positionV>
                <wp:extent cx="807720" cy="5181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ญ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276pt;margin-top:127.3pt;width:63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ญ้า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0380</wp:posOffset>
                </wp:positionH>
                <wp:positionV relativeFrom="paragraph">
                  <wp:posOffset>2359660</wp:posOffset>
                </wp:positionV>
                <wp:extent cx="1082675" cy="518160"/>
                <wp:effectExtent l="127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ะพร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39.4pt;margin-top:185.8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ะพร้าว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9325</wp:posOffset>
                </wp:positionH>
                <wp:positionV relativeFrom="paragraph">
                  <wp:posOffset>2359660</wp:posOffset>
                </wp:positionV>
                <wp:extent cx="908685" cy="51816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74.75pt;margin-top:185.8pt;width:71.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7375</wp:posOffset>
                </wp:positionH>
                <wp:positionV relativeFrom="paragraph">
                  <wp:posOffset>1630045</wp:posOffset>
                </wp:positionV>
                <wp:extent cx="762635" cy="51816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บ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46.25pt;margin-top:128.35pt;width:60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บา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972185</wp:posOffset>
                </wp:positionV>
                <wp:extent cx="784860" cy="518160"/>
                <wp:effectExtent l="0" t="635" r="635" b="1797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าวเร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42pt;margin-top:76.55pt;width:61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าวเรือง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60220</wp:posOffset>
                </wp:positionH>
                <wp:positionV relativeFrom="paragraph">
                  <wp:posOffset>922655</wp:posOffset>
                </wp:positionV>
                <wp:extent cx="1332230" cy="116967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38.6pt;margin-top:72.6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ืช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5475</wp:posOffset>
                </wp:positionH>
                <wp:positionV relativeFrom="paragraph">
                  <wp:posOffset>2508250</wp:posOffset>
                </wp:positionV>
                <wp:extent cx="1082675" cy="518160"/>
                <wp:effectExtent l="127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ะม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49.25pt;margin-top:197.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ะม่วง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010</wp:posOffset>
                </wp:positionH>
                <wp:positionV relativeFrom="paragraph">
                  <wp:posOffset>35560</wp:posOffset>
                </wp:positionV>
                <wp:extent cx="1082675" cy="51816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46.3pt;margin-top:2.8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้วย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0470</wp:posOffset>
                </wp:positionH>
                <wp:positionV relativeFrom="paragraph">
                  <wp:posOffset>571500</wp:posOffset>
                </wp:positionV>
                <wp:extent cx="2649220" cy="75311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ตัวอย่างสิ่งมีชีวิตกลุ่ม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9.3pt;mso-wrap-distance-left:9.05pt;mso-wrap-distance-right:9.05pt;mso-wrap-distance-top:0pt;mso-wrap-distance-bottom:0pt;margin-top:4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ตัวอย่างสิ่งมีชีวิตกลุ่ม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6515" distR="114935" simplePos="0" locked="0" layoutInCell="0" allowOverlap="1" relativeHeight="33">
                <wp:simplePos x="0" y="0"/>
                <wp:positionH relativeFrom="column">
                  <wp:posOffset>2023110</wp:posOffset>
                </wp:positionH>
                <wp:positionV relativeFrom="paragraph">
                  <wp:posOffset>311785</wp:posOffset>
                </wp:positionV>
                <wp:extent cx="457200" cy="914400"/>
                <wp:effectExtent l="0" t="111125" r="4381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59.25pt;margin-top:24.55pt;width:35.95pt;height:71.95pt;mso-wrap-style:none;v-text-anchor:middle;rotation:28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3180" simplePos="0" locked="0" layoutInCell="0" allowOverlap="1" relativeHeight="34">
                <wp:simplePos x="0" y="0"/>
                <wp:positionH relativeFrom="column">
                  <wp:posOffset>2602230</wp:posOffset>
                </wp:positionH>
                <wp:positionV relativeFrom="paragraph">
                  <wp:posOffset>327025</wp:posOffset>
                </wp:positionV>
                <wp:extent cx="457200" cy="914400"/>
                <wp:effectExtent l="49530" t="134620" r="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04.9pt;margin-top:25.75pt;width:35.95pt;height:71.95pt;mso-wrap-style:none;v-text-anchor:middle;rotation:251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37510</wp:posOffset>
                </wp:positionH>
                <wp:positionV relativeFrom="paragraph">
                  <wp:posOffset>662940</wp:posOffset>
                </wp:positionV>
                <wp:extent cx="457200" cy="914400"/>
                <wp:effectExtent l="46990" t="0" r="231775" b="450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31.3pt;margin-top:52.2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60370</wp:posOffset>
                </wp:positionH>
                <wp:positionV relativeFrom="paragraph">
                  <wp:posOffset>829945</wp:posOffset>
                </wp:positionV>
                <wp:extent cx="457200" cy="914400"/>
                <wp:effectExtent l="63500" t="31750" r="2540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33.05pt;margin-top:65.35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94815</wp:posOffset>
                </wp:positionH>
                <wp:positionV relativeFrom="paragraph">
                  <wp:posOffset>678180</wp:posOffset>
                </wp:positionV>
                <wp:extent cx="457200" cy="914400"/>
                <wp:effectExtent l="237490" t="0" r="49530" b="425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33.45pt;margin-top:53.4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41170</wp:posOffset>
                </wp:positionH>
                <wp:positionV relativeFrom="paragraph">
                  <wp:posOffset>864235</wp:posOffset>
                </wp:positionV>
                <wp:extent cx="457200" cy="914400"/>
                <wp:effectExtent l="241935" t="40640" r="539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37.05pt;margin-top:68.05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3655" distR="114935" simplePos="0" locked="0" layoutInCell="0" allowOverlap="1" relativeHeight="39">
                <wp:simplePos x="0" y="0"/>
                <wp:positionH relativeFrom="column">
                  <wp:posOffset>2045970</wp:posOffset>
                </wp:positionH>
                <wp:positionV relativeFrom="paragraph">
                  <wp:posOffset>1233805</wp:posOffset>
                </wp:positionV>
                <wp:extent cx="457200" cy="914400"/>
                <wp:effectExtent l="0" t="15240" r="52070" b="1498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61.1pt;margin-top:97.2pt;width:35.95pt;height:71.95pt;mso-wrap-style:none;v-text-anchor:middle;rotation:69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020" simplePos="0" locked="0" layoutInCell="0" allowOverlap="1" relativeHeight="40">
                <wp:simplePos x="0" y="0"/>
                <wp:positionH relativeFrom="column">
                  <wp:posOffset>2670810</wp:posOffset>
                </wp:positionH>
                <wp:positionV relativeFrom="paragraph">
                  <wp:posOffset>1229995</wp:posOffset>
                </wp:positionV>
                <wp:extent cx="457200" cy="914400"/>
                <wp:effectExtent l="52705" t="15240" r="0" b="149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8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10.3pt;margin-top:96.85pt;width:35.95pt;height:71.95pt;mso-wrap-style:none;v-text-anchor:middle;rotation:111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80310</wp:posOffset>
                </wp:positionH>
                <wp:positionV relativeFrom="paragraph">
                  <wp:posOffset>266700</wp:posOffset>
                </wp:positionV>
                <wp:extent cx="457200" cy="914400"/>
                <wp:effectExtent l="55245" t="38735" r="2444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95.25pt;margin-top:20.95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25675</wp:posOffset>
                </wp:positionH>
                <wp:positionV relativeFrom="paragraph">
                  <wp:posOffset>1228725</wp:posOffset>
                </wp:positionV>
                <wp:extent cx="457200" cy="914400"/>
                <wp:effectExtent l="240030" t="0" r="51435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75.2pt;margin-top:96.75pt;width:35.95pt;height:71.95pt;mso-wrap-style:none;v-text-anchor:middle;rotation:14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1535</wp:posOffset>
                </wp:positionH>
                <wp:positionV relativeFrom="paragraph">
                  <wp:posOffset>-64770</wp:posOffset>
                </wp:positionV>
                <wp:extent cx="1082675" cy="518160"/>
                <wp:effectExtent l="127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67.05pt;margin-top:-5.1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อย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92830</wp:posOffset>
                </wp:positionH>
                <wp:positionV relativeFrom="paragraph">
                  <wp:posOffset>628015</wp:posOffset>
                </wp:positionV>
                <wp:extent cx="1082675" cy="51816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82.9pt;margin-top:49.4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ิง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3790</wp:posOffset>
                </wp:positionH>
                <wp:positionV relativeFrom="paragraph">
                  <wp:posOffset>1299210</wp:posOffset>
                </wp:positionV>
                <wp:extent cx="807720" cy="518160"/>
                <wp:effectExtent l="0" t="635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287.7pt;margin-top:102.3pt;width:63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ู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88970</wp:posOffset>
                </wp:positionH>
                <wp:positionV relativeFrom="paragraph">
                  <wp:posOffset>2042160</wp:posOffset>
                </wp:positionV>
                <wp:extent cx="1082675" cy="51816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51.1pt;margin-top:160.8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ว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7915</wp:posOffset>
                </wp:positionH>
                <wp:positionV relativeFrom="paragraph">
                  <wp:posOffset>2042160</wp:posOffset>
                </wp:positionV>
                <wp:extent cx="908685" cy="518160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86.45pt;margin-top:160.8pt;width:71.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5965</wp:posOffset>
                </wp:positionH>
                <wp:positionV relativeFrom="paragraph">
                  <wp:posOffset>1312545</wp:posOffset>
                </wp:positionV>
                <wp:extent cx="762635" cy="51816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านิ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57.95pt;margin-top:103.35pt;width:60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านิล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1990</wp:posOffset>
                </wp:positionH>
                <wp:positionV relativeFrom="paragraph">
                  <wp:posOffset>654685</wp:posOffset>
                </wp:positionV>
                <wp:extent cx="784860" cy="51816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ุ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53.7pt;margin-top:51.55pt;width:61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ุ้ง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8330</wp:posOffset>
                </wp:positionH>
                <wp:positionV relativeFrom="paragraph">
                  <wp:posOffset>3810</wp:posOffset>
                </wp:positionV>
                <wp:extent cx="795020" cy="43815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381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ผีเส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47.9pt;margin-top:0.3pt;width:62.5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ผีเสื้อ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8810</wp:posOffset>
                </wp:positionH>
                <wp:positionV relativeFrom="paragraph">
                  <wp:posOffset>605155</wp:posOffset>
                </wp:positionV>
                <wp:extent cx="1332230" cy="116967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0.3pt;margin-top:47.6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ตว์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4065</wp:posOffset>
                </wp:positionH>
                <wp:positionV relativeFrom="paragraph">
                  <wp:posOffset>2190750</wp:posOffset>
                </wp:positionV>
                <wp:extent cx="1082675" cy="51816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ึ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60.95pt;margin-top:172.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ึ้ง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06600</wp:posOffset>
                </wp:positionH>
                <wp:positionV relativeFrom="paragraph">
                  <wp:posOffset>-281940</wp:posOffset>
                </wp:positionV>
                <wp:extent cx="1082675" cy="51816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58pt;margin-top:-22.2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ว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3020</wp:posOffset>
                </wp:positionH>
                <wp:positionV relativeFrom="paragraph">
                  <wp:posOffset>46990</wp:posOffset>
                </wp:positionV>
                <wp:extent cx="2649220" cy="75311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ตัวอย่างสิ่งมีชีวิตกลุ่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9.3pt;mso-wrap-distance-left:9.05pt;mso-wrap-distance-right:9.05pt;mso-wrap-distance-top:0pt;mso-wrap-distance-bottom:0pt;margin-top:3.7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ตัวอย่างสิ่งมีชีวิตกลุ่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เกี่ยวกับลักษณะของสิ่งมีชีวิตกลุ่มพืชและกลุ่มสัตว์ 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กลุ่มพืชและกลุ่มสัตว์มีลักษณะภายนอ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ืช ส่วนใหญ่มีส่วนประกอบของราก ลำต้น ใบ ดอก ผลและเมล็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สัตว์ส่วนใหญ่มีต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ู จมูก ปาก ขาและ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8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บบรวมพลังศึกษา วางแผน และสืบสอบข้อมูลเกี่ยวกับ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ิ่งมีชีวิตกลุ่มพืชและกลุ่มสัตว์ จากเอกสาร หนังสือ และแหล่งการเรียนรู้ต่าง ๆ 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ข้อมูล และ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และจัดจำแนกบัตรคำส่วนประกอบภายนอกของสิ่งมีชีวิตกลุ่มพืชและกลุ่มสัตว์ให้ถูกต้อง เพื่อฝึกฝน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มีความรู้อย่างเข้าใจและมี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บัตรค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2"/>
          <w:szCs w:val="2"/>
        </w:rPr>
      </w:pPr>
      <w:r>
        <w:rPr>
          <w:rFonts w:cs="Angsana New" w:ascii="Angsana New" w:hAnsi="Angsana New"/>
          <w:color w:val="FF33CC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่วนประกอบภายนอ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ิ่งมีชีวิ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่วนประกอบภายน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8580</wp:posOffset>
                </wp:positionV>
                <wp:extent cx="1722120" cy="27127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712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6.2pt;margin-top:5.4pt;width:135.55pt;height:213.5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722120" cy="27127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712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38.4pt;margin-top:5.4pt;width:135.55pt;height:213.5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0535</wp:posOffset>
                </wp:positionH>
                <wp:positionV relativeFrom="paragraph">
                  <wp:posOffset>174625</wp:posOffset>
                </wp:positionV>
                <wp:extent cx="1154430" cy="43053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0.9pt;height:33.9pt;mso-wrap-distance-left:9.05pt;mso-wrap-distance-right:9.05pt;mso-wrap-distance-top:0pt;mso-wrap-distance-bottom:0pt;margin-top:13.7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0095</wp:posOffset>
                </wp:positionH>
                <wp:positionV relativeFrom="paragraph">
                  <wp:posOffset>174625</wp:posOffset>
                </wp:positionV>
                <wp:extent cx="1154430" cy="43053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0.9pt;height:33.9pt;mso-wrap-distance-left:9.05pt;mso-wrap-distance-right:9.05pt;mso-wrap-distance-top:0pt;mso-wrap-distance-bottom:0pt;margin-top:13.7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66040</wp:posOffset>
                </wp:positionV>
                <wp:extent cx="937260" cy="549275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5.2pt;width:73.8pt;height:43.2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20440</wp:posOffset>
                </wp:positionH>
                <wp:positionV relativeFrom="paragraph">
                  <wp:posOffset>66040</wp:posOffset>
                </wp:positionV>
                <wp:extent cx="1151255" cy="1539875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1640" cy="15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5.2pt;width:90.65pt;height:121.2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184785</wp:posOffset>
                </wp:positionV>
                <wp:extent cx="1059815" cy="1149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98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4.55pt;width:83.4pt;height:9pt;flip:y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79420</wp:posOffset>
                </wp:positionH>
                <wp:positionV relativeFrom="paragraph">
                  <wp:posOffset>230505</wp:posOffset>
                </wp:positionV>
                <wp:extent cx="182943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8.15pt;width:144pt;height:0.1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20440</wp:posOffset>
                </wp:positionH>
                <wp:positionV relativeFrom="paragraph">
                  <wp:posOffset>230505</wp:posOffset>
                </wp:positionV>
                <wp:extent cx="1486535" cy="724535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8.15pt;width:117pt;height:57.0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20440</wp:posOffset>
                </wp:positionH>
                <wp:positionV relativeFrom="paragraph">
                  <wp:posOffset>230505</wp:posOffset>
                </wp:positionV>
                <wp:extent cx="1219835" cy="1737995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73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8.15pt;width:96pt;height:136.8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1154430" cy="43053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0.9pt;height:33.9pt;mso-wrap-distance-left:9.05pt;mso-wrap-distance-right:9.05pt;mso-wrap-distance-top:0pt;mso-wrap-distance-bottom:0pt;margin-top:3.6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75535</wp:posOffset>
                </wp:positionH>
                <wp:positionV relativeFrom="paragraph">
                  <wp:posOffset>45720</wp:posOffset>
                </wp:positionV>
                <wp:extent cx="1154430" cy="43053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0.9pt;height:33.9pt;mso-wrap-distance-left:9.05pt;mso-wrap-distance-right:9.05pt;mso-wrap-distance-top:0pt;mso-wrap-distance-bottom:0pt;margin-top:3.6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0095</wp:posOffset>
                </wp:positionH>
                <wp:positionV relativeFrom="paragraph">
                  <wp:posOffset>45720</wp:posOffset>
                </wp:positionV>
                <wp:extent cx="1154430" cy="43053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ำ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0.9pt;height:33.9pt;mso-wrap-distance-left:9.05pt;mso-wrap-distance-right:9.05pt;mso-wrap-distance-top:0pt;mso-wrap-distance-bottom:0pt;margin-top:3.6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ำ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0535</wp:posOffset>
                </wp:positionH>
                <wp:positionV relativeFrom="paragraph">
                  <wp:posOffset>255905</wp:posOffset>
                </wp:positionV>
                <wp:extent cx="1154430" cy="43053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0.9pt;height:33.9pt;mso-wrap-distance-left:9.05pt;mso-wrap-distance-right:9.05pt;mso-wrap-distance-top:0pt;mso-wrap-distance-bottom:0pt;margin-top:20.1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ม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0095</wp:posOffset>
                </wp:positionH>
                <wp:positionV relativeFrom="paragraph">
                  <wp:posOffset>255905</wp:posOffset>
                </wp:positionV>
                <wp:extent cx="1154430" cy="43053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0.9pt;height:33.9pt;mso-wrap-distance-left:9.05pt;mso-wrap-distance-right:9.05pt;mso-wrap-distance-top:0pt;mso-wrap-distance-bottom:0pt;margin-top:20.1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55420</wp:posOffset>
                </wp:positionH>
                <wp:positionV relativeFrom="paragraph">
                  <wp:posOffset>193675</wp:posOffset>
                </wp:positionV>
                <wp:extent cx="937260" cy="549275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15.25pt;width:73.75pt;height:43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0535</wp:posOffset>
                </wp:positionH>
                <wp:positionV relativeFrom="paragraph">
                  <wp:posOffset>158115</wp:posOffset>
                </wp:positionV>
                <wp:extent cx="1154430" cy="43053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0.9pt;height:33.9pt;mso-wrap-distance-left:9.05pt;mso-wrap-distance-right:9.05pt;mso-wrap-distance-top:0pt;mso-wrap-distance-bottom:0pt;margin-top:12.4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5535</wp:posOffset>
                </wp:positionH>
                <wp:positionV relativeFrom="paragraph">
                  <wp:posOffset>165735</wp:posOffset>
                </wp:positionV>
                <wp:extent cx="1154430" cy="43053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0.9pt;height:33.9pt;mso-wrap-distance-left:9.05pt;mso-wrap-distance-right:9.05pt;mso-wrap-distance-top:0pt;mso-wrap-distance-bottom:0pt;margin-top:13.0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0095</wp:posOffset>
                </wp:positionH>
                <wp:positionV relativeFrom="paragraph">
                  <wp:posOffset>158115</wp:posOffset>
                </wp:positionV>
                <wp:extent cx="1154430" cy="43053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0.9pt;height:33.9pt;mso-wrap-distance-left:9.05pt;mso-wrap-distance-right:9.05pt;mso-wrap-distance-top:0pt;mso-wrap-distance-bottom:0pt;margin-top:12.4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95885</wp:posOffset>
                </wp:positionV>
                <wp:extent cx="975995" cy="473075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632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.55pt;width:76.85pt;height:37.1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103505</wp:posOffset>
                </wp:positionV>
                <wp:extent cx="141033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8.15pt;width:111.05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36620</wp:posOffset>
                </wp:positionH>
                <wp:positionV relativeFrom="paragraph">
                  <wp:posOffset>27305</wp:posOffset>
                </wp:positionV>
                <wp:extent cx="149415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2.15pt;width:117.65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0535</wp:posOffset>
                </wp:positionH>
                <wp:positionV relativeFrom="paragraph">
                  <wp:posOffset>52705</wp:posOffset>
                </wp:positionV>
                <wp:extent cx="1154430" cy="43053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าและเท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0.9pt;height:33.9pt;mso-wrap-distance-left:9.05pt;mso-wrap-distance-right:9.05pt;mso-wrap-distance-top:0pt;mso-wrap-distance-bottom:0pt;margin-top:4.1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าและ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0095</wp:posOffset>
                </wp:positionH>
                <wp:positionV relativeFrom="paragraph">
                  <wp:posOffset>52705</wp:posOffset>
                </wp:positionV>
                <wp:extent cx="1154430" cy="43053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และเมล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0.9pt;height:33.9pt;mso-wrap-distance-left:9.05pt;mso-wrap-distance-right:9.05pt;mso-wrap-distance-top:0pt;mso-wrap-distance-bottom:0pt;margin-top:4.1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และเมล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ลักษณะภายนอกของสิ่งมีชีวิตกลุ่ม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ลุ่ม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สำรวจและสังเกตลักษณะภายนอกของสิ่งมีชีวิตกลุ่มพืชที่รู้จ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และกลุ่มสัตว์ที่รู้จักและ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ออกแบบ และวาดภาพและระบายส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 พร้อมตั้งชื่อ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42205</wp:posOffset>
            </wp:positionH>
            <wp:positionV relativeFrom="paragraph">
              <wp:posOffset>98425</wp:posOffset>
            </wp:positionV>
            <wp:extent cx="715645" cy="720090"/>
            <wp:effectExtent l="0" t="0" r="0" b="0"/>
            <wp:wrapNone/>
            <wp:docPr id="1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530</wp:posOffset>
                </wp:positionH>
                <wp:positionV relativeFrom="paragraph">
                  <wp:posOffset>178435</wp:posOffset>
                </wp:positionV>
                <wp:extent cx="468884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.0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47040" cy="594360"/>
                <wp:effectExtent l="9525" t="9525" r="635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5356860" cy="593725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สำรวจ ออกแบบ และ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2.2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สำรวจ ออกแบบ และ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205</wp:posOffset>
                </wp:positionH>
                <wp:positionV relativeFrom="paragraph">
                  <wp:posOffset>141605</wp:posOffset>
                </wp:positionV>
                <wp:extent cx="526415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1.15pt;width:414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0020</wp:posOffset>
                </wp:positionH>
                <wp:positionV relativeFrom="paragraph">
                  <wp:posOffset>52070</wp:posOffset>
                </wp:positionV>
                <wp:extent cx="2918460" cy="3307080"/>
                <wp:effectExtent l="5080" t="5080" r="5715" b="2362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3306960"/>
                        </a:xfrm>
                        <a:custGeom>
                          <a:avLst/>
                          <a:gdLst>
                            <a:gd name="textAreaLeft" fmla="*/ 80640 w 1654560"/>
                            <a:gd name="textAreaRight" fmla="*/ 1573920 w 1654560"/>
                            <a:gd name="textAreaTop" fmla="*/ 80640 h 1874880"/>
                            <a:gd name="textAreaBottom" fmla="*/ 1794240 h 1874880"/>
                          </a:gdLst>
                          <a:ahLst/>
                          <a:rect l="textAreaLeft" t="textAreaTop" r="textAreaRight" b="textAreaBottom"/>
                          <a:pathLst>
                            <a:path w="21600" h="24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76"/>
                              </a:lnTo>
                              <a:arcTo wR="3600" hR="3600" stAng="10800000" swAng="-5400000"/>
                              <a:lnTo>
                                <a:pt x="18000" y="24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มีชีวิต               กลุ่มพื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ชื่อ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้นมะม่ว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4.1pt;width:229.75pt;height:2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มีชีวิต               กลุ่มพื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ชื่อ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้นมะม่วง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9905</wp:posOffset>
            </wp:positionH>
            <wp:positionV relativeFrom="paragraph">
              <wp:posOffset>129540</wp:posOffset>
            </wp:positionV>
            <wp:extent cx="1499870" cy="2284730"/>
            <wp:effectExtent l="0" t="0" r="0" b="0"/>
            <wp:wrapNone/>
            <wp:docPr id="1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57350</wp:posOffset>
                </wp:positionH>
                <wp:positionV relativeFrom="paragraph">
                  <wp:posOffset>263525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207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8670</wp:posOffset>
                </wp:positionH>
                <wp:positionV relativeFrom="paragraph">
                  <wp:posOffset>262763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pt;margin-top:206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9420</wp:posOffset>
                </wp:positionH>
                <wp:positionV relativeFrom="paragraph">
                  <wp:posOffset>44450</wp:posOffset>
                </wp:positionV>
                <wp:extent cx="2918460" cy="3307080"/>
                <wp:effectExtent l="5080" t="5080" r="5715" b="2362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3306960"/>
                        </a:xfrm>
                        <a:custGeom>
                          <a:avLst/>
                          <a:gdLst>
                            <a:gd name="textAreaLeft" fmla="*/ 80640 w 1654560"/>
                            <a:gd name="textAreaRight" fmla="*/ 1573920 w 1654560"/>
                            <a:gd name="textAreaTop" fmla="*/ 80640 h 1874880"/>
                            <a:gd name="textAreaBottom" fmla="*/ 1794240 h 1874880"/>
                          </a:gdLst>
                          <a:ahLst/>
                          <a:rect l="textAreaLeft" t="textAreaTop" r="textAreaRight" b="textAreaBottom"/>
                          <a:pathLst>
                            <a:path w="21600" h="24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76"/>
                              </a:lnTo>
                              <a:arcTo wR="3600" hR="3600" stAng="10800000" swAng="-5400000"/>
                              <a:lnTo>
                                <a:pt x="18000" y="24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มีชีวิต               กลุ่มพื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ชื่อ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นก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pt;margin-top:3.5pt;width:229.75pt;height:2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มีชีวิต               กลุ่มพื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ชื่อ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นก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17570</wp:posOffset>
            </wp:positionH>
            <wp:positionV relativeFrom="paragraph">
              <wp:posOffset>214630</wp:posOffset>
            </wp:positionV>
            <wp:extent cx="2153920" cy="2237740"/>
            <wp:effectExtent l="0" t="0" r="0" b="0"/>
            <wp:wrapNone/>
            <wp:docPr id="1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0090</wp:posOffset>
                </wp:positionH>
                <wp:positionV relativeFrom="paragraph">
                  <wp:posOffset>2618740</wp:posOffset>
                </wp:positionV>
                <wp:extent cx="353060" cy="277495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85pt;mso-wrap-distance-left:9.05pt;mso-wrap-distance-right:9.05pt;mso-wrap-distance-top:0pt;mso-wrap-distance-bottom:0pt;margin-top:206.2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6790</wp:posOffset>
                </wp:positionH>
                <wp:positionV relativeFrom="paragraph">
                  <wp:posOffset>10223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pt;margin-top: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8110</wp:posOffset>
                </wp:positionH>
                <wp:positionV relativeFrom="paragraph">
                  <wp:posOffset>9461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3pt;margin-top:7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5830</wp:posOffset>
                </wp:positionH>
                <wp:positionV relativeFrom="paragraph">
                  <wp:posOffset>93345</wp:posOffset>
                </wp:positionV>
                <wp:extent cx="353060" cy="277495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85pt;mso-wrap-distance-left:9.05pt;mso-wrap-distance-right:9.05pt;mso-wrap-distance-top:0pt;mso-wrap-distance-bottom:0pt;margin-top:7.35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ส่วนใหญ่มีส่วนประกอบของราก ลำต้น ใบ ดอก ผลและเมล็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ตว์ส่วนใหญ่มีตา หู จมูก ปาก ขาและเท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ภาพวาดและระบายสีสิ่งมีชีวิตกลุ่มพืชและกลุ่มสัตว์ พร้อมพูดอธิบ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นำไปติดที่ป้ายประกาศในท้องถิ่น 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คนในท้องถิ่นและบุคคลทั่วไป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กิ่ง ก้าน 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ส่วนประกอบของสิ่งมีชีวิตกลุ่มพืชและกลุ่ม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ภายนอกของสิ่งมีชีวิตกลุ่มพืชและกลุ่มสัตว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ภาพวาดและระบายสี สิ่งมีชีวิตกลุ่มพืชและกลุ่มสัตว์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2">
                <wp:simplePos x="0" y="0"/>
                <wp:positionH relativeFrom="column">
                  <wp:posOffset>-648970</wp:posOffset>
                </wp:positionH>
                <wp:positionV relativeFrom="paragraph">
                  <wp:posOffset>-337820</wp:posOffset>
                </wp:positionV>
                <wp:extent cx="3645535" cy="720090"/>
                <wp:effectExtent l="0" t="0" r="0" b="21209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pt;margin-top:-26.6pt;width:286.5pt;height:56.7pt" coordorigin="-1022,-532" coordsize="5730,1134">
                <v:group id="shape_0" style="position:absolute;left:-384;top:-387;width:4769;height:720">
                  <v:shape id="shape_0" fillcolor="#c489ff" stroked="f" o:allowincell="f" style="position:absolute;left:-384;top:-38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7;top:-30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91;top:-480;width:618;height:936">
                  <v:group id="shape_0" style="position:absolute;left:4091;top:-382;width:618;height:838">
                    <v:group id="shape_0" style="position:absolute;left:4091;top:-382;width:594;height:822">
                      <v:group id="shape_0" style="position:absolute;left:4132;top:-232;width:543;height:672">
                        <v:rect id="shape_0" fillcolor="#cc99ff" stroked="f" o:allowincell="f" style="position:absolute;left:4463;top:-23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31;top:-2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90;top:-225;width:185;height:65">
                          <v:shape id="shape_0" fillcolor="#cc99ff" stroked="f" o:allowincell="f" style="position:absolute;left:4491;top:-22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8;top:-21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91;top:1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21;top:1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6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13;top:1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91;top:2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9;top:1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9;top: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9;top:1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8;top:-3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9;top:-33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01;top:-3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5;top:-367;width:593;height:823">
                      <v:group id="shape_0" style="position:absolute;left:4157;top:-216;width:543;height:672">
                        <v:rect id="shape_0" fillcolor="#daeef3" stroked="f" o:allowincell="f" style="position:absolute;left:4488;top:-21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6;top:-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4;top:-208;width:185;height:65">
                          <v:shape id="shape_0" fillcolor="#99ccff" stroked="f" o:allowincell="f" style="position:absolute;left:4515;top:-20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42;top:-20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5;top:1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5;top:1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60;top:2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8;top:2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5;top:2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73;top:1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83;top: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3;top:1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92;top:-2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53;top:-31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5;top:-36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5;top:-480;width:177;height:840">
                    <v:rect id="shape_0" fillcolor="#99ccff" stroked="f" o:allowincell="f" style="position:absolute;left:4364;top:-29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5;top:2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5;top:-334;width:177;height:52">
                      <v:oval id="shape_0" fillcolor="#99ccff" stroked="f" o:allowincell="f" style="position:absolute;left:4326;top:-33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7;top:-33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6;top: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6;top:1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9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8;top:-24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4;top:-20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72;top:-38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4;top:-45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40;top:-4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2;top:-53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4;top:-28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1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49:00Z</dcterms:created>
  <dc:creator>SUBJECT03</dc:creator>
  <dc:description/>
  <cp:keywords/>
  <dc:language>en-US</dc:language>
  <cp:lastModifiedBy>SUBJECT01</cp:lastModifiedBy>
  <cp:lastPrinted>2018-06-26T08:52:00Z</cp:lastPrinted>
  <dcterms:modified xsi:type="dcterms:W3CDTF">2018-08-04T03:45:00Z</dcterms:modified>
  <cp:revision>27</cp:revision>
  <dc:subject/>
  <dc:title/>
</cp:coreProperties>
</file>