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1.jpeg" ContentType="image/jpe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21920</wp:posOffset>
                </wp:positionH>
                <wp:positionV relativeFrom="paragraph">
                  <wp:posOffset>86360</wp:posOffset>
                </wp:positionV>
                <wp:extent cx="5958840" cy="1529715"/>
                <wp:effectExtent l="0" t="127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720" cy="1529640"/>
                          <a:chOff x="0" y="0"/>
                          <a:chExt cx="5958720" cy="152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8720" cy="1529640"/>
                          </a:xfrm>
                          <a:prstGeom prst="roundRect">
                            <a:avLst>
                              <a:gd name="adj" fmla="val 5046"/>
                            </a:avLst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8080"/>
                            <a:ext cx="5821560" cy="1468800"/>
                          </a:xfrm>
                          <a:prstGeom prst="roundRect">
                            <a:avLst>
                              <a:gd name="adj" fmla="val 5046"/>
                            </a:avLst>
                          </a:prstGeom>
                          <a:gradFill rotWithShape="0">
                            <a:gsLst>
                              <a:gs pos="0">
                                <a:srgbClr val="ffddf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ddf5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6.8pt;width:469.2pt;height:120.45pt" coordorigin="-192,136" coordsize="9384,2409">
                <v:roundrect id="shape_0" fillcolor="#ff6699" stroked="f" o:allowincell="f" style="position:absolute;left:-192;top:136;width:9383;height:2408;mso-wrap-style:none;v-text-anchor:middle">
                  <v:fill o:detectmouseclick="t" type="solid" color2="#009966"/>
                  <v:stroke color="#3465a4" joinstyle="round" endcap="flat"/>
                  <w10:wrap type="none"/>
                </v:roundrect>
                <v:roundrect id="shape_0" fillcolor="white" stroked="f" o:allowincell="f" style="position:absolute;left:-72;top:180;width:9167;height:2312;mso-wrap-style:none;v-text-anchor:middle">
                  <v:fill o:detectmouseclick="t" color2="#ffddf5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3660</wp:posOffset>
                </wp:positionH>
                <wp:positionV relativeFrom="paragraph">
                  <wp:posOffset>186055</wp:posOffset>
                </wp:positionV>
                <wp:extent cx="323850" cy="32385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f" o:allowincell="f" style="position:absolute;margin-left:5.8pt;margin-top:14.65pt;width:25.45pt;height:25.4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69215" distR="68580" simplePos="0" locked="0" layoutInCell="0" allowOverlap="1" relativeHeight="16">
                <wp:simplePos x="0" y="0"/>
                <wp:positionH relativeFrom="column">
                  <wp:posOffset>246380</wp:posOffset>
                </wp:positionH>
                <wp:positionV relativeFrom="paragraph">
                  <wp:posOffset>-165100</wp:posOffset>
                </wp:positionV>
                <wp:extent cx="375920" cy="4768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77000"/>
                          <a:chOff x="0" y="0"/>
                          <a:chExt cx="375840" cy="477000"/>
                        </a:xfrm>
                      </wpg:grpSpPr>
                      <wpg:grpSp>
                        <wpg:cNvGrpSpPr/>
                        <wpg:grpSpPr>
                          <a:xfrm>
                            <a:off x="10080" y="3960"/>
                            <a:ext cx="365760" cy="47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38880" y="163080"/>
                              <a:ext cx="192240" cy="309960"/>
                            </a:xfrm>
                          </wpg:grpSpPr>
                          <wps:wsp>
                            <wps:cNvSpPr/>
                            <wps:spPr>
                              <a:xfrm rot="1516800">
                                <a:off x="67320" y="47520"/>
                                <a:ext cx="4140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916200">
                                <a:off x="3960" y="257040"/>
                                <a:ext cx="50760" cy="414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9000" y="29880"/>
                                <a:ext cx="73080" cy="4968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720" y="14040"/>
                                  <a:ext cx="7128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9360" y="15840"/>
                                  <a:ext cx="5508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516800">
                                <a:off x="32040" y="181800"/>
                                <a:ext cx="4140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47880" y="21024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63720" y="19584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47880" y="22356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18080" y="7524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19520" y="9396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54440" y="3060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55160" y="288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81800" y="216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3291600">
                              <a:off x="51480" y="51480"/>
                              <a:ext cx="262080" cy="262080"/>
                            </a:xfrm>
                            <a:prstGeom prst="ellipse">
                              <a:avLst/>
                            </a:prstGeom>
                            <a:solidFill>
                              <a:srgbClr val="ff6699"/>
                            </a:solidFill>
                            <a:ln w="936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91600">
                              <a:off x="60840" y="60480"/>
                              <a:ext cx="245160" cy="24516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97200" y="98280"/>
                              <a:ext cx="47520" cy="100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19520" y="99720"/>
                              <a:ext cx="46800" cy="100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65760" cy="47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38880" y="163080"/>
                              <a:ext cx="192240" cy="310680"/>
                            </a:xfrm>
                          </wpg:grpSpPr>
                          <wps:wsp>
                            <wps:cNvSpPr/>
                            <wps:spPr>
                              <a:xfrm rot="1516800">
                                <a:off x="67320" y="47880"/>
                                <a:ext cx="4140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916200">
                                <a:off x="3960" y="257760"/>
                                <a:ext cx="50760" cy="414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9000" y="30600"/>
                                <a:ext cx="73080" cy="4968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720" y="14040"/>
                                  <a:ext cx="7128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9360" y="15840"/>
                                  <a:ext cx="5508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516800">
                                <a:off x="32040" y="181800"/>
                                <a:ext cx="4140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47520" y="21060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63360" y="19656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47520" y="22428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18080" y="7524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19520" y="9432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54440" y="3060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55160" y="288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81800" y="288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3291600">
                              <a:off x="51480" y="51480"/>
                              <a:ext cx="262080" cy="262080"/>
                            </a:xfrm>
                            <a:prstGeom prst="ellipse">
                              <a:avLst/>
                            </a:prstGeom>
                            <a:solidFill>
                              <a:srgbClr val="ff66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91600">
                              <a:off x="60480" y="60480"/>
                              <a:ext cx="245160" cy="245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97200" y="98640"/>
                              <a:ext cx="47520" cy="100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19520" y="99720"/>
                              <a:ext cx="46800" cy="100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-8.95pt;width:22.15pt;height:32.6pt" coordorigin="454,-179" coordsize="443,652">
                <v:group id="shape_0" style="position:absolute;left:471;top:-172;width:427;height:645">
                  <v:group id="shape_0" style="position:absolute;left:471;top:6;width:295;height:467">
                    <v:rect id="shape_0" fillcolor="#ff6699" stroked="t" o:allowincell="f" style="position:absolute;left:571;top:79;width:64;height:343;mso-wrap-style:none;v-text-anchor:middle;rotation:25">
                      <v:fill o:detectmouseclick="t" type="solid" color2="#009966"/>
                      <v:stroke color="#ff6699" weight="9360" joinstyle="miter" endcap="flat"/>
                      <w10:wrap type="none"/>
                    </v:re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#ff6699" stroked="t" o:allowincell="f" style="position:absolute;left:471;top:408;width:79;height:64;mso-wrap-style:none;v-text-anchor:middle;rotation:115" type="_x0000_t135">
                      <v:fill o:detectmouseclick="t" type="solid" color2="#009966"/>
                      <v:stroke color="#ff6699" weight="9360" joinstyle="miter" endcap="flat"/>
                      <w10:wrap type="none"/>
                    </v:shape>
                    <v:group id="shape_0" style="position:absolute;left:622;top:73;width:112;height:33">
                      <v:oval id="shape_0" fillcolor="#cc99ff" stroked="t" o:allowincell="f" style="position:absolute;left:622;top:72;width:111;height:32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636;top:75;width:86;height:20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</v:group>
                    <v:rect id="shape_0" fillcolor="#ff6699" stroked="t" o:allowincell="f" style="position:absolute;left:515;top:289;width:64;height:154;mso-wrap-style:none;v-text-anchor:middle;rotation:25">
                      <v:fill o:detectmouseclick="t" type="solid" color2="#009966"/>
                      <v:stroke color="#ff6699" weight="9360" joinstyle="miter" endcap="flat"/>
                      <w10:wrap type="none"/>
                    </v:rect>
                    <v:oval id="shape_0" fillcolor="#cc99ff" stroked="t" o:allowincell="f" style="position:absolute;left:540;top:334;width:13;height:13;mso-wrap-style:none;v-text-anchor:middle;rotation:2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oval id="shape_0" fillcolor="#cc99ff" stroked="t" o:allowincell="f" style="position:absolute;left:565;top:311;width:13;height:13;mso-wrap-style:none;v-text-anchor:middle;rotation:2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oval id="shape_0" fillcolor="#cc99ff" stroked="t" o:allowincell="f" style="position:absolute;left:540;top:355;width:13;height:13;mso-wrap-style:none;v-text-anchor:middle;rotation:2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oval id="shape_0" fillcolor="#cc99ff" stroked="t" o:allowincell="f" style="position:absolute;left:651;top:121;width:13;height:13;mso-wrap-style:none;v-text-anchor:middle;rotation:2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oval id="shape_0" fillcolor="#cc99ff" stroked="t" o:allowincell="f" style="position:absolute;left:653;top:151;width:13;height:13;mso-wrap-style:none;v-text-anchor:middle;rotation:2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oval id="shape_0" fillcolor="#cc99ff" stroked="t" o:allowincell="f" style="position:absolute;left:708;top:51;width:13;height:13;mso-wrap-style:none;v-text-anchor:middle;rotation:2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oval id="shape_0" fillcolor="#cc99ff" stroked="t" o:allowincell="f" style="position:absolute;left:709;top:7;width:27;height:27;mso-wrap-style:none;v-text-anchor:middle;rotation:2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oval id="shape_0" fillcolor="#cc99ff" stroked="t" o:allowincell="f" style="position:absolute;left:751;top:6;width:13;height:13;mso-wrap-style:none;v-text-anchor:middle;rotation:25">
                      <v:fill o:detectmouseclick="t" type="solid" color2="#336600"/>
                      <v:stroke color="#cc99ff" weight="9360" joinstyle="miter" endcap="flat"/>
                      <w10:wrap type="none"/>
                    </v:oval>
                  </v:group>
                  <v:oval id="shape_0" fillcolor="#ff6699" stroked="t" o:allowincell="f" style="position:absolute;left:485;top:-173;width:412;height:412;mso-wrap-style:none;v-text-anchor:middle;rotation:55">
                    <v:fill o:detectmouseclick="t" type="solid" color2="#009966"/>
                    <v:stroke color="#ff6699" weight="9360" joinstyle="miter" endcap="flat"/>
                    <w10:wrap type="none"/>
                  </v:oval>
                  <v:oval id="shape_0" fillcolor="#cc99ff" stroked="t" o:allowincell="f" style="position:absolute;left:499;top:-159;width:385;height:385;mso-wrap-style:none;v-text-anchor:middle;rotation:55">
                    <v:fill o:detectmouseclick="t" type="solid" color2="#336600"/>
                    <v:stroke color="#cc99ff" weight="9360" joinstyle="miter" endcap="flat"/>
                    <w10:wrap type="none"/>
                  </v:oval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06;top:-102;width:73;height:158;flip:x;rotation:55" type="_x0000_t32">
                    <v:stroke color="#cc99ff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41;top:-100;width:72;height:157;flip:x;rotation:55" type="_x0000_t32">
                    <v:stroke color="#cc99ff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454;top:-179;width:428;height:646">
                  <v:group id="shape_0" style="position:absolute;left:454;top:1;width:295;height:467">
                    <v:rect id="shape_0" fillcolor="#d8d8d8" stroked="f" o:allowincell="f" style="position:absolute;left:555;top:73;width:64;height:343;mso-wrap-style:none;v-text-anchor:middle;rotation:25">
                      <v:fill o:detectmouseclick="t" type="solid" color2="#272727"/>
                      <v:stroke color="#3465a4" joinstyle="round" endcap="flat"/>
                      <w10:wrap type="none"/>
                    </v:rect>
                    <v:shape id="shape_0" fillcolor="black" stroked="f" o:allowincell="f" style="position:absolute;left:455;top:403;width:79;height:64;mso-wrap-style:none;v-text-anchor:middle;rotation:115" type="_x0000_t135">
                      <v:fill o:detectmouseclick="t" type="solid" color2="white"/>
                      <v:stroke color="#3465a4" joinstyle="round" endcap="flat"/>
                      <w10:wrap type="none"/>
                    </v:shape>
                    <v:group id="shape_0" style="position:absolute;left:607;top:67;width:112;height:33">
                      <v:oval id="shape_0" fillcolor="black" stroked="f" o:allowincell="f" style="position:absolute;left:606;top:67;width:111;height:32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620;top:70;width:86;height:20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rect id="shape_0" fillcolor="black" stroked="f" o:allowincell="f" style="position:absolute;left:499;top:283;width:64;height:154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rect>
                    <v:oval id="shape_0" fillcolor="black" stroked="f" o:allowincell="f" style="position:absolute;left:524;top:328;width:13;height:13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549;top:306;width:13;height:13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524;top:350;width:13;height:13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635;top:115;width:13;height:13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637;top:145;width:13;height:13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692;top:45;width:13;height:13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693;top:1;width:27;height:27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735;top:1;width:13;height:13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oval>
                  </v:group>
                  <v:oval id="shape_0" fillcolor="#ff6699" stroked="t" o:allowincell="f" style="position:absolute;left:469;top:-179;width:412;height:412;mso-wrap-style:none;v-text-anchor:middle;rotation:55">
                    <v:fill o:detectmouseclick="t" type="solid" color2="#009966"/>
                    <v:stroke color="black" weight="9360" joinstyle="miter" endcap="flat"/>
                    <w10:wrap type="none"/>
                  </v:oval>
                  <v:oval id="shape_0" fillcolor="white" stroked="f" o:allowincell="f" style="position:absolute;left:483;top:-165;width:385;height:385;mso-wrap-style:none;v-text-anchor:middle;rotation:55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t" o:allowincell="f" style="position:absolute;left:589;top:-108;width:73;height:157;flip:x;rotation:5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25;top:-106;width:72;height:158;flip:x;rotation:55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85090" distR="85725" simplePos="0" locked="0" layoutInCell="0" allowOverlap="1" relativeHeight="17">
                <wp:simplePos x="0" y="0"/>
                <wp:positionH relativeFrom="column">
                  <wp:posOffset>-183515</wp:posOffset>
                </wp:positionH>
                <wp:positionV relativeFrom="paragraph">
                  <wp:posOffset>-273050</wp:posOffset>
                </wp:positionV>
                <wp:extent cx="372110" cy="571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571680"/>
                          <a:chOff x="0" y="0"/>
                          <a:chExt cx="372240" cy="57168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353520" cy="56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5600"/>
                              <a:ext cx="353520" cy="492840"/>
                            </a:xfrm>
                          </wpg:grpSpPr>
                          <wps:wsp>
                            <wps:cNvSpPr/>
                            <wps:spPr>
                              <a:xfrm rot="20805000">
                                <a:off x="103320" y="19080"/>
                                <a:ext cx="540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9520" y="169200"/>
                                <a:ext cx="294120" cy="29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960" y="0"/>
                                <a:ext cx="123840" cy="6660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2880" y="12600"/>
                                  <a:ext cx="117360" cy="41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0520" y="17280"/>
                                  <a:ext cx="83160" cy="29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20805000">
                              <a:off x="42480" y="351720"/>
                              <a:ext cx="2941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1" h="902">
                                  <a:moveTo>
                                    <a:pt x="0" y="207"/>
                                  </a:moveTo>
                                  <a:cubicBezTo>
                                    <a:pt x="32" y="167"/>
                                    <a:pt x="106" y="179"/>
                                    <a:pt x="192" y="151"/>
                                  </a:cubicBezTo>
                                  <a:cubicBezTo>
                                    <a:pt x="278" y="123"/>
                                    <a:pt x="408" y="50"/>
                                    <a:pt x="516" y="39"/>
                                  </a:cubicBezTo>
                                  <a:cubicBezTo>
                                    <a:pt x="624" y="28"/>
                                    <a:pt x="749" y="82"/>
                                    <a:pt x="840" y="87"/>
                                  </a:cubicBezTo>
                                  <a:cubicBezTo>
                                    <a:pt x="931" y="92"/>
                                    <a:pt x="985" y="84"/>
                                    <a:pt x="1060" y="71"/>
                                  </a:cubicBezTo>
                                  <a:cubicBezTo>
                                    <a:pt x="1135" y="58"/>
                                    <a:pt x="1233" y="0"/>
                                    <a:pt x="1292" y="7"/>
                                  </a:cubicBezTo>
                                  <a:cubicBezTo>
                                    <a:pt x="1351" y="14"/>
                                    <a:pt x="1393" y="79"/>
                                    <a:pt x="1417" y="111"/>
                                  </a:cubicBezTo>
                                  <a:cubicBezTo>
                                    <a:pt x="1441" y="143"/>
                                    <a:pt x="1441" y="148"/>
                                    <a:pt x="1436" y="199"/>
                                  </a:cubicBezTo>
                                  <a:cubicBezTo>
                                    <a:pt x="1431" y="250"/>
                                    <a:pt x="1413" y="349"/>
                                    <a:pt x="1389" y="419"/>
                                  </a:cubicBezTo>
                                  <a:cubicBezTo>
                                    <a:pt x="1365" y="489"/>
                                    <a:pt x="1337" y="562"/>
                                    <a:pt x="1292" y="621"/>
                                  </a:cubicBezTo>
                                  <a:cubicBezTo>
                                    <a:pt x="1247" y="680"/>
                                    <a:pt x="1183" y="729"/>
                                    <a:pt x="1116" y="772"/>
                                  </a:cubicBezTo>
                                  <a:cubicBezTo>
                                    <a:pt x="1049" y="815"/>
                                    <a:pt x="960" y="858"/>
                                    <a:pt x="889" y="879"/>
                                  </a:cubicBezTo>
                                  <a:cubicBezTo>
                                    <a:pt x="818" y="900"/>
                                    <a:pt x="757" y="902"/>
                                    <a:pt x="689" y="899"/>
                                  </a:cubicBezTo>
                                  <a:cubicBezTo>
                                    <a:pt x="621" y="896"/>
                                    <a:pt x="555" y="888"/>
                                    <a:pt x="483" y="859"/>
                                  </a:cubicBezTo>
                                  <a:cubicBezTo>
                                    <a:pt x="411" y="830"/>
                                    <a:pt x="319" y="777"/>
                                    <a:pt x="256" y="726"/>
                                  </a:cubicBezTo>
                                  <a:cubicBezTo>
                                    <a:pt x="193" y="675"/>
                                    <a:pt x="137" y="605"/>
                                    <a:pt x="103" y="552"/>
                                  </a:cubicBezTo>
                                  <a:cubicBezTo>
                                    <a:pt x="69" y="499"/>
                                    <a:pt x="66" y="463"/>
                                    <a:pt x="49" y="406"/>
                                  </a:cubicBezTo>
                                  <a:cubicBezTo>
                                    <a:pt x="32" y="349"/>
                                    <a:pt x="10" y="248"/>
                                    <a:pt x="0" y="20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93240" y="41904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45440" y="46152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50480" y="39420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219600" y="39924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97280" y="31932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16280" y="31356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47240" y="35784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56880" y="5004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79920" y="6120"/>
                              <a:ext cx="35640" cy="356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41760" y="180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0"/>
                            <a:ext cx="353520" cy="56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6320"/>
                              <a:ext cx="353520" cy="492840"/>
                            </a:xfrm>
                          </wpg:grpSpPr>
                          <wps:wsp>
                            <wps:cNvSpPr/>
                            <wps:spPr>
                              <a:xfrm rot="20805000">
                                <a:off x="103680" y="18360"/>
                                <a:ext cx="540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9520" y="169200"/>
                                <a:ext cx="294120" cy="29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960" y="0"/>
                                <a:ext cx="123840" cy="6660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2880" y="12600"/>
                                  <a:ext cx="117360" cy="41400"/>
                                </a:xfrm>
                                <a:prstGeom prst="flowChartConnector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0520" y="17280"/>
                                  <a:ext cx="83160" cy="29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20805000">
                              <a:off x="41760" y="351720"/>
                              <a:ext cx="2941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1" h="902">
                                  <a:moveTo>
                                    <a:pt x="0" y="207"/>
                                  </a:moveTo>
                                  <a:cubicBezTo>
                                    <a:pt x="32" y="167"/>
                                    <a:pt x="106" y="179"/>
                                    <a:pt x="192" y="151"/>
                                  </a:cubicBezTo>
                                  <a:cubicBezTo>
                                    <a:pt x="278" y="123"/>
                                    <a:pt x="408" y="50"/>
                                    <a:pt x="516" y="39"/>
                                  </a:cubicBezTo>
                                  <a:cubicBezTo>
                                    <a:pt x="624" y="28"/>
                                    <a:pt x="749" y="82"/>
                                    <a:pt x="840" y="87"/>
                                  </a:cubicBezTo>
                                  <a:cubicBezTo>
                                    <a:pt x="931" y="92"/>
                                    <a:pt x="985" y="84"/>
                                    <a:pt x="1060" y="71"/>
                                  </a:cubicBezTo>
                                  <a:cubicBezTo>
                                    <a:pt x="1135" y="58"/>
                                    <a:pt x="1233" y="0"/>
                                    <a:pt x="1292" y="7"/>
                                  </a:cubicBezTo>
                                  <a:cubicBezTo>
                                    <a:pt x="1351" y="14"/>
                                    <a:pt x="1393" y="79"/>
                                    <a:pt x="1417" y="111"/>
                                  </a:cubicBezTo>
                                  <a:cubicBezTo>
                                    <a:pt x="1441" y="143"/>
                                    <a:pt x="1441" y="148"/>
                                    <a:pt x="1436" y="199"/>
                                  </a:cubicBezTo>
                                  <a:cubicBezTo>
                                    <a:pt x="1431" y="250"/>
                                    <a:pt x="1413" y="349"/>
                                    <a:pt x="1389" y="419"/>
                                  </a:cubicBezTo>
                                  <a:cubicBezTo>
                                    <a:pt x="1365" y="489"/>
                                    <a:pt x="1337" y="562"/>
                                    <a:pt x="1292" y="621"/>
                                  </a:cubicBezTo>
                                  <a:cubicBezTo>
                                    <a:pt x="1247" y="680"/>
                                    <a:pt x="1183" y="729"/>
                                    <a:pt x="1116" y="772"/>
                                  </a:cubicBezTo>
                                  <a:cubicBezTo>
                                    <a:pt x="1049" y="815"/>
                                    <a:pt x="960" y="858"/>
                                    <a:pt x="889" y="879"/>
                                  </a:cubicBezTo>
                                  <a:cubicBezTo>
                                    <a:pt x="818" y="900"/>
                                    <a:pt x="757" y="902"/>
                                    <a:pt x="689" y="899"/>
                                  </a:cubicBezTo>
                                  <a:cubicBezTo>
                                    <a:pt x="621" y="896"/>
                                    <a:pt x="555" y="888"/>
                                    <a:pt x="483" y="859"/>
                                  </a:cubicBezTo>
                                  <a:cubicBezTo>
                                    <a:pt x="411" y="830"/>
                                    <a:pt x="319" y="777"/>
                                    <a:pt x="256" y="726"/>
                                  </a:cubicBezTo>
                                  <a:cubicBezTo>
                                    <a:pt x="193" y="675"/>
                                    <a:pt x="137" y="605"/>
                                    <a:pt x="103" y="552"/>
                                  </a:cubicBezTo>
                                  <a:cubicBezTo>
                                    <a:pt x="69" y="499"/>
                                    <a:pt x="66" y="463"/>
                                    <a:pt x="49" y="406"/>
                                  </a:cubicBezTo>
                                  <a:cubicBezTo>
                                    <a:pt x="32" y="349"/>
                                    <a:pt x="10" y="248"/>
                                    <a:pt x="0" y="20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93240" y="41904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44720" y="46224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50480" y="39492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219600" y="39924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96920" y="31932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15560" y="31356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47240" y="35820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56520" y="5004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79200" y="6840"/>
                              <a:ext cx="35640" cy="356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41760" y="180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1pt;margin-top:-21.35pt;width:25.55pt;height:42.55pt" coordorigin="-242,-427" coordsize="511,851">
                <v:group id="shape_0" style="position:absolute;left:-242;top:-422;width:483;height:845">
                  <v:group id="shape_0" style="position:absolute;left:-242;top:-286;width:463;height:709">
                    <v:rect id="shape_0" fillcolor="#ff6699" stroked="f" o:allowincell="f" style="position:absolute;left:-126;top:-276;width:84;height:345;mso-wrap-style:none;v-text-anchor:middle;rotation:347">
                      <v:fill o:detectmouseclick="t" type="solid" color2="#009966"/>
                      <v:stroke color="#3465a4" joinstyle="round" endcap="flat"/>
                      <w10:wrap type="none"/>
                    </v:rect>
                    <v:oval id="shape_0" fillcolor="#ff6699" stroked="f" o:allowincell="f" style="position:absolute;left:-243;top:-40;width:462;height:461;mso-wrap-style:none;v-text-anchor:middle;rotation:347">
                      <v:fill o:detectmouseclick="t" type="solid" color2="#009966"/>
                      <v:stroke color="#3465a4" joinstyle="round" endcap="flat"/>
                      <w10:wrap type="none"/>
                    </v:oval>
                    <v:group id="shape_0" style="position:absolute;left:-207;top:-286;width:185;height:65">
                      <v:shape id="shape_0" fillcolor="#ff6699" stroked="f" o:allowincell="f" style="position:absolute;left:-208;top:-286;width:184;height:64;mso-wrap-style:none;v-text-anchor:middle;rotation:347" type="_x0000_t120">
                        <v:fill o:detectmouseclick="t" type="solid" color2="#009966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-180;top:-279;width:130;height:45;mso-wrap-style:none;v-text-anchor:middle;rotation:347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</v:group>
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6699" stroked="f" o:allowincell="f" style="position:absolute;left:-223;top:130;width:462;height:288;mso-wrap-style:none;v-text-anchor:middle;rotation:347">
                    <v:fill o:detectmouseclick="t" type="solid" color2="#009966"/>
                    <v:stroke color="#3465a4" joinstyle="round" endcap="flat"/>
                    <w10:wrap type="none"/>
                  </v:shape>
                  <v:shape id="shape_0" fillcolor="#cc99ff" stroked="f" o:allowincell="f" style="position:absolute;left:-142;top:235;width:31;height:31;mso-wrap-style:none;v-text-anchor:middle;rotation:347" type="_x0000_t120">
                    <v:fill o:detectmouseclick="t" type="solid" color2="#336600"/>
                    <v:stroke color="#3465a4" joinstyle="round" endcap="flat"/>
                    <w10:wrap type="none"/>
                  </v:shape>
                  <v:shape id="shape_0" fillcolor="#cc99ff" stroked="f" o:allowincell="f" style="position:absolute;left:-60;top:302;width:31;height:31;mso-wrap-style:none;v-text-anchor:middle;rotation:347" type="_x0000_t120">
                    <v:fill o:detectmouseclick="t" type="solid" color2="#336600"/>
                    <v:stroke color="#3465a4" joinstyle="round" endcap="flat"/>
                    <w10:wrap type="none"/>
                  </v:shape>
                  <v:shape id="shape_0" fillcolor="#cc99ff" stroked="f" o:allowincell="f" style="position:absolute;left:-52;top:196;width:31;height:31;mso-wrap-style:none;v-text-anchor:middle;rotation:347" type="_x0000_t120">
                    <v:fill o:detectmouseclick="t" type="solid" color2="#336600"/>
                    <v:stroke color="#3465a4" joinstyle="round" endcap="flat"/>
                    <w10:wrap type="none"/>
                  </v:shape>
                  <v:shape id="shape_0" fillcolor="#cc99ff" stroked="f" o:allowincell="f" style="position:absolute;left:57;top:204;width:31;height:31;mso-wrap-style:none;v-text-anchor:middle;rotation:347" type="_x0000_t120">
                    <v:fill o:detectmouseclick="t" type="solid" color2="#336600"/>
                    <v:stroke color="#3465a4" joinstyle="round" endcap="flat"/>
                    <w10:wrap type="none"/>
                  </v:shape>
                  <v:shape id="shape_0" fillcolor="#cc99ff" stroked="f" o:allowincell="f" style="position:absolute;left:22;top:78;width:31;height:31;mso-wrap-style:none;v-text-anchor:middle;rotation:347" type="_x0000_t120">
                    <v:fill o:detectmouseclick="t" type="solid" color2="#336600"/>
                    <v:stroke color="#3465a4" joinstyle="round" endcap="flat"/>
                    <w10:wrap type="none"/>
                  </v:shape>
                  <v:shape id="shape_0" fillcolor="#cc99ff" stroked="f" o:allowincell="f" style="position:absolute;left:-106;top:69;width:31;height:31;mso-wrap-style:none;v-text-anchor:middle;rotation:347" type="_x0000_t120">
                    <v:fill o:detectmouseclick="t" type="solid" color2="#336600"/>
                    <v:stroke color="#3465a4" joinstyle="round" endcap="flat"/>
                    <w10:wrap type="none"/>
                  </v:shape>
                  <v:shape id="shape_0" fillcolor="#cc99ff" stroked="f" o:allowincell="f" style="position:absolute;left:-57;top:139;width:31;height:31;mso-wrap-style:none;v-text-anchor:middle;rotation:347" type="_x0000_t120">
                    <v:fill o:detectmouseclick="t" type="solid" color2="#336600"/>
                    <v:stroke color="#3465a4" joinstyle="round" endcap="flat"/>
                    <w10:wrap type="none"/>
                  </v:shape>
                  <v:shape id="shape_0" fillcolor="white" stroked="f" o:allowincell="f" style="position:absolute;left:-199;top:-346;width:31;height:31;mso-wrap-style:none;v-text-anchor:middle;rotation:347" type="_x0000_t120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164;top:-416;width:55;height:55;mso-wrap-style:none;v-text-anchor:middle;rotation:347" type="_x0000_t120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223;top:-422;width:31;height:31;mso-wrap-style:none;v-text-anchor:middle;rotation:347" type="_x0000_t120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-213;top:-427;width:482;height:847">
                  <v:group id="shape_0" style="position:absolute;left:-213;top:-290;width:463;height:709">
                    <v:rect id="shape_0" fillcolor="#daeef3" stroked="f" o:allowincell="f" style="position:absolute;left:-97;top:-281;width:84;height:345;mso-wrap-style:none;v-text-anchor:middle;rotation:347">
                      <v:fill o:detectmouseclick="t" type="solid" color2="#25110c"/>
                      <v:stroke color="#3465a4" joinstyle="round" endcap="flat"/>
                      <w10:wrap type="none"/>
                    </v:rect>
                    <v:oval id="shape_0" fillcolor="#daeef3" stroked="f" o:allowincell="f" style="position:absolute;left:-214;top:-44;width:462;height:461;mso-wrap-style:none;v-text-anchor:middle;rotation:347">
                      <v:fill o:detectmouseclick="t" type="solid" color2="#25110c"/>
                      <v:stroke color="#3465a4" joinstyle="round" endcap="flat"/>
                      <w10:wrap type="none"/>
                    </v:oval>
                    <v:group id="shape_0" style="position:absolute;left:-178;top:-290;width:185;height:65">
                      <v:shape id="shape_0" fillcolor="#99ccff" stroked="f" o:allowincell="f" style="position:absolute;left:-179;top:-290;width:184;height:64;mso-wrap-style:none;v-text-anchor:middle;rotation:347" type="_x0000_t120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fillcolor="#daeef3" stroked="f" o:allowincell="f" style="position:absolute;left:-151;top:-283;width:130;height:45;mso-wrap-style:none;v-text-anchor:middle;rotation:347" type="_x0000_t120">
                        <v:fill o:detectmouseclick="t" type="solid" color2="#25110c"/>
                        <v:stroke color="#3465a4" joinstyle="round" endcap="flat"/>
                        <w10:wrap type="none"/>
                      </v:shape>
                    </v:group>
                  </v:group>
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-195;top:124;width:462;height:288;mso-wrap-style:none;v-text-anchor:middle;rotation:347">
                    <v:fill o:detectmouseclick="t" type="solid" color2="#003fff"/>
                    <v:stroke color="#3465a4" joinstyle="round" endcap="flat"/>
                    <w10:wrap type="none"/>
                  </v:shape>
                  <v:shape id="shape_0" fillcolor="white" stroked="f" o:allowincell="f" style="position:absolute;left:-113;top:230;width:31;height:31;mso-wrap-style:none;v-text-anchor:middle;rotation:347" type="_x0000_t120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32;top:298;width:31;height:31;mso-wrap-style:none;v-text-anchor:middle;rotation:347" type="_x0000_t120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23;top:192;width:31;height:31;mso-wrap-style:none;v-text-anchor:middle;rotation:347" type="_x0000_t120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6;top:199;width:31;height:31;mso-wrap-style:none;v-text-anchor:middle;rotation:347" type="_x0000_t120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#ffc000" stroked="f" o:allowincell="f" style="position:absolute;left:50;top:73;width:31;height:31;mso-wrap-style:none;v-text-anchor:middle;rotation:347" type="_x0000_t120">
                    <v:fill o:detectmouseclick="t" type="solid" color2="#003fff"/>
                    <v:stroke color="#3465a4" joinstyle="round" endcap="flat"/>
                    <w10:wrap type="none"/>
                  </v:shape>
                  <v:shape id="shape_0" fillcolor="#ffc000" stroked="f" o:allowincell="f" style="position:absolute;left:-78;top:64;width:31;height:31;mso-wrap-style:none;v-text-anchor:middle;rotation:347" type="_x0000_t120">
                    <v:fill o:detectmouseclick="t" type="solid" color2="#003fff"/>
                    <v:stroke color="#3465a4" joinstyle="round" endcap="flat"/>
                    <w10:wrap type="none"/>
                  </v:shape>
                  <v:shape id="shape_0" fillcolor="#ffc000" stroked="f" o:allowincell="f" style="position:absolute;left:-28;top:135;width:31;height:31;mso-wrap-style:none;v-text-anchor:middle;rotation:347" type="_x0000_t120">
                    <v:fill o:detectmouseclick="t" type="solid" color2="#003fff"/>
                    <v:stroke color="#3465a4" joinstyle="round" endcap="flat"/>
                    <w10:wrap type="none"/>
                  </v:shape>
                  <v:shape id="shape_0" fillcolor="#ffc000" stroked="f" o:allowincell="f" style="position:absolute;left:-171;top:-351;width:31;height:31;mso-wrap-style:none;v-text-anchor:middle;rotation:347" type="_x0000_t120">
                    <v:fill o:detectmouseclick="t" type="solid" color2="#003fff"/>
                    <v:stroke color="#3465a4" joinstyle="round" endcap="flat"/>
                    <w10:wrap type="none"/>
                  </v:shape>
                  <v:shape id="shape_0" fillcolor="#ffc000" stroked="f" o:allowincell="f" style="position:absolute;left:-136;top:-420;width:55;height:55;mso-wrap-style:none;v-text-anchor:middle;rotation:347" type="_x0000_t120">
                    <v:fill o:detectmouseclick="t" type="solid" color2="#003fff"/>
                    <v:stroke color="#3465a4" joinstyle="round" endcap="flat"/>
                    <w10:wrap type="none"/>
                  </v:shape>
                  <v:shape id="shape_0" fillcolor="#ffc000" stroked="f" o:allowincell="f" style="position:absolute;left:-194;top:-427;width:31;height:31;mso-wrap-style:none;v-text-anchor:middle;rotation:347" type="_x0000_t120">
                    <v:fill o:detectmouseclick="t" type="solid" color2="#003f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02870" distR="113030" simplePos="0" locked="0" layoutInCell="0" allowOverlap="1" relativeHeight="46">
                <wp:simplePos x="0" y="0"/>
                <wp:positionH relativeFrom="column">
                  <wp:posOffset>55245</wp:posOffset>
                </wp:positionH>
                <wp:positionV relativeFrom="paragraph">
                  <wp:posOffset>-52705</wp:posOffset>
                </wp:positionV>
                <wp:extent cx="350520" cy="3714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640" cy="371520"/>
                          <a:chOff x="0" y="0"/>
                          <a:chExt cx="350640" cy="371520"/>
                        </a:xfrm>
                      </wpg:grpSpPr>
                      <wps:wsp>
                        <wps:cNvSpPr/>
                        <wps:spPr>
                          <a:xfrm rot="2364000">
                            <a:off x="132480" y="34920"/>
                            <a:ext cx="55800" cy="298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9f3fe"/>
                              </a:gs>
                              <a:gs pos="100000">
                                <a:srgbClr val="99c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764000">
                            <a:off x="8640" y="298440"/>
                            <a:ext cx="69840" cy="55800"/>
                          </a:xfrm>
                          <a:prstGeom prst="flowChartDelay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2040" y="23040"/>
                            <a:ext cx="93240" cy="83880"/>
                          </a:xfrm>
                        </wpg:grpSpPr>
                        <wps:wsp>
                          <wps:cNvSpPr/>
                          <wps:spPr>
                            <a:xfrm rot="2364000">
                              <a:off x="-1800" y="27360"/>
                              <a:ext cx="97200" cy="28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10800" y="29520"/>
                              <a:ext cx="7488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daee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364000">
                            <a:off x="61920" y="202680"/>
                            <a:ext cx="55800" cy="13392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64000">
                            <a:off x="87840" y="24156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64000">
                            <a:off x="113760" y="22824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64000">
                            <a:off x="84240" y="26136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64000">
                            <a:off x="226440" y="8712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64000">
                            <a:off x="222480" y="11268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64000">
                            <a:off x="289080" y="4104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64000">
                            <a:off x="297720" y="5040"/>
                            <a:ext cx="24840" cy="2484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64000">
                            <a:off x="335520" y="1224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-3.75pt;width:26.7pt;height:27.5pt" coordorigin="100,-75" coordsize="534,550">
                <v:rect id="shape_0" fillcolor="#99ccff" stroked="f" o:allowincell="f" style="position:absolute;left:295;top:-27;width:87;height:469;mso-wrap-style:none;v-text-anchor:middle;rotation:39">
                  <v:fill o:detectmouseclick="t" color2="#e9f3fe"/>
                  <v:stroke color="#3465a4" joinstyle="round" endcap="flat"/>
                  <w10:wrap type="none"/>
                </v:rect>
                <v:shape id="shape_0" fillcolor="#cc99ff" stroked="f" o:allowincell="f" style="position:absolute;left:100;top:387;width:109;height:87;mso-wrap-style:none;v-text-anchor:middle;rotation:129" type="_x0000_t135">
                  <v:fill o:detectmouseclick="t" type="solid" color2="#336600"/>
                  <v:stroke color="#3465a4" joinstyle="round" endcap="flat"/>
                  <w10:wrap type="none"/>
                </v:shape>
                <v:group id="shape_0" style="position:absolute;left:417;top:-3;width:153;height:45">
                  <v:oval id="shape_0" fillcolor="#99ccff" stroked="f" o:allowincell="f" style="position:absolute;left:418;top:-3;width:152;height:44;mso-wrap-style:none;v-text-anchor:middle;rotation:39">
                    <v:fill o:detectmouseclick="t" color2="#e9f3fe"/>
                    <v:stroke color="#3465a4" joinstyle="round" endcap="flat"/>
                    <w10:wrap type="none"/>
                  </v:oval>
                  <v:oval id="shape_0" fillcolor="#daeef3" stroked="f" o:allowincell="f" style="position:absolute;left:439;top:0;width:117;height:27;mso-wrap-style:none;v-text-anchor:middle;rotation:39">
                    <v:fill o:detectmouseclick="t" type="solid" color2="#25110c"/>
                    <v:stroke color="#3465a4" joinstyle="round" endcap="flat"/>
                    <w10:wrap type="none"/>
                  </v:oval>
                </v:group>
                <v:rect id="shape_0" fillcolor="#cc99ff" stroked="f" o:allowincell="f" style="position:absolute;left:184;top:236;width:87;height:210;mso-wrap-style:none;v-text-anchor:middle;rotation:39">
                  <v:fill o:detectmouseclick="t" type="solid" color2="#336600"/>
                  <v:stroke color="#3465a4" joinstyle="round" endcap="flat"/>
                  <w10:wrap type="none"/>
                </v:rect>
                <v:oval id="shape_0" fillcolor="white" stroked="f" o:allowincell="f" style="position:absolute;left:225;top:297;width:18;height:18;mso-wrap-style:none;v-text-anchor:middle;rotation:39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265;top:276;width:18;height:18;mso-wrap-style:none;v-text-anchor:middle;rotation:39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219;top:328;width:18;height:18;mso-wrap-style:none;v-text-anchor:middle;rotation:39">
                  <v:fill o:detectmouseclick="t" type="solid" color2="black"/>
                  <v:stroke color="#3465a4" joinstyle="round" endcap="flat"/>
                  <w10:wrap type="none"/>
                </v:oval>
                <v:oval id="shape_0" fillcolor="#cc99ff" stroked="f" o:allowincell="f" style="position:absolute;left:443;top:54;width:18;height:18;mso-wrap-style:none;v-text-anchor:middle;rotation:39">
                  <v:fill o:detectmouseclick="t" type="solid" color2="#336600"/>
                  <v:stroke color="#3465a4" joinstyle="round" endcap="flat"/>
                  <w10:wrap type="none"/>
                </v:oval>
                <v:oval id="shape_0" fillcolor="#cc99ff" stroked="f" o:allowincell="f" style="position:absolute;left:437;top:94;width:18;height:18;mso-wrap-style:none;v-text-anchor:middle;rotation:39">
                  <v:fill o:detectmouseclick="t" type="solid" color2="#336600"/>
                  <v:stroke color="#3465a4" joinstyle="round" endcap="flat"/>
                  <w10:wrap type="none"/>
                </v:oval>
                <v:oval id="shape_0" fillcolor="#cc99ff" stroked="f" o:allowincell="f" style="position:absolute;left:542;top:-19;width:18;height:18;mso-wrap-style:none;v-text-anchor:middle;rotation:39">
                  <v:fill o:detectmouseclick="t" type="solid" color2="#336600"/>
                  <v:stroke color="#3465a4" joinstyle="round" endcap="flat"/>
                  <w10:wrap type="none"/>
                </v:oval>
                <v:oval id="shape_0" fillcolor="#cc99ff" stroked="f" o:allowincell="f" style="position:absolute;left:555;top:-76;width:38;height:38;mso-wrap-style:none;v-text-anchor:middle;rotation:39">
                  <v:fill o:detectmouseclick="t" type="solid" color2="#336600"/>
                  <v:stroke color="#3465a4" joinstyle="round" endcap="flat"/>
                  <w10:wrap type="none"/>
                </v:oval>
                <v:oval id="shape_0" fillcolor="#cc99ff" stroked="f" o:allowincell="f" style="position:absolute;left:615;top:-64;width:18;height:18;mso-wrap-style:none;v-text-anchor:middle;rotation:39">
                  <v:fill o:detectmouseclick="t" type="solid" color2="#336600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6830</wp:posOffset>
                </wp:positionH>
                <wp:positionV relativeFrom="paragraph">
                  <wp:posOffset>247650</wp:posOffset>
                </wp:positionV>
                <wp:extent cx="5816600" cy="406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32pt;mso-wrap-distance-left:9.05pt;mso-wrap-distance-right:9.05pt;mso-wrap-distance-top:0pt;mso-wrap-distance-bottom:0pt;margin-top:19.5pt;mso-position-vertical-relative:text;margin-left:-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</wp:posOffset>
                </wp:positionH>
                <wp:positionV relativeFrom="paragraph">
                  <wp:posOffset>249555</wp:posOffset>
                </wp:positionV>
                <wp:extent cx="5682615" cy="14420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44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หลากหลายของสิ่งมีชีวิต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้นหาสิ่งมีชีวิตที่ไม่ใช่พืชและสัตว์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13.55pt;mso-wrap-distance-left:9.05pt;mso-wrap-distance-right:9.05pt;mso-wrap-distance-top:0pt;mso-wrap-distance-bottom:0pt;margin-top:19.65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หลากหลายของสิ่งมีชีวิต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้นหาสิ่งมีชีวิตที่ไม่ใช่พืชและสัตว์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 1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16560</wp:posOffset>
                </wp:positionH>
                <wp:positionV relativeFrom="paragraph">
                  <wp:posOffset>35560</wp:posOffset>
                </wp:positionV>
                <wp:extent cx="147320" cy="14732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.8pt;margin-top:2.8pt;width:11.55pt;height:11.5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448300</wp:posOffset>
            </wp:positionH>
            <wp:positionV relativeFrom="paragraph">
              <wp:posOffset>196850</wp:posOffset>
            </wp:positionV>
            <wp:extent cx="720090" cy="720090"/>
            <wp:effectExtent l="0" t="0" r="0" b="0"/>
            <wp:wrapNone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94615" distR="33020" simplePos="0" locked="0" layoutInCell="0" allowOverlap="1" relativeHeight="45">
                <wp:simplePos x="0" y="0"/>
                <wp:positionH relativeFrom="column">
                  <wp:posOffset>-213360</wp:posOffset>
                </wp:positionH>
                <wp:positionV relativeFrom="paragraph">
                  <wp:posOffset>180975</wp:posOffset>
                </wp:positionV>
                <wp:extent cx="427355" cy="5124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20" cy="512280"/>
                          <a:chOff x="0" y="0"/>
                          <a:chExt cx="427320" cy="51228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420480" cy="508680"/>
                          </a:xfrm>
                        </wpg:grpSpPr>
                        <wps:wsp>
                          <wps:cNvSpPr/>
                          <wps:spPr>
                            <a:xfrm rot="19794600">
                              <a:off x="96120" y="4320"/>
                              <a:ext cx="198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24600">
                              <a:off x="133560" y="145440"/>
                              <a:ext cx="45720" cy="42480"/>
                            </a:xfrm>
                            <a:custGeom>
                              <a:avLst/>
                              <a:gdLst>
                                <a:gd name="textAreaLeft" fmla="*/ 5760 w 25920"/>
                                <a:gd name="textAreaRight" fmla="*/ 20160 w 25920"/>
                                <a:gd name="textAreaTop" fmla="*/ 5400 h 24120"/>
                                <a:gd name="textAreaBottom" fmla="*/ 18720 h 24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104" y="21600"/>
                                  </a:lnTo>
                                  <a:lnTo>
                                    <a:pt x="5496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94600">
                              <a:off x="102600" y="36360"/>
                              <a:ext cx="44280" cy="128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5280"/>
                              <a:ext cx="420480" cy="4730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61280" y="309960"/>
                                <a:ext cx="72720" cy="42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20480" cy="473040"/>
                              </a:xfrm>
                            </wpg:grpSpPr>
                            <wps:wsp>
                              <wps:cNvSpPr/>
                              <wps:spPr>
                                <a:xfrm rot="20959200">
                                  <a:off x="154080" y="343080"/>
                                  <a:ext cx="148680" cy="1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040"/>
                                </a:xfrm>
                              </wpg:grpSpPr>
                              <wps:wsp>
                                <wps:cNvSpPr/>
                                <wps:spPr>
                                  <a:xfrm rot="15760200">
                                    <a:off x="32760" y="10800"/>
                                    <a:ext cx="354960" cy="378360"/>
                                  </a:xfrm>
                                  <a:prstGeom prst="blockArc">
                                    <a:avLst>
                                      <a:gd name="adj1" fmla="val 11886783"/>
                                      <a:gd name="adj2" fmla="val 20513217"/>
                                      <a:gd name="adj3" fmla="val 10912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1640" y="22320"/>
                                    <a:ext cx="792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59200">
                                      <a:off x="6840" y="5040"/>
                                      <a:ext cx="65520" cy="820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59200">
                                      <a:off x="18000" y="16200"/>
                                      <a:ext cx="45720" cy="572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0000" y="296640"/>
                                    <a:ext cx="82080" cy="147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559200">
                                      <a:off x="-28440" y="44640"/>
                                      <a:ext cx="138960" cy="5724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59200">
                                      <a:off x="21960" y="27000"/>
                                      <a:ext cx="29160" cy="3672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5559200">
                                    <a:off x="180360" y="293040"/>
                                    <a:ext cx="36720" cy="27288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4759200">
                                  <a:off x="140040" y="320760"/>
                                  <a:ext cx="36720" cy="1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19794600">
                              <a:off x="59040" y="10080"/>
                              <a:ext cx="46440" cy="23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0" y="0"/>
                            <a:ext cx="420480" cy="508680"/>
                          </a:xfrm>
                        </wpg:grpSpPr>
                        <wps:wsp>
                          <wps:cNvSpPr/>
                          <wps:spPr>
                            <a:xfrm rot="19794600">
                              <a:off x="96840" y="4320"/>
                              <a:ext cx="198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24600">
                              <a:off x="134280" y="145440"/>
                              <a:ext cx="45720" cy="42480"/>
                            </a:xfrm>
                            <a:custGeom>
                              <a:avLst/>
                              <a:gdLst>
                                <a:gd name="textAreaLeft" fmla="*/ 5760 w 25920"/>
                                <a:gd name="textAreaRight" fmla="*/ 20160 w 25920"/>
                                <a:gd name="textAreaTop" fmla="*/ 5400 h 24120"/>
                                <a:gd name="textAreaBottom" fmla="*/ 18720 h 24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104" y="21600"/>
                                  </a:lnTo>
                                  <a:lnTo>
                                    <a:pt x="5496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94600">
                              <a:off x="103320" y="36360"/>
                              <a:ext cx="44280" cy="12816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4920"/>
                              <a:ext cx="420480" cy="4737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62360" y="310320"/>
                                <a:ext cx="72720" cy="42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20480" cy="473760"/>
                              </a:xfrm>
                            </wpg:grpSpPr>
                            <wps:wsp>
                              <wps:cNvSpPr/>
                              <wps:spPr>
                                <a:xfrm rot="20959200">
                                  <a:off x="154800" y="343440"/>
                                  <a:ext cx="148680" cy="1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760"/>
                                </a:xfrm>
                              </wpg:grpSpPr>
                              <wps:wsp>
                                <wps:cNvSpPr/>
                                <wps:spPr>
                                  <a:xfrm rot="15760200">
                                    <a:off x="32760" y="10800"/>
                                    <a:ext cx="354960" cy="378360"/>
                                  </a:xfrm>
                                  <a:prstGeom prst="blockArc">
                                    <a:avLst>
                                      <a:gd name="adj1" fmla="val 11886783"/>
                                      <a:gd name="adj2" fmla="val 20513217"/>
                                      <a:gd name="adj3" fmla="val 10912"/>
                                    </a:avLst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2360" y="23040"/>
                                    <a:ext cx="792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59200">
                                      <a:off x="6840" y="5040"/>
                                      <a:ext cx="65520" cy="820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00b0f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59200">
                                      <a:off x="18720" y="16200"/>
                                      <a:ext cx="45720" cy="572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99cc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1080" y="297360"/>
                                    <a:ext cx="82080" cy="147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559200">
                                      <a:off x="-28440" y="44640"/>
                                      <a:ext cx="138960" cy="5724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b0f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59200">
                                      <a:off x="21960" y="26640"/>
                                      <a:ext cx="29160" cy="3672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99cc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5559200">
                                    <a:off x="181080" y="293400"/>
                                    <a:ext cx="36720" cy="27288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4759200">
                                  <a:off x="141480" y="321120"/>
                                  <a:ext cx="36720" cy="1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19794600">
                              <a:off x="59760" y="10080"/>
                              <a:ext cx="46440" cy="2304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14.65pt;width:28.45pt;height:47.25pt" coordorigin="-285,293" coordsize="569,945">
                <v:group id="shape_0" style="position:absolute;left:-285;top:299;width:559;height:939">
                  <v:rect id="shape_0" fillcolor="black" stroked="f" o:allowincell="f" style="position:absolute;left:-185;top:299;width:30;height:201;mso-wrap-style:none;v-text-anchor:middle;rotation:330">
                    <v:fill o:detectmouseclick="t" type="solid" color2="white"/>
                    <v:stroke color="#3465a4" joinstyle="round" endcap="flat"/>
                    <w10:wrap type="none"/>
                  </v:rect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black" stroked="f" o:allowincell="f" style="position:absolute;left:-126;top:520;width:71;height:66;mso-wrap-style:none;v-text-anchor:middle;rotation:330" type="_x0000_t8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-175;top:348;width:69;height:201;mso-wrap-style:none;v-text-anchor:middle;rotation:330">
                    <v:fill o:detectmouseclick="t" type="solid" color2="white"/>
                    <v:stroke color="#3465a4" joinstyle="round" endcap="flat"/>
                    <w10:wrap type="none"/>
                  </v:rect>
                  <v:group id="shape_0" style="position:absolute;left:-285;top:363;width:559;height:874">
                    <v:shape id="shape_0" stroked="t" o:allowincell="f" style="position:absolute;left:-77;top:845;width:114;height:66;rotation:349" type="_x0000_t32">
                      <v:stroke color="#00b0f0" weight="9360" joinstyle="miter" endcap="flat"/>
                      <v:fill o:detectmouseclick="t" on="false"/>
                      <w10:wrap type="none"/>
                    </v:shape>
                    <v:group id="shape_0" style="position:absolute;left:-285;top:363;width:559;height:874">
                      <v:rect id="shape_0" fillcolor="black" stroked="f" o:allowincell="f" style="position:absolute;left:-94;top:887;width:233;height:28;mso-wrap-style:none;v-text-anchor:middle;rotation:349">
                        <v:fill o:detectmouseclick="t" type="solid" color2="white"/>
                        <v:stroke color="#3465a4" joinstyle="round" endcap="flat"/>
                        <w10:wrap type="none"/>
                      </v:rect>
                      <v:group id="shape_0" style="position:absolute;left:-285;top:363;width:559;height:874">
                        <v:rect id="shape_0" fillcolor="black" stroked="f" o:allowincell="f" style="position:absolute;left:-285;top:364;width:558;height:595;mso-wrap-style:none;v-text-anchor:middle;rotation:263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group id="shape_0" style="position:absolute;left:-213;top:390;width:103;height:129">
                          <v:shape id="shape_0" fillcolor="black" stroked="f" o:allowincell="f" style="position:absolute;left:-212;top:390;width:102;height:128;mso-wrap-style:none;v-text-anchor:middle;rotation:349" type="_x0000_t12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-195;top:407;width:71;height:89;mso-wrap-style:none;v-text-anchor:middle;rotation:349" type="_x0000_t12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-239;top:857;width:219;height:117">
                          <v:shape id="shape_0" fillcolor="black" stroked="f" o:allowincell="f" style="position:absolute;left:-238;top:884;width:218;height:89;mso-wrap-style:none;v-text-anchor:middle;rotation:259" type="_x0000_t135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-160;top:856;width:45;height:57;mso-wrap-style:none;v-text-anchor:middle;rotation:349" type="_x0000_t12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shape id="shape_0" fillcolor="black" stroked="f" o:allowincell="f" style="position:absolute;left:-52;top:809;width:57;height:429;mso-wrap-style:none;v-text-anchor:middle;rotation:259" type="_x0000_t135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rect id="shape_0" fillcolor="black" stroked="f" o:allowincell="f" style="position:absolute;left:-115;top:852;width:57;height:22;mso-wrap-style:none;v-text-anchor:middle;rotation:79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v:group>
                  <v:rect id="shape_0" fillcolor="black" stroked="f" o:allowincell="f" style="position:absolute;left:-243;top:306;width:72;height:35;mso-wrap-style:none;v-text-anchor:middle;rotation:330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-274;top:293;width:559;height:940">
                  <v:rect id="shape_0" fillcolor="#00b0f0" stroked="f" o:allowincell="f" style="position:absolute;left:-173;top:293;width:30;height:201;mso-wrap-style:none;v-text-anchor:middle;rotation:330">
                    <v:fill o:detectmouseclick="t" type="solid" color2="#ff4f0f"/>
                    <v:stroke color="#3465a4" joinstyle="round" endcap="flat"/>
                    <w10:wrap type="none"/>
                  </v:rect>
                  <v:shape id="shape_0" fillcolor="#99ccff" stroked="f" o:allowincell="f" style="position:absolute;left:-114;top:514;width:71;height:66;mso-wrap-style:none;v-text-anchor:middle;rotation:330" type="_x0000_t8">
                    <v:fill o:detectmouseclick="t" type="solid" color2="#663300"/>
                    <v:stroke color="#3465a4" joinstyle="round" endcap="flat"/>
                    <w10:wrap type="none"/>
                  </v:shape>
                  <v:rect id="shape_0" fillcolor="#00b0f0" stroked="f" o:allowincell="f" style="position:absolute;left:-163;top:342;width:69;height:201;mso-wrap-style:none;v-text-anchor:middle;rotation:330">
                    <v:fill o:detectmouseclick="t" type="solid" color2="#ff4f0f"/>
                    <v:stroke color="#3465a4" joinstyle="round" endcap="flat"/>
                    <w10:wrap type="none"/>
                  </v:rect>
                  <v:group id="shape_0" style="position:absolute;left:-274;top:357;width:559;height:875">
                    <v:shape id="shape_0" stroked="t" o:allowincell="f" style="position:absolute;left:-65;top:839;width:114;height:66;rotation:349" type="_x0000_t32">
                      <v:stroke color="#00b0f0" weight="9360" joinstyle="miter" endcap="flat"/>
                      <v:fill o:detectmouseclick="t" on="false"/>
                      <w10:wrap type="none"/>
                    </v:shape>
                    <v:group id="shape_0" style="position:absolute;left:-274;top:357;width:559;height:875">
                      <v:rect id="shape_0" fillcolor="#99ccff" stroked="f" o:allowincell="f" style="position:absolute;left:-82;top:881;width:233;height:28;mso-wrap-style:none;v-text-anchor:middle;rotation:349">
                        <v:fill o:detectmouseclick="t" type="solid" color2="#663300"/>
                        <v:stroke color="#3465a4" joinstyle="round" endcap="flat"/>
                        <w10:wrap type="none"/>
                      </v:rect>
                      <v:group id="shape_0" style="position:absolute;left:-274;top:357;width:559;height:875">
                        <v:rect id="shape_0" fillcolor="#99ccff" stroked="f" o:allowincell="f" style="position:absolute;left:-274;top:357;width:558;height:595;mso-wrap-style:none;v-text-anchor:middle;rotation:263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  <v:group id="shape_0" style="position:absolute;left:-201;top:385;width:103;height:129">
                          <v:shape id="shape_0" fillcolor="#00b0f0" stroked="f" o:allowincell="f" style="position:absolute;left:-200;top:384;width:102;height:128;mso-wrap-style:none;v-text-anchor:middle;rotation:349" type="_x0000_t120">
                            <v:fill o:detectmouseclick="t" type="solid" color2="#ff4f0f"/>
                            <v:stroke color="#3465a4" joinstyle="round" endcap="flat"/>
                            <w10:wrap type="none"/>
                          </v:shape>
                          <v:shape id="shape_0" fillcolor="#99ccff" stroked="f" o:allowincell="f" style="position:absolute;left:-182;top:401;width:71;height:89;mso-wrap-style:none;v-text-anchor:middle;rotation:349" type="_x0000_t120">
                            <v:fill o:detectmouseclick="t" type="solid" color2="#663300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-227;top:851;width:219;height:117">
                          <v:shape id="shape_0" fillcolor="#00b0f0" stroked="f" o:allowincell="f" style="position:absolute;left:-226;top:878;width:218;height:89;mso-wrap-style:none;v-text-anchor:middle;rotation:259" type="_x0000_t135">
                            <v:fill o:detectmouseclick="t" type="solid" color2="#ff4f0f"/>
                            <v:stroke color="#3465a4" joinstyle="round" endcap="flat"/>
                            <w10:wrap type="none"/>
                          </v:shape>
                          <v:shape id="shape_0" fillcolor="#99ccff" stroked="f" o:allowincell="f" style="position:absolute;left:-148;top:850;width:45;height:57;mso-wrap-style:none;v-text-anchor:middle;rotation:349" type="_x0000_t120">
                            <v:fill o:detectmouseclick="t" type="solid" color2="#663300"/>
                            <v:stroke color="#3465a4" joinstyle="round" endcap="flat"/>
                            <w10:wrap type="none"/>
                          </v:shape>
                        </v:group>
                        <v:shape id="shape_0" fillcolor="#00b0f0" stroked="f" o:allowincell="f" style="position:absolute;left:-40;top:803;width:57;height:429;mso-wrap-style:none;v-text-anchor:middle;rotation:259" type="_x0000_t135">
                          <v:fill o:detectmouseclick="t" type="solid" color2="#ff4f0f"/>
                          <v:stroke color="#3465a4" joinstyle="round" endcap="flat"/>
                          <w10:wrap type="none"/>
                        </v:shape>
                      </v:group>
                      <v:rect id="shape_0" fillcolor="#99ccff" stroked="f" o:allowincell="f" style="position:absolute;left:-102;top:846;width:57;height:22;mso-wrap-style:none;v-text-anchor:middle;rotation:79">
                        <v:fill o:detectmouseclick="t" type="solid" color2="#663300"/>
                        <v:stroke color="#3465a4" joinstyle="round" endcap="flat"/>
                        <w10:wrap type="none"/>
                      </v:rect>
                    </v:group>
                  </v:group>
                  <v:rect id="shape_0" fillcolor="#00b0f0" stroked="f" o:allowincell="f" style="position:absolute;left:-231;top:300;width:72;height:35;mso-wrap-style:none;v-text-anchor:middle;rotation:330">
                    <v:fill o:detectmouseclick="t" type="solid" color2="#ff4f0f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02235" distR="87630" simplePos="0" locked="0" layoutInCell="0" allowOverlap="1" relativeHeight="14">
                <wp:simplePos x="0" y="0"/>
                <wp:positionH relativeFrom="column">
                  <wp:posOffset>73025</wp:posOffset>
                </wp:positionH>
                <wp:positionV relativeFrom="paragraph">
                  <wp:posOffset>-19050</wp:posOffset>
                </wp:positionV>
                <wp:extent cx="334010" cy="3784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080" cy="378360"/>
                          <a:chOff x="0" y="0"/>
                          <a:chExt cx="334080" cy="378360"/>
                        </a:xfrm>
                      </wpg:grpSpPr>
                      <wpg:grpSp>
                        <wpg:cNvGrpSpPr/>
                        <wpg:grpSpPr>
                          <a:xfrm>
                            <a:off x="12600" y="3240"/>
                            <a:ext cx="321480" cy="37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32400" y="0"/>
                              <a:ext cx="289080" cy="375120"/>
                            </a:xfrm>
                          </wpg:grpSpPr>
                          <wps:wsp>
                            <wps:cNvSpPr/>
                            <wps:spPr>
                              <a:xfrm rot="6212400">
                                <a:off x="5760" y="46080"/>
                                <a:ext cx="276840" cy="230400"/>
                              </a:xfrm>
                              <a:prstGeom prst="blockArc">
                                <a:avLst>
                                  <a:gd name="adj1" fmla="val 10707708"/>
                                  <a:gd name="adj2" fmla="val 92292"/>
                                  <a:gd name="adj3" fmla="val 3264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45400">
                                <a:off x="136080" y="27720"/>
                                <a:ext cx="900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100800" y="298080"/>
                                <a:ext cx="33120" cy="705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597200">
                                <a:off x="76320" y="294120"/>
                                <a:ext cx="44280" cy="1047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97470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"/>
                              <a:ext cx="286920" cy="278280"/>
                            </a:xfrm>
                          </wpg:grpSpPr>
                          <wps:wsp>
                            <wps:cNvSpPr/>
                            <wps:spPr>
                              <a:xfrm rot="396600">
                                <a:off x="35280" y="21600"/>
                                <a:ext cx="239400" cy="2394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13680" y="12240"/>
                                <a:ext cx="230400" cy="253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5" h="1735">
                                    <a:moveTo>
                                      <a:pt x="1156" y="783"/>
                                    </a:moveTo>
                                    <a:cubicBezTo>
                                      <a:pt x="1154" y="756"/>
                                      <a:pt x="1165" y="717"/>
                                      <a:pt x="1156" y="693"/>
                                    </a:cubicBezTo>
                                    <a:cubicBezTo>
                                      <a:pt x="1147" y="669"/>
                                      <a:pt x="1133" y="670"/>
                                      <a:pt x="1104" y="641"/>
                                    </a:cubicBezTo>
                                    <a:cubicBezTo>
                                      <a:pt x="1075" y="612"/>
                                      <a:pt x="1004" y="560"/>
                                      <a:pt x="984" y="521"/>
                                    </a:cubicBezTo>
                                    <a:cubicBezTo>
                                      <a:pt x="964" y="482"/>
                                      <a:pt x="990" y="440"/>
                                      <a:pt x="984" y="408"/>
                                    </a:cubicBezTo>
                                    <a:cubicBezTo>
                                      <a:pt x="978" y="376"/>
                                      <a:pt x="961" y="355"/>
                                      <a:pt x="946" y="326"/>
                                    </a:cubicBezTo>
                                    <a:cubicBezTo>
                                      <a:pt x="931" y="297"/>
                                      <a:pt x="894" y="262"/>
                                      <a:pt x="894" y="236"/>
                                    </a:cubicBezTo>
                                    <a:cubicBezTo>
                                      <a:pt x="894" y="210"/>
                                      <a:pt x="942" y="198"/>
                                      <a:pt x="946" y="168"/>
                                    </a:cubicBezTo>
                                    <a:cubicBezTo>
                                      <a:pt x="950" y="138"/>
                                      <a:pt x="923" y="82"/>
                                      <a:pt x="916" y="56"/>
                                    </a:cubicBezTo>
                                    <a:cubicBezTo>
                                      <a:pt x="909" y="30"/>
                                      <a:pt x="887" y="17"/>
                                      <a:pt x="901" y="9"/>
                                    </a:cubicBezTo>
                                    <a:cubicBezTo>
                                      <a:pt x="915" y="1"/>
                                      <a:pt x="974" y="3"/>
                                      <a:pt x="999" y="9"/>
                                    </a:cubicBezTo>
                                    <a:cubicBezTo>
                                      <a:pt x="1024" y="15"/>
                                      <a:pt x="1030" y="48"/>
                                      <a:pt x="1051" y="48"/>
                                    </a:cubicBezTo>
                                    <a:cubicBezTo>
                                      <a:pt x="1072" y="48"/>
                                      <a:pt x="1097" y="0"/>
                                      <a:pt x="1126" y="9"/>
                                    </a:cubicBezTo>
                                    <a:cubicBezTo>
                                      <a:pt x="1155" y="18"/>
                                      <a:pt x="1198" y="83"/>
                                      <a:pt x="1224" y="101"/>
                                    </a:cubicBezTo>
                                    <a:cubicBezTo>
                                      <a:pt x="1250" y="119"/>
                                      <a:pt x="1250" y="102"/>
                                      <a:pt x="1284" y="116"/>
                                    </a:cubicBezTo>
                                    <a:cubicBezTo>
                                      <a:pt x="1318" y="130"/>
                                      <a:pt x="1378" y="155"/>
                                      <a:pt x="1426" y="183"/>
                                    </a:cubicBezTo>
                                    <a:cubicBezTo>
                                      <a:pt x="1474" y="211"/>
                                      <a:pt x="1563" y="260"/>
                                      <a:pt x="1569" y="281"/>
                                    </a:cubicBezTo>
                                    <a:cubicBezTo>
                                      <a:pt x="1575" y="302"/>
                                      <a:pt x="1501" y="297"/>
                                      <a:pt x="1464" y="311"/>
                                    </a:cubicBezTo>
                                    <a:cubicBezTo>
                                      <a:pt x="1427" y="325"/>
                                      <a:pt x="1367" y="344"/>
                                      <a:pt x="1348" y="363"/>
                                    </a:cubicBezTo>
                                    <a:cubicBezTo>
                                      <a:pt x="1329" y="382"/>
                                      <a:pt x="1348" y="404"/>
                                      <a:pt x="1348" y="423"/>
                                    </a:cubicBezTo>
                                    <a:cubicBezTo>
                                      <a:pt x="1348" y="442"/>
                                      <a:pt x="1348" y="450"/>
                                      <a:pt x="1348" y="476"/>
                                    </a:cubicBezTo>
                                    <a:cubicBezTo>
                                      <a:pt x="1348" y="502"/>
                                      <a:pt x="1371" y="562"/>
                                      <a:pt x="1348" y="581"/>
                                    </a:cubicBezTo>
                                    <a:cubicBezTo>
                                      <a:pt x="1325" y="600"/>
                                      <a:pt x="1241" y="584"/>
                                      <a:pt x="1209" y="588"/>
                                    </a:cubicBezTo>
                                    <a:cubicBezTo>
                                      <a:pt x="1177" y="592"/>
                                      <a:pt x="1157" y="589"/>
                                      <a:pt x="1156" y="603"/>
                                    </a:cubicBezTo>
                                    <a:cubicBezTo>
                                      <a:pt x="1155" y="617"/>
                                      <a:pt x="1187" y="654"/>
                                      <a:pt x="1201" y="671"/>
                                    </a:cubicBezTo>
                                    <a:cubicBezTo>
                                      <a:pt x="1215" y="688"/>
                                      <a:pt x="1239" y="682"/>
                                      <a:pt x="1239" y="708"/>
                                    </a:cubicBezTo>
                                    <a:cubicBezTo>
                                      <a:pt x="1239" y="734"/>
                                      <a:pt x="1201" y="796"/>
                                      <a:pt x="1201" y="828"/>
                                    </a:cubicBezTo>
                                    <a:cubicBezTo>
                                      <a:pt x="1201" y="860"/>
                                      <a:pt x="1233" y="869"/>
                                      <a:pt x="1239" y="903"/>
                                    </a:cubicBezTo>
                                    <a:cubicBezTo>
                                      <a:pt x="1245" y="937"/>
                                      <a:pt x="1228" y="1000"/>
                                      <a:pt x="1239" y="1031"/>
                                    </a:cubicBezTo>
                                    <a:cubicBezTo>
                                      <a:pt x="1250" y="1062"/>
                                      <a:pt x="1301" y="1056"/>
                                      <a:pt x="1306" y="1091"/>
                                    </a:cubicBezTo>
                                    <a:cubicBezTo>
                                      <a:pt x="1311" y="1126"/>
                                      <a:pt x="1276" y="1204"/>
                                      <a:pt x="1269" y="1241"/>
                                    </a:cubicBezTo>
                                    <a:cubicBezTo>
                                      <a:pt x="1262" y="1278"/>
                                      <a:pt x="1256" y="1312"/>
                                      <a:pt x="1261" y="1316"/>
                                    </a:cubicBezTo>
                                    <a:cubicBezTo>
                                      <a:pt x="1266" y="1320"/>
                                      <a:pt x="1293" y="1263"/>
                                      <a:pt x="1299" y="1263"/>
                                    </a:cubicBezTo>
                                    <a:cubicBezTo>
                                      <a:pt x="1305" y="1263"/>
                                      <a:pt x="1311" y="1286"/>
                                      <a:pt x="1299" y="1316"/>
                                    </a:cubicBezTo>
                                    <a:cubicBezTo>
                                      <a:pt x="1287" y="1346"/>
                                      <a:pt x="1251" y="1401"/>
                                      <a:pt x="1224" y="1443"/>
                                    </a:cubicBezTo>
                                    <a:cubicBezTo>
                                      <a:pt x="1197" y="1485"/>
                                      <a:pt x="1183" y="1550"/>
                                      <a:pt x="1134" y="1571"/>
                                    </a:cubicBezTo>
                                    <a:cubicBezTo>
                                      <a:pt x="1085" y="1592"/>
                                      <a:pt x="980" y="1559"/>
                                      <a:pt x="931" y="1571"/>
                                    </a:cubicBezTo>
                                    <a:cubicBezTo>
                                      <a:pt x="882" y="1583"/>
                                      <a:pt x="865" y="1634"/>
                                      <a:pt x="841" y="1646"/>
                                    </a:cubicBezTo>
                                    <a:cubicBezTo>
                                      <a:pt x="817" y="1658"/>
                                      <a:pt x="811" y="1646"/>
                                      <a:pt x="789" y="1646"/>
                                    </a:cubicBezTo>
                                    <a:cubicBezTo>
                                      <a:pt x="767" y="1646"/>
                                      <a:pt x="701" y="1632"/>
                                      <a:pt x="706" y="1646"/>
                                    </a:cubicBezTo>
                                    <a:cubicBezTo>
                                      <a:pt x="711" y="1660"/>
                                      <a:pt x="828" y="1721"/>
                                      <a:pt x="819" y="1728"/>
                                    </a:cubicBezTo>
                                    <a:cubicBezTo>
                                      <a:pt x="810" y="1735"/>
                                      <a:pt x="720" y="1712"/>
                                      <a:pt x="654" y="1691"/>
                                    </a:cubicBezTo>
                                    <a:cubicBezTo>
                                      <a:pt x="588" y="1670"/>
                                      <a:pt x="464" y="1625"/>
                                      <a:pt x="421" y="1601"/>
                                    </a:cubicBezTo>
                                    <a:cubicBezTo>
                                      <a:pt x="378" y="1577"/>
                                      <a:pt x="411" y="1568"/>
                                      <a:pt x="399" y="1548"/>
                                    </a:cubicBezTo>
                                    <a:cubicBezTo>
                                      <a:pt x="387" y="1528"/>
                                      <a:pt x="358" y="1508"/>
                                      <a:pt x="346" y="1481"/>
                                    </a:cubicBezTo>
                                    <a:cubicBezTo>
                                      <a:pt x="334" y="1454"/>
                                      <a:pt x="344" y="1402"/>
                                      <a:pt x="324" y="1383"/>
                                    </a:cubicBezTo>
                                    <a:cubicBezTo>
                                      <a:pt x="304" y="1364"/>
                                      <a:pt x="253" y="1380"/>
                                      <a:pt x="226" y="1368"/>
                                    </a:cubicBezTo>
                                    <a:cubicBezTo>
                                      <a:pt x="199" y="1356"/>
                                      <a:pt x="185" y="1336"/>
                                      <a:pt x="159" y="1308"/>
                                    </a:cubicBezTo>
                                    <a:cubicBezTo>
                                      <a:pt x="133" y="1280"/>
                                      <a:pt x="91" y="1239"/>
                                      <a:pt x="70" y="1197"/>
                                    </a:cubicBezTo>
                                    <a:cubicBezTo>
                                      <a:pt x="49" y="1155"/>
                                      <a:pt x="42" y="1101"/>
                                      <a:pt x="31" y="1053"/>
                                    </a:cubicBezTo>
                                    <a:cubicBezTo>
                                      <a:pt x="20" y="1005"/>
                                      <a:pt x="2" y="958"/>
                                      <a:pt x="1" y="911"/>
                                    </a:cubicBezTo>
                                    <a:cubicBezTo>
                                      <a:pt x="0" y="864"/>
                                      <a:pt x="12" y="797"/>
                                      <a:pt x="24" y="768"/>
                                    </a:cubicBezTo>
                                    <a:cubicBezTo>
                                      <a:pt x="36" y="739"/>
                                      <a:pt x="44" y="751"/>
                                      <a:pt x="70" y="738"/>
                                    </a:cubicBezTo>
                                    <a:cubicBezTo>
                                      <a:pt x="96" y="725"/>
                                      <a:pt x="160" y="676"/>
                                      <a:pt x="178" y="688"/>
                                    </a:cubicBezTo>
                                    <a:cubicBezTo>
                                      <a:pt x="196" y="700"/>
                                      <a:pt x="196" y="775"/>
                                      <a:pt x="178" y="808"/>
                                    </a:cubicBezTo>
                                    <a:cubicBezTo>
                                      <a:pt x="160" y="841"/>
                                      <a:pt x="88" y="843"/>
                                      <a:pt x="70" y="888"/>
                                    </a:cubicBezTo>
                                    <a:cubicBezTo>
                                      <a:pt x="52" y="933"/>
                                      <a:pt x="60" y="1025"/>
                                      <a:pt x="70" y="1076"/>
                                    </a:cubicBezTo>
                                    <a:cubicBezTo>
                                      <a:pt x="80" y="1127"/>
                                      <a:pt x="119" y="1202"/>
                                      <a:pt x="129" y="1197"/>
                                    </a:cubicBezTo>
                                    <a:cubicBezTo>
                                      <a:pt x="139" y="1192"/>
                                      <a:pt x="127" y="1091"/>
                                      <a:pt x="129" y="1046"/>
                                    </a:cubicBezTo>
                                    <a:cubicBezTo>
                                      <a:pt x="131" y="1001"/>
                                      <a:pt x="133" y="949"/>
                                      <a:pt x="144" y="926"/>
                                    </a:cubicBezTo>
                                    <a:cubicBezTo>
                                      <a:pt x="155" y="903"/>
                                      <a:pt x="177" y="933"/>
                                      <a:pt x="196" y="911"/>
                                    </a:cubicBezTo>
                                    <a:cubicBezTo>
                                      <a:pt x="215" y="889"/>
                                      <a:pt x="246" y="821"/>
                                      <a:pt x="256" y="791"/>
                                    </a:cubicBezTo>
                                    <a:cubicBezTo>
                                      <a:pt x="266" y="761"/>
                                      <a:pt x="252" y="747"/>
                                      <a:pt x="256" y="731"/>
                                    </a:cubicBezTo>
                                    <a:cubicBezTo>
                                      <a:pt x="260" y="715"/>
                                      <a:pt x="273" y="712"/>
                                      <a:pt x="279" y="693"/>
                                    </a:cubicBezTo>
                                    <a:cubicBezTo>
                                      <a:pt x="285" y="674"/>
                                      <a:pt x="284" y="621"/>
                                      <a:pt x="294" y="618"/>
                                    </a:cubicBezTo>
                                    <a:cubicBezTo>
                                      <a:pt x="304" y="615"/>
                                      <a:pt x="329" y="651"/>
                                      <a:pt x="339" y="678"/>
                                    </a:cubicBezTo>
                                    <a:cubicBezTo>
                                      <a:pt x="349" y="705"/>
                                      <a:pt x="342" y="758"/>
                                      <a:pt x="354" y="783"/>
                                    </a:cubicBezTo>
                                    <a:cubicBezTo>
                                      <a:pt x="366" y="808"/>
                                      <a:pt x="404" y="831"/>
                                      <a:pt x="414" y="828"/>
                                    </a:cubicBezTo>
                                    <a:cubicBezTo>
                                      <a:pt x="424" y="825"/>
                                      <a:pt x="414" y="793"/>
                                      <a:pt x="414" y="768"/>
                                    </a:cubicBezTo>
                                    <a:cubicBezTo>
                                      <a:pt x="414" y="743"/>
                                      <a:pt x="403" y="680"/>
                                      <a:pt x="414" y="678"/>
                                    </a:cubicBezTo>
                                    <a:cubicBezTo>
                                      <a:pt x="425" y="676"/>
                                      <a:pt x="456" y="732"/>
                                      <a:pt x="481" y="753"/>
                                    </a:cubicBezTo>
                                    <a:cubicBezTo>
                                      <a:pt x="506" y="774"/>
                                      <a:pt x="544" y="786"/>
                                      <a:pt x="564" y="806"/>
                                    </a:cubicBezTo>
                                    <a:cubicBezTo>
                                      <a:pt x="584" y="826"/>
                                      <a:pt x="574" y="867"/>
                                      <a:pt x="601" y="873"/>
                                    </a:cubicBezTo>
                                    <a:cubicBezTo>
                                      <a:pt x="628" y="879"/>
                                      <a:pt x="694" y="842"/>
                                      <a:pt x="729" y="843"/>
                                    </a:cubicBezTo>
                                    <a:cubicBezTo>
                                      <a:pt x="764" y="844"/>
                                      <a:pt x="786" y="872"/>
                                      <a:pt x="811" y="881"/>
                                    </a:cubicBezTo>
                                    <a:cubicBezTo>
                                      <a:pt x="836" y="890"/>
                                      <a:pt x="857" y="905"/>
                                      <a:pt x="879" y="896"/>
                                    </a:cubicBezTo>
                                    <a:cubicBezTo>
                                      <a:pt x="901" y="887"/>
                                      <a:pt x="937" y="824"/>
                                      <a:pt x="946" y="828"/>
                                    </a:cubicBezTo>
                                    <a:cubicBezTo>
                                      <a:pt x="955" y="832"/>
                                      <a:pt x="930" y="888"/>
                                      <a:pt x="931" y="918"/>
                                    </a:cubicBezTo>
                                    <a:cubicBezTo>
                                      <a:pt x="932" y="948"/>
                                      <a:pt x="943" y="987"/>
                                      <a:pt x="954" y="1008"/>
                                    </a:cubicBezTo>
                                    <a:cubicBezTo>
                                      <a:pt x="965" y="1029"/>
                                      <a:pt x="984" y="1029"/>
                                      <a:pt x="999" y="1046"/>
                                    </a:cubicBezTo>
                                    <a:cubicBezTo>
                                      <a:pt x="1014" y="1063"/>
                                      <a:pt x="1024" y="1102"/>
                                      <a:pt x="1044" y="1113"/>
                                    </a:cubicBezTo>
                                    <a:cubicBezTo>
                                      <a:pt x="1064" y="1124"/>
                                      <a:pt x="1094" y="1118"/>
                                      <a:pt x="1119" y="1113"/>
                                    </a:cubicBezTo>
                                    <a:cubicBezTo>
                                      <a:pt x="1144" y="1108"/>
                                      <a:pt x="1177" y="1095"/>
                                      <a:pt x="1194" y="1083"/>
                                    </a:cubicBezTo>
                                    <a:cubicBezTo>
                                      <a:pt x="1211" y="1071"/>
                                      <a:pt x="1223" y="1053"/>
                                      <a:pt x="1224" y="1038"/>
                                    </a:cubicBezTo>
                                    <a:cubicBezTo>
                                      <a:pt x="1225" y="1023"/>
                                      <a:pt x="1220" y="1004"/>
                                      <a:pt x="1201" y="993"/>
                                    </a:cubicBezTo>
                                    <a:cubicBezTo>
                                      <a:pt x="1182" y="982"/>
                                      <a:pt x="1130" y="985"/>
                                      <a:pt x="1111" y="971"/>
                                    </a:cubicBezTo>
                                    <a:cubicBezTo>
                                      <a:pt x="1092" y="957"/>
                                      <a:pt x="1075" y="922"/>
                                      <a:pt x="1089" y="911"/>
                                    </a:cubicBezTo>
                                    <a:cubicBezTo>
                                      <a:pt x="1103" y="900"/>
                                      <a:pt x="1180" y="912"/>
                                      <a:pt x="1194" y="903"/>
                                    </a:cubicBezTo>
                                    <a:cubicBezTo>
                                      <a:pt x="1208" y="894"/>
                                      <a:pt x="1183" y="875"/>
                                      <a:pt x="1171" y="858"/>
                                    </a:cubicBezTo>
                                    <a:cubicBezTo>
                                      <a:pt x="1159" y="841"/>
                                      <a:pt x="1158" y="810"/>
                                      <a:pt x="1156" y="78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15400">
                                <a:off x="32760" y="20520"/>
                                <a:ext cx="10152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6" h="800">
                                    <a:moveTo>
                                      <a:pt x="22" y="791"/>
                                    </a:moveTo>
                                    <a:cubicBezTo>
                                      <a:pt x="29" y="782"/>
                                      <a:pt x="34" y="598"/>
                                      <a:pt x="66" y="529"/>
                                    </a:cubicBezTo>
                                    <a:cubicBezTo>
                                      <a:pt x="98" y="460"/>
                                      <a:pt x="173" y="428"/>
                                      <a:pt x="214" y="379"/>
                                    </a:cubicBezTo>
                                    <a:cubicBezTo>
                                      <a:pt x="255" y="330"/>
                                      <a:pt x="240" y="289"/>
                                      <a:pt x="313" y="236"/>
                                    </a:cubicBezTo>
                                    <a:cubicBezTo>
                                      <a:pt x="386" y="183"/>
                                      <a:pt x="606" y="91"/>
                                      <a:pt x="651" y="62"/>
                                    </a:cubicBezTo>
                                    <a:cubicBezTo>
                                      <a:pt x="696" y="33"/>
                                      <a:pt x="594" y="70"/>
                                      <a:pt x="583" y="62"/>
                                    </a:cubicBezTo>
                                    <a:cubicBezTo>
                                      <a:pt x="572" y="54"/>
                                      <a:pt x="623" y="0"/>
                                      <a:pt x="583" y="13"/>
                                    </a:cubicBezTo>
                                    <a:cubicBezTo>
                                      <a:pt x="543" y="26"/>
                                      <a:pt x="414" y="89"/>
                                      <a:pt x="343" y="139"/>
                                    </a:cubicBezTo>
                                    <a:cubicBezTo>
                                      <a:pt x="272" y="189"/>
                                      <a:pt x="210" y="256"/>
                                      <a:pt x="156" y="311"/>
                                    </a:cubicBezTo>
                                    <a:cubicBezTo>
                                      <a:pt x="102" y="366"/>
                                      <a:pt x="44" y="424"/>
                                      <a:pt x="22" y="469"/>
                                    </a:cubicBezTo>
                                    <a:cubicBezTo>
                                      <a:pt x="0" y="514"/>
                                      <a:pt x="22" y="534"/>
                                      <a:pt x="22" y="581"/>
                                    </a:cubicBezTo>
                                    <a:cubicBezTo>
                                      <a:pt x="22" y="628"/>
                                      <a:pt x="15" y="800"/>
                                      <a:pt x="22" y="79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48960" y="144360"/>
                                <a:ext cx="4176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67">
                                    <a:moveTo>
                                      <a:pt x="269" y="255"/>
                                    </a:moveTo>
                                    <a:cubicBezTo>
                                      <a:pt x="250" y="267"/>
                                      <a:pt x="176" y="258"/>
                                      <a:pt x="157" y="247"/>
                                    </a:cubicBezTo>
                                    <a:cubicBezTo>
                                      <a:pt x="138" y="236"/>
                                      <a:pt x="171" y="204"/>
                                      <a:pt x="157" y="187"/>
                                    </a:cubicBezTo>
                                    <a:cubicBezTo>
                                      <a:pt x="143" y="170"/>
                                      <a:pt x="98" y="149"/>
                                      <a:pt x="74" y="142"/>
                                    </a:cubicBezTo>
                                    <a:cubicBezTo>
                                      <a:pt x="50" y="135"/>
                                      <a:pt x="0" y="152"/>
                                      <a:pt x="14" y="142"/>
                                    </a:cubicBezTo>
                                    <a:cubicBezTo>
                                      <a:pt x="28" y="132"/>
                                      <a:pt x="127" y="106"/>
                                      <a:pt x="157" y="82"/>
                                    </a:cubicBezTo>
                                    <a:cubicBezTo>
                                      <a:pt x="187" y="58"/>
                                      <a:pt x="179" y="0"/>
                                      <a:pt x="194" y="0"/>
                                    </a:cubicBezTo>
                                    <a:cubicBezTo>
                                      <a:pt x="209" y="0"/>
                                      <a:pt x="235" y="53"/>
                                      <a:pt x="247" y="82"/>
                                    </a:cubicBezTo>
                                    <a:cubicBezTo>
                                      <a:pt x="259" y="111"/>
                                      <a:pt x="267" y="140"/>
                                      <a:pt x="269" y="172"/>
                                    </a:cubicBezTo>
                                    <a:cubicBezTo>
                                      <a:pt x="271" y="204"/>
                                      <a:pt x="288" y="243"/>
                                      <a:pt x="269" y="25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115560" y="169560"/>
                                <a:ext cx="1512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36">
                                    <a:moveTo>
                                      <a:pt x="96" y="126"/>
                                    </a:moveTo>
                                    <a:cubicBezTo>
                                      <a:pt x="87" y="136"/>
                                      <a:pt x="12" y="89"/>
                                      <a:pt x="6" y="69"/>
                                    </a:cubicBezTo>
                                    <a:cubicBezTo>
                                      <a:pt x="0" y="49"/>
                                      <a:pt x="48" y="0"/>
                                      <a:pt x="59" y="9"/>
                                    </a:cubicBezTo>
                                    <a:cubicBezTo>
                                      <a:pt x="70" y="18"/>
                                      <a:pt x="105" y="116"/>
                                      <a:pt x="96" y="12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121680" y="159120"/>
                                <a:ext cx="151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36">
                                    <a:moveTo>
                                      <a:pt x="96" y="126"/>
                                    </a:moveTo>
                                    <a:cubicBezTo>
                                      <a:pt x="87" y="136"/>
                                      <a:pt x="12" y="89"/>
                                      <a:pt x="6" y="69"/>
                                    </a:cubicBezTo>
                                    <a:cubicBezTo>
                                      <a:pt x="0" y="49"/>
                                      <a:pt x="48" y="0"/>
                                      <a:pt x="59" y="9"/>
                                    </a:cubicBezTo>
                                    <a:cubicBezTo>
                                      <a:pt x="70" y="18"/>
                                      <a:pt x="105" y="116"/>
                                      <a:pt x="96" y="12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149040" y="116640"/>
                                <a:ext cx="230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70">
                                    <a:moveTo>
                                      <a:pt x="159" y="164"/>
                                    </a:moveTo>
                                    <a:cubicBezTo>
                                      <a:pt x="158" y="158"/>
                                      <a:pt x="116" y="83"/>
                                      <a:pt x="90" y="57"/>
                                    </a:cubicBezTo>
                                    <a:cubicBezTo>
                                      <a:pt x="64" y="31"/>
                                      <a:pt x="0" y="0"/>
                                      <a:pt x="1" y="6"/>
                                    </a:cubicBezTo>
                                    <a:cubicBezTo>
                                      <a:pt x="2" y="12"/>
                                      <a:pt x="72" y="66"/>
                                      <a:pt x="96" y="95"/>
                                    </a:cubicBezTo>
                                    <a:cubicBezTo>
                                      <a:pt x="120" y="124"/>
                                      <a:pt x="160" y="170"/>
                                      <a:pt x="159" y="16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153000" y="10548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17">
                                    <a:moveTo>
                                      <a:pt x="188" y="182"/>
                                    </a:moveTo>
                                    <a:cubicBezTo>
                                      <a:pt x="205" y="168"/>
                                      <a:pt x="219" y="135"/>
                                      <a:pt x="190" y="107"/>
                                    </a:cubicBezTo>
                                    <a:cubicBezTo>
                                      <a:pt x="139" y="60"/>
                                      <a:pt x="34" y="0"/>
                                      <a:pt x="17" y="14"/>
                                    </a:cubicBezTo>
                                    <a:cubicBezTo>
                                      <a:pt x="0" y="28"/>
                                      <a:pt x="58" y="161"/>
                                      <a:pt x="87" y="189"/>
                                    </a:cubicBezTo>
                                    <a:cubicBezTo>
                                      <a:pt x="116" y="217"/>
                                      <a:pt x="171" y="196"/>
                                      <a:pt x="188" y="18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267120" y="99720"/>
                                <a:ext cx="165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273">
                                    <a:moveTo>
                                      <a:pt x="12" y="14"/>
                                    </a:moveTo>
                                    <a:cubicBezTo>
                                      <a:pt x="22" y="31"/>
                                      <a:pt x="57" y="108"/>
                                      <a:pt x="74" y="149"/>
                                    </a:cubicBezTo>
                                    <a:cubicBezTo>
                                      <a:pt x="91" y="190"/>
                                      <a:pt x="112" y="247"/>
                                      <a:pt x="113" y="260"/>
                                    </a:cubicBezTo>
                                    <a:cubicBezTo>
                                      <a:pt x="114" y="273"/>
                                      <a:pt x="98" y="265"/>
                                      <a:pt x="81" y="229"/>
                                    </a:cubicBezTo>
                                    <a:cubicBezTo>
                                      <a:pt x="64" y="193"/>
                                      <a:pt x="23" y="80"/>
                                      <a:pt x="12" y="44"/>
                                    </a:cubicBezTo>
                                    <a:cubicBezTo>
                                      <a:pt x="1" y="8"/>
                                      <a:pt x="0" y="0"/>
                                      <a:pt x="12" y="1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6600">
                                <a:off x="272160" y="169560"/>
                                <a:ext cx="82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17">
                                    <a:moveTo>
                                      <a:pt x="188" y="182"/>
                                    </a:moveTo>
                                    <a:cubicBezTo>
                                      <a:pt x="205" y="168"/>
                                      <a:pt x="219" y="135"/>
                                      <a:pt x="190" y="107"/>
                                    </a:cubicBezTo>
                                    <a:cubicBezTo>
                                      <a:pt x="139" y="60"/>
                                      <a:pt x="34" y="0"/>
                                      <a:pt x="17" y="14"/>
                                    </a:cubicBezTo>
                                    <a:cubicBezTo>
                                      <a:pt x="0" y="28"/>
                                      <a:pt x="58" y="161"/>
                                      <a:pt x="87" y="189"/>
                                    </a:cubicBezTo>
                                    <a:cubicBezTo>
                                      <a:pt x="116" y="217"/>
                                      <a:pt x="171" y="196"/>
                                      <a:pt x="188" y="18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6600">
                                <a:off x="267120" y="183600"/>
                                <a:ext cx="82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17">
                                    <a:moveTo>
                                      <a:pt x="188" y="182"/>
                                    </a:moveTo>
                                    <a:cubicBezTo>
                                      <a:pt x="205" y="168"/>
                                      <a:pt x="219" y="135"/>
                                      <a:pt x="190" y="107"/>
                                    </a:cubicBezTo>
                                    <a:cubicBezTo>
                                      <a:pt x="139" y="60"/>
                                      <a:pt x="34" y="0"/>
                                      <a:pt x="17" y="14"/>
                                    </a:cubicBezTo>
                                    <a:cubicBezTo>
                                      <a:pt x="0" y="28"/>
                                      <a:pt x="58" y="161"/>
                                      <a:pt x="87" y="189"/>
                                    </a:cubicBezTo>
                                    <a:cubicBezTo>
                                      <a:pt x="116" y="217"/>
                                      <a:pt x="171" y="196"/>
                                      <a:pt x="188" y="18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21480" cy="374760"/>
                          </a:xfrm>
                        </wpg:grpSpPr>
                        <wpg:grpSp>
                          <wpg:cNvGrpSpPr/>
                          <wpg:grpSpPr>
                            <a:xfrm>
                              <a:off x="32400" y="0"/>
                              <a:ext cx="289080" cy="374760"/>
                            </a:xfrm>
                          </wpg:grpSpPr>
                          <wps:wsp>
                            <wps:cNvSpPr/>
                            <wps:spPr>
                              <a:xfrm rot="6212400">
                                <a:off x="5760" y="46080"/>
                                <a:ext cx="276840" cy="230400"/>
                              </a:xfrm>
                              <a:prstGeom prst="blockArc">
                                <a:avLst>
                                  <a:gd name="adj1" fmla="val 10707708"/>
                                  <a:gd name="adj2" fmla="val 92292"/>
                                  <a:gd name="adj3" fmla="val 3264"/>
                                </a:avLst>
                              </a:prstGeom>
                              <a:solidFill>
                                <a:srgbClr val="97470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45400">
                                <a:off x="135360" y="28080"/>
                                <a:ext cx="900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7470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100800" y="298080"/>
                                <a:ext cx="33120" cy="705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97470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597200">
                                <a:off x="75600" y="293760"/>
                                <a:ext cx="44280" cy="1047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97470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280"/>
                              <a:ext cx="286560" cy="278280"/>
                            </a:xfrm>
                          </wpg:grpSpPr>
                          <wps:wsp>
                            <wps:cNvSpPr/>
                            <wps:spPr>
                              <a:xfrm rot="396600">
                                <a:off x="34560" y="22320"/>
                                <a:ext cx="239400" cy="2394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13680" y="12240"/>
                                <a:ext cx="230400" cy="253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5" h="1735">
                                    <a:moveTo>
                                      <a:pt x="1156" y="783"/>
                                    </a:moveTo>
                                    <a:cubicBezTo>
                                      <a:pt x="1154" y="756"/>
                                      <a:pt x="1165" y="717"/>
                                      <a:pt x="1156" y="693"/>
                                    </a:cubicBezTo>
                                    <a:cubicBezTo>
                                      <a:pt x="1147" y="669"/>
                                      <a:pt x="1133" y="670"/>
                                      <a:pt x="1104" y="641"/>
                                    </a:cubicBezTo>
                                    <a:cubicBezTo>
                                      <a:pt x="1075" y="612"/>
                                      <a:pt x="1004" y="560"/>
                                      <a:pt x="984" y="521"/>
                                    </a:cubicBezTo>
                                    <a:cubicBezTo>
                                      <a:pt x="964" y="482"/>
                                      <a:pt x="990" y="440"/>
                                      <a:pt x="984" y="408"/>
                                    </a:cubicBezTo>
                                    <a:cubicBezTo>
                                      <a:pt x="978" y="376"/>
                                      <a:pt x="961" y="355"/>
                                      <a:pt x="946" y="326"/>
                                    </a:cubicBezTo>
                                    <a:cubicBezTo>
                                      <a:pt x="931" y="297"/>
                                      <a:pt x="894" y="262"/>
                                      <a:pt x="894" y="236"/>
                                    </a:cubicBezTo>
                                    <a:cubicBezTo>
                                      <a:pt x="894" y="210"/>
                                      <a:pt x="942" y="198"/>
                                      <a:pt x="946" y="168"/>
                                    </a:cubicBezTo>
                                    <a:cubicBezTo>
                                      <a:pt x="950" y="138"/>
                                      <a:pt x="923" y="82"/>
                                      <a:pt x="916" y="56"/>
                                    </a:cubicBezTo>
                                    <a:cubicBezTo>
                                      <a:pt x="909" y="30"/>
                                      <a:pt x="887" y="17"/>
                                      <a:pt x="901" y="9"/>
                                    </a:cubicBezTo>
                                    <a:cubicBezTo>
                                      <a:pt x="915" y="1"/>
                                      <a:pt x="974" y="3"/>
                                      <a:pt x="999" y="9"/>
                                    </a:cubicBezTo>
                                    <a:cubicBezTo>
                                      <a:pt x="1024" y="15"/>
                                      <a:pt x="1030" y="48"/>
                                      <a:pt x="1051" y="48"/>
                                    </a:cubicBezTo>
                                    <a:cubicBezTo>
                                      <a:pt x="1072" y="48"/>
                                      <a:pt x="1097" y="0"/>
                                      <a:pt x="1126" y="9"/>
                                    </a:cubicBezTo>
                                    <a:cubicBezTo>
                                      <a:pt x="1155" y="18"/>
                                      <a:pt x="1198" y="83"/>
                                      <a:pt x="1224" y="101"/>
                                    </a:cubicBezTo>
                                    <a:cubicBezTo>
                                      <a:pt x="1250" y="119"/>
                                      <a:pt x="1250" y="102"/>
                                      <a:pt x="1284" y="116"/>
                                    </a:cubicBezTo>
                                    <a:cubicBezTo>
                                      <a:pt x="1318" y="130"/>
                                      <a:pt x="1378" y="155"/>
                                      <a:pt x="1426" y="183"/>
                                    </a:cubicBezTo>
                                    <a:cubicBezTo>
                                      <a:pt x="1474" y="211"/>
                                      <a:pt x="1563" y="260"/>
                                      <a:pt x="1569" y="281"/>
                                    </a:cubicBezTo>
                                    <a:cubicBezTo>
                                      <a:pt x="1575" y="302"/>
                                      <a:pt x="1501" y="297"/>
                                      <a:pt x="1464" y="311"/>
                                    </a:cubicBezTo>
                                    <a:cubicBezTo>
                                      <a:pt x="1427" y="325"/>
                                      <a:pt x="1367" y="344"/>
                                      <a:pt x="1348" y="363"/>
                                    </a:cubicBezTo>
                                    <a:cubicBezTo>
                                      <a:pt x="1329" y="382"/>
                                      <a:pt x="1348" y="404"/>
                                      <a:pt x="1348" y="423"/>
                                    </a:cubicBezTo>
                                    <a:cubicBezTo>
                                      <a:pt x="1348" y="442"/>
                                      <a:pt x="1348" y="450"/>
                                      <a:pt x="1348" y="476"/>
                                    </a:cubicBezTo>
                                    <a:cubicBezTo>
                                      <a:pt x="1348" y="502"/>
                                      <a:pt x="1371" y="562"/>
                                      <a:pt x="1348" y="581"/>
                                    </a:cubicBezTo>
                                    <a:cubicBezTo>
                                      <a:pt x="1325" y="600"/>
                                      <a:pt x="1241" y="584"/>
                                      <a:pt x="1209" y="588"/>
                                    </a:cubicBezTo>
                                    <a:cubicBezTo>
                                      <a:pt x="1177" y="592"/>
                                      <a:pt x="1157" y="589"/>
                                      <a:pt x="1156" y="603"/>
                                    </a:cubicBezTo>
                                    <a:cubicBezTo>
                                      <a:pt x="1155" y="617"/>
                                      <a:pt x="1187" y="654"/>
                                      <a:pt x="1201" y="671"/>
                                    </a:cubicBezTo>
                                    <a:cubicBezTo>
                                      <a:pt x="1215" y="688"/>
                                      <a:pt x="1239" y="682"/>
                                      <a:pt x="1239" y="708"/>
                                    </a:cubicBezTo>
                                    <a:cubicBezTo>
                                      <a:pt x="1239" y="734"/>
                                      <a:pt x="1201" y="796"/>
                                      <a:pt x="1201" y="828"/>
                                    </a:cubicBezTo>
                                    <a:cubicBezTo>
                                      <a:pt x="1201" y="860"/>
                                      <a:pt x="1233" y="869"/>
                                      <a:pt x="1239" y="903"/>
                                    </a:cubicBezTo>
                                    <a:cubicBezTo>
                                      <a:pt x="1245" y="937"/>
                                      <a:pt x="1228" y="1000"/>
                                      <a:pt x="1239" y="1031"/>
                                    </a:cubicBezTo>
                                    <a:cubicBezTo>
                                      <a:pt x="1250" y="1062"/>
                                      <a:pt x="1301" y="1056"/>
                                      <a:pt x="1306" y="1091"/>
                                    </a:cubicBezTo>
                                    <a:cubicBezTo>
                                      <a:pt x="1311" y="1126"/>
                                      <a:pt x="1276" y="1204"/>
                                      <a:pt x="1269" y="1241"/>
                                    </a:cubicBezTo>
                                    <a:cubicBezTo>
                                      <a:pt x="1262" y="1278"/>
                                      <a:pt x="1256" y="1312"/>
                                      <a:pt x="1261" y="1316"/>
                                    </a:cubicBezTo>
                                    <a:cubicBezTo>
                                      <a:pt x="1266" y="1320"/>
                                      <a:pt x="1293" y="1263"/>
                                      <a:pt x="1299" y="1263"/>
                                    </a:cubicBezTo>
                                    <a:cubicBezTo>
                                      <a:pt x="1305" y="1263"/>
                                      <a:pt x="1311" y="1286"/>
                                      <a:pt x="1299" y="1316"/>
                                    </a:cubicBezTo>
                                    <a:cubicBezTo>
                                      <a:pt x="1287" y="1346"/>
                                      <a:pt x="1251" y="1401"/>
                                      <a:pt x="1224" y="1443"/>
                                    </a:cubicBezTo>
                                    <a:cubicBezTo>
                                      <a:pt x="1197" y="1485"/>
                                      <a:pt x="1183" y="1550"/>
                                      <a:pt x="1134" y="1571"/>
                                    </a:cubicBezTo>
                                    <a:cubicBezTo>
                                      <a:pt x="1085" y="1592"/>
                                      <a:pt x="980" y="1559"/>
                                      <a:pt x="931" y="1571"/>
                                    </a:cubicBezTo>
                                    <a:cubicBezTo>
                                      <a:pt x="882" y="1583"/>
                                      <a:pt x="865" y="1634"/>
                                      <a:pt x="841" y="1646"/>
                                    </a:cubicBezTo>
                                    <a:cubicBezTo>
                                      <a:pt x="817" y="1658"/>
                                      <a:pt x="811" y="1646"/>
                                      <a:pt x="789" y="1646"/>
                                    </a:cubicBezTo>
                                    <a:cubicBezTo>
                                      <a:pt x="767" y="1646"/>
                                      <a:pt x="701" y="1632"/>
                                      <a:pt x="706" y="1646"/>
                                    </a:cubicBezTo>
                                    <a:cubicBezTo>
                                      <a:pt x="711" y="1660"/>
                                      <a:pt x="828" y="1721"/>
                                      <a:pt x="819" y="1728"/>
                                    </a:cubicBezTo>
                                    <a:cubicBezTo>
                                      <a:pt x="810" y="1735"/>
                                      <a:pt x="720" y="1712"/>
                                      <a:pt x="654" y="1691"/>
                                    </a:cubicBezTo>
                                    <a:cubicBezTo>
                                      <a:pt x="588" y="1670"/>
                                      <a:pt x="464" y="1625"/>
                                      <a:pt x="421" y="1601"/>
                                    </a:cubicBezTo>
                                    <a:cubicBezTo>
                                      <a:pt x="378" y="1577"/>
                                      <a:pt x="411" y="1568"/>
                                      <a:pt x="399" y="1548"/>
                                    </a:cubicBezTo>
                                    <a:cubicBezTo>
                                      <a:pt x="387" y="1528"/>
                                      <a:pt x="358" y="1508"/>
                                      <a:pt x="346" y="1481"/>
                                    </a:cubicBezTo>
                                    <a:cubicBezTo>
                                      <a:pt x="334" y="1454"/>
                                      <a:pt x="344" y="1402"/>
                                      <a:pt x="324" y="1383"/>
                                    </a:cubicBezTo>
                                    <a:cubicBezTo>
                                      <a:pt x="304" y="1364"/>
                                      <a:pt x="253" y="1380"/>
                                      <a:pt x="226" y="1368"/>
                                    </a:cubicBezTo>
                                    <a:cubicBezTo>
                                      <a:pt x="199" y="1356"/>
                                      <a:pt x="185" y="1336"/>
                                      <a:pt x="159" y="1308"/>
                                    </a:cubicBezTo>
                                    <a:cubicBezTo>
                                      <a:pt x="133" y="1280"/>
                                      <a:pt x="91" y="1239"/>
                                      <a:pt x="70" y="1197"/>
                                    </a:cubicBezTo>
                                    <a:cubicBezTo>
                                      <a:pt x="49" y="1155"/>
                                      <a:pt x="42" y="1101"/>
                                      <a:pt x="31" y="1053"/>
                                    </a:cubicBezTo>
                                    <a:cubicBezTo>
                                      <a:pt x="20" y="1005"/>
                                      <a:pt x="2" y="958"/>
                                      <a:pt x="1" y="911"/>
                                    </a:cubicBezTo>
                                    <a:cubicBezTo>
                                      <a:pt x="0" y="864"/>
                                      <a:pt x="12" y="797"/>
                                      <a:pt x="24" y="768"/>
                                    </a:cubicBezTo>
                                    <a:cubicBezTo>
                                      <a:pt x="36" y="739"/>
                                      <a:pt x="44" y="751"/>
                                      <a:pt x="70" y="738"/>
                                    </a:cubicBezTo>
                                    <a:cubicBezTo>
                                      <a:pt x="96" y="725"/>
                                      <a:pt x="160" y="676"/>
                                      <a:pt x="178" y="688"/>
                                    </a:cubicBezTo>
                                    <a:cubicBezTo>
                                      <a:pt x="196" y="700"/>
                                      <a:pt x="196" y="775"/>
                                      <a:pt x="178" y="808"/>
                                    </a:cubicBezTo>
                                    <a:cubicBezTo>
                                      <a:pt x="160" y="841"/>
                                      <a:pt x="88" y="843"/>
                                      <a:pt x="70" y="888"/>
                                    </a:cubicBezTo>
                                    <a:cubicBezTo>
                                      <a:pt x="52" y="933"/>
                                      <a:pt x="60" y="1025"/>
                                      <a:pt x="70" y="1076"/>
                                    </a:cubicBezTo>
                                    <a:cubicBezTo>
                                      <a:pt x="80" y="1127"/>
                                      <a:pt x="119" y="1202"/>
                                      <a:pt x="129" y="1197"/>
                                    </a:cubicBezTo>
                                    <a:cubicBezTo>
                                      <a:pt x="139" y="1192"/>
                                      <a:pt x="127" y="1091"/>
                                      <a:pt x="129" y="1046"/>
                                    </a:cubicBezTo>
                                    <a:cubicBezTo>
                                      <a:pt x="131" y="1001"/>
                                      <a:pt x="133" y="949"/>
                                      <a:pt x="144" y="926"/>
                                    </a:cubicBezTo>
                                    <a:cubicBezTo>
                                      <a:pt x="155" y="903"/>
                                      <a:pt x="177" y="933"/>
                                      <a:pt x="196" y="911"/>
                                    </a:cubicBezTo>
                                    <a:cubicBezTo>
                                      <a:pt x="215" y="889"/>
                                      <a:pt x="246" y="821"/>
                                      <a:pt x="256" y="791"/>
                                    </a:cubicBezTo>
                                    <a:cubicBezTo>
                                      <a:pt x="266" y="761"/>
                                      <a:pt x="252" y="747"/>
                                      <a:pt x="256" y="731"/>
                                    </a:cubicBezTo>
                                    <a:cubicBezTo>
                                      <a:pt x="260" y="715"/>
                                      <a:pt x="273" y="712"/>
                                      <a:pt x="279" y="693"/>
                                    </a:cubicBezTo>
                                    <a:cubicBezTo>
                                      <a:pt x="285" y="674"/>
                                      <a:pt x="284" y="621"/>
                                      <a:pt x="294" y="618"/>
                                    </a:cubicBezTo>
                                    <a:cubicBezTo>
                                      <a:pt x="304" y="615"/>
                                      <a:pt x="329" y="651"/>
                                      <a:pt x="339" y="678"/>
                                    </a:cubicBezTo>
                                    <a:cubicBezTo>
                                      <a:pt x="349" y="705"/>
                                      <a:pt x="342" y="758"/>
                                      <a:pt x="354" y="783"/>
                                    </a:cubicBezTo>
                                    <a:cubicBezTo>
                                      <a:pt x="366" y="808"/>
                                      <a:pt x="404" y="831"/>
                                      <a:pt x="414" y="828"/>
                                    </a:cubicBezTo>
                                    <a:cubicBezTo>
                                      <a:pt x="424" y="825"/>
                                      <a:pt x="414" y="793"/>
                                      <a:pt x="414" y="768"/>
                                    </a:cubicBezTo>
                                    <a:cubicBezTo>
                                      <a:pt x="414" y="743"/>
                                      <a:pt x="403" y="680"/>
                                      <a:pt x="414" y="678"/>
                                    </a:cubicBezTo>
                                    <a:cubicBezTo>
                                      <a:pt x="425" y="676"/>
                                      <a:pt x="456" y="732"/>
                                      <a:pt x="481" y="753"/>
                                    </a:cubicBezTo>
                                    <a:cubicBezTo>
                                      <a:pt x="506" y="774"/>
                                      <a:pt x="544" y="786"/>
                                      <a:pt x="564" y="806"/>
                                    </a:cubicBezTo>
                                    <a:cubicBezTo>
                                      <a:pt x="584" y="826"/>
                                      <a:pt x="574" y="867"/>
                                      <a:pt x="601" y="873"/>
                                    </a:cubicBezTo>
                                    <a:cubicBezTo>
                                      <a:pt x="628" y="879"/>
                                      <a:pt x="694" y="842"/>
                                      <a:pt x="729" y="843"/>
                                    </a:cubicBezTo>
                                    <a:cubicBezTo>
                                      <a:pt x="764" y="844"/>
                                      <a:pt x="786" y="872"/>
                                      <a:pt x="811" y="881"/>
                                    </a:cubicBezTo>
                                    <a:cubicBezTo>
                                      <a:pt x="836" y="890"/>
                                      <a:pt x="857" y="905"/>
                                      <a:pt x="879" y="896"/>
                                    </a:cubicBezTo>
                                    <a:cubicBezTo>
                                      <a:pt x="901" y="887"/>
                                      <a:pt x="937" y="824"/>
                                      <a:pt x="946" y="828"/>
                                    </a:cubicBezTo>
                                    <a:cubicBezTo>
                                      <a:pt x="955" y="832"/>
                                      <a:pt x="930" y="888"/>
                                      <a:pt x="931" y="918"/>
                                    </a:cubicBezTo>
                                    <a:cubicBezTo>
                                      <a:pt x="932" y="948"/>
                                      <a:pt x="943" y="987"/>
                                      <a:pt x="954" y="1008"/>
                                    </a:cubicBezTo>
                                    <a:cubicBezTo>
                                      <a:pt x="965" y="1029"/>
                                      <a:pt x="984" y="1029"/>
                                      <a:pt x="999" y="1046"/>
                                    </a:cubicBezTo>
                                    <a:cubicBezTo>
                                      <a:pt x="1014" y="1063"/>
                                      <a:pt x="1024" y="1102"/>
                                      <a:pt x="1044" y="1113"/>
                                    </a:cubicBezTo>
                                    <a:cubicBezTo>
                                      <a:pt x="1064" y="1124"/>
                                      <a:pt x="1094" y="1118"/>
                                      <a:pt x="1119" y="1113"/>
                                    </a:cubicBezTo>
                                    <a:cubicBezTo>
                                      <a:pt x="1144" y="1108"/>
                                      <a:pt x="1177" y="1095"/>
                                      <a:pt x="1194" y="1083"/>
                                    </a:cubicBezTo>
                                    <a:cubicBezTo>
                                      <a:pt x="1211" y="1071"/>
                                      <a:pt x="1223" y="1053"/>
                                      <a:pt x="1224" y="1038"/>
                                    </a:cubicBezTo>
                                    <a:cubicBezTo>
                                      <a:pt x="1225" y="1023"/>
                                      <a:pt x="1220" y="1004"/>
                                      <a:pt x="1201" y="993"/>
                                    </a:cubicBezTo>
                                    <a:cubicBezTo>
                                      <a:pt x="1182" y="982"/>
                                      <a:pt x="1130" y="985"/>
                                      <a:pt x="1111" y="971"/>
                                    </a:cubicBezTo>
                                    <a:cubicBezTo>
                                      <a:pt x="1092" y="957"/>
                                      <a:pt x="1075" y="922"/>
                                      <a:pt x="1089" y="911"/>
                                    </a:cubicBezTo>
                                    <a:cubicBezTo>
                                      <a:pt x="1103" y="900"/>
                                      <a:pt x="1180" y="912"/>
                                      <a:pt x="1194" y="903"/>
                                    </a:cubicBezTo>
                                    <a:cubicBezTo>
                                      <a:pt x="1208" y="894"/>
                                      <a:pt x="1183" y="875"/>
                                      <a:pt x="1171" y="858"/>
                                    </a:cubicBezTo>
                                    <a:cubicBezTo>
                                      <a:pt x="1159" y="841"/>
                                      <a:pt x="1158" y="810"/>
                                      <a:pt x="1156" y="78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15400">
                                <a:off x="32760" y="21240"/>
                                <a:ext cx="10152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6" h="800">
                                    <a:moveTo>
                                      <a:pt x="22" y="791"/>
                                    </a:moveTo>
                                    <a:cubicBezTo>
                                      <a:pt x="29" y="782"/>
                                      <a:pt x="34" y="598"/>
                                      <a:pt x="66" y="529"/>
                                    </a:cubicBezTo>
                                    <a:cubicBezTo>
                                      <a:pt x="98" y="460"/>
                                      <a:pt x="173" y="428"/>
                                      <a:pt x="214" y="379"/>
                                    </a:cubicBezTo>
                                    <a:cubicBezTo>
                                      <a:pt x="255" y="330"/>
                                      <a:pt x="240" y="289"/>
                                      <a:pt x="313" y="236"/>
                                    </a:cubicBezTo>
                                    <a:cubicBezTo>
                                      <a:pt x="386" y="183"/>
                                      <a:pt x="606" y="91"/>
                                      <a:pt x="651" y="62"/>
                                    </a:cubicBezTo>
                                    <a:cubicBezTo>
                                      <a:pt x="696" y="33"/>
                                      <a:pt x="594" y="70"/>
                                      <a:pt x="583" y="62"/>
                                    </a:cubicBezTo>
                                    <a:cubicBezTo>
                                      <a:pt x="572" y="54"/>
                                      <a:pt x="623" y="0"/>
                                      <a:pt x="583" y="13"/>
                                    </a:cubicBezTo>
                                    <a:cubicBezTo>
                                      <a:pt x="543" y="26"/>
                                      <a:pt x="414" y="89"/>
                                      <a:pt x="343" y="139"/>
                                    </a:cubicBezTo>
                                    <a:cubicBezTo>
                                      <a:pt x="272" y="189"/>
                                      <a:pt x="210" y="256"/>
                                      <a:pt x="156" y="311"/>
                                    </a:cubicBezTo>
                                    <a:cubicBezTo>
                                      <a:pt x="102" y="366"/>
                                      <a:pt x="44" y="424"/>
                                      <a:pt x="22" y="469"/>
                                    </a:cubicBezTo>
                                    <a:cubicBezTo>
                                      <a:pt x="0" y="514"/>
                                      <a:pt x="22" y="534"/>
                                      <a:pt x="22" y="581"/>
                                    </a:cubicBezTo>
                                    <a:cubicBezTo>
                                      <a:pt x="22" y="628"/>
                                      <a:pt x="15" y="800"/>
                                      <a:pt x="22" y="79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48240" y="145080"/>
                                <a:ext cx="4176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67">
                                    <a:moveTo>
                                      <a:pt x="269" y="255"/>
                                    </a:moveTo>
                                    <a:cubicBezTo>
                                      <a:pt x="250" y="267"/>
                                      <a:pt x="176" y="258"/>
                                      <a:pt x="157" y="247"/>
                                    </a:cubicBezTo>
                                    <a:cubicBezTo>
                                      <a:pt x="138" y="236"/>
                                      <a:pt x="171" y="204"/>
                                      <a:pt x="157" y="187"/>
                                    </a:cubicBezTo>
                                    <a:cubicBezTo>
                                      <a:pt x="143" y="170"/>
                                      <a:pt x="98" y="149"/>
                                      <a:pt x="74" y="142"/>
                                    </a:cubicBezTo>
                                    <a:cubicBezTo>
                                      <a:pt x="50" y="135"/>
                                      <a:pt x="0" y="152"/>
                                      <a:pt x="14" y="142"/>
                                    </a:cubicBezTo>
                                    <a:cubicBezTo>
                                      <a:pt x="28" y="132"/>
                                      <a:pt x="127" y="106"/>
                                      <a:pt x="157" y="82"/>
                                    </a:cubicBezTo>
                                    <a:cubicBezTo>
                                      <a:pt x="187" y="58"/>
                                      <a:pt x="179" y="0"/>
                                      <a:pt x="194" y="0"/>
                                    </a:cubicBezTo>
                                    <a:cubicBezTo>
                                      <a:pt x="209" y="0"/>
                                      <a:pt x="235" y="53"/>
                                      <a:pt x="247" y="82"/>
                                    </a:cubicBezTo>
                                    <a:cubicBezTo>
                                      <a:pt x="259" y="111"/>
                                      <a:pt x="267" y="140"/>
                                      <a:pt x="269" y="172"/>
                                    </a:cubicBezTo>
                                    <a:cubicBezTo>
                                      <a:pt x="271" y="204"/>
                                      <a:pt x="288" y="243"/>
                                      <a:pt x="269" y="255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114840" y="170280"/>
                                <a:ext cx="1512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36">
                                    <a:moveTo>
                                      <a:pt x="96" y="126"/>
                                    </a:moveTo>
                                    <a:cubicBezTo>
                                      <a:pt x="87" y="136"/>
                                      <a:pt x="12" y="89"/>
                                      <a:pt x="6" y="69"/>
                                    </a:cubicBezTo>
                                    <a:cubicBezTo>
                                      <a:pt x="0" y="49"/>
                                      <a:pt x="48" y="0"/>
                                      <a:pt x="59" y="9"/>
                                    </a:cubicBezTo>
                                    <a:cubicBezTo>
                                      <a:pt x="70" y="18"/>
                                      <a:pt x="105" y="116"/>
                                      <a:pt x="96" y="126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120960" y="159480"/>
                                <a:ext cx="151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36">
                                    <a:moveTo>
                                      <a:pt x="96" y="126"/>
                                    </a:moveTo>
                                    <a:cubicBezTo>
                                      <a:pt x="87" y="136"/>
                                      <a:pt x="12" y="89"/>
                                      <a:pt x="6" y="69"/>
                                    </a:cubicBezTo>
                                    <a:cubicBezTo>
                                      <a:pt x="0" y="49"/>
                                      <a:pt x="48" y="0"/>
                                      <a:pt x="59" y="9"/>
                                    </a:cubicBezTo>
                                    <a:cubicBezTo>
                                      <a:pt x="70" y="18"/>
                                      <a:pt x="105" y="116"/>
                                      <a:pt x="96" y="126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148320" y="116640"/>
                                <a:ext cx="230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70">
                                    <a:moveTo>
                                      <a:pt x="159" y="164"/>
                                    </a:moveTo>
                                    <a:cubicBezTo>
                                      <a:pt x="158" y="158"/>
                                      <a:pt x="116" y="83"/>
                                      <a:pt x="90" y="57"/>
                                    </a:cubicBezTo>
                                    <a:cubicBezTo>
                                      <a:pt x="64" y="31"/>
                                      <a:pt x="0" y="0"/>
                                      <a:pt x="1" y="6"/>
                                    </a:cubicBezTo>
                                    <a:cubicBezTo>
                                      <a:pt x="2" y="12"/>
                                      <a:pt x="72" y="66"/>
                                      <a:pt x="96" y="95"/>
                                    </a:cubicBezTo>
                                    <a:cubicBezTo>
                                      <a:pt x="120" y="124"/>
                                      <a:pt x="160" y="170"/>
                                      <a:pt x="159" y="16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ff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152280" y="10656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17">
                                    <a:moveTo>
                                      <a:pt x="188" y="182"/>
                                    </a:moveTo>
                                    <a:cubicBezTo>
                                      <a:pt x="205" y="168"/>
                                      <a:pt x="219" y="135"/>
                                      <a:pt x="190" y="107"/>
                                    </a:cubicBezTo>
                                    <a:cubicBezTo>
                                      <a:pt x="139" y="60"/>
                                      <a:pt x="34" y="0"/>
                                      <a:pt x="17" y="14"/>
                                    </a:cubicBezTo>
                                    <a:cubicBezTo>
                                      <a:pt x="0" y="28"/>
                                      <a:pt x="58" y="161"/>
                                      <a:pt x="87" y="189"/>
                                    </a:cubicBezTo>
                                    <a:cubicBezTo>
                                      <a:pt x="116" y="217"/>
                                      <a:pt x="171" y="196"/>
                                      <a:pt x="188" y="18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ff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266400" y="100440"/>
                                <a:ext cx="165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273">
                                    <a:moveTo>
                                      <a:pt x="12" y="14"/>
                                    </a:moveTo>
                                    <a:cubicBezTo>
                                      <a:pt x="22" y="31"/>
                                      <a:pt x="57" y="108"/>
                                      <a:pt x="74" y="149"/>
                                    </a:cubicBezTo>
                                    <a:cubicBezTo>
                                      <a:pt x="91" y="190"/>
                                      <a:pt x="112" y="247"/>
                                      <a:pt x="113" y="260"/>
                                    </a:cubicBezTo>
                                    <a:cubicBezTo>
                                      <a:pt x="114" y="273"/>
                                      <a:pt x="98" y="265"/>
                                      <a:pt x="81" y="229"/>
                                    </a:cubicBezTo>
                                    <a:cubicBezTo>
                                      <a:pt x="64" y="193"/>
                                      <a:pt x="23" y="80"/>
                                      <a:pt x="12" y="44"/>
                                    </a:cubicBezTo>
                                    <a:cubicBezTo>
                                      <a:pt x="1" y="8"/>
                                      <a:pt x="0" y="0"/>
                                      <a:pt x="12" y="1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6600">
                                <a:off x="272160" y="170640"/>
                                <a:ext cx="82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17">
                                    <a:moveTo>
                                      <a:pt x="188" y="182"/>
                                    </a:moveTo>
                                    <a:cubicBezTo>
                                      <a:pt x="205" y="168"/>
                                      <a:pt x="219" y="135"/>
                                      <a:pt x="190" y="107"/>
                                    </a:cubicBezTo>
                                    <a:cubicBezTo>
                                      <a:pt x="139" y="60"/>
                                      <a:pt x="34" y="0"/>
                                      <a:pt x="17" y="14"/>
                                    </a:cubicBezTo>
                                    <a:cubicBezTo>
                                      <a:pt x="0" y="28"/>
                                      <a:pt x="58" y="161"/>
                                      <a:pt x="87" y="189"/>
                                    </a:cubicBezTo>
                                    <a:cubicBezTo>
                                      <a:pt x="116" y="217"/>
                                      <a:pt x="171" y="196"/>
                                      <a:pt x="188" y="18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ff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6600">
                                <a:off x="266400" y="184320"/>
                                <a:ext cx="82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17">
                                    <a:moveTo>
                                      <a:pt x="188" y="182"/>
                                    </a:moveTo>
                                    <a:cubicBezTo>
                                      <a:pt x="205" y="168"/>
                                      <a:pt x="219" y="135"/>
                                      <a:pt x="190" y="107"/>
                                    </a:cubicBezTo>
                                    <a:cubicBezTo>
                                      <a:pt x="139" y="60"/>
                                      <a:pt x="34" y="0"/>
                                      <a:pt x="17" y="14"/>
                                    </a:cubicBezTo>
                                    <a:cubicBezTo>
                                      <a:pt x="0" y="28"/>
                                      <a:pt x="58" y="161"/>
                                      <a:pt x="87" y="189"/>
                                    </a:cubicBezTo>
                                    <a:cubicBezTo>
                                      <a:pt x="116" y="217"/>
                                      <a:pt x="171" y="196"/>
                                      <a:pt x="188" y="18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ff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85pt;margin-top:0.15pt;width:24.65pt;height:30.05pt" coordorigin="137,3" coordsize="493,601">
                <v:group id="shape_0" style="position:absolute;left:157;top:9;width:474;height:595">
                  <v:group id="shape_0" style="position:absolute;left:194;top:20;width:436;height:584">
                    <v:rect id="shape_0" fillcolor="white" stroked="f" o:allowincell="f" style="position:absolute;left:195;top:47;width:435;height:362;mso-wrap-style:none;v-text-anchor:middle;rotation:103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400;top:20;width:13;height:538;mso-wrap-style:none;v-text-anchor:middle;rotation:19">
                      <v:fill o:detectmouseclick="t" type="solid" color2="black"/>
                      <v:stroke color="#3465a4" joinstyle="round" endcap="flat"/>
                      <w10:wrap type="none"/>
                    </v:re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f" o:allowincell="f" style="position:absolute;left:345;top:444;width:51;height:110;mso-wrap-style:none;v-text-anchor:middle;rotation:7" type="_x0000_t6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974706" stroked="f" o:allowincell="f" style="position:absolute;left:305;top:439;width:69;height:164;mso-wrap-style:none;v-text-anchor:middle;rotation:276" type="_x0000_t135">
                      <v:fill o:detectmouseclick="t" type="solid" color2="#68b8f9"/>
                      <v:stroke color="#3465a4" joinstyle="round" endcap="flat"/>
                      <w10:wrap type="none"/>
                    </v:shape>
                  </v:group>
                  <v:group id="shape_0" style="position:absolute;left:157;top:9;width:425;height:399">
                    <v:shape id="shape_0" fillcolor="white" stroked="f" o:allowincell="f" style="position:absolute;left:190;top:23;width:376;height:376;mso-wrap-style:none;v-text-anchor:middle;rotation: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white" stroked="f" o:allowincell="f" style="position:absolute;left:156;top:8;width:362;height:398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white" stroked="f" o:allowincell="f" style="position:absolute;left:187;top:21;width:159;height:183;mso-wrap-style:none;v-text-anchor:middle;rotation:358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white" stroked="f" o:allowincell="f" style="position:absolute;left:212;top:216;width:65;height:60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5,136" path="m96,126c87,136,12,89,6,69c0,49,48,0,59,9c70,18,105,116,96,126xe" fillcolor="white" stroked="f" o:allowincell="f" style="position:absolute;left:316;top:256;width:23;height:30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5,136" path="m96,126c87,136,12,89,6,69c0,49,48,0,59,9c70,18,105,116,96,126xe" fillcolor="white" stroked="f" o:allowincell="f" style="position:absolute;left:326;top:240;width:23;height:12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60,170" path="m159,164c158,158,116,83,90,57c64,31,0,0,1,6c2,12,72,66,96,95c120,124,160,170,159,164xe" fillcolor="white" stroked="f" o:allowincell="f" style="position:absolute;left:370;top:172;width:35;height:38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9,217" path="m188,182c205,168,219,135,190,107c139,60,34,0,17,14c0,28,58,161,87,189c116,217,171,196,188,182xe" fillcolor="white" stroked="f" o:allowincell="f" style="position:absolute;left:376;top:156;width:18;height:18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4,273" path="m12,14c22,31,57,108,74,149c91,190,112,247,113,260c114,273,98,265,81,229c64,193,23,80,12,44c1,8,0,0,12,14xe" fillcolor="white" stroked="f" o:allowincell="f" style="position:absolute;left:555;top:146;width:25;height:61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9,217" path="m188,182c205,168,219,135,190,107c139,60,34,0,17,14c0,28,58,161,87,189c116,217,171,196,188,182xe" fillcolor="white" stroked="f" o:allowincell="f" style="position:absolute;left:563;top:256;width:12;height:12;flip:x;mso-wrap-style:none;v-text-anchor:middle;rotation:353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9,217" path="m188,182c205,168,219,135,190,107c139,60,34,0,17,14c0,28,58,161,87,189c116,217,171,196,188,182xe" fillcolor="white" stroked="f" o:allowincell="f" style="position:absolute;left:555;top:278;width:12;height:12;flip:x;mso-wrap-style:none;v-text-anchor:middle;rotation:353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37;top:3;width:474;height:595">
                  <v:group id="shape_0" style="position:absolute;left:175;top:15;width:436;height:583">
                    <v:rect id="shape_0" fillcolor="#974706" stroked="f" o:allowincell="f" style="position:absolute;left:175;top:42;width:435;height:362;mso-wrap-style:none;v-text-anchor:middle;rotation:103">
                      <v:fill o:detectmouseclick="t" type="solid" color2="#68b8f9"/>
                      <v:stroke color="#3465a4" joinstyle="round" endcap="flat"/>
                      <w10:wrap type="none"/>
                    </v:rect>
                    <v:rect id="shape_0" fillcolor="#974706" stroked="f" o:allowincell="f" style="position:absolute;left:379;top:15;width:13;height:538;mso-wrap-style:none;v-text-anchor:middle;rotation:19">
                      <v:fill o:detectmouseclick="t" type="solid" color2="#68b8f9"/>
                      <v:stroke color="#3465a4" joinstyle="round" endcap="flat"/>
                      <w10:wrap type="none"/>
                    </v:rect>
                    <v:shape id="shape_0" fillcolor="#974706" stroked="f" o:allowincell="f" style="position:absolute;left:325;top:439;width:51;height:110;mso-wrap-style:none;v-text-anchor:middle;rotation:7" type="_x0000_t6">
                      <v:fill o:detectmouseclick="t" type="solid" color2="#68b8f9"/>
                      <v:stroke color="#3465a4" joinstyle="round" endcap="flat"/>
                      <w10:wrap type="none"/>
                    </v:shape>
                    <v:shape id="shape_0" fillcolor="#974706" stroked="f" o:allowincell="f" style="position:absolute;left:284;top:433;width:69;height:164;mso-wrap-style:none;v-text-anchor:middle;rotation:276" type="_x0000_t135">
                      <v:fill o:detectmouseclick="t" type="solid" color2="#68b8f9"/>
                      <v:stroke color="#3465a4" joinstyle="round" endcap="flat"/>
                      <w10:wrap type="none"/>
                    </v:shape>
                  </v:group>
                  <v:group id="shape_0" style="position:absolute;left:137;top:3;width:424;height:399">
                    <v:shape id="shape_0" fillcolor="#66ffff" stroked="f" o:allowincell="f" style="position:absolute;left:169;top:18;width:376;height:376;mso-wrap-style:none;v-text-anchor:middle;rotation:7" type="_x0000_t120">
                      <v:fill o:detectmouseclick="t" type="solid" color2="#990000"/>
                      <v:stroke color="#3465a4" joinstyle="round" endcap="flat"/>
                      <w10:wrap type="none"/>
                    </v:shape>
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#00b050" stroked="f" o:allowincell="f" style="position:absolute;left:136;top:2;width:362;height:398;mso-wrap-style:none;v-text-anchor:middle;rotation:7">
                      <v:fill o:detectmouseclick="t" type="solid" color2="#ff4faf"/>
                      <v:stroke color="#3465a4" joinstyle="round" endcap="flat"/>
                      <w10:wrap type="none"/>
                    </v:shape>
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#00b050" stroked="f" o:allowincell="f" style="position:absolute;left:167;top:16;width:159;height:183;mso-wrap-style:none;v-text-anchor:middle;rotation:358">
                      <v:fill o:detectmouseclick="t" type="solid" color2="#ff4faf"/>
                      <v:stroke color="#3465a4" joinstyle="round" endcap="flat"/>
                      <w10:wrap type="none"/>
                    </v:shape>
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#99ccff" stroked="f" o:allowincell="f" style="position:absolute;left:191;top:211;width:65;height:60;mso-wrap-style:none;v-text-anchor:middle;rotation:7">
                      <v:fill o:detectmouseclick="t" color2="#e9f3fe"/>
                      <v:stroke color="#3465a4" joinstyle="round" endcap="flat"/>
                      <w10:wrap type="none"/>
                    </v:shape>
                    <v:shape id="shape_0" coordsize="105,136" path="m96,126c87,136,12,89,6,69c0,49,48,0,59,9c70,18,105,116,96,126xe" fillcolor="#99ccff" stroked="f" o:allowincell="f" style="position:absolute;left:295;top:251;width:23;height:30;mso-wrap-style:none;v-text-anchor:middle;rotation:7">
                      <v:fill o:detectmouseclick="t" color2="#e9f3fe"/>
                      <v:stroke color="#3465a4" joinstyle="round" endcap="flat"/>
                      <w10:wrap type="none"/>
                    </v:shape>
                    <v:shape id="shape_0" coordsize="105,136" path="m96,126c87,136,12,89,6,69c0,49,48,0,59,9c70,18,105,116,96,126xe" fillcolor="#99ccff" stroked="f" o:allowincell="f" style="position:absolute;left:305;top:234;width:23;height:12;mso-wrap-style:none;v-text-anchor:middle;rotation:7">
                      <v:fill o:detectmouseclick="t" color2="#e9f3fe"/>
                      <v:stroke color="#3465a4" joinstyle="round" endcap="flat"/>
                      <w10:wrap type="none"/>
                    </v:shape>
                    <v:shape id="shape_0" coordsize="160,170" path="m159,164c158,158,116,83,90,57c64,31,0,0,1,6c2,12,72,66,96,95c120,124,160,170,159,164xe" fillcolor="#99ff33" stroked="f" o:allowincell="f" style="position:absolute;left:349;top:166;width:35;height:38;mso-wrap-style:none;v-text-anchor:middle;rotation:7">
                      <v:fill o:detectmouseclick="t" type="solid" color2="#6600cc"/>
                      <v:stroke color="#3465a4" joinstyle="round" endcap="flat"/>
                      <w10:wrap type="none"/>
                    </v:shape>
                    <v:shape id="shape_0" coordsize="219,217" path="m188,182c205,168,219,135,190,107c139,60,34,0,17,14c0,28,58,161,87,189c116,217,171,196,188,182xe" fillcolor="#99ff33" stroked="f" o:allowincell="f" style="position:absolute;left:355;top:151;width:18;height:18;mso-wrap-style:none;v-text-anchor:middle;rotation:7">
                      <v:fill o:detectmouseclick="t" type="solid" color2="#6600cc"/>
                      <v:stroke color="#3465a4" joinstyle="round" endcap="flat"/>
                      <w10:wrap type="none"/>
                    </v:shape>
                    <v:shape id="shape_0" coordsize="114,273" path="m12,14c22,31,57,108,74,149c91,190,112,247,113,260c114,273,98,265,81,229c64,193,23,80,12,44c1,8,0,0,12,14xe" fillcolor="#00b050" stroked="f" o:allowincell="f" style="position:absolute;left:534;top:141;width:25;height:61;mso-wrap-style:none;v-text-anchor:middle;rotation:7">
                      <v:fill o:detectmouseclick="t" type="solid" color2="#ff4faf"/>
                      <v:stroke color="#3465a4" joinstyle="round" endcap="flat"/>
                      <w10:wrap type="none"/>
                    </v:shape>
                    <v:shape id="shape_0" coordsize="219,217" path="m188,182c205,168,219,135,190,107c139,60,34,0,17,14c0,28,58,161,87,189c116,217,171,196,188,182xe" fillcolor="#99ff33" stroked="f" o:allowincell="f" style="position:absolute;left:543;top:251;width:12;height:12;flip:x;mso-wrap-style:none;v-text-anchor:middle;rotation:353">
                      <v:fill o:detectmouseclick="t" type="solid" color2="#6600cc"/>
                      <v:stroke color="#3465a4" joinstyle="round" endcap="flat"/>
                      <w10:wrap type="none"/>
                    </v:shape>
                    <v:shape id="shape_0" coordsize="219,217" path="m188,182c205,168,219,135,190,107c139,60,34,0,17,14c0,28,58,161,87,189c116,217,171,196,188,182xe" fillcolor="#99ff33" stroked="f" o:allowincell="f" style="position:absolute;left:534;top:273;width:12;height:12;flip:x;mso-wrap-style:none;v-text-anchor:middle;rotation:353">
                      <v:fill o:detectmouseclick="t" type="solid" color2="#6600cc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711200</wp:posOffset>
                </wp:positionV>
                <wp:extent cx="2607945" cy="457200"/>
                <wp:effectExtent l="1270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pt;margin-top:56pt;width:205.35pt;height:36pt" coordorigin="-458,1120" coordsize="4107,720"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#c489ff" stroked="f" o:allowincell="f" style="position:absolute;left:-458;top:1120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83;top:1200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3">
                <wp:simplePos x="0" y="0"/>
                <wp:positionH relativeFrom="column">
                  <wp:posOffset>2106930</wp:posOffset>
                </wp:positionH>
                <wp:positionV relativeFrom="paragraph">
                  <wp:posOffset>615950</wp:posOffset>
                </wp:positionV>
                <wp:extent cx="425450" cy="6464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05pt;margin-top:48.5pt;width:30.9pt;height:46.75pt" coordorigin="3361,970" coordsize="618,935">
                <v:group id="shape_0" style="position:absolute;left:3361;top:1068;width:618;height:837">
                  <v:group id="shape_0" style="position:absolute;left:3361;top:1068;width:593;height:821">
                    <v:group id="shape_0" style="position:absolute;left:3401;top:1215;width:545;height:674">
                      <v:rect id="shape_0" fillcolor="#cc99ff" stroked="f" o:allowincell="f" style="position:absolute;left:3734;top:121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400;top:142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60;top:1226;width:185;height:65">
                        <v:shape id="shape_0" fillcolor="#cc99ff" stroked="f" o:allowincell="f" style="position:absolute;left:3761;top:122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89;top:123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61;top:158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0;top:160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05;top:171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2;top:164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60;top:17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18;top:160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8;top:150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18;top:159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6;top:113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98;top:111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70;top:10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85;top:1083;width:593;height:822">
                    <v:group id="shape_0" style="position:absolute;left:3426;top:1231;width:544;height:674">
                      <v:rect id="shape_0" fillcolor="#daeef3" stroked="f" o:allowincell="f" style="position:absolute;left:3759;top:123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425;top:144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85;top:1242;width:185;height:65">
                        <v:shape id="shape_0" fillcolor="#99ccff" stroked="f" o:allowincell="f" style="position:absolute;left:3785;top:124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812;top:124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84;top:160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14;top:162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29;top:172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07;top:165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84;top:17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42;top:161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52;top:152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42;top:161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61;top:115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922;top:113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94;top:10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94;top:970;width:177;height:840">
                  <v:rect id="shape_0" fillcolor="#99ccff" stroked="f" o:allowincell="f" style="position:absolute;left:3633;top:115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624;top:170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94;top:1115;width:177;height:52">
                    <v:oval id="shape_0" fillcolor="#99ccff" stroked="f" o:allowincell="f" style="position:absolute;left:3595;top:111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616;top:111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635;top:150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95;top:158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4;top:153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8;top:16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77;top:120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53;top:124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41;top:106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43;top:99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9;top:97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21030</wp:posOffset>
            </wp:positionH>
            <wp:positionV relativeFrom="paragraph">
              <wp:posOffset>610235</wp:posOffset>
            </wp:positionV>
            <wp:extent cx="720090" cy="720090"/>
            <wp:effectExtent l="0" t="0" r="0" b="0"/>
            <wp:wrapNone/>
            <wp:docPr id="14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055</wp:posOffset>
                </wp:positionH>
                <wp:positionV relativeFrom="paragraph">
                  <wp:posOffset>130175</wp:posOffset>
                </wp:positionV>
                <wp:extent cx="218122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10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1.3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กระบวนการและความสำคัญของการถ่ายทอดลักษณะทางพันธุกรรม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ารพันธุกรรม การเปลี่ยนแปลงทางพันธุกรรมที่มีผลต่อสิ่งมีชีวิต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วามหลากหลายทางชีวภาพและวิวัฒนาการของสิ่งมีชีวิต รวมทั้งนำความรู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ปใช้ประโยชน์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แนกสิ่งมีชีวิตโดยใช้ความเหมือนและความแตกต่างของลักษณะของสิ่งมีชีวิต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อกเป็นกลุ่มพืช กลุ่มสัตว์ และกลุ่มที่ไม่ใช่พืชและสัตว์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63500" distR="109220" simplePos="0" locked="0" layoutInCell="0" allowOverlap="1" relativeHeight="5">
                <wp:simplePos x="0" y="0"/>
                <wp:positionH relativeFrom="column">
                  <wp:posOffset>2082800</wp:posOffset>
                </wp:positionH>
                <wp:positionV relativeFrom="paragraph">
                  <wp:posOffset>285750</wp:posOffset>
                </wp:positionV>
                <wp:extent cx="425450" cy="6464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15pt;margin-top:22.5pt;width:30.9pt;height:46.75pt" coordorigin="3323,450" coordsize="618,935">
                <v:group id="shape_0" style="position:absolute;left:3323;top:548;width:618;height:837">
                  <v:group id="shape_0" style="position:absolute;left:3323;top:548;width:593;height:822">
                    <v:group id="shape_0" style="position:absolute;left:3363;top:695;width:545;height:674">
                      <v:rect id="shape_0" fillcolor="#cc99ff" stroked="f" o:allowincell="f" style="position:absolute;left:3696;top:69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362;top:90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22;top:706;width:185;height:65">
                        <v:shape id="shape_0" fillcolor="#cc99ff" stroked="f" o:allowincell="f" style="position:absolute;left:3723;top:70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51;top:71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23;top:106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52;top:108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67;top:119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44;top:11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2;top:12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80;top:10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90;top:98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0;top:10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98;top:61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60;top:59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2;top:54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47;top:564;width:593;height:822">
                    <v:group id="shape_0" style="position:absolute;left:3388;top:711;width:544;height:674">
                      <v:rect id="shape_0" fillcolor="#daeef3" stroked="f" o:allowincell="f" style="position:absolute;left:3721;top:71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387;top:92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47;top:722;width:185;height:65">
                        <v:shape id="shape_0" fillcolor="#99ccff" stroked="f" o:allowincell="f" style="position:absolute;left:3747;top:72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774;top:72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46;top:108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6;top:110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91;top:120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69;top:11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46;top:121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04;top:109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14;top:100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4;top:10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23;top:63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84;top:61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56;top:56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56;top:450;width:177;height:840">
                  <v:rect id="shape_0" fillcolor="#99ccff" stroked="f" o:allowincell="f" style="position:absolute;left:3595;top:63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586;top:118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56;top:595;width:177;height:52">
                    <v:oval id="shape_0" fillcolor="#99ccff" stroked="f" o:allowincell="f" style="position:absolute;left:3557;top:59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578;top:59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597;top:98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57;top:106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36;top:10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40;top:109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39;top:68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15;top:72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3;top:54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05;top:47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71;top:45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38175</wp:posOffset>
            </wp:positionH>
            <wp:positionV relativeFrom="paragraph">
              <wp:posOffset>277495</wp:posOffset>
            </wp:positionV>
            <wp:extent cx="720090" cy="720090"/>
            <wp:effectExtent l="0" t="0" r="0" b="0"/>
            <wp:wrapNone/>
            <wp:docPr id="1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36550</wp:posOffset>
                </wp:positionH>
                <wp:positionV relativeFrom="paragraph">
                  <wp:posOffset>69215</wp:posOffset>
                </wp:positionV>
                <wp:extent cx="2607945" cy="457200"/>
                <wp:effectExtent l="635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5pt;margin-top:5.45pt;width:205.35pt;height:36pt" coordorigin="-530,109" coordsize="4107,720">
                <v:shape id="shape_0" fillcolor="#c489ff" stroked="f" o:allowincell="f" style="position:absolute;left:-530;top:109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455;top:189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055</wp:posOffset>
                </wp:positionH>
                <wp:positionV relativeFrom="paragraph">
                  <wp:posOffset>129540</wp:posOffset>
                </wp:positionV>
                <wp:extent cx="1693545" cy="37846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0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บุชื่อสิ่งมีชีวิตที่ไม่ใช่พืชและสัตว์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รรยายลักษณะของสิ่งมีชีวิตที่ไม่ใช่พืชและสัตว์ที่สำรวจพบ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กิจกรรม ค้นหาสิ่งมีชีวิตกลุ่มที่ไม่ใช่พืชและสัตว์ อย่างรวมพลัง ด้วยความมุ่งมั่นและตั้งใจ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เป็นผ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มุ่งมั่นและตั้งใจ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30">
                <wp:simplePos x="0" y="0"/>
                <wp:positionH relativeFrom="column">
                  <wp:posOffset>-653415</wp:posOffset>
                </wp:positionH>
                <wp:positionV relativeFrom="paragraph">
                  <wp:posOffset>-419735</wp:posOffset>
                </wp:positionV>
                <wp:extent cx="2258060" cy="720090"/>
                <wp:effectExtent l="0" t="0" r="0" b="23114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720000"/>
                          <a:chOff x="0" y="0"/>
                          <a:chExt cx="2257920" cy="720000"/>
                        </a:xfrm>
                      </wpg:grpSpPr>
                      <wpg:grpSp>
                        <wpg:cNvGrpSpPr/>
                        <wpg:grpSpPr>
                          <a:xfrm>
                            <a:off x="418320" y="101520"/>
                            <a:ext cx="16149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496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50760"/>
                              <a:ext cx="1556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2760" y="42480"/>
                            <a:ext cx="425520" cy="64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92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" y="9720"/>
                                <a:ext cx="41004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84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3012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16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84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2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3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5120" y="153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-33.05pt;width:177.3pt;height:56.7pt" coordorigin="-1029,-661" coordsize="3546,1134">
                <v:group id="shape_0" style="position:absolute;left:-370;top:-501;width:2543;height:720">
                  <v:shape id="shape_0" fillcolor="#c489ff" stroked="f" o:allowincell="f" style="position:absolute;left:-370;top:-501;width:254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24;top:-421;width:2450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899;top:-594;width:618;height:937">
                  <v:group id="shape_0" style="position:absolute;left:1899;top:-497;width:618;height:840">
                    <v:group id="shape_0" style="position:absolute;left:1899;top:-497;width:593;height:824">
                      <v:group id="shape_0" style="position:absolute;left:1940;top:-346;width:544;height:673">
                        <v:rect id="shape_0" fillcolor="#cc99ff" stroked="f" o:allowincell="f" style="position:absolute;left:2271;top:-34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939;top:-13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2298;top:-338;width:185;height:65">
                          <v:shape id="shape_0" fillcolor="#cc99ff" stroked="f" o:allowincell="f" style="position:absolute;left:2299;top:-339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326;top:-330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899;top:24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29;top: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44;top:14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21;top:7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99;top:15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257;top: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67;top:-5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57;top:3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376;top:-42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37;top:-44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09;top:-49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924;top:-481;width:593;height:824">
                      <v:group id="shape_0" style="position:absolute;left:1964;top:-330;width:544;height:673">
                        <v:rect id="shape_0" fillcolor="#daeef3" stroked="f" o:allowincell="f" style="position:absolute;left:2296;top:-329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963;top:-120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323;top:-322;width:185;height:65">
                          <v:shape id="shape_0" fillcolor="#99ccff" stroked="f" o:allowincell="f" style="position:absolute;left:2323;top:-323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350;top:-314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923;top:40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53;top:6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68;top:16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46;top:9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23;top:17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281;top: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90;top:-3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81;top:4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00;top:-4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61;top:-4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33;top:-48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133;top:-594;width:177;height:840">
                    <v:rect id="shape_0" fillcolor="#99ccff" stroked="f" o:allowincell="f" style="position:absolute;left:2172;top:-41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2163;top:143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2133;top:-448;width:177;height:52">
                      <v:oval id="shape_0" fillcolor="#99ccff" stroked="f" o:allowincell="f" style="position:absolute;left:2134;top:-449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2155;top:-444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2174;top:-59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2234;top:1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3;top:-3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7;top:4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216;top:-362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92;top:-32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80;top:-50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182;top:-57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48;top:-59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2" stroked="f" o:allowincell="f" style="position:absolute;left:-1029;top:-661;width:1133;height:113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3;top:-419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มีชีวิตที่ไม่สามารถจัดเข้ากลุ่มพืชและสัตว์ได้ จัดเป็นสิ่งมีชีวิตกลุ่มไม่ใช่พืชและสัตว์ เช่น เห็ด รา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จุลินทรีย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31">
                <wp:simplePos x="0" y="0"/>
                <wp:positionH relativeFrom="column">
                  <wp:posOffset>-600075</wp:posOffset>
                </wp:positionH>
                <wp:positionV relativeFrom="paragraph">
                  <wp:posOffset>62230</wp:posOffset>
                </wp:positionV>
                <wp:extent cx="2893695" cy="660400"/>
                <wp:effectExtent l="0" t="0" r="0" b="30226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660240"/>
                          <a:chOff x="0" y="0"/>
                          <a:chExt cx="2893680" cy="660240"/>
                        </a:xfrm>
                      </wpg:grpSpPr>
                      <wpg:grpSp>
                        <wpg:cNvGrpSpPr/>
                        <wpg:grpSpPr>
                          <a:xfrm>
                            <a:off x="374040" y="73080"/>
                            <a:ext cx="22960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60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0760"/>
                              <a:ext cx="221292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8160" y="1404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90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116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80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92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08680" y="12132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11"/>
                          <a:srcRect l="6139" t="4547" r="6817" b="5455"/>
                          <a:stretch/>
                        </pic:blipFill>
                        <pic:spPr>
                          <a:xfrm>
                            <a:off x="0" y="0"/>
                            <a:ext cx="626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25pt;margin-top:4.9pt;width:227.35pt;height:51pt" coordorigin="-945,98" coordsize="4547,1020">
                <v:group id="shape_0" style="position:absolute;left:-356;top:213;width:3616;height:720">
                  <v:shape id="shape_0" fillcolor="#c489ff" stroked="f" o:allowincell="f" style="position:absolute;left:-356;top:213;width:3615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290;top:293;width:3484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984;top:120;width:618;height:935">
                  <v:group id="shape_0" style="position:absolute;left:2984;top:218;width:618;height:837">
                    <v:group id="shape_0" style="position:absolute;left:2984;top:218;width:593;height:822">
                      <v:group id="shape_0" style="position:absolute;left:3025;top:365;width:545;height:674">
                        <v:rect id="shape_0" fillcolor="#cc99ff" stroked="f" o:allowincell="f" style="position:absolute;left:3358;top:366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3024;top:57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385;top:376;width:185;height:65">
                          <v:shape id="shape_0" fillcolor="#cc99ff" stroked="f" o:allowincell="f" style="position:absolute;left:3385;top:375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12;top:382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984;top:738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14;top:75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9;top:86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06;top:79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84;top:87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2;top:75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52;top:65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42;top:7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60;top:28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522;top:266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94;top:21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3009;top:234;width:593;height:822">
                      <v:group id="shape_0" style="position:absolute;left:3050;top:381;width:544;height:674">
                        <v:rect id="shape_0" fillcolor="#daeef3" stroked="f" o:allowincell="f" style="position:absolute;left:3382;top:382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3049;top:592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408;top:392;width:185;height:65">
                          <v:shape id="shape_0" fillcolor="#99ccff" stroked="f" o:allowincell="f" style="position:absolute;left:3409;top:391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436;top:398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08;top:754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38;top:77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53;top:87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231;top:80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08;top:88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6;top:76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76;top:67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66;top:76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85;top:30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46;top:282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18;top:23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218;top:120;width:177;height:841">
                    <v:rect id="shape_0" fillcolor="#99ccff" stroked="f" o:allowincell="f" style="position:absolute;left:3257;top:301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248;top:857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218;top:265;width:177;height:52">
                      <v:oval id="shape_0" fillcolor="#99ccff" stroked="f" o:allowincell="f" style="position:absolute;left:3219;top:26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240;top:268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259;top:654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319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298;top:68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302;top:76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301;top:351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77;top:39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65;top:2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267;top:142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33;top:12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44;top:289;width:3395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3" stroked="f" o:allowincell="f" style="position:absolute;left:-945;top:98;width:986;height:101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อธิบาย การฟัง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ังเกต การสำรวจ การคิดวิเคราะห์ การสร้างคำอธิบาย การอภิปราย การสื่อความหม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กิจกรรมโดยใช้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แก้ปัญหาขณะปฏิบัติกิจกรรม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กิจกรรม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6"/>
        </w:rPr>
      </w:pPr>
      <w:r>
        <mc:AlternateContent>
          <mc:Choice Requires="wpg">
            <w:drawing>
              <wp:anchor behindDoc="0" distT="0" distB="0" distL="114935" distR="109220" simplePos="0" locked="0" layoutInCell="0" allowOverlap="1" relativeHeight="32">
                <wp:simplePos x="0" y="0"/>
                <wp:positionH relativeFrom="column">
                  <wp:posOffset>-653415</wp:posOffset>
                </wp:positionH>
                <wp:positionV relativeFrom="paragraph">
                  <wp:posOffset>35560</wp:posOffset>
                </wp:positionV>
                <wp:extent cx="2870835" cy="720090"/>
                <wp:effectExtent l="0" t="0" r="0" b="1784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000" cy="720000"/>
                          <a:chOff x="0" y="0"/>
                          <a:chExt cx="2871000" cy="720000"/>
                        </a:xfrm>
                      </wpg:grpSpPr>
                      <wpg:grpSp>
                        <wpg:cNvGrpSpPr/>
                        <wpg:grpSpPr>
                          <a:xfrm>
                            <a:off x="419760" y="113040"/>
                            <a:ext cx="22309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09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0760"/>
                              <a:ext cx="2150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5480" y="5400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2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9440" y="15876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2.8pt;width:225.55pt;height:56.7pt" coordorigin="-1029,56" coordsize="4511,1134">
                <v:group id="shape_0" style="position:absolute;left:-368;top:234;width:3513;height:720">
                  <v:shape id="shape_0" fillcolor="#c489ff" stroked="f" o:allowincell="f" style="position:absolute;left:-368;top:234;width:351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04;top:314;width:3385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865;top:141;width:618;height:935">
                  <v:group id="shape_0" style="position:absolute;left:2865;top:239;width:618;height:837">
                    <v:group id="shape_0" style="position:absolute;left:2865;top:239;width:593;height:822">
                      <v:group id="shape_0" style="position:absolute;left:2905;top:386;width:545;height:674">
                        <v:rect id="shape_0" fillcolor="#cc99ff" stroked="f" o:allowincell="f" style="position:absolute;left:3238;top:387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904;top:597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264;top:397;width:185;height:65">
                          <v:shape id="shape_0" fillcolor="#cc99ff" stroked="f" o:allowincell="f" style="position:absolute;left:3265;top:396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92;top:403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864;top:759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94;top:77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09;top:88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86;top:81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64;top:89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22;top:77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32;top:6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2;top:76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0;top:30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02;top:28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74;top:2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89;top:255;width:593;height:822">
                      <v:group id="shape_0" style="position:absolute;left:2930;top:403;width:544;height:674">
                        <v:rect id="shape_0" fillcolor="#daeef3" stroked="f" o:allowincell="f" style="position:absolute;left:3262;top:403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929;top:613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89;top:413;width:185;height:65">
                          <v:shape id="shape_0" fillcolor="#99ccff" stroked="f" o:allowincell="f" style="position:absolute;left:3289;top:412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316;top:419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88;top:775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18;top:79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33;top:90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11;top:82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88;top:90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46;top:78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56;top:69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46;top:7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5;top:32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26;top:303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98;top:2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98;top:141;width:177;height:840">
                    <v:rect id="shape_0" fillcolor="#99ccff" stroked="f" o:allowincell="f" style="position:absolute;left:3137;top:32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3128;top:878;width:126;height:101;flip:x;mso-wrap-style:none;v-text-anchor:middle;rotation:90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3098;top:286;width:177;height:52">
                      <v:oval id="shape_0" fillcolor="#99ccff" stroked="f" o:allowincell="f" style="position:absolute;left:3099;top:285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120;top:289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3139;top:675;width:101;height:2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99;top:75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78;top:70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82;top:78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81;top:37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57;top:4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5;top:23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7;top:163;width:44;height: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13;top:1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4" stroked="f" o:allowincell="f" style="position:absolute;left:-1029;top:56;width:1133;height:113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6;top:306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33">
                <wp:simplePos x="0" y="0"/>
                <wp:positionH relativeFrom="column">
                  <wp:posOffset>-651510</wp:posOffset>
                </wp:positionH>
                <wp:positionV relativeFrom="paragraph">
                  <wp:posOffset>67310</wp:posOffset>
                </wp:positionV>
                <wp:extent cx="2052320" cy="720090"/>
                <wp:effectExtent l="0" t="0" r="0" b="21399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360" cy="720000"/>
                          <a:chOff x="0" y="0"/>
                          <a:chExt cx="2052360" cy="720000"/>
                        </a:xfrm>
                      </wpg:grpSpPr>
                      <wpg:grpSp>
                        <wpg:cNvGrpSpPr/>
                        <wpg:grpSpPr>
                          <a:xfrm>
                            <a:off x="410040" y="99000"/>
                            <a:ext cx="14212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12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50760"/>
                              <a:ext cx="136980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6840" y="3996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24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864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84280" y="152280"/>
                            <a:ext cx="114876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5.3pt;width:161.1pt;height:56.7pt" coordorigin="-1026,106" coordsize="3222,1134">
                <v:group id="shape_0" style="position:absolute;left:-380;top:262;width:2238;height:720">
                  <v:shape id="shape_0" fillcolor="#c489ff" stroked="f" o:allowincell="f" style="position:absolute;left:-380;top:262;width:2237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39;top:342;width:215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578;top:169;width:618;height:935">
                  <v:group id="shape_0" style="position:absolute;left:1578;top:267;width:618;height:837">
                    <v:group id="shape_0" style="position:absolute;left:1578;top:267;width:593;height:821">
                      <v:group id="shape_0" style="position:absolute;left:1619;top:414;width:544;height:674">
                        <v:rect id="shape_0" fillcolor="#cc99ff" stroked="f" o:allowincell="f" style="position:absolute;left:1952;top:41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618;top:625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1978;top:425;width:185;height:65">
                          <v:shape id="shape_0" fillcolor="#cc99ff" stroked="f" o:allowincell="f" style="position:absolute;left:1979;top:42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006;top:431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578;top:787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08;top:80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23;top:91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00;top:83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78;top:91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936;top:8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46;top:70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36;top:79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54;top:33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16;top:315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88;top:26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603;top:282;width:593;height:822">
                      <v:group id="shape_0" style="position:absolute;left:1644;top:430;width:544;height:674">
                        <v:rect id="shape_0" fillcolor="#daeef3" stroked="f" o:allowincell="f" style="position:absolute;left:1976;top:431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643;top:641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002;top:441;width:185;height:65">
                          <v:shape id="shape_0" fillcolor="#99ccff" stroked="f" o:allowincell="f" style="position:absolute;left:2003;top:440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030;top:447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602;top:803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32;top:82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47;top:928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25;top:85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02;top:93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960;top:81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70;top:72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60;top:8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079;top:3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40;top:3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12;top:2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812;top:169;width:177;height:840">
                    <v:rect id="shape_0" fillcolor="#99ccff" stroked="f" o:allowincell="f" style="position:absolute;left:1851;top:350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1842;top:906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1812;top:314;width:177;height:52">
                      <v:oval id="shape_0" fillcolor="#99ccff" stroked="f" o:allowincell="f" style="position:absolute;left:1813;top:313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1834;top:317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1853;top:703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1913;top:779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2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6;top:81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95;top:400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71;top:4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59;top:26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61;top:19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27;top:16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06;top:346;width:1808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26;top:106;width:1133;height:113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อกจากสิ่งมีชีวิตกลุ่มพืชและกลุ่มสัตว์แล้ว ยังมีสิ่งมีชีวิตกลุ่มอื่น ๆ ที่ไม่ใช่พืชและไม่ใช่สัตว์อีกหรือไม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34">
                <wp:simplePos x="0" y="0"/>
                <wp:positionH relativeFrom="column">
                  <wp:posOffset>-645795</wp:posOffset>
                </wp:positionH>
                <wp:positionV relativeFrom="paragraph">
                  <wp:posOffset>-311150</wp:posOffset>
                </wp:positionV>
                <wp:extent cx="2814955" cy="720090"/>
                <wp:effectExtent l="0" t="0" r="0" b="21526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4840" cy="720000"/>
                          <a:chOff x="0" y="0"/>
                          <a:chExt cx="2814840" cy="720000"/>
                        </a:xfrm>
                      </wpg:grpSpPr>
                      <wpg:grpSp>
                        <wpg:cNvGrpSpPr/>
                        <wpg:grpSpPr>
                          <a:xfrm>
                            <a:off x="380520" y="84960"/>
                            <a:ext cx="22204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04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50760"/>
                              <a:ext cx="21398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9680" y="25920"/>
                            <a:ext cx="425520" cy="64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680"/>
                              <a:ext cx="425520" cy="58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08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2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7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399960" cy="50040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08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2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28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872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16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6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3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85pt;margin-top:-24.5pt;width:221.15pt;height:56.7pt" coordorigin="-1017,-490" coordsize="4423,1134">
                <v:group id="shape_0" style="position:absolute;left:-418;top:-356;width:3497;height:720">
                  <v:shape id="shape_0" fillcolor="#c489ff" stroked="f" o:allowincell="f" style="position:absolute;left:-418;top:-356;width:3496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54;top:-276;width:3369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789;top:-449;width:618;height:936">
                  <v:group id="shape_0" style="position:absolute;left:2789;top:-350;width:618;height:837">
                    <v:group id="shape_0" style="position:absolute;left:2789;top:-350;width:593;height:822">
                      <v:group id="shape_0" style="position:absolute;left:2829;top:-200;width:544;height:672">
                        <v:rect id="shape_0" fillcolor="#cc99ff" stroked="f" o:allowincell="f" style="position:absolute;left:3160;top:-200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828;top:8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188;top:-193;width:185;height:65">
                          <v:shape id="shape_0" fillcolor="#cc99ff" stroked="f" o:allowincell="f" style="position:absolute;left:3188;top:-19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15;top:-185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788;top:169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18;top:18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33;top:29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10;top:22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88;top:3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46;top:18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56;top:9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46;top:17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65;top:-2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26;top:-302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98;top:-35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12;top:-336;width:594;height:823">
                      <v:group id="shape_0" style="position:absolute;left:2854;top:-184;width:542;height:671">
                        <v:rect id="shape_0" fillcolor="#daeef3" stroked="f" o:allowincell="f" style="position:absolute;left:3185;top:-184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853;top:24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11;top:-177;width:185;height:65">
                          <v:shape id="shape_0" fillcolor="#99ccff" stroked="f" o:allowincell="f" style="position:absolute;left:3212;top:-178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239;top:-169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12;top:185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42;top:20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57;top:31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35;top:23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12;top:31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70;top:19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80;top:10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70;top:19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89;top:-26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50;top:-286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22;top:-33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22;top:-449;width:177;height:840">
                    <v:rect id="shape_0" fillcolor="#99ccff" stroked="f" o:allowincell="f" style="position:absolute;left:3061;top:-267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052;top:288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022;top:-303;width:177;height:52">
                      <v:oval id="shape_0" fillcolor="#99ccff" stroked="f" o:allowincell="f" style="position:absolute;left:3023;top:-30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044;top:-299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063;top:85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23;top:16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02;top:11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06;top:19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105;top:-217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81;top:-176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69;top:-355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071;top:-426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37;top:-44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251;top:-273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17;top:-490;width:1133;height:113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802640"/>
                <wp:effectExtent l="0" t="0" r="0" b="28321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3.2pt" coordorigin="-117,188" coordsize="5372,1264">
                <v:shape id="shape_0" stroked="f" o:allowincell="f" style="position:absolute;left:-117;top:188;width:1091;height:1067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804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ังเกตภาพสิ่งมีชีวิตต่าง ๆ ที่เจริญเติบโตอยู่บนพื้นดินในป่า และภาพขนมปังที่วางทิ้งไว้นานหลายวันบนกระดาน แล้วร่วมกันตอบคำถาม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53035</wp:posOffset>
            </wp:positionH>
            <wp:positionV relativeFrom="paragraph">
              <wp:posOffset>113030</wp:posOffset>
            </wp:positionV>
            <wp:extent cx="2697480" cy="1798320"/>
            <wp:effectExtent l="0" t="0" r="0" b="0"/>
            <wp:wrapNone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995295</wp:posOffset>
            </wp:positionH>
            <wp:positionV relativeFrom="paragraph">
              <wp:posOffset>113030</wp:posOffset>
            </wp:positionV>
            <wp:extent cx="2697480" cy="1805940"/>
            <wp:effectExtent l="0" t="0" r="0" b="0"/>
            <wp:wrapNone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985" w:leader="none"/>
          <w:tab w:val="left" w:pos="2694" w:leader="none"/>
          <w:tab w:val="left" w:pos="3969" w:leader="none"/>
          <w:tab w:val="left" w:pos="4395" w:leader="none"/>
          <w:tab w:val="left" w:pos="6096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985" w:leader="none"/>
          <w:tab w:val="left" w:pos="2694" w:leader="none"/>
          <w:tab w:val="left" w:pos="3969" w:leader="none"/>
          <w:tab w:val="left" w:pos="4395" w:leader="none"/>
          <w:tab w:val="left" w:pos="6096" w:leader="none"/>
        </w:tabs>
        <w:ind w:right="-187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985" w:leader="none"/>
          <w:tab w:val="left" w:pos="2694" w:leader="none"/>
          <w:tab w:val="left" w:pos="3969" w:leader="none"/>
          <w:tab w:val="left" w:pos="4395" w:leader="none"/>
          <w:tab w:val="left" w:pos="6096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สิ่งมีชีวิตต่าง ๆ ที่เจริญเติบโตบนพื้นดินในป่า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</w:t>
      </w:r>
      <w:r>
        <w:rPr>
          <w:rFonts w:ascii="Angsana New" w:hAnsi="Angsana New" w:cs="Angsana New"/>
          <w:sz w:val="32"/>
          <w:sz w:val="32"/>
          <w:szCs w:val="32"/>
        </w:rPr>
        <w:t>ขนมปังที่วางทิ้งไว้นานหลายว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985" w:leader="none"/>
          <w:tab w:val="left" w:pos="2694" w:leader="none"/>
          <w:tab w:val="left" w:pos="3969" w:leader="none"/>
          <w:tab w:val="left" w:pos="4395" w:leader="none"/>
          <w:tab w:val="left" w:pos="6096" w:leader="none"/>
        </w:tabs>
        <w:ind w:right="-187" w:hanging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พบสิ่งมีชีวิตใดบ้างใ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ภาพ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701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1.</w:t>
        <w:tab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ภาพสิ่งมีชีวิตต่าง ๆ ที่เจริญเติบโตบนพื้นดินในป่า พบเห็ดที่เจริญเติบโตบนขอนไม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701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2.</w:t>
        <w:tab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ภาพขนมปังที่วางทิ้งไว้นานหลายวันพบจุดสีดำ ๆ ที่มีลักษณะเป็นเส้นใยอยู่บนขนมปั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701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ูกล่าวเพิ่มเติมว่า จุดสีดำที่มีลักษณะเป็นเส้นใยบนขนมปังที่วางทิ้งไว้นานหลายวันเรียกว่า ร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701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อาจมีสีแตกต่างกัน เช่น ราสีเขียว ราสีขาว ราสีดำ วันนี้เราจะมาเรียนสิ่งมีชีวิตกลุ่มที่ไม่ใช่พืชและสัตว์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701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สนทนาเกี่ยวกับสิ่งมีชีวิตที่ไม่ใช่พืชและสัตว์ โดยร่วมกันตอบคำถามสำคัญ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701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2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อกจากสิ่งมีชีวิตกลุ่มพืชและกลุ่มสัตว์แล้ว ยังมีสิ่งมีชีวิตกลุ่มอื่น ๆ ที่ไม่ใช่พืชและไม่ใช่สัตว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701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อีกหรือไม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701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มี เช่น เห็ด รา แบคทีเรี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3969" w:leader="none"/>
          <w:tab w:val="left" w:pos="4395" w:leader="none"/>
        </w:tabs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คาดคะเนคำตอบของคำถามข้างต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560" w:leader="none"/>
          <w:tab w:val="left" w:pos="3969" w:leader="none"/>
          <w:tab w:val="left" w:pos="4395" w:leader="none"/>
        </w:tabs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560" w:leader="none"/>
          <w:tab w:val="left" w:pos="3969" w:leader="none"/>
          <w:tab w:val="left" w:pos="4395" w:leader="none"/>
        </w:tabs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แต่ละกลุ่มร่วมกันศึกษาวิธีทำและปฏิบัติกิจกรร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ื่อง ค้นหาสิ่งมีชีวิตที่ไม่ใช่พืชและสัตว์ ในใบงา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ขั้นตอ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3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บทวนบทบาทหน้าที่ของสมาชิกในกลุ่มว่าต้องทำหน้าที่อย่างไรบ้างในการดำเนิน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วยกระบวนการทำงานกลุ่ม เช่น หัวหน้ากลุ่ม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จดบันทึก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66665</wp:posOffset>
            </wp:positionH>
            <wp:positionV relativeFrom="paragraph">
              <wp:posOffset>311785</wp:posOffset>
            </wp:positionV>
            <wp:extent cx="715645" cy="720090"/>
            <wp:effectExtent l="0" t="0" r="0" b="0"/>
            <wp:wrapNone/>
            <wp:docPr id="3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7980</wp:posOffset>
                </wp:positionH>
                <wp:positionV relativeFrom="paragraph">
                  <wp:posOffset>401955</wp:posOffset>
                </wp:positionV>
                <wp:extent cx="4879340" cy="1270"/>
                <wp:effectExtent l="635" t="9525" r="63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4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pt;margin-top:31.65pt;width:384.1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8580</wp:posOffset>
                </wp:positionH>
                <wp:positionV relativeFrom="paragraph">
                  <wp:posOffset>402590</wp:posOffset>
                </wp:positionV>
                <wp:extent cx="416560" cy="589915"/>
                <wp:effectExtent l="9525" t="10160" r="63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5.4pt;margin-top:31.7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เสนอรายงาน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240</wp:posOffset>
                </wp:positionH>
                <wp:positionV relativeFrom="paragraph">
                  <wp:posOffset>372110</wp:posOffset>
                </wp:positionV>
                <wp:extent cx="5356860" cy="593725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กลุ่ม และการปฏิบัติกิจกรรม เป็นการ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 การคิดแก้ปัญหา และรับผิดชอบต่อผลงานร่วม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75pt;mso-wrap-distance-left:9.05pt;mso-wrap-distance-right:9.05pt;mso-wrap-distance-top:0pt;mso-wrap-distance-bottom:0pt;margin-top:29.3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กลุ่ม และการปฏิบัติกิจกรรม เป็นการ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 การคิดแก้ปัญหา และรับผิดชอบต่อผลงานร่วม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right="-187" w:hanging="0"/>
        <w:rPr>
          <w:rFonts w:ascii="Angsana New" w:hAnsi="Angsana New" w:cs="Angsana New"/>
          <w:color w:val="FF33CC"/>
          <w:sz w:val="16"/>
          <w:szCs w:val="16"/>
          <w:lang w:val="en-US" w:eastAsia="en-US"/>
        </w:rPr>
      </w:pPr>
      <w:r>
        <w:rPr>
          <w:rFonts w:cs="Angsana New" w:ascii="Angsana New" w:hAnsi="Angsana New"/>
          <w:color w:val="FF33CC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4805</wp:posOffset>
                </wp:positionH>
                <wp:positionV relativeFrom="paragraph">
                  <wp:posOffset>46355</wp:posOffset>
                </wp:positionV>
                <wp:extent cx="5111750" cy="1270"/>
                <wp:effectExtent l="635" t="9525" r="63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15pt;margin-top:3.65pt;width:402.4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3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รวจสอบความพร้อมของสื่อ วัสดุอุปกรณ์สำหรับการปฏิบัติกิจกรรมว่าครบถ้วน เหมาะสมที่จะใช้ในการปฏิบัติกิจกรรมเพียง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ต่ละกลุ่มร่วมกันศึกษาวิธีการทำกิจกรรม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ื่อง ค้นหาสิ่งมีชีวิตที่ไม่ใช่พืชและสัตว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ใบงา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เข้าใ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ต่ละกลุ่มร่วมกันแสดงความคิดเห็นก่อนทำกิจกรรม โดยร่วมกัน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่อนทำกิจกรร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5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ิจกรรมนี้มีวัตถุประสงค์อะ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พื่อสำรวจหาสิ่งมีชีวิตที่ไม่ใช่พืชและสัตว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5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สังเกตแรกของสิ่งมีชีวิตที่ไม่ใช่ทั้งพืชและสัตว์คืออะ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ป็นสิ่งมีชีวิตที่มีลักษณะแตกต่างไปจากพืชและสัตว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5.3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ิ่งมีชีวิตในบริเวณโรงเรียนที่นักเรียนคาดว่าไม่ใช่ทั้งพืชและสัตว์คือสิ่งมีชีวิตชนิดใด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พราะเหตุ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ขึ้นกับประสบการณ์และบริบทของพื้นที่ นักเรียนอาจตอบว่า มอสส์ ไลเคน เห็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6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ต่ละกลุ่มร่วมกั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ย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วมพลังลงมือทำกิจกรร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ื่อง ค้นหาสิ่งมีชีวิตที่ไม่ใช่พืชและสัตว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ามขั้นตอนที่กำหนด และบันทึกผลการทำกิจกรรมในใบงานที่ 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7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ลังจากนักเรียนทำกิจกรรม และบันทึกผลการทำกิจกรรมแล้ว ผู้แทนนักเรียนแต่ละกลุ่มออกม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ำเสนอผลการทำกิจกรรมหน้า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0480</wp:posOffset>
                </wp:positionH>
                <wp:positionV relativeFrom="paragraph">
                  <wp:posOffset>-157480</wp:posOffset>
                </wp:positionV>
                <wp:extent cx="3368040" cy="807720"/>
                <wp:effectExtent l="0" t="0" r="0" b="2832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2.4pt;width:265.2pt;height:63.6pt" coordorigin="-48,-248" coordsize="5304,1272">
                <v:shape id="shape_0" stroked="f" o:allowincell="f" style="position:absolute;left:-48;top:-248;width:959;height:104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133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76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8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วิเคราะห์ และอภิปรายเกี่ยวกับผลการทำกิจกรรม โดยร่วมกัน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หลังทำกิจกรร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8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การสำรวจ พบสิ่งมีชีวิตที่คาดว่าจะไม่ใช่พืชและสัตว์กี่ชนิด อะ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 xml:space="preserve">(5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ชนิด คือ เห็ดโคน เฟิร์น รา เห็ดหูหนู และจอ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8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มื่อวิเคราะห์ข้อมูลสิ่งมีชีวิตที่ได้จากการสำรวจแล้ว พบสิ่งมีชีวิตกี่ชนิดที่ไม่ใช่พืช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ไม่ใช่สัตว์ อะ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 xml:space="preserve">(3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ชนิด ได้แก่ เห็ดโคน รา และเห็ดหูหนู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8.3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ักษณะหรือการดำรงชีวิตแบบใด ที่ทำให้ไม่สามารถจัดสิ่งมีชีวิตชนิดนั้น ๆ เข้ากลุ่มพืช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กลุ่มสัตว์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ลักษณะและการดำรงชีวิตที่แตกต่างไปจากพืชและสัตว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8.4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รุปผลการทำกิจกรรมได้ว่า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ิ่งมีชีวิตบางชนิดไม่สามารถจัดจำแนกเข้ากลุ่มพืชหรือกลุ่มสัตว์ได้ เช่น เห็ด รา จุลินทรีย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>9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สรุปผลการทำกิจกรรมและสรุปสิ่งที่เข้าใจเป็นความรู้ร่วมกันเกี่ยวกับค้นหาสิ่งมีชีวิตที่ไม่ใช่พืชและสัตว์ว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ิ่งมีชีวิตบางชนิดไม่สามารถจัดจำแนกเข้ากลุ่มพืชหรือกลุ่มสัตว์ได้ เช่น เห็ด รา จุลินทรีย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6365</wp:posOffset>
                </wp:positionH>
                <wp:positionV relativeFrom="paragraph">
                  <wp:posOffset>208280</wp:posOffset>
                </wp:positionV>
                <wp:extent cx="2324100" cy="457200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16.4pt;width:183pt;height:36pt" coordorigin="-199,328" coordsize="3660,720">
                <v:shape id="shape_0" fillcolor="#c489ff" stroked="f" o:allowincell="f" style="position:absolute;left:-199;top:328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132;top:408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8">
                <wp:simplePos x="0" y="0"/>
                <wp:positionH relativeFrom="column">
                  <wp:posOffset>2019935</wp:posOffset>
                </wp:positionH>
                <wp:positionV relativeFrom="paragraph">
                  <wp:posOffset>149225</wp:posOffset>
                </wp:positionV>
                <wp:extent cx="425450" cy="64643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pt;margin-top:11.75pt;width:30.85pt;height:46.8pt" coordorigin="3224,235" coordsize="617,936">
                <v:group id="shape_0" style="position:absolute;left:3224;top:333;width:617;height:838">
                  <v:group id="shape_0" style="position:absolute;left:3224;top:333;width:593;height:822">
                    <v:group id="shape_0" style="position:absolute;left:3264;top:481;width:545;height:674">
                      <v:rect id="shape_0" fillcolor="#cc99ff" stroked="f" o:allowincell="f" style="position:absolute;left:3597;top:481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263;top:691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624;top:491;width:185;height:65">
                        <v:shape id="shape_0" fillcolor="#cc99ff" stroked="f" o:allowincell="f" style="position:absolute;left:3624;top:490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651;top:497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223;top:853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53;top:8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68;top:97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45;top:90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23;top:98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1;top:8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1;top:7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81;top:85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99;top:40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61;top:381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33;top:33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247;top:349;width:593;height:822">
                    <v:group id="shape_0" style="position:absolute;left:3289;top:496;width:544;height:674">
                      <v:rect id="shape_0" fillcolor="#daeef3" stroked="f" o:allowincell="f" style="position:absolute;left:3621;top:497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288;top:707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648;top:507;width:185;height:65">
                        <v:shape id="shape_0" fillcolor="#99ccff" stroked="f" o:allowincell="f" style="position:absolute;left:3648;top:506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675;top:513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247;top:869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77;top:88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92;top:99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0;top:92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47;top:100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5;top:8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15;top:7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05;top:87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24;top:41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85;top:397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57;top:34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457;top:235;width:177;height:841">
                  <v:rect id="shape_0" fillcolor="#99ccff" stroked="f" o:allowincell="f" style="position:absolute;left:3496;top:416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487;top:972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457;top:379;width:177;height:52">
                    <v:oval id="shape_0" fillcolor="#99ccff" stroked="f" o:allowincell="f" style="position:absolute;left:3458;top:379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479;top:383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498;top:769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558;top:84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37;top:797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41;top:87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540;top:466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16;top:50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504;top:328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506;top:257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472;top:23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658495</wp:posOffset>
            </wp:positionH>
            <wp:positionV relativeFrom="paragraph">
              <wp:posOffset>111125</wp:posOffset>
            </wp:positionV>
            <wp:extent cx="720090" cy="720090"/>
            <wp:effectExtent l="0" t="0" r="0" b="0"/>
            <wp:wrapNone/>
            <wp:docPr id="4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41605</wp:posOffset>
                </wp:positionH>
                <wp:positionV relativeFrom="paragraph">
                  <wp:posOffset>266700</wp:posOffset>
                </wp:positionV>
                <wp:extent cx="2261870" cy="44196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21pt;mso-position-vertical-relative:text;margin-left:-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4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แบบฝึกหัด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4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3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4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สิ่งมีชีวิตต่าง ๆ ที่เจริญเติบโตอยู่บนพื้นดินในป่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ขนมปังที่วางทิ้งไว้นานหลายว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ีกเกอร์ขนาด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แว่นขย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กล้องจุลทรรศน์ชนิดใช้แสง</w: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กล้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สไลด์และกระจกปิดสไลด์</w:t>
      </w:r>
      <w:r>
        <w:rPr>
          <w:rFonts w:cs="Angsana New" w:ascii="Angsana New" w:hAnsi="Angsana New"/>
          <w:sz w:val="32"/>
          <w:szCs w:val="32"/>
        </w:rPr>
        <w:tab/>
        <w:tab/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เรื่อง ค้นหาสิ่งมีชีวิตที่ไม่ใช่พืชและสัตว์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40665</wp:posOffset>
                </wp:positionH>
                <wp:positionV relativeFrom="paragraph">
                  <wp:posOffset>192405</wp:posOffset>
                </wp:positionV>
                <wp:extent cx="2324100" cy="457200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5pt;margin-top:15.15pt;width:183pt;height:36pt" coordorigin="-379,303" coordsize="3660,720">
                <v:shape id="shape_0" fillcolor="#c489ff" stroked="f" o:allowincell="f" style="position:absolute;left:-379;top:303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12;top:383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10">
                <wp:simplePos x="0" y="0"/>
                <wp:positionH relativeFrom="column">
                  <wp:posOffset>1891665</wp:posOffset>
                </wp:positionH>
                <wp:positionV relativeFrom="paragraph">
                  <wp:posOffset>83820</wp:posOffset>
                </wp:positionV>
                <wp:extent cx="425450" cy="64643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1pt;margin-top:6.6pt;width:30.9pt;height:46.75pt" coordorigin="3022,132" coordsize="618,935">
                <v:group id="shape_0" style="position:absolute;left:3022;top:230;width:618;height:837">
                  <v:group id="shape_0" style="position:absolute;left:3022;top:230;width:593;height:821">
                    <v:group id="shape_0" style="position:absolute;left:3062;top:377;width:545;height:674">
                      <v:rect id="shape_0" fillcolor="#cc99ff" stroked="f" o:allowincell="f" style="position:absolute;left:3395;top:378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061;top:588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421;top:388;width:185;height:65">
                        <v:shape id="shape_0" fillcolor="#cc99ff" stroked="f" o:allowincell="f" style="position:absolute;left:3422;top:387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449;top:394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021;top:750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51;top:77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66;top:87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43;top:80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21;top:8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79;top:76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89;top:67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79;top:75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7;top:3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59;top:278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31;top:22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046;top:245;width:593;height:822">
                    <v:group id="shape_0" style="position:absolute;left:3087;top:393;width:544;height:674">
                      <v:rect id="shape_0" fillcolor="#daeef3" stroked="f" o:allowincell="f" style="position:absolute;left:3419;top:394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086;top:604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446;top:404;width:185;height:65">
                        <v:shape id="shape_0" fillcolor="#99ccff" stroked="f" o:allowincell="f" style="position:absolute;left:3446;top:403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473;top:410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45;top:766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75;top:78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90;top:89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68;top:81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45;top:89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403;top:77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13;top:68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03;top:77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22;top:31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83;top:294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55;top:24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255;top:132;width:177;height:840">
                  <v:rect id="shape_0" fillcolor="#99ccff" stroked="f" o:allowincell="f" style="position:absolute;left:3294;top:313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285;top:869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255;top:277;width:177;height:52">
                    <v:oval id="shape_0" fillcolor="#99ccff" stroked="f" o:allowincell="f" style="position:absolute;left:3256;top:276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277;top:280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296;top:666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356;top:742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35;top:69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39;top:77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338;top:363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314;top:404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302;top:22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304;top:154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270;top:13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650240</wp:posOffset>
            </wp:positionH>
            <wp:positionV relativeFrom="paragraph">
              <wp:posOffset>91440</wp:posOffset>
            </wp:positionV>
            <wp:extent cx="720090" cy="720090"/>
            <wp:effectExtent l="0" t="0" r="0" b="0"/>
            <wp:wrapNone/>
            <wp:docPr id="4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335</wp:posOffset>
                </wp:positionH>
                <wp:positionV relativeFrom="paragraph">
                  <wp:posOffset>248285</wp:posOffset>
                </wp:positionV>
                <wp:extent cx="1708785" cy="37846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9.5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สิ่งมีชีวิตที่ไม่ใช่พืชและสัตว์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ารปฏิบัติการทำกิจกรร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49">
                <wp:simplePos x="0" y="0"/>
                <wp:positionH relativeFrom="column">
                  <wp:posOffset>-647700</wp:posOffset>
                </wp:positionH>
                <wp:positionV relativeFrom="paragraph">
                  <wp:posOffset>-45085</wp:posOffset>
                </wp:positionV>
                <wp:extent cx="3645535" cy="720090"/>
                <wp:effectExtent l="0" t="0" r="0" b="21209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5360" cy="720000"/>
                          <a:chOff x="0" y="0"/>
                          <a:chExt cx="3645360" cy="720000"/>
                        </a:xfrm>
                      </wpg:grpSpPr>
                      <wpg:grpSp>
                        <wpg:cNvGrpSpPr/>
                        <wpg:grpSpPr>
                          <a:xfrm>
                            <a:off x="405000" y="92160"/>
                            <a:ext cx="30283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83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50760"/>
                              <a:ext cx="29192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0200" y="3312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7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51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91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92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7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9760" y="156960"/>
                            <a:ext cx="26910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แบบประเมินตามสภาพจริง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(Rubric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3.55pt;width:286.55pt;height:56.7pt" coordorigin="-1020,-71" coordsize="5731,1134">
                <v:group id="shape_0" style="position:absolute;left:-382;top:74;width:4769;height:720">
                  <v:shape id="shape_0" fillcolor="#c489ff" stroked="f" o:allowincell="f" style="position:absolute;left:-382;top:74;width:4768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295;top:154;width:459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4093;top:-18;width:618;height:935">
                  <v:group id="shape_0" style="position:absolute;left:4093;top:79;width:618;height:838">
                    <v:group id="shape_0" style="position:absolute;left:4093;top:79;width:593;height:821">
                      <v:group id="shape_0" style="position:absolute;left:4134;top:227;width:545;height:673">
                        <v:rect id="shape_0" fillcolor="#cc99ff" stroked="f" o:allowincell="f" style="position:absolute;left:4467;top:227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4133;top:437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4493;top:237;width:185;height:65">
                          <v:shape id="shape_0" fillcolor="#cc99ff" stroked="f" o:allowincell="f" style="position:absolute;left:4494;top:236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4521;top:243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4093;top:599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223;top:61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238;top:72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15;top:65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93;top:73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451;top:61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61;top:52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51;top:60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569;top:14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631;top:12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603;top:7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4118;top:94;width:593;height:823">
                      <v:group id="shape_0" style="position:absolute;left:4159;top:242;width:544;height:674">
                        <v:rect id="shape_0" fillcolor="#daeef3" stroked="f" o:allowincell="f" style="position:absolute;left:4491;top:243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4158;top:453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4518;top:253;width:185;height:65">
                          <v:shape id="shape_0" fillcolor="#99ccff" stroked="f" o:allowincell="f" style="position:absolute;left:4518;top:252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4545;top:259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4117;top:615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47;top:63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62;top:74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340;top:66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417;top:74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475;top:62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385;top:53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375;top:62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594;top:16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655;top:143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627;top:9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4327;top:-18;width:177;height:840">
                    <v:rect id="shape_0" fillcolor="#99ccff" stroked="f" o:allowincell="f" style="position:absolute;left:4366;top:16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4357;top:718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4327;top:126;width:177;height:52">
                      <v:oval id="shape_0" fillcolor="#99ccff" stroked="f" o:allowincell="f" style="position:absolute;left:4328;top:125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4349;top:129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4368;top:515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4428;top:59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407;top:54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411;top:62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4410;top:212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386;top:25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374;top:7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4376;top:3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342;top:-1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26" stroked="f" o:allowincell="f" style="position:absolute;left:-1020;top:-71;width:1133;height:113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66;top:176;width:4237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แบบประเมินตามสภาพจริง 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(Rubric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ประเมินการปฏิบัติการทำกิจกรร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ตามแผน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ตามวิธ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ขั้นตอนที่กำหนดไว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ถูกต้องด้วยตนเ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รับปรุงแก้ไข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ป็นระย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ตามวิธ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ขั้นตอนที่กำหนดไว้</w:t>
            </w:r>
          </w:p>
          <w:p>
            <w:pPr>
              <w:pStyle w:val="Normal"/>
              <w:ind w:right="-25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ด้วยตนเอง มีการปรับปรุง</w:t>
            </w:r>
            <w:r>
              <w:rPr>
                <w:rFonts w:ascii="Angsana New" w:hAnsi="Angsana New" w:cs="Angsana New"/>
              </w:rPr>
              <w:t>แก้ไขบ้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ตามวิธ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ขั้นตอนที่กำหนดไว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ดยมีครูหรือ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ไม่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วิธีการและขั้นต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กำหนดไว้ ไม่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รับปรุงแก้ไ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ใช้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ได้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หลักการปฏิบัติ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ล่องแคล่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ได้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ามหลักการปฏิบัติ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คล่องแคล่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ได้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ดยมีครู หรือ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ไม่ถูกต้อง และไม่มีความคล่องแคล่ว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การใช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บันทึกผ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ระบุหน่วย 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ธิบายข้อมูล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ความเชื่อมโยงเป็นภาพรว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เหตุเป็นผล 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ไปตามการทำ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ระบุหน่วย 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ธิบายข้อมูลให้เห็นถึ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เป็นไป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การทำ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เป็น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มีการอธิบาย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ห็นถึงความสัมพันธ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ของการทำ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ไม่คร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เป็นไปต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ข้าใจง่าย 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ต่ยังไม่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ป็นระบบ และ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ผ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ถูกต้อง กระช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ัดเจน และครอบคลุ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มูลจากการวิเคราะห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ถูกต้อง แต่ยั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ครอบคลุ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วิเคราะห์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สรุปผลการทำกิจกรรม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โดยมีครูหรือ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แนะนำบ้าง จึงสามารถ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สรุปได้อย่าง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ความรู้ที่พอมีอยู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ไม่ใช้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ดูแลและการเก็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6"/>
              </w:rPr>
              <w:t>ดูแลอุปกรณ์และ</w:t>
            </w:r>
            <w:r>
              <w:rPr>
                <w:rFonts w:cs="Angsana New" w:ascii="Angsana New" w:hAnsi="Angsana New"/>
                <w:spacing w:val="-6"/>
              </w:rPr>
              <w:t>/</w:t>
            </w:r>
            <w:r>
              <w:rPr>
                <w:rFonts w:ascii="Angsana New" w:hAnsi="Angsana New" w:cs="Angsana New"/>
                <w:spacing w:val="-6"/>
              </w:rPr>
              <w:t>หรือ</w:t>
            </w:r>
            <w:r>
              <w:rPr>
                <w:rFonts w:ascii="Angsana New" w:hAnsi="Angsana New" w:cs="Angsana New"/>
              </w:rPr>
              <w:t>เครื่องมือในการทำกิจกรรม และ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ความสะอาดและเก็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อย่างถูกต้องตามหลัก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และแนะนำให้ผู้อื่นดูแ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และเก็บรักษา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6"/>
              </w:rPr>
              <w:t>ดูแลอุปกรณ์และ</w:t>
            </w:r>
            <w:r>
              <w:rPr>
                <w:rFonts w:cs="Angsana New" w:ascii="Angsana New" w:hAnsi="Angsana New"/>
                <w:spacing w:val="-6"/>
              </w:rPr>
              <w:t>/</w:t>
            </w:r>
            <w:r>
              <w:rPr>
                <w:rFonts w:ascii="Angsana New" w:hAnsi="Angsana New" w:cs="Angsana New"/>
                <w:spacing w:val="-6"/>
              </w:rPr>
              <w:t>หรือ</w:t>
            </w:r>
            <w:r>
              <w:rPr>
                <w:rFonts w:ascii="Angsana New" w:hAnsi="Angsana New" w:cs="Angsana New"/>
              </w:rPr>
              <w:t>เครื่องมือในการทำกิจกรรม และ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ความสะอา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ถูกต้อง แต่เก็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 w:cs="Angsana New"/>
                <w:spacing w:val="-6"/>
              </w:rPr>
              <w:t>ดูแลอุปกรณ์และ</w:t>
            </w:r>
            <w:r>
              <w:rPr>
                <w:rFonts w:cs="Angsana New" w:ascii="Angsana New" w:hAnsi="Angsana New"/>
                <w:spacing w:val="-6"/>
              </w:rPr>
              <w:t>/</w:t>
            </w:r>
            <w:r>
              <w:rPr>
                <w:rFonts w:ascii="Angsana New" w:hAnsi="Angsana New" w:cs="Angsana New"/>
                <w:spacing w:val="-6"/>
              </w:rPr>
              <w:t>หรือ</w:t>
            </w:r>
            <w:r>
              <w:rPr>
                <w:rFonts w:ascii="Angsana New" w:hAnsi="Angsana New" w:cs="Angsana New"/>
              </w:rPr>
              <w:t>เครื่องมือในการทำกิจกรรม มีการทำความสะอาด แต่เก็บไม่ถูกต้อง ต้องให้ครูหรือผู้อื่น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ดูแล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กิจกรรม และไม่สนใ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ความสะอาด รวมทั้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ก็บไม่ถูกต้อง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pn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6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27:00Z</dcterms:created>
  <dc:creator>SUBJECT03</dc:creator>
  <dc:description/>
  <cp:keywords/>
  <dc:language>en-US</dc:language>
  <cp:lastModifiedBy>SUBJECT01</cp:lastModifiedBy>
  <cp:lastPrinted>2018-08-04T09:33:00Z</cp:lastPrinted>
  <dcterms:modified xsi:type="dcterms:W3CDTF">2018-08-04T03:48:00Z</dcterms:modified>
  <cp:revision>9</cp:revision>
  <dc:subject/>
  <dc:title/>
</cp:coreProperties>
</file>