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แนกสิ่งมีชีวิต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</wp:posOffset>
                </wp:positionV>
                <wp:extent cx="262890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7pt;margin-top:22.5pt;width:206.9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แนกสิ่งมีชีวิตในท้องถิ่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60960</wp:posOffset>
                </wp:positionV>
                <wp:extent cx="64008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4.8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ข้อมูลสิ่งมีชีวิตจากกิจกรรมที่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มาช่วยกันเขียนเป็นแผนภาพการจัดจำแนกสิ่งมีชีว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ั้งหมดเป็นกลุ่ม โดยให้กำหนดเกณฑ์ในการจัดจำแนกขึ้น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365760</wp:posOffset>
                </wp:positionV>
                <wp:extent cx="6377940" cy="4671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467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-28.8pt;width:502.15pt;height:367.75pt;mso-wrap-style:none;v-text-anchor:middle">
                <v:fill o:detectmouseclick="t" type="solid" color2="black"/>
                <v:stroke color="#c0504d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-36830</wp:posOffset>
                </wp:positionV>
                <wp:extent cx="1706880" cy="349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6.2pt;margin-top:-2.9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นี้มีวัตถุประสงค์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ื่อ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จัดจำแนกสิ่งมีชีวิตเป็นกลุ่ม โดยใช้เกณฑ์ที่กำหนดขึ้นเอ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ตุใดเราจึงต้องจัดจำแนกสิ่งมีชีวิตเป็นกลุ่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ื่อให้ง่ายต่อการศึกษ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าจะจัดจำแนกสิ่งมีชีวิตออกเป็นกลุ่มได้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จัดให้สิ่งมีชีวิตที่มีลักษณะและการดำรงชีวิตคล้ายคลึงกันอยู่ในกลุ่มเดียวกั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หากต่างกันต้องอยู่คนละกลุ่ม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สิ่งมีชีวิตชนิดใดที่เราไม่สามารถจัดเข้ากลุ่มได้ เพราะเหตุ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ขึ้นอยู่กับประสบการณ์เดิมของนักเรียน เช่น บางคนอาจเข้าใจว่าเห็ดเป็นพืชแต่มีคำถาม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ว่าทำไม่รูปร่างลักษณะไม่เหมือนพืช ไม่มีใบสีเขียว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9895</wp:posOffset>
                </wp:positionH>
                <wp:positionV relativeFrom="paragraph">
                  <wp:posOffset>-220980</wp:posOffset>
                </wp:positionV>
                <wp:extent cx="6563995" cy="70637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70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85pt;margin-top:-17.4pt;width:516.8pt;height:556.15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6.6pt;margin-top:-4.8pt;width:118.15pt;height:31.7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0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แผนภาพ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ารจัดจำแนกสิ่งมีชีวิตโดยใช้ลักษณะภายนอกของสิ่งมีชีวิตเป็นเกณฑ์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ที่ใช้ในการจัดจำแนก ได้แก่ </w:t>
      </w:r>
      <w:r>
        <w:rPr>
          <w:rFonts w:ascii="Angsana New" w:hAnsi="Angsana New" w:cs="Angsana New"/>
          <w:sz w:val="32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ลักษณะภายนอกของสิ่งมีชีวิต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48895</wp:posOffset>
                </wp:positionV>
                <wp:extent cx="6446520" cy="67557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675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3.85pt;width:507.55pt;height:531.9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9pt;margin-top:-4.2pt;width:112.75pt;height:30.5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ทั้งหมดถูกจัดจำแนกเป็นกี่กลุ่ม 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3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ลุ่ม ได้แก่ กลุ่มพืช กลุ่มสัตว์ และกลุ่มที่ไม่ใช่พืชและสัตว์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แต่ละกลุ่มมีลักษณะที่เหมือนหรือแตกต่างกั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ลุ่มพืชมีลักษณะภายนอกที่เหมือนกัน คือ ราก ลำต้น ใบ ดอก ผลและเมล็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ลุ่มสัตว์มีอวัยวะที่ใช้ในการดำรงชีวิต เช่น ตา หู จมูก ปาก ขาและเท้า ปีก ครีบ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ลุ่มอื่น ๆ จะไม่มีลักษณะที่เหมือนกับพืชและสัตว์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จึงจัดจำแนกสิ่งมีชีวิตทั้งหมดตามรูปแบบในแผนภาพ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ผนภาพช่วยให้เราเห็นเกณฑ์การจัดจำแนก และแบ่งสิ่งมีชีวิตชนิดต่าง ๆ ออกเป็นกลุ่มชัดเจ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มีชีวิตใดที่ไม่สามารถจัดเข้ากลุ่มใดได้เล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ขึ้นอยู่กับผลสำรวจ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ารจัดจำแนกสิ่งมีชีวิตต่าง ๆ ออกเป็นกลุ่ม โดยอาศัยข้อมูลลักษณะและการดำรงชีวิตที่เหมือ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หรือแตกต่างกันเป็นเกณฑ์ การจัดจำแนกจะช่วยให้เราศึกษาเรื่องราวของสิ่งมีชีวิตได้ง่ายขึ้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0175</wp:posOffset>
                </wp:positionH>
                <wp:positionV relativeFrom="paragraph">
                  <wp:posOffset>265430</wp:posOffset>
                </wp:positionV>
                <wp:extent cx="2922270" cy="4533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4533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คว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ื่อสัต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230.1pt;height:35.7pt;mso-wrap-distance-left:9.05pt;mso-wrap-distance-right:9.05pt;mso-wrap-distance-top:0pt;mso-wrap-distance-bottom:0pt;margin-top:20.9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คว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ื่อสั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30:00Z</dcterms:created>
  <dc:creator>SUBJECT01</dc:creator>
  <dc:description/>
  <cp:keywords/>
  <dc:language>en-US</dc:language>
  <cp:lastModifiedBy>SUBJECT01</cp:lastModifiedBy>
  <cp:lastPrinted>2018-07-13T13:29:00Z</cp:lastPrinted>
  <dcterms:modified xsi:type="dcterms:W3CDTF">2018-07-17T12:04:00Z</dcterms:modified>
  <cp:revision>3</cp:revision>
  <dc:subject/>
  <dc:title/>
</cp:coreProperties>
</file>