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24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54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830580" cy="8305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735330</wp:posOffset>
            </wp:positionH>
            <wp:positionV relativeFrom="paragraph">
              <wp:posOffset>13970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ชและประเภทของพื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ชและประเภทของพื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95250" distR="73660" simplePos="0" locked="0" layoutInCell="0" allowOverlap="1" relativeHeight="21">
                <wp:simplePos x="0" y="0"/>
                <wp:positionH relativeFrom="column">
                  <wp:posOffset>5631180</wp:posOffset>
                </wp:positionH>
                <wp:positionV relativeFrom="paragraph">
                  <wp:posOffset>93980</wp:posOffset>
                </wp:positionV>
                <wp:extent cx="501650" cy="56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9.85pt;width:37.1pt;height:45pt" coordorigin="8901,197" coordsize="742,900">
                <v:group id="shape_0" style="position:absolute;left:8932;top:205;width:711;height:892">
                  <v:group id="shape_0" style="position:absolute;left:8990;top:223;width:652;height:874">
                    <v:rect id="shape_0" fillcolor="white" stroked="f" o:allowincell="f" style="position:absolute;left:8991;top:26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6;top:22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5;top:85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55;top:85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2;top:205;width:635;height:598">
                    <v:shape id="shape_0" fillcolor="white" stroked="f" o:allowincell="f" style="position:absolute;left:8980;top:22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1;top:20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7;top:22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2;top:51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1;top:57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3;top:55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9;top:45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8;top:42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7;top:41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1;top:57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7;top:61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1;top:197;width:711;height:891">
                  <v:group id="shape_0" style="position:absolute;left:8960;top:214;width:652;height:874">
                    <v:rect id="shape_0" fillcolor="#974706" stroked="f" o:allowincell="f" style="position:absolute;left:8960;top:25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5;top:21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4;top:84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4;top:84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197;width:635;height:598">
                    <v:shape id="shape_0" fillcolor="#66ffff" stroked="f" o:allowincell="f" style="position:absolute;left:8949;top:21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0;top:19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6;top:21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1;top:50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0;top:56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1;top:54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8;top:44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7;top:41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6;top:40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0;top:56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6;top:60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427990" cy="51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1032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3.8pt;width:28.55pt;height:47.25pt" coordorigin="-309,276" coordsize="571,945">
                <v:group id="shape_0" style="position:absolute;left:-309;top:282;width:559;height:940">
                  <v:rect id="shape_0" fillcolor="black" stroked="f" o:allowincell="f" style="position:absolute;left:-209;top:283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0;top:504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9;top:332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9;top:347;width:559;height:874">
                    <v:shape id="shape_0" stroked="t" o:allowincell="f" style="position:absolute;left:-101;top:82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9;top:347;width:559;height:874">
                      <v:rect id="shape_0" fillcolor="black" stroked="f" o:allowincell="f" style="position:absolute;left:-118;top:871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9;top:347;width:559;height:874">
                        <v:rect id="shape_0" fillcolor="black" stroked="f" o:allowincell="f" style="position:absolute;left:-309;top:348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6;top:374;width:103;height:129">
                          <v:shape id="shape_0" fillcolor="black" stroked="f" o:allowincell="f" style="position:absolute;left:-236;top:374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9;top:391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2;top:841;width:219;height:116">
                          <v:shape id="shape_0" fillcolor="black" stroked="f" o:allowincell="f" style="position:absolute;left:-262;top:868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4;top:840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6;top:793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9;top:836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7;top:290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7;top:276;width:559;height:939">
                  <v:rect id="shape_0" fillcolor="#00b0f0" stroked="f" o:allowincell="f" style="position:absolute;left:-197;top:277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8;top:498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7;top:326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7;top:342;width:559;height:873">
                    <v:shape id="shape_0" stroked="t" o:allowincell="f" style="position:absolute;left:-89;top:823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7;top:342;width:559;height:873">
                      <v:rect id="shape_0" fillcolor="#99ccff" stroked="f" o:allowincell="f" style="position:absolute;left:-106;top:865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7;top:342;width:559;height:873">
                        <v:rect id="shape_0" fillcolor="#99ccff" stroked="f" o:allowincell="f" style="position:absolute;left:-297;top:342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4;top:369;width:103;height:129">
                          <v:shape id="shape_0" fillcolor="#00b0f0" stroked="f" o:allowincell="f" style="position:absolute;left:-224;top:368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6;top:385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1;top:835;width:219;height:117">
                          <v:shape id="shape_0" fillcolor="#00b0f0" stroked="f" o:allowincell="f" style="position:absolute;left:-250;top:862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2;top:834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4;top:787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6;top:830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5;top:284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7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1.2</w:t>
        <w:tab/>
      </w:r>
      <w:r>
        <w:rPr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นุษย์ที่ทำงานสัมพันธ์กัน ความสัมพันธ์ของโครงสร้างและหน้าที่ของอวัยว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1</w:t>
        <w:tab/>
        <w:tab/>
        <w:tab/>
      </w:r>
      <w:r>
        <w:rPr>
          <w:sz w:val="32"/>
          <w:sz w:val="32"/>
          <w:szCs w:val="32"/>
        </w:rPr>
        <w:t>บรรยายหน้าที่ของราก ลำต้น ใบ และดอกของพืช</w:t>
      </w:r>
      <w:r>
        <w:rPr>
          <w:sz w:val="32"/>
          <w:sz w:val="32"/>
          <w:szCs w:val="32"/>
        </w:rPr>
        <w:t xml:space="preserve">ดอก </w:t>
      </w:r>
      <w:r>
        <w:rPr>
          <w:sz w:val="32"/>
          <w:sz w:val="32"/>
          <w:szCs w:val="32"/>
        </w:rPr>
        <w:t>โดยใช้ข้อมูลที่รวบรว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 xml:space="preserve">1.3 </w:t>
        <w:tab/>
      </w:r>
      <w:r>
        <w:rPr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2 </w:t>
        <w:tab/>
      </w:r>
      <w:r>
        <w:rPr>
          <w:sz w:val="32"/>
          <w:sz w:val="32"/>
          <w:szCs w:val="32"/>
        </w:rPr>
        <w:t xml:space="preserve">จำแนกพืชออกเป็นพืชดอกและพืชไม่มีดอก โดยใช้การมีดอกเป็นเกณฑ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8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ส่วนต่าง ๆ ของพืชดอกทำหน้า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รากทำหน้าที่ดูดน้ำและธาตุอาหารขึ้นไปยังลำ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ลำต้นทำหน้าที่ลำเลียงน้ำต่อไปยังส่วนต่าง ๆ ของ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  <w:tab/>
        <w:tab/>
      </w:r>
      <w:r>
        <w:rPr>
          <w:sz w:val="32"/>
          <w:sz w:val="32"/>
          <w:szCs w:val="32"/>
        </w:rPr>
        <w:t xml:space="preserve">ใบทำหน้าที่สร้างอาหาร อาหารที่พืชสร้างขึ้น คือ 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>ตาลซึ่งจะเปลี่ยนเป็นแป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 xml:space="preserve">ดอกทำหน้าที่สืบพันธุ์ ประกอบด้วยส่วนประกอบต่าง ๆ ได้แก่ กลีบเลี้ยง กลีบดอก เกสรเพศผู้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และเกสรเพศเมีย ซึ่งส่วนประกอบแต่ละส่วนของดอกทำหน้าที่แตกต่างกั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จำแนกพืช สามารถใช้การมีดอกเป็นเกณฑ์ในการจำแนกได้เป็นพืชดอกและพืชไม่มีด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ืชมีโครงสร้างภายนอก ได้แก่ ราก ลำต้น ใบ ดอก ผลและเมล็ด ซึ่งแต่ละส่วนทำหน้าที่แตกต่างกัน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ต่จะทำงานสัมพันธ์กัน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ที่ยึดลำต้นให้ตั้งตรงอยู่บนดิน ดูด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และธาตุอาหารแล้วลำเลียงขึ้นไปยังส่วนอื่นของพื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ผ่าน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ท่อลำเลียงไปตามลำต้น กิ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ำต้นของพืช ทำหน้าท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>เป็นทางลำเลียง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และธาตุอาหารที่รากดูดขึ้นมาส่งต่อไปยัง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ละส่วนอื่น ๆ ของพืช และลำเลียงอาหารที่ใบสร้างขึ้นส่งผ่านไปยังรากและส่วนอื่น ๆ ของพืช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ูกิ่งก้าน ใบ และดอกให้ได้รับแสงและสะสม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าย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ของพืช หมายถึง การกำจัด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ที่มีปริมาณมากเกินพอออกจากพืชโดยกำจัดอ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รูปของไอ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ผ่านทางปากใบ การคาย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ช่วยลดอุณหภูมิที่ใบพืช และทำให้บรรยา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ิดความชุ่มชื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ืชสามารถสร้างอาหารเองได้ อาหารที่พืชสร้างคือ นํ้าตาล ซึ่งจะเปลี่ยนเป็นแป้ง สามารถทดสอบได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ใช้สารละลายไอโอดีน ถ้าพืชชนิดนั้นมีแป้งสะสมอยู่ สารละลายไอโอดีนจะเปลี่ยนจ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ีเหลือง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ตาลเป็นสีน้ำเงินเข้มเกือบด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ของพืช ทำหน้าที่หายใจ คา</w:t>
      </w:r>
      <w:r>
        <w:rPr>
          <w:sz w:val="32"/>
          <w:sz w:val="32"/>
          <w:szCs w:val="32"/>
        </w:rPr>
        <w:t xml:space="preserve">ยน้ำ </w:t>
      </w:r>
      <w:r>
        <w:rPr>
          <w:sz w:val="32"/>
          <w:sz w:val="32"/>
          <w:szCs w:val="32"/>
        </w:rPr>
        <w:t>และสร้างอาหาร อาหารที่พืชสร้างขึ้น คื</w:t>
      </w:r>
      <w:r>
        <w:rPr>
          <w:sz w:val="32"/>
          <w:sz w:val="32"/>
          <w:szCs w:val="32"/>
        </w:rPr>
        <w:t xml:space="preserve">อ 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 xml:space="preserve">ตาล ซึ่งจะเปลี่ยนเป็นแป้ง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็บสะสมไว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อก ทำหน้าที่ในการสืบพันธุ์ ประกอบ</w:t>
      </w:r>
      <w:r>
        <w:rPr>
          <w:sz w:val="32"/>
          <w:sz w:val="32"/>
          <w:szCs w:val="32"/>
        </w:rPr>
        <w:t>ด้</w:t>
      </w:r>
      <w:r>
        <w:rPr>
          <w:sz w:val="32"/>
          <w:sz w:val="32"/>
          <w:szCs w:val="32"/>
        </w:rPr>
        <w:t xml:space="preserve">วยส่วนต่าง ๆ ได้แก่ กลีบเลี้ยง กลีบดอก เกสรเพศผู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เกสรเพศเมีย ซึ่งส่วนประกอบแต่ละส่วนของดอก ทำหน้า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ใช้การมีดอกเป็นเกณฑ์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นกพืชได้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พืชไม่มีดอก หมายถึง พืชที่มีส่วนประกอบต่าง ๆ ไม่ครบ คือ มีราก ลำต้น ใบ แต่ไม่มี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พืชดอก หมายถึง พืชที่มีส่วนประกอบต่าง ๆ ครบ 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ราก ลำต้น ใบ ดอก ผลและเมล็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ดอกเป็นอวัยวะสืบพันธุ์ของ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จำแนกพืช สามารถใช้การมีดอกเป็นเกณฑ์ในการจัดจำแนกได้เป็นพืชไม่มีดอกและพืชด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โครงสร้างภายนอกของพืชมี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รากและลำต้นของพืชมีหน้าที่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ใบพืชมีหน้าที่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ดอกไม้มีส่วนประกอบที่สำคัญ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ถ้าใช้การมีดอกเป็นเกณฑ์ จะจัดจำแนกพืชได้เป็นกี่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พืชในท้องถิ่นสามารถจัดจำแนกได้อย่างไรบ้าง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5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รายงาน  ผลการทดลองเลือกพืชที่สนใจมาศึกษาการดูดน้ำของรากและการลำเลียงน้ำของลำ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องพืชชนิด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แผนภาพความคิด หน้าที่ของรา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แผนภาพความคิด หน้าที่ของลำต้น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รายงาน ผลการทดลองเลือกพืชที่สนใจมาศึกษาการคาย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ของพืชชนิด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รายงาน ผลการทดลองเลือกพืชที่สนใจมาศึกษาการสร้างอาหารของ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สมุดภาพ ส่วนประกอบของดอก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แผนภาพความคิด หน้าที่ของ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แผนภาพความคิดแบบเปรียบเทียบ พืชไม่มีดอกกับพืช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โครงงานสำรวจพืชไม่มีดอกและ</w:t>
      </w:r>
      <w:r>
        <w:rPr>
          <w:sz w:val="32"/>
          <w:sz w:val="32"/>
          <w:szCs w:val="32"/>
        </w:rPr>
        <w:t>พืช</w:t>
      </w:r>
      <w:r>
        <w:rPr>
          <w:sz w:val="32"/>
          <w:sz w:val="32"/>
          <w:szCs w:val="32"/>
        </w:rPr>
        <w:t>ดอก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3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ประเมิน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หน้าที่ของ</w:t>
      </w:r>
      <w:r>
        <w:rPr>
          <w:sz w:val="32"/>
          <w:sz w:val="32"/>
          <w:szCs w:val="32"/>
        </w:rPr>
        <w:t>ราก</w:t>
      </w:r>
      <w:r>
        <w:rPr>
          <w:sz w:val="32"/>
          <w:sz w:val="32"/>
          <w:szCs w:val="32"/>
        </w:rPr>
        <w:t xml:space="preserve"> ลำต้น ใบ ดอกและส่วนประกอบของดอก พืชไม่มีดอ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ละพืชดอก </w:t>
      </w:r>
      <w:r>
        <w:rPr>
          <w:sz w:val="32"/>
          <w:szCs w:val="32"/>
        </w:rPr>
        <w:t xml:space="preserve">(K) </w:t>
      </w:r>
      <w:r>
        <w:rPr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ประเมินการปฏิบัติการทำกิจกรรม</w:t>
      </w:r>
      <w:r>
        <w:rPr>
          <w:sz w:val="32"/>
          <w:sz w:val="32"/>
          <w:szCs w:val="32"/>
        </w:rPr>
        <w:t>ทดลอง</w:t>
      </w:r>
      <w:r>
        <w:rPr>
          <w:sz w:val="32"/>
          <w:sz w:val="32"/>
          <w:szCs w:val="32"/>
        </w:rPr>
        <w:t xml:space="preserve"> การ</w:t>
      </w:r>
      <w:r>
        <w:rPr>
          <w:sz w:val="32"/>
          <w:sz w:val="32"/>
          <w:szCs w:val="32"/>
        </w:rPr>
        <w:t>สืบสอบ</w:t>
      </w:r>
      <w:r>
        <w:rPr>
          <w:sz w:val="32"/>
          <w:sz w:val="32"/>
          <w:szCs w:val="32"/>
        </w:rPr>
        <w:t xml:space="preserve">ข้อมูล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ประเมินชิ้นงาน ราย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ทดลองเลือกพืชที่สนใจมาศึกษาการดูด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ของร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การลำเลียง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ของลำต้นของพืชชนิด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นภาพความคิด หน้าที่ของรา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นภาพความคิด หน้าที่ของลำต้น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 ผลการทดลองเลือกพืชที่สนใจมาศึกษาการคาย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ของพืชชนิด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ทดลองเลือกพืชที่สนใจมาศึกษาการสร้างอาหารของ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ุดภาพ ส่วนประกอบของ</w:t>
      </w:r>
      <w:r>
        <w:rPr>
          <w:sz w:val="32"/>
          <w:sz w:val="32"/>
          <w:szCs w:val="32"/>
        </w:rPr>
        <w:t>ดอก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นภาพค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ามคิด หน้าที่ของ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นภาพความคิดแบบเปรียบเทียบ พืชไม่มีดอกกับพืช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โครงงานสำรวจพืชไม่มีดอกและพืชดอกในท้องถิ่น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ประเมินคุณลักษณะอันพึงประสงค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sz w:val="32"/>
          <w:szCs w:val="32"/>
        </w:rPr>
        <w:t xml:space="preserve">(A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4">
                <wp:simplePos x="0" y="0"/>
                <wp:positionH relativeFrom="column">
                  <wp:posOffset>-636270</wp:posOffset>
                </wp:positionH>
                <wp:positionV relativeFrom="paragraph">
                  <wp:posOffset>-374015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36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48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45pt;width:286.55pt;height:56.7pt" coordorigin="-1002,-589" coordsize="5731,1134">
                <v:group id="shape_0" style="position:absolute;left:-364;top:-444;width:4769;height:720">
                  <v:shape id="shape_0" fillcolor="#c489ff" stroked="f" o:allowincell="f" style="position:absolute;left:-364;top:-444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77;top:-364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111;top:-537;width:618;height:937">
                  <v:group id="shape_0" style="position:absolute;left:4111;top:-439;width:618;height:839">
                    <v:group id="shape_0" style="position:absolute;left:4111;top:-439;width:593;height:823">
                      <v:group id="shape_0" style="position:absolute;left:4152;top:-289;width:543;height:673">
                        <v:rect id="shape_0" fillcolor="#cc99ff" stroked="f" o:allowincell="f" style="position:absolute;left:4483;top:-28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51;top:-7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510;top:-281;width:185;height:65">
                          <v:shape id="shape_0" fillcolor="#cc99ff" stroked="f" o:allowincell="f" style="position:absolute;left:4511;top:-28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38;top:-27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111;top:8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41;top:1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56;top:2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34;top:1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11;top:21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69;top:9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79;top: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69;top:8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88;top:-3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49;top:-390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2;top:-4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36;top:-425;width:593;height:825">
                      <v:group id="shape_0" style="position:absolute;left:4176;top:-273;width:544;height:673">
                        <v:rect id="shape_0" fillcolor="#daeef3" stroked="f" o:allowincell="f" style="position:absolute;left:4508;top:-27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75;top:-6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35;top:-265;width:185;height:65">
                          <v:shape id="shape_0" fillcolor="#99ccff" stroked="f" o:allowincell="f" style="position:absolute;left:4535;top:-2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62;top:-25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35;top:9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65;top:1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80;top:2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58;top:1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35;top:22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93;top:1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03;top:1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93;top:10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12;top:-3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73;top:-37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5;top:-4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45;top:-537;width:177;height:840">
                    <v:rect id="shape_0" fillcolor="#99ccff" stroked="f" o:allowincell="f" style="position:absolute;left:4384;top:-355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75;top:20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45;top:-392;width:177;height:52">
                      <v:oval id="shape_0" fillcolor="#99ccff" stroked="f" o:allowincell="f" style="position:absolute;left:4346;top:-392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67;top:-38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86;top:-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46;top: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25;top: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29;top:10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28;top:-305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04;top:-26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92;top:-44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94;top:-51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0;top:-53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02;top:-589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;top:-342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>
          <w:b/>
          <w:b/>
          <w:bCs/>
          <w:sz w:val="32"/>
          <w:sz w:val="32"/>
          <w:szCs w:val="32"/>
        </w:rPr>
        <w:t>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อย่างถูกต้อง</w:t>
            </w:r>
            <w:r>
              <w:rPr>
                <w:spacing w:val="-4"/>
              </w:rPr>
              <w:t>ด้วยตนเอง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ที่กำหนดไว้</w:t>
            </w:r>
            <w:r>
              <w:rPr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</w:t>
            </w:r>
            <w:r>
              <w:rPr/>
              <w:t xml:space="preserve"> </w:t>
            </w:r>
            <w:r>
              <w:rPr/>
              <w:t>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ไม่ถูกต้อง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 และไม่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คล่องแคล่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มีการ</w:t>
            </w:r>
            <w:r>
              <w:rPr>
                <w:sz w:val="28"/>
                <w:sz w:val="28"/>
              </w:rPr>
              <w:t xml:space="preserve">ระบุหน่วย มีการ </w:t>
            </w:r>
            <w:r>
              <w:rPr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ภาพ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การทำกิจกรรม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</w:t>
            </w:r>
            <w:r>
              <w:rPr>
                <w:sz w:val="28"/>
                <w:sz w:val="28"/>
              </w:rPr>
              <w:t>ระบุหน่วย มีการ</w:t>
            </w:r>
            <w:r>
              <w:rPr>
                <w:sz w:val="28"/>
                <w:sz w:val="28"/>
              </w:rPr>
              <w:t>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pacing w:val="-6"/>
                <w:sz w:val="28"/>
                <w:sz w:val="28"/>
              </w:rPr>
              <w:t>ได้</w:t>
            </w:r>
            <w:r>
              <w:rPr>
                <w:spacing w:val="-6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พอมีอยู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ตรง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ุดประสงค์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ชัดเจน และ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ชื่อมโยงให้เห็น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ตรง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ุดประสงค์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ชัดเจน แต่ขาด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โด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ื่อความหมายได้ โดย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ตัวอย่าง แต่ใช้ภาษ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 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ผู้อื่นดูแล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 แต่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เก็บ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้องให้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ดูแลอุปกรณ์และ</w:t>
            </w:r>
            <w:r>
              <w:rPr/>
              <w:t>/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สนใจทำ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ะอาด รวมทั้ง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การ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rFonts w:eastAsia="Angsana New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เป็นระบบ มีการเชื่อมโย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และนำเสนอด้วยแบบต่าง ๆ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ี่ถูกต้อง 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sz w:val="28"/>
                <w:sz w:val="28"/>
              </w:rPr>
              <w:t>ด้วยแบบ</w:t>
            </w:r>
            <w:r>
              <w:rPr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โครง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หล่ง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</w:t>
            </w: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ค้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เขียน</w:t>
            </w:r>
            <w:r>
              <w:rPr>
                <w:sz w:val="28"/>
                <w:sz w:val="28"/>
              </w:rPr>
              <w:t>โคร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>โครง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>โครง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>โครง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>โครงงาน</w:t>
            </w:r>
            <w:r>
              <w:rPr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/>
          <w:sz w:val="16"/>
          <w:szCs w:val="16"/>
        </w:rPr>
        <w:t xml:space="preserve">       </w:t>
      </w:r>
      <w:r>
        <w:rPr>
          <w:rFonts w:eastAsia="Angsana New"/>
        </w:rPr>
        <w:t xml:space="preserve">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  <w:r>
              <w:rPr/>
              <w:t>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9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 xml:space="preserve">1. </w:t>
      </w:r>
      <w:r>
        <w:rPr>
          <w:b/>
          <w:b/>
          <w:bCs/>
          <w:sz w:val="28"/>
          <w:sz w:val="28"/>
          <w:szCs w:val="32"/>
        </w:rPr>
        <w:t>การดูดน้ำของรากและการลำเลียงน้ำของลำต้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448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ภาพพืช แล้วร่วมกันสนทนาเกี่ยวกับโครงสร้างของพืช เ</w:t>
      </w:r>
      <w:r>
        <w:rPr>
          <w:sz w:val="32"/>
          <w:sz w:val="32"/>
          <w:szCs w:val="32"/>
        </w:rPr>
        <w:t>พื่</w:t>
      </w:r>
      <w:r>
        <w:rPr>
          <w:sz w:val="32"/>
          <w:sz w:val="32"/>
          <w:szCs w:val="32"/>
        </w:rPr>
        <w:t>อเกิ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กระบวนการเรียนรู้ตาม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ร่วมกันแสดงความคิดเห็นเกี่ยวกับหน้าที่ของรากและลำต้น </w:t>
      </w:r>
      <w:r>
        <w:rPr>
          <w:sz w:val="32"/>
          <w:sz w:val="32"/>
          <w:szCs w:val="32"/>
        </w:rPr>
        <w:t>แล้ว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บันทึกคำตอบของ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น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แต่ละกลุ่มร่วมกันศึกษาวิธี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ทำกิจกรรม </w:t>
      </w:r>
      <w:r>
        <w:rPr>
          <w:sz w:val="32"/>
          <w:sz w:val="32"/>
          <w:szCs w:val="32"/>
        </w:rPr>
        <w:t>ร่วมกันแสดงความคิดเห็นก่อนทำกิจกรรม โดย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ก่อนทำกิจกรรม ร่วมกันอย่างรวมพลังลงมือ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ทำกิจกรรม</w:t>
      </w:r>
      <w:r>
        <w:rPr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สรุป</w:t>
      </w:r>
      <w:r>
        <w:rPr>
          <w:sz w:val="32"/>
          <w:sz w:val="32"/>
          <w:szCs w:val="32"/>
        </w:rPr>
        <w:t>ผลการทำกิจกรรมและสรุป</w:t>
      </w:r>
      <w:r>
        <w:rPr>
          <w:sz w:val="32"/>
          <w:sz w:val="32"/>
          <w:szCs w:val="32"/>
        </w:rPr>
        <w:t xml:space="preserve">สิ่งที่เข้าใจเป็นความรู้ร่วมกันเกี่ยวกั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การดูด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>ของรากและการลำเลียง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>ของลำต้นว่า รากนอกจากทำหน้าที่ยึดลำต้นแล้ว ยังดูด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>ไปสู่ลำต้น กิ่ง ก้าน และใบ โดยผ่านท่อลำเลียง เรียกว่า ท่อลำเลียง</w:t>
      </w:r>
      <w:r>
        <w:rPr>
          <w:sz w:val="32"/>
          <w:sz w:val="32"/>
          <w:szCs w:val="32"/>
        </w:rPr>
        <w:t>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85pt;width:503.15pt;height:67.8pt" coordorigin="27,217" coordsize="10063,1356">
                <v:shape id="shape_0" stroked="f" o:allowincell="f" style="position:absolute;left:27;top:217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69;top:66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92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นักเรียนแต่ละคนวางแผน สำรวจ และสังเกตโครงสร้างของพืชที่รู้จักและสนใ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ออกแบบและวาดภาพระบายสี เขียนเส้นชี้ระบุโครงสร้างภายนอกของพืช พร้อม</w:t>
      </w:r>
      <w:r>
        <w:rPr>
          <w:sz w:val="32"/>
          <w:sz w:val="32"/>
          <w:szCs w:val="32"/>
        </w:rPr>
        <w:t>ตั้</w:t>
      </w:r>
      <w:r>
        <w:rPr>
          <w:sz w:val="32"/>
          <w:sz w:val="32"/>
          <w:szCs w:val="32"/>
        </w:rPr>
        <w:t>งชื่อ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>8.</w:t>
        <w:tab/>
      </w:r>
      <w:r>
        <w:rPr>
          <w:sz w:val="32"/>
          <w:sz w:val="32"/>
          <w:szCs w:val="32"/>
        </w:rPr>
        <w:t>นักเรียนแต่ละคนวาดภาพและระบายสี เปรียบเทียบการลำเลียง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ของพืชกับอุปก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/>
      </w:pPr>
      <w:r>
        <w:rPr>
          <w:sz w:val="32"/>
          <w:sz w:val="32"/>
          <w:szCs w:val="32"/>
        </w:rPr>
        <w:t xml:space="preserve">เครื่องใช้ต่าง ๆ ในชีวิตประจำวัน ในกระดาษ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ปอนด์ ขนาด </w:t>
      </w:r>
      <w:r>
        <w:rPr>
          <w:sz w:val="32"/>
          <w:szCs w:val="32"/>
        </w:rPr>
        <w:t>A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>9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วาดภาพ และระบายสี การเคลื่อนที่ของ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จากรากสู่ลำต้นในก</w:t>
      </w:r>
      <w:r>
        <w:rPr>
          <w:sz w:val="32"/>
          <w:sz w:val="32"/>
          <w:szCs w:val="32"/>
        </w:rPr>
        <w:t>ระดาษ</w:t>
      </w:r>
      <w:r>
        <w:rPr>
          <w:sz w:val="32"/>
          <w:sz w:val="32"/>
          <w:szCs w:val="32"/>
        </w:rPr>
        <w:t>ฟลิปชาร์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กและลำต้นเป็นส่วนประกอบของพืช ทำหน้าที่แตกต่างกัน รากทำหน้าที่ดูด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และธาตุอาหารขึ้นไปยังลำต้น ลำต้นทำหน้าที่ลำเลียง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ต่อไปยังส่วนต่าง ๆ ของพื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448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 xml:space="preserve"> 11.</w:t>
        <w:tab/>
      </w:r>
      <w:r>
        <w:rPr>
          <w:sz w:val="32"/>
          <w:sz w:val="32"/>
          <w:szCs w:val="32"/>
        </w:rPr>
        <w:t>ผู้แทนนักเรียนนำเสนอหน้าที่ของรากและลำต้น โดยใช้ภาพวาดและระบายสี การเคลื่อนที่ของ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 xml:space="preserve">จากรากสู่ลำต้น </w:t>
      </w:r>
      <w:r>
        <w:rPr>
          <w:sz w:val="32"/>
          <w:sz w:val="32"/>
          <w:szCs w:val="32"/>
        </w:rPr>
        <w:t>พร้อมพูด</w:t>
      </w:r>
      <w:r>
        <w:rPr>
          <w:sz w:val="32"/>
          <w:sz w:val="32"/>
          <w:szCs w:val="32"/>
        </w:rPr>
        <w:t>ประกอบการอธิบาย</w:t>
      </w:r>
      <w:r>
        <w:rPr>
          <w:sz w:val="32"/>
          <w:sz w:val="32"/>
          <w:szCs w:val="32"/>
        </w:rPr>
        <w:t>หน้าชั้นเรียน</w:t>
      </w:r>
      <w:r>
        <w:rPr>
          <w:sz w:val="32"/>
          <w:sz w:val="32"/>
          <w:szCs w:val="32"/>
        </w:rPr>
        <w:t xml:space="preserve">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sz w:val="32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นำไปติดที่</w:t>
      </w:r>
      <w:r>
        <w:rPr>
          <w:sz w:val="32"/>
          <w:sz w:val="32"/>
          <w:szCs w:val="32"/>
        </w:rPr>
        <w:t>ป้ายนิเทศ</w:t>
      </w:r>
      <w:r>
        <w:rPr>
          <w:sz w:val="32"/>
          <w:sz w:val="32"/>
          <w:szCs w:val="32"/>
        </w:rPr>
        <w:t>หน้าชั้นเรียนหรือป้ายประกา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ท้องถิ่น เพื่อเป็นแรงจูงใจให้นักเรียนผลิตผลงานที่ดี และได้เห็นผลงานที่หลากหลายของเพื่อ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เปิดความคิดของนักเรียนให้กว้างไกลมาก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5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 xml:space="preserve">2. </w:t>
      </w:r>
      <w:r>
        <w:rPr>
          <w:b/>
          <w:b/>
          <w:bCs/>
          <w:sz w:val="28"/>
          <w:sz w:val="28"/>
          <w:szCs w:val="32"/>
        </w:rPr>
        <w:t>หน้าที่ของราก  ลำต้น  ใบ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ร่วมกันสังเกตภาพรากของพืชชนิดต่าง ๆ ลำต้นของพืชชนิดต่าง ๆ และใบของพืชชนิดต่าง ๆ แล้วร่วมกันสนทนาเกี่ยวกับลักษณะและหน้าที่ของราก ลำต้น และ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อน แต่ละกลุ่มร่วมกันศึกษาวิธี</w:t>
      </w:r>
      <w:r>
        <w:rPr>
          <w:sz w:val="32"/>
          <w:sz w:val="32"/>
          <w:szCs w:val="32"/>
        </w:rPr>
        <w:t>การทำกิจกรรม ร่วมกันแสดงความคิดเห็นก่อน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อบคำถามก่อน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ร่วมกันอย่างรวมพลังลงมือ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ทำกิจกรรม</w:t>
      </w:r>
      <w:r>
        <w:rPr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86690</wp:posOffset>
                </wp:positionH>
                <wp:positionV relativeFrom="paragraph">
                  <wp:posOffset>-37147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29.25pt;width:265.2pt;height:63.6pt" coordorigin="-294,-585" coordsize="5304,1272">
                <v:shape id="shape_0" stroked="f" o:allowincell="f" style="position:absolute;left:-294;top:-585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354;top:-204;width:4656;height:891">
                  <v:shape id="shape_0" stroked="f" o:allowincell="f" style="position:absolute;left:584;top:-20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สรุป</w:t>
      </w:r>
      <w:r>
        <w:rPr>
          <w:sz w:val="32"/>
          <w:sz w:val="32"/>
          <w:szCs w:val="32"/>
        </w:rPr>
        <w:t>ผลการทำกิจกรรมและสรุป</w:t>
      </w:r>
      <w:r>
        <w:rPr>
          <w:sz w:val="32"/>
          <w:sz w:val="32"/>
          <w:szCs w:val="32"/>
        </w:rPr>
        <w:t>สิ่งที่เข้าใจเป็นความรู้ร่วมกันเกี่ยวกับหน้าที่ของราก ลำต้น และใบ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กของพื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ที่ยึดลำต้นให้ตั้งตรงอยู่บนดิน ดูด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และธาตุอาหารที่ละลา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 xml:space="preserve">อยู่ในดินแล้วลำเลียงขึ้นไปยังส่วนอื่นของพืช ซึ่งส่วนมากจะขึ้นไปที่ใบ โดยผ่านทางลำต้นหรือกิ่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และรากของพืชบางชนิด</w:t>
      </w:r>
      <w:r>
        <w:rPr>
          <w:sz w:val="32"/>
          <w:sz w:val="32"/>
          <w:szCs w:val="32"/>
        </w:rPr>
        <w:t>ยังทำ</w:t>
      </w:r>
      <w:r>
        <w:rPr>
          <w:sz w:val="32"/>
          <w:sz w:val="32"/>
          <w:szCs w:val="32"/>
        </w:rPr>
        <w:t>หน้าที่สะสมอาห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ำต้นของพืช ทำหน้าที่เป็นทางลำเลียง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และธาตุอาหารที่รากดูดขึ้นมาส่งต่อไปยัง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และส่วนอื่น ๆ ของพืช และลำเลียงอาหารที่ใบสร้างขึ้นส่งผ่านไปยังรากและส่วนอื่น ๆ ของพืช ชูกิ่งก้าน ใบ และดอกให้ได้รับแสง และลำต้นของพืชบางชนิดทำหน้าที่สะสมอาห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บของพืช ทำหน้าที่หายใจ คายนํ้า และสร้างอาหาร อาหารที่พืชสร้างขึ้น คือ นํ้าตา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ซึ่งจะเปลี่ยนเป็นแป้งเก็บสะสม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นักเรียนแต่ละกลุ่ม ร่วมกันวางแผน ออกแบบ และเขียนแผนภาพความคิด หน้าที่ของรา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ลำต้น และใบ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่วนต่าง ๆ ของพืชทำหน้าที่แตกต่างกัน รากทำหน้าที่ดูดนํ้าและธาตุอาหารขึ้นไปยังลำต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ลำต้นทำหน้าที่ลำเลียงนํ้าต่อไปยังส่วนต่าง ๆ ของพืช ใบทำหน้าที่สร้างอาหาร อาหารที่พืชสร้าง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นํ้าตาลซึ่งจะเปลี่ยนเป็นแป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กลุ่มร่วมกันสรุปความรู้ โดยวางแผน ออกแ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เขียนอินโฟกราฟิก </w:t>
      </w:r>
      <w:r>
        <w:rPr>
          <w:sz w:val="32"/>
          <w:szCs w:val="32"/>
        </w:rPr>
        <w:t xml:space="preserve">(infographic) </w:t>
      </w:r>
      <w:r>
        <w:rPr>
          <w:sz w:val="32"/>
          <w:sz w:val="32"/>
          <w:szCs w:val="32"/>
        </w:rPr>
        <w:t>เกี่ยวกับหน้าที่ของราก ลำต้น และใบ โดยใช้โปรแกรมคอมพิวเตอร์ แล้วผู้แทนกลุ่มนำเสนอ อินโฟกราฟิก พร้อม</w:t>
      </w:r>
      <w:r>
        <w:rPr>
          <w:sz w:val="32"/>
          <w:sz w:val="32"/>
          <w:szCs w:val="32"/>
        </w:rPr>
        <w:t>พูด</w:t>
      </w:r>
      <w:r>
        <w:rPr>
          <w:sz w:val="32"/>
          <w:sz w:val="32"/>
          <w:szCs w:val="32"/>
        </w:rPr>
        <w:t>ประกอบ</w:t>
      </w:r>
      <w:r>
        <w:rPr>
          <w:sz w:val="32"/>
          <w:sz w:val="32"/>
          <w:szCs w:val="32"/>
        </w:rPr>
        <w:t>การอธิบายหน้าชั้นเรียน</w:t>
      </w:r>
      <w:r>
        <w:rPr>
          <w:sz w:val="32"/>
          <w:sz w:val="32"/>
          <w:szCs w:val="32"/>
        </w:rPr>
        <w:t xml:space="preserve"> เพื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</w:t>
      </w:r>
      <w:r>
        <w:rPr>
          <w:sz w:val="32"/>
          <w:sz w:val="32"/>
          <w:szCs w:val="32"/>
        </w:rPr>
        <w:t>ร่วม</w:t>
      </w:r>
      <w:r>
        <w:rPr>
          <w:sz w:val="32"/>
          <w:sz w:val="32"/>
          <w:szCs w:val="32"/>
        </w:rPr>
        <w:t>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</w:t>
      </w:r>
      <w:r>
        <w:rPr>
          <w:sz w:val="28"/>
          <w:szCs w:val="32"/>
        </w:rPr>
        <w:t xml:space="preserve">. 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นักเรียนร่วมกันอภิปราย</w:t>
      </w:r>
      <w:r>
        <w:rPr>
          <w:sz w:val="28"/>
          <w:sz w:val="28"/>
          <w:szCs w:val="32"/>
        </w:rPr>
        <w:t>และ</w:t>
      </w:r>
      <w:r>
        <w:rPr>
          <w:sz w:val="28"/>
          <w:sz w:val="28"/>
          <w:szCs w:val="32"/>
        </w:rPr>
        <w:t>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0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นำไปเผยแพร่ในเว็บไซต์ หรือเฟ</w:t>
      </w:r>
      <w:r>
        <w:rPr>
          <w:sz w:val="32"/>
          <w:sz w:val="32"/>
          <w:szCs w:val="32"/>
        </w:rPr>
        <w:t>ซ</w:t>
      </w:r>
      <w:r>
        <w:rPr>
          <w:sz w:val="32"/>
          <w:sz w:val="32"/>
          <w:szCs w:val="32"/>
        </w:rPr>
        <w:t>บุ๊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facebook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โรงเรียน เพื่อให้เพื่อน</w:t>
      </w:r>
      <w:r>
        <w:rPr>
          <w:sz w:val="32"/>
          <w:sz w:val="32"/>
          <w:szCs w:val="32"/>
        </w:rPr>
        <w:t>นัก</w:t>
      </w:r>
      <w:r>
        <w:rPr>
          <w:sz w:val="32"/>
          <w:sz w:val="32"/>
          <w:szCs w:val="32"/>
        </w:rPr>
        <w:t>เรียนชั้นอื่น ๆ ได้ศึกษาและ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ู้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2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  <w:lang w:val="en-US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3</w:t>
      </w:r>
      <w:r>
        <w:rPr>
          <w:b/>
          <w:bCs/>
          <w:sz w:val="28"/>
          <w:szCs w:val="32"/>
        </w:rPr>
        <w:t xml:space="preserve">. </w:t>
      </w:r>
      <w:r>
        <w:rPr>
          <w:b/>
          <w:b/>
          <w:bCs/>
          <w:sz w:val="28"/>
          <w:sz w:val="28"/>
          <w:szCs w:val="32"/>
        </w:rPr>
        <w:t>ดอกและส่วนประกอบของดอก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ร่วมกันสังเกตภาพดอกชบา โดยสังเกตลักษณะและส่วนประกอบของดอก แล้วร่วมกันสนทนาเกี่ยวกับส่วนประกอบและหน้าที่ของดอก เพื่อเกิดกระบวนการ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ตามกระบวนการท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วิทยา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ร่วมกันทบทวนความรู้ และยกตัวอย่าง ดอกไม้ที่รู้จักใน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ผู้แทนนักเรียนช่วยบันทึกชื่อดอกไม้บนกระดาน ในแบบ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แต่ละกลุ่มร่วมกันศึกษาวิธี</w:t>
      </w:r>
      <w:r>
        <w:rPr>
          <w:sz w:val="32"/>
          <w:sz w:val="32"/>
          <w:szCs w:val="32"/>
        </w:rPr>
        <w:t>การทำกิจกรรม ร่วมกันแสดงความคิดเห็นก่อนทำกิจกรรม โดย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่อนทำกิจกรรม ร่วมกันอย่างรวมพลังลงมือทำกิจกรรม และบันทึกผ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ทำกิจกรรม</w:t>
      </w:r>
      <w:r>
        <w:rPr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86690</wp:posOffset>
                </wp:positionH>
                <wp:positionV relativeFrom="paragraph">
                  <wp:posOffset>-371475</wp:posOffset>
                </wp:positionV>
                <wp:extent cx="3368040" cy="80772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29.25pt;width:265.2pt;height:63.6pt" coordorigin="-294,-585" coordsize="5304,1272">
                <v:shape id="shape_0" stroked="f" o:allowincell="f" style="position:absolute;left:-294;top:-585;width:95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354;top:-204;width:4656;height:891">
                  <v:shape id="shape_0" stroked="f" o:allowincell="f" style="position:absolute;left:584;top:-20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สรุป</w:t>
      </w:r>
      <w:r>
        <w:rPr>
          <w:sz w:val="32"/>
          <w:sz w:val="32"/>
          <w:szCs w:val="32"/>
        </w:rPr>
        <w:t>ผลการทำกิจกรรมและสรุป</w:t>
      </w:r>
      <w:r>
        <w:rPr>
          <w:sz w:val="32"/>
          <w:sz w:val="32"/>
          <w:szCs w:val="32"/>
        </w:rPr>
        <w:t>สิ่งที่เข้าใจเป็นความรู้ร่วมกันเกี่ยว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วนประกอบและหน้าที่ของดอกว่า ส่วนประกอบที่สำคัญของดอก ได้แก่ กลีบเลี้ยง กลีบดอก เกสรเพศผู้ และเกสรเพศเมีย ดอกไม้บางชนิดมีส่วนประกอบคร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ส่วน แต่บางชนิดมีส่วนประกอบไม่คร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่วน โดยหน้าที่ของดอก คือ ช่วยล่อแมลงให้มาผสมเกสร และทำหน้าที่สืบพันธุ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</w:t>
      </w:r>
      <w:r>
        <w:rPr>
          <w:sz w:val="32"/>
          <w:sz w:val="32"/>
          <w:szCs w:val="32"/>
        </w:rPr>
        <w:t>รีย</w:t>
      </w:r>
      <w:r>
        <w:rPr>
          <w:sz w:val="32"/>
          <w:sz w:val="32"/>
          <w:szCs w:val="32"/>
        </w:rPr>
        <w:t>นร่วมกันวางแผน สังเกตดอกไม้ในท้องถิ่นที่รู้จักและชื่นชอบ แล้วนำดอกไม้นั้นมาทับให้แห้ง แยกส่วนประกอบต่าง ๆ ติดในสมุดภาพ พร้อมทั้งเขียนระบุโครงสร้างของดอกที่เกี่ยวข้อง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การสืบพันธุ์ และหน้าที่ของดอก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ร่วมกันวางแผน ออกแบบ และเขียนแผนภาพความคิด หน้าที่ของดอก จัดทำเป็น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>9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อกช่วยล่อแมลงให้มาผสมเกสร และทำหน้าที่สืบพันธุ์ ดอกประกอบด้วยส่วนต่าง ๆ ได้แก่ กลีบเลี้ยง กลีบดอก เกสรเพศผู้ เกสรเพศเมีย ซึ่งส่วนประกอบแต่ละส่วนของดอกทำหน้าที่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แต่ละกลุ่มร่วมกันสรุปความรู้ โดยวางแผน ออกแบบ และวาดภาพและระบายสีส่วนประกอบต่าง ๆ ของดอ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ไม้ที่เกี่ยวข้องกับการสืบพันธุ์ แล้วผู้แทนกลุ่มนำเสนอภาพว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>ประก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อธิบายหน้าชั้นเรียน 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สรุปความรู้ โดยวางแผน ออกแบบและเขียนอินโฟกราฟิก </w:t>
      </w:r>
      <w:r>
        <w:rPr>
          <w:sz w:val="32"/>
          <w:szCs w:val="32"/>
        </w:rPr>
        <w:t xml:space="preserve">(infographic) </w:t>
      </w:r>
      <w:r>
        <w:rPr>
          <w:sz w:val="32"/>
          <w:sz w:val="32"/>
          <w:szCs w:val="32"/>
        </w:rPr>
        <w:t>เกี่ยวกับหน้าที่ของดอก โดยใช้โปรแกรมคอมพิวเตอร์ แล้วผู้แทนกลุ่มนำเสนออินโฟกราฟิก พร้อม</w:t>
      </w:r>
      <w:r>
        <w:rPr>
          <w:sz w:val="32"/>
          <w:sz w:val="32"/>
          <w:szCs w:val="32"/>
        </w:rPr>
        <w:t>พูด</w:t>
      </w:r>
      <w:r>
        <w:rPr>
          <w:sz w:val="32"/>
          <w:sz w:val="32"/>
          <w:szCs w:val="32"/>
        </w:rPr>
        <w:t>ประกอบ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อธิบาย เพื่อนๆ </w:t>
      </w:r>
      <w:r>
        <w:rPr>
          <w:sz w:val="32"/>
          <w:sz w:val="32"/>
          <w:szCs w:val="32"/>
        </w:rPr>
        <w:t>ร่วม</w:t>
      </w:r>
      <w:r>
        <w:rPr>
          <w:sz w:val="32"/>
          <w:sz w:val="32"/>
          <w:szCs w:val="32"/>
        </w:rPr>
        <w:t>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 xml:space="preserve">นักเรียนนำสมุดภาพมอบให้ห้องวิทยาศาสตร์ของโรงเรียน เพื่อ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ได้ใช้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ู้ต่อไป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นำไปเผยแพร่ในเว็บไซต์ หรือเฟ</w:t>
      </w:r>
      <w:r>
        <w:rPr>
          <w:sz w:val="32"/>
          <w:sz w:val="32"/>
          <w:szCs w:val="32"/>
        </w:rPr>
        <w:t>ซ</w:t>
      </w:r>
      <w:r>
        <w:rPr>
          <w:sz w:val="32"/>
          <w:sz w:val="32"/>
          <w:szCs w:val="32"/>
        </w:rPr>
        <w:t>บุ๊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facebook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ของโรงเรียน เพื่อให้เพื่อน</w:t>
      </w:r>
      <w:r>
        <w:rPr>
          <w:sz w:val="32"/>
          <w:sz w:val="32"/>
          <w:szCs w:val="32"/>
        </w:rPr>
        <w:t>นัก</w:t>
      </w:r>
      <w:r>
        <w:rPr>
          <w:sz w:val="32"/>
          <w:sz w:val="32"/>
          <w:szCs w:val="32"/>
        </w:rPr>
        <w:t>เรียนชั้นอื่น ๆ ได้ศึกษาและ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6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  <w:lang w:val="en-US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4</w:t>
      </w:r>
      <w:r>
        <w:rPr>
          <w:b/>
          <w:bCs/>
          <w:sz w:val="28"/>
          <w:szCs w:val="32"/>
        </w:rPr>
        <w:t xml:space="preserve">. </w:t>
      </w:r>
      <w:r>
        <w:rPr>
          <w:b/>
          <w:b/>
          <w:bCs/>
          <w:sz w:val="28"/>
          <w:sz w:val="28"/>
          <w:szCs w:val="32"/>
        </w:rPr>
        <w:t>พืชไม่มีดอกและพืชดอก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สังเกตภาพพืชในท้องถิ่นบนกระดาน แล้วร่วมกันสนทนา เพื่อจัดจำแน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พืชในท้องถิ่นเป็นพืชไม่มีดอกและพืชดอก ในแบบ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ร่วมกันยกตัวอย่างพืชไม่มีดอกและพืชดอกในท้องถิ่นที่นักเรียนรู้จัก </w:t>
      </w:r>
      <w:r>
        <w:rPr>
          <w:sz w:val="32"/>
          <w:sz w:val="32"/>
          <w:szCs w:val="32"/>
        </w:rPr>
        <w:t>ผู้แทนนักเรียน</w:t>
      </w:r>
      <w:r>
        <w:rPr>
          <w:sz w:val="32"/>
          <w:sz w:val="32"/>
          <w:szCs w:val="32"/>
        </w:rPr>
        <w:t xml:space="preserve">บันทึกคำตอบบนกระดาน จากนั้นร่วมกันสนทนาเพื่อแลกเปลี่ยนเรียนรู้เกี่ยวกับลักษณะของพืชไม่มีด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และพืช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โดยแต่ละกลุ่มร่วมกันศึกษาวิธี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กิจกรรม ร่วมกันแสดงความคิดเห็นก่อนทำกิจกรรม โดย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ก่อนทำกิจกรรม ร่วมกันอย่างรวมพลังลงมือทำกิจกรรม และบันทึกผล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86690</wp:posOffset>
                </wp:positionH>
                <wp:positionV relativeFrom="paragraph">
                  <wp:posOffset>-371475</wp:posOffset>
                </wp:positionV>
                <wp:extent cx="3368040" cy="80772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29.25pt;width:265.2pt;height:63.6pt" coordorigin="-294,-585" coordsize="5304,1272">
                <v:shape id="shape_0" stroked="f" o:allowincell="f" style="position:absolute;left:-294;top:-585;width:959;height:104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354;top:-204;width:4656;height:891">
                  <v:shape id="shape_0" stroked="f" o:allowincell="f" style="position:absolute;left:584;top:-20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สรุป</w:t>
      </w:r>
      <w:r>
        <w:rPr>
          <w:sz w:val="32"/>
          <w:sz w:val="32"/>
          <w:szCs w:val="32"/>
        </w:rPr>
        <w:t>ผลการทำกิจกรรมและสรุป</w:t>
      </w:r>
      <w:r>
        <w:rPr>
          <w:sz w:val="32"/>
          <w:sz w:val="32"/>
          <w:szCs w:val="32"/>
        </w:rPr>
        <w:t>สิ่งที่เข้าใจเป็นความรู้ร่วมกันเกี่ยวกับพืชไม่มีดอกและพืชดอ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ืชไม่มีดอกเป็นพืชที่มีส่วนประกอบต่าง ๆ ไม่ครบ และที่สำคัญ คือ ไม่มีดอก ผลและเมล็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พืช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อกเป็นพืชที่มีส่วนประกอบต่าง ๆ ครบ คือ มีราก ลำต้น ใบ ดอก ผลและเมล็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โตเต็ม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จะมี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แต่ละกลุ่มวางแผน ออกแบบ และเขียนแผนภาพความคิดแบบ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ความเหมือนและความแตกต่างระหว่างพืชไม่มีดอกกับพืชดอก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วางแผน ออกแบบ จัดจำแนกพืชในท้องถิ่นเป็นพืชไม่มีด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พืชด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วาดภาพหรือถ่ายภา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ำเสนอในแบบแผ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โครงงานสำรว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จัดจำแนกพืช สามารถใ</w:t>
      </w:r>
      <w:r>
        <w:rPr>
          <w:sz w:val="32"/>
          <w:sz w:val="32"/>
          <w:szCs w:val="32"/>
        </w:rPr>
        <w:t>ช้</w:t>
      </w:r>
      <w:r>
        <w:rPr>
          <w:sz w:val="32"/>
          <w:sz w:val="32"/>
          <w:szCs w:val="32"/>
        </w:rPr>
        <w:t>การมีดอกเป็นเกณฑ์ในการจัดจำแนกได้เป็นพืชไม่มีดอก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ืชดอก พืชไม่มีดอก หมายถึง พืชที่มีส่วนประกอบต่าง ๆ ไม่ครบ คือ มีราก ลำต้น ใบ แต่ไม่มีด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ืชดอก หมายถึง พืชที่มีส่วนต่าง ๆ ครบ คือ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ราก ลำต้น ใบ ดอก ผลและเมล็ด และมีดอก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อวัยวะสืบพันธุ์ของ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ผู้แทนนักเรียนแต่ละกลุ่มนำเสนอแผนภาพความคิด พร้อม</w:t>
      </w:r>
      <w:r>
        <w:rPr>
          <w:sz w:val="32"/>
          <w:sz w:val="32"/>
          <w:szCs w:val="32"/>
        </w:rPr>
        <w:t>ประกอบการ</w:t>
      </w:r>
      <w:r>
        <w:rPr>
          <w:sz w:val="32"/>
          <w:sz w:val="32"/>
          <w:szCs w:val="32"/>
        </w:rPr>
        <w:t xml:space="preserve">อธิบายหน้าชั้น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ผู้แทนนักเรียนแต่ละกลุ่มนำเสนอแผ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โครงงาน พร้อม</w:t>
      </w:r>
      <w:r>
        <w:rPr>
          <w:sz w:val="32"/>
          <w:sz w:val="32"/>
          <w:szCs w:val="32"/>
        </w:rPr>
        <w:t>พูดประกอบการ</w:t>
      </w:r>
      <w:r>
        <w:rPr>
          <w:sz w:val="32"/>
          <w:sz w:val="32"/>
          <w:szCs w:val="32"/>
        </w:rPr>
        <w:t>อธิบายหน้าชั้นเรียน 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 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จัดทำเป็นนิทรรศการ หรือจัดแสดงผล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ร่วมกันจัดแสดงแผงโครงงานในแบบเดินชมนิทรรศการ เพื่อ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6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  <w:lang w:val="en-US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3">
                <wp:simplePos x="0" y="0"/>
                <wp:positionH relativeFrom="column">
                  <wp:posOffset>-652780</wp:posOffset>
                </wp:positionH>
                <wp:positionV relativeFrom="paragraph">
                  <wp:posOffset>96520</wp:posOffset>
                </wp:positionV>
                <wp:extent cx="3103880" cy="720090"/>
                <wp:effectExtent l="0" t="0" r="0" b="4756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7.6pt;width:243.9pt;height:56.7pt" coordorigin="-1028,152" coordsize="4878,1134">
                <v:group id="shape_0" style="position:absolute;left:-190;top:305;width:3660;height:720">
                  <v:shape id="shape_0" fillcolor="#c489ff" stroked="f" o:allowincell="f" style="position:absolute;left:-190;top:305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385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212;width:617;height:935">
                  <v:group id="shape_0" style="position:absolute;left:3233;top:310;width:617;height:837">
                    <v:group id="shape_0" style="position:absolute;left:3233;top:310;width:593;height:821">
                      <v:group id="shape_0" style="position:absolute;left:3273;top:458;width:545;height:674">
                        <v:rect id="shape_0" fillcolor="#cc99ff" stroked="f" o:allowincell="f" style="position:absolute;left:3606;top:45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66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468;width:185;height:65">
                          <v:shape id="shape_0" fillcolor="#cc99ff" stroked="f" o:allowincell="f" style="position:absolute;left:3633;top:46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4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83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8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9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8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9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8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8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358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325;width:593;height:822">
                      <v:group id="shape_0" style="position:absolute;left:3298;top:473;width:544;height:674">
                        <v:rect id="shape_0" fillcolor="#daeef3" stroked="f" o:allowincell="f" style="position:absolute;left:3630;top:47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68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484;width:185;height:65">
                          <v:shape id="shape_0" fillcolor="#99ccff" stroked="f" o:allowincell="f" style="position:absolute;left:3657;top:48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49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84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8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97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89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9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8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8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3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37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3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212;width:177;height:840">
                    <v:rect id="shape_0" fillcolor="#99ccff" stroked="f" o:allowincell="f" style="position:absolute;left:3505;top:393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94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357;width:177;height:52">
                      <v:oval id="shape_0" fillcolor="#99ccff" stroked="f" o:allowincell="f" style="position:absolute;left:3467;top:35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36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74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8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7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85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443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48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3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23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21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397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52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ภาพต้นมะน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ภาพรากของพืชชนิด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ภาพใบชบ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ภาพใบกล้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ภาพใบโกส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เถาวัลย์ที่</w:t>
      </w:r>
      <w:r>
        <w:rPr>
          <w:sz w:val="32"/>
          <w:sz w:val="32"/>
          <w:szCs w:val="32"/>
        </w:rPr>
        <w:t>อวบน้ำ</w:t>
      </w:r>
      <w:r>
        <w:rPr>
          <w:sz w:val="32"/>
          <w:sz w:val="32"/>
          <w:szCs w:val="32"/>
        </w:rPr>
        <w:t xml:space="preserve"> หรือพืช</w:t>
      </w:r>
      <w:r>
        <w:rPr>
          <w:sz w:val="32"/>
          <w:sz w:val="32"/>
          <w:szCs w:val="32"/>
        </w:rPr>
        <w:t>อวบน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พืชชนิดต่าง ๆ ได้แก่ พุทธรัก</w:t>
      </w:r>
      <w:r>
        <w:rPr>
          <w:sz w:val="32"/>
          <w:sz w:val="32"/>
          <w:szCs w:val="32"/>
        </w:rPr>
        <w:t>ษ</w:t>
      </w:r>
      <w:r>
        <w:rPr>
          <w:sz w:val="32"/>
          <w:sz w:val="32"/>
          <w:szCs w:val="32"/>
        </w:rPr>
        <w:t>า เฟิร์น ชบา กล้วย สนสองใบ กุหลาบ มอสส์ ปรง มะลิ และมะพร้า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 xml:space="preserve">ผักกระส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ต้นเท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นาดเท่า</w:t>
      </w:r>
      <w:r>
        <w:rPr>
          <w:sz w:val="32"/>
          <w:sz w:val="32"/>
          <w:szCs w:val="32"/>
        </w:rPr>
        <w:t xml:space="preserve"> ๆ </w:t>
      </w:r>
      <w:r>
        <w:rPr>
          <w:sz w:val="32"/>
          <w:sz w:val="32"/>
          <w:szCs w:val="32"/>
        </w:rPr>
        <w:t xml:space="preserve">กัน </w:t>
      </w:r>
      <w:r>
        <w:rPr>
          <w:sz w:val="32"/>
          <w:szCs w:val="32"/>
        </w:rPr>
        <w:tab/>
        <w:t xml:space="preserve">    </w:t>
        <w:tab/>
        <w:tab/>
        <w:tab/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สีผสมอาหารสีแดง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บีกเกอ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</w:t>
        <w:tab/>
        <w:tab/>
      </w:r>
      <w:r>
        <w:rPr>
          <w:sz w:val="32"/>
          <w:szCs w:val="32"/>
        </w:rPr>
        <w:tab/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ํ้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 xml:space="preserve">            </w:t>
      </w:r>
      <w:r>
        <w:rPr>
          <w:sz w:val="32"/>
          <w:szCs w:val="32"/>
        </w:rPr>
        <w:t>200</w:t>
        <w:tab/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ใบมีด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ด้า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ใบ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ต้นไม้ที่ปลูกใส่กระถาง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กระถ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ถุงพลาสติกใส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>2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เชือกสำหรับรัดปากถุง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  <w:t xml:space="preserve">    </w:t>
        <w:tab/>
        <w:tab/>
      </w:r>
      <w:r>
        <w:rPr>
          <w:sz w:val="32"/>
          <w:szCs w:val="32"/>
        </w:rPr>
        <w:tab/>
        <w:t xml:space="preserve">                1</w:t>
        <w:tab/>
      </w:r>
      <w:r>
        <w:rPr>
          <w:sz w:val="32"/>
          <w:sz w:val="32"/>
          <w:szCs w:val="32"/>
        </w:rPr>
        <w:t>ม้ว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ใบพืชสีเขียว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>2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 xml:space="preserve">บีกเกอร์ ขนา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  <w:t xml:space="preserve">   </w:t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หลอดทดลองขนาดใหญ่</w:t>
      </w:r>
      <w:r>
        <w:rPr>
          <w:sz w:val="32"/>
          <w:szCs w:val="32"/>
        </w:rPr>
        <w:tab/>
        <w:tab/>
        <w:tab/>
        <w:tab/>
        <w:tab/>
        <w:tab/>
        <w:t xml:space="preserve">    </w:t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ถ้วยกระเบื้อง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หลอดหยด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ตะเกียงแอลกอฮอล์พร้อมที่กั้นลม</w:t>
      </w:r>
      <w:r>
        <w:rPr>
          <w:sz w:val="32"/>
          <w:szCs w:val="32"/>
        </w:rPr>
        <w:tab/>
        <w:tab/>
        <w:tab/>
        <w:tab/>
        <w:t xml:space="preserve">    </w:t>
        <w:tab/>
        <w:tab/>
        <w:tab/>
        <w:tab/>
        <w:t>1</w:t>
        <w:tab/>
      </w:r>
      <w:r>
        <w:rPr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/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ปากคีบ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27.</w:t>
        <w:tab/>
      </w:r>
      <w:r>
        <w:rPr>
          <w:sz w:val="32"/>
          <w:sz w:val="32"/>
          <w:szCs w:val="32"/>
        </w:rPr>
        <w:t>น้ำกลั่น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150</w:t>
        <w:tab/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 xml:space="preserve">เอทิลแอลกอฮอล์ </w:t>
      </w:r>
      <w:r>
        <w:rPr>
          <w:sz w:val="32"/>
          <w:szCs w:val="32"/>
        </w:rPr>
        <w:t>95</w:t>
      </w:r>
      <w:r>
        <w:rPr>
          <w:sz w:val="32"/>
          <w:szCs w:val="32"/>
        </w:rPr>
        <w:t>%</w:t>
        <w:tab/>
        <w:tab/>
        <w:tab/>
        <w:tab/>
        <w:tab/>
        <w:tab/>
        <w:tab/>
        <w:tab/>
        <w:tab/>
        <w:tab/>
        <w:tab/>
        <w:tab/>
        <w:t xml:space="preserve">       20 </w:t>
        <w:tab/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>สารละลายไอโอดีน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/>
      </w:pPr>
      <w:r>
        <w:rPr>
          <w:sz w:val="32"/>
          <w:szCs w:val="32"/>
        </w:rPr>
        <w:tab/>
        <w:t xml:space="preserve"> 30.</w:t>
        <w:tab/>
      </w:r>
      <w:r>
        <w:rPr>
          <w:sz w:val="32"/>
          <w:sz w:val="32"/>
          <w:szCs w:val="32"/>
        </w:rPr>
        <w:t xml:space="preserve">ดอกชบ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ดอกพู่ระหง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ดอกพร้อมก้านดอ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/>
      </w:pPr>
      <w:r>
        <w:rPr>
          <w:sz w:val="32"/>
          <w:szCs w:val="32"/>
        </w:rPr>
        <w:tab/>
        <w:t xml:space="preserve"> 31.</w:t>
        <w:tab/>
      </w:r>
      <w:r>
        <w:rPr>
          <w:sz w:val="32"/>
          <w:sz w:val="32"/>
          <w:szCs w:val="32"/>
        </w:rPr>
        <w:t>ต้นกุหลาบที่มีส่วนประกอบต่าง ๆ ครบถ้วน</w:t>
      </w:r>
      <w:r>
        <w:rPr>
          <w:sz w:val="32"/>
          <w:szCs w:val="32"/>
        </w:rPr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32.</w:t>
        <w:tab/>
      </w:r>
      <w:r>
        <w:rPr>
          <w:sz w:val="32"/>
          <w:sz w:val="32"/>
          <w:szCs w:val="32"/>
        </w:rPr>
        <w:t xml:space="preserve">ต้นเฟิร์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เป็นเฟิร์นใบมะขาม เฟิร์นจีน หรือเฟิร์นก้านดำ</w:t>
      </w:r>
      <w:r>
        <w:rPr>
          <w:sz w:val="32"/>
          <w:szCs w:val="32"/>
        </w:rPr>
        <w:t>)</w:t>
        <w:tab/>
        <w:t>1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33.</w:t>
        <w:tab/>
      </w:r>
      <w:r>
        <w:rPr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/>
      </w:pPr>
      <w:r>
        <w:rPr>
          <w:sz w:val="32"/>
          <w:szCs w:val="32"/>
        </w:rPr>
        <w:tab/>
        <w:t xml:space="preserve"> 34.</w:t>
        <w:tab/>
      </w:r>
      <w:r>
        <w:rPr>
          <w:sz w:val="32"/>
          <w:sz w:val="32"/>
          <w:szCs w:val="32"/>
        </w:rPr>
        <w:t xml:space="preserve">กระดาษ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ปอนด์ ขนาด </w:t>
      </w:r>
      <w:r>
        <w:rPr>
          <w:sz w:val="32"/>
          <w:szCs w:val="32"/>
        </w:rPr>
        <w:t>A4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35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 การดูดน้ำของรากและการลำเลียงน้ำของลำต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36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เรื่อง หน้าที่ของใ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ารคายน้ำของพืช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37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รื่อง หน้าที่ของใ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สร้างอาหารของพืช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38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รื่อง ส่วนประกอบของดอก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39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รื่อง ความแตกต่างของพืชไม่มีดอกกับพืชดอ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 40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เรื่อง พืชในท้องถิ่นของเร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 41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1" name="Picture 11" descr="E:\ICON แผน\ICON-26.t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 w:val="32"/>
          <w:szCs w:val="32"/>
        </w:rPr>
        <w:t>ส่วนประกอบของมันแกวที่นิยมนำมารับประทานคือส่วน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ใ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อ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จากภาพ เป็นส่วนประกอบใดของพืช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8890</wp:posOffset>
            </wp:positionH>
            <wp:positionV relativeFrom="paragraph">
              <wp:posOffset>5715</wp:posOffset>
            </wp:positionV>
            <wp:extent cx="1845310" cy="126873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ิ่งก้า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พืชข้อใดที่มีลำต้นใต้ด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ผือ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คร์รอต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ผักกาดห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ันสำปะหลั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ส่วนใดของพืชที่งอกจากเมล็ดก่อนส่วนอื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ใ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รา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ิ่งก้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ิจารณาตาราง ใช้ตอบคำถามข้อ </w:t>
      </w:r>
      <w:r>
        <w:rPr>
          <w:b/>
          <w:bCs/>
          <w:sz w:val="32"/>
          <w:szCs w:val="32"/>
        </w:rPr>
        <w:t>5-6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 xml:space="preserve">  หน้าที่และส่วนประกอบของพืช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411"/>
      </w:tblGrid>
      <w:tr>
        <w:trPr>
          <w:trHeight w:val="378" w:hRule="atLeast"/>
        </w:trPr>
        <w:tc>
          <w:tcPr>
            <w:tcW w:w="26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ประกอบของพืช</w:t>
            </w:r>
          </w:p>
        </w:tc>
        <w:tc>
          <w:tcPr>
            <w:tcW w:w="34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</w:tr>
      <w:tr>
        <w:trPr>
          <w:trHeight w:val="726" w:hRule="atLeast"/>
        </w:trPr>
        <w:tc>
          <w:tcPr>
            <w:tcW w:w="26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</w:t>
            </w:r>
          </w:p>
        </w:tc>
        <w:tc>
          <w:tcPr>
            <w:tcW w:w="34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ดน้ำและธาตุอาหารที่ละลายอยู่ในด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ูกิ่งก้าน ใบ และดอกให้ได้รับแส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ได้แก่ส่วนใด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ออวุ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อ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รังไข่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 xml:space="preserve">ข้อใดเป็นหน้าที่ของ </w:t>
      </w:r>
      <w:r>
        <w:rPr>
          <w:sz w:val="32"/>
          <w:szCs w:val="36"/>
        </w:rPr>
        <w:t>B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สร้าง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ึดลำต้นให้ตั้งตร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ขยายพันธุ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เลียงน้ำ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4008120" cy="2565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0pt;width:315.55pt;height:20.1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พืช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A </w:t>
      </w:r>
      <w:r>
        <w:rPr>
          <w:sz w:val="28"/>
          <w:sz w:val="28"/>
          <w:szCs w:val="32"/>
        </w:rPr>
        <w:t xml:space="preserve">มีใบทำหน้าที่สร้างอาหาร ขยายพันธุ์โดยสปอร์ จัดเป็นพืชไม่มีดอก </w:t>
      </w:r>
    </w:p>
    <w:p>
      <w:pPr>
        <w:pStyle w:val="Normal"/>
        <w:rPr/>
      </w:pPr>
      <w:r>
        <w:rPr>
          <w:color w:val="FFFFFF"/>
          <w:sz w:val="28"/>
          <w:szCs w:val="32"/>
        </w:rPr>
        <w:t>7.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พืช </w:t>
      </w:r>
      <w:r>
        <w:rPr>
          <w:sz w:val="32"/>
          <w:szCs w:val="36"/>
        </w:rPr>
        <w:t>A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ด้แก่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ตะไคร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มะม่ว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ฟิร์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ชบ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32"/>
          <w:sz w:val="32"/>
          <w:szCs w:val="32"/>
        </w:rPr>
        <w:t>ถ้าใช้การมีดอกเป็นเกณฑ์ในการจัดจำแนกพืช พืชข้อใดจัดอยู่ในกลุ่มเดียวกับผักแว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มอสส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ุหลา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้อ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ผ่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>9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่วนประกอบของดอก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เกสรเพศเม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015</wp:posOffset>
                </wp:positionH>
                <wp:positionV relativeFrom="paragraph">
                  <wp:posOffset>257175</wp:posOffset>
                </wp:positionV>
                <wp:extent cx="910590" cy="95631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งไข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บเรณ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ว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71.7pt;height:75.3pt;mso-wrap-distance-left:9.05pt;mso-wrap-distance-right:9.05pt;mso-wrap-distance-top:0pt;mso-wrap-distance-bottom:0pt;margin-top:20.2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งไข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บเรณ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ว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B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C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C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ทดลองการคายน้ำของพืช ดังภาพ ต้องจัดอะไรให้ต่างกัน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23415" cy="1744980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ขนาดกิ่งไม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ถุงพลาสติ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ชนิดของพืช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กิ่งไม้ที่มีใบและไม่มีใบ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2" name="Picture 12" descr="E:\ICON แผน\ICON-27.tif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ส่วนใดของพืชที่งอกจากเมล็ดก่อนส่วนอื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ใ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รา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ิ่งก้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ิจารณาตาราง ใช้ตอบคำถามข้อ </w:t>
      </w:r>
      <w:r>
        <w:rPr>
          <w:b/>
          <w:bCs/>
          <w:sz w:val="32"/>
          <w:szCs w:val="32"/>
        </w:rPr>
        <w:t>2-3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 xml:space="preserve">  หน้าที่และส่วนประกอบของพืช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411"/>
      </w:tblGrid>
      <w:tr>
        <w:trPr>
          <w:trHeight w:val="378" w:hRule="atLeast"/>
        </w:trPr>
        <w:tc>
          <w:tcPr>
            <w:tcW w:w="26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ส่วนประกอบของพืช</w:t>
            </w:r>
          </w:p>
        </w:tc>
        <w:tc>
          <w:tcPr>
            <w:tcW w:w="34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</w:tr>
      <w:tr>
        <w:trPr>
          <w:trHeight w:val="726" w:hRule="atLeast"/>
        </w:trPr>
        <w:tc>
          <w:tcPr>
            <w:tcW w:w="26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</w:t>
            </w:r>
          </w:p>
        </w:tc>
        <w:tc>
          <w:tcPr>
            <w:tcW w:w="34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ดน้ำและธาตุอาหารที่ละลาย</w:t>
            </w:r>
            <w:r>
              <w:rPr>
                <w:sz w:val="32"/>
                <w:sz w:val="32"/>
                <w:szCs w:val="32"/>
              </w:rPr>
              <w:t>อยู่</w:t>
            </w:r>
            <w:r>
              <w:rPr>
                <w:sz w:val="32"/>
                <w:sz w:val="32"/>
                <w:szCs w:val="32"/>
              </w:rPr>
              <w:t>ในด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ูกิ่งก้าน ใบ และดอกให้ได้รับแส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ได้แก่ส่วนใด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ออวุ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อ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รังไข่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 xml:space="preserve">ข้อใดเป็นหน้าที่ของ </w:t>
      </w:r>
      <w:r>
        <w:rPr>
          <w:sz w:val="32"/>
          <w:szCs w:val="36"/>
        </w:rPr>
        <w:t>B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สร้าง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ึดลำต้นให้ตั้งตร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ขยายพันธุ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เลียงน้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พืชข้อใดที่มีลำต้นใต้ด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ผือ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คร์รอต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ผักกาดห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ันสำปะหลั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ส่วนประกอบของมันแกวที่นิยมนำมารับประทานคือส่วน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ใ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อ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จากภาพ เป็นส่วนประกอบใดของพืช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8890</wp:posOffset>
            </wp:positionH>
            <wp:positionV relativeFrom="paragraph">
              <wp:posOffset>5715</wp:posOffset>
            </wp:positionV>
            <wp:extent cx="1845310" cy="1268730"/>
            <wp:effectExtent l="0" t="0" r="0" b="0"/>
            <wp:wrapNone/>
            <wp:docPr id="11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ิ่งก้า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ดอ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ทดลองการคายน้ำของพืช ดังภาพ ต้องจัดอะไรให้ต่างกัน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23415" cy="1744980"/>
            <wp:effectExtent l="0" t="0" r="0" b="0"/>
            <wp:wrapNone/>
            <wp:docPr id="12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ขนาดกิ่งไม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ถุงพลาสติ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ชนิดของพืช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กิ่งไม้ที่มีใบและไม่มีใ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>8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่วนประกอบของดอก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เกสรเพศเมีย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505</wp:posOffset>
                </wp:positionH>
                <wp:positionV relativeFrom="paragraph">
                  <wp:posOffset>13970</wp:posOffset>
                </wp:positionV>
                <wp:extent cx="910590" cy="95631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งไข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บเรณ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ว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71.7pt;height:75.3pt;mso-wrap-distance-left:9.05pt;mso-wrap-distance-right:9.05pt;mso-wrap-distance-top:0pt;mso-wrap-distance-bottom:0pt;margin-top:1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งไข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บเรณ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ว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B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C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ถ้าใช้การมีดอกเป็นเกณฑ์ในการจัดจำแนกพืช พืชข้อใดจัดอยู่ในกลุ่มเดียวกับผักแว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มอสส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ุหลา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้อ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ผ่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5260</wp:posOffset>
                </wp:positionH>
                <wp:positionV relativeFrom="paragraph">
                  <wp:posOffset>635</wp:posOffset>
                </wp:positionV>
                <wp:extent cx="4008120" cy="2565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0pt;width:315.55pt;height:20.1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พืช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A </w:t>
      </w:r>
      <w:r>
        <w:rPr>
          <w:sz w:val="28"/>
          <w:sz w:val="28"/>
          <w:szCs w:val="32"/>
        </w:rPr>
        <w:t xml:space="preserve">มีใบทำหน้าที่สร้างอาหาร ขยายพันธุ์โดยสปอร์ จัดเป็นพืชไม่มีดอก </w:t>
      </w:r>
    </w:p>
    <w:p>
      <w:pPr>
        <w:pStyle w:val="Normal"/>
        <w:rPr/>
      </w:pPr>
      <w:r>
        <w:rPr>
          <w:color w:val="FFFFFF"/>
          <w:sz w:val="28"/>
          <w:szCs w:val="32"/>
        </w:rPr>
        <w:t>7.</w:t>
      </w:r>
      <w:r>
        <w:rPr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 xml:space="preserve">พืช </w:t>
      </w:r>
      <w:r>
        <w:rPr>
          <w:sz w:val="32"/>
          <w:szCs w:val="36"/>
        </w:rPr>
        <w:t>A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ด้แก่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ตะไคร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มะม่ว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ฟิร์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ชบ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7840</wp:posOffset>
                </wp:positionH>
                <wp:positionV relativeFrom="paragraph">
                  <wp:posOffset>197485</wp:posOffset>
                </wp:positionV>
                <wp:extent cx="2430780" cy="1332865"/>
                <wp:effectExtent l="0" t="0" r="0" b="0"/>
                <wp:wrapNone/>
                <wp:docPr id="1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ืชและประเภท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5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ืชและประเภท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20.jpeg"/><Relationship Id="rId69" Type="http://schemas.openxmlformats.org/officeDocument/2006/relationships/image" Target="media/image21.jpe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20.jpeg"/><Relationship Id="rId73" Type="http://schemas.openxmlformats.org/officeDocument/2006/relationships/image" Target="media/image2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54:00Z</dcterms:created>
  <dc:creator>joy</dc:creator>
  <dc:description/>
  <cp:keywords/>
  <dc:language>en-US</dc:language>
  <cp:lastModifiedBy>SUBJECT01</cp:lastModifiedBy>
  <cp:lastPrinted>2018-08-06T15:25:00Z</cp:lastPrinted>
  <dcterms:modified xsi:type="dcterms:W3CDTF">2018-08-06T08:25:00Z</dcterms:modified>
  <cp:revision>20</cp:revision>
  <dc:subject/>
  <dc:title/>
</cp:coreProperties>
</file>