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51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2 พืชและประเภทของพื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้าที่ของดอ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2 พืชและประเภทของพื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้าที่ของดอ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เข้าและอ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เซลล์ ความสัมพันธ์ของโครงสร้างและหน้าที่ของระบบต่าง ๆ ของสัตว์แ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นุษย์ที่ทำงานสัมพันธ์กัน ความสัมพันธ์ของโครงสร้างและหน้าที่ข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วัยวะต่าง ๆ ของพืชที่ทำงานสัมพันธ์กัน รวมทั้ง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รยายหน้าที่ของราก ลำต้น ใบ และดอกของพืช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 </w:t>
      </w:r>
      <w:r>
        <w:rPr>
          <w:rFonts w:ascii="Angsana New" w:hAnsi="Angsana New" w:cs="Angsana New"/>
          <w:sz w:val="32"/>
          <w:sz w:val="32"/>
          <w:szCs w:val="32"/>
        </w:rPr>
        <w:t>โดยใช้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38175</wp:posOffset>
            </wp:positionH>
            <wp:positionV relativeFrom="paragraph">
              <wp:posOffset>20891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/>
      </w:pP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หน้าที่ของ</w:t>
      </w:r>
      <w:r>
        <w:rPr>
          <w:rFonts w:ascii="Angsana New" w:hAnsi="Angsana New" w:cs="Angsana New"/>
          <w:sz w:val="32"/>
          <w:sz w:val="32"/>
          <w:szCs w:val="32"/>
        </w:rPr>
        <w:t>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ืบสอบ</w:t>
      </w:r>
      <w:r>
        <w:rPr>
          <w:rFonts w:ascii="Angsana New" w:hAnsi="Angsana New" w:cs="Angsana New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หน้าที่ของ</w:t>
      </w:r>
      <w:r>
        <w:rPr>
          <w:rFonts w:ascii="Angsana New" w:hAnsi="Angsana New" w:cs="Angsana New"/>
          <w:sz w:val="32"/>
          <w:sz w:val="32"/>
          <w:szCs w:val="32"/>
        </w:rPr>
        <w:t>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ของดอก </w:t>
      </w:r>
      <w:r>
        <w:rPr>
          <w:rFonts w:ascii="Angsana New" w:hAnsi="Angsana New" w:cs="Angsana New"/>
          <w:sz w:val="32"/>
          <w:sz w:val="32"/>
          <w:szCs w:val="32"/>
        </w:rPr>
        <w:t>อย่างรวมพลัง ด้วย</w:t>
      </w:r>
      <w:r>
        <w:rPr>
          <w:rFonts w:ascii="Angsana New" w:hAnsi="Angsana New" w:cs="Angsana New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ใฝ่รู้และมุ่งมั่นในการทำงา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มีความใฝ่รู้และมุ่งมั่นในการ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4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อก ช่วยล่อแมลงให้มาผสมเกสร และทำหน้าที่สืบพันธุ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5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8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วิเคราะห์ การสร้างคำอธิบาย การอภิปราย การจัดระบบความคิดเป็นแผนภาพ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 การสืบสอบ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6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7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8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142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Angsana New"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8"/>
          <w:szCs w:val="32"/>
        </w:rPr>
        <w:t xml:space="preserve"> </w: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บทวนความรู้ และยกตัวอย่าง ดอกไม้ที่รู้จักในท้องถิ่น แล้วผู้แทนนัก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วยบันทึกชื่อดอกไม้บนกระดานในแบบ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61665</wp:posOffset>
                </wp:positionH>
                <wp:positionV relativeFrom="paragraph">
                  <wp:posOffset>962025</wp:posOffset>
                </wp:positionV>
                <wp:extent cx="457200" cy="914400"/>
                <wp:effectExtent l="46990" t="0" r="231775" b="450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1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56" y="2245"/>
                                <a:pt x="12512" y="5080"/>
                                <a:pt x="12512" y="10800"/>
                              </a:cubicBezTo>
                              <a:cubicBezTo>
                                <a:pt x="12512" y="16520"/>
                                <a:pt x="17056" y="193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48.95pt;margin-top:75.75pt;width:35.95pt;height:71.95pt;mso-wrap-style:none;v-text-anchor:middle;rotation:37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84525</wp:posOffset>
                </wp:positionH>
                <wp:positionV relativeFrom="paragraph">
                  <wp:posOffset>1129030</wp:posOffset>
                </wp:positionV>
                <wp:extent cx="457200" cy="914400"/>
                <wp:effectExtent l="63500" t="31750" r="2540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3" y="2351"/>
                                <a:pt x="13105" y="5080"/>
                                <a:pt x="13105" y="10800"/>
                              </a:cubicBezTo>
                              <a:cubicBezTo>
                                <a:pt x="13105" y="16520"/>
                                <a:pt x="17353" y="1924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ff" stroked="f" o:allowincell="f" style="position:absolute;margin-left:250.7pt;margin-top:88.9pt;width:35.95pt;height:71.95pt;mso-wrap-style:none;v-text-anchor:middle;rotation:316">
                <v:fill o:detectmouseclick="t" type="solid" color2="#00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65325</wp:posOffset>
                </wp:positionH>
                <wp:positionV relativeFrom="paragraph">
                  <wp:posOffset>1163320</wp:posOffset>
                </wp:positionV>
                <wp:extent cx="457200" cy="914400"/>
                <wp:effectExtent l="241935" t="40640" r="539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13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154.7pt;margin-top:91.6pt;width:35.95pt;height:71.95pt;mso-wrap-style:none;v-text-anchor:middle;rotation:220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33020" simplePos="0" locked="0" layoutInCell="0" allowOverlap="1" relativeHeight="20">
                <wp:simplePos x="0" y="0"/>
                <wp:positionH relativeFrom="column">
                  <wp:posOffset>2894965</wp:posOffset>
                </wp:positionH>
                <wp:positionV relativeFrom="paragraph">
                  <wp:posOffset>1529080</wp:posOffset>
                </wp:positionV>
                <wp:extent cx="457200" cy="914400"/>
                <wp:effectExtent l="52705" t="15240" r="0" b="149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58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1040 w 259200"/>
                            <a:gd name="textAreaRight" fmla="*/ 169920 w 259200"/>
                            <a:gd name="textAreaTop" fmla="*/ 33840 h 518400"/>
                            <a:gd name="textAreaBottom" fmla="*/ 4845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80" y="2540"/>
                                <a:pt x="14159" y="5080"/>
                                <a:pt x="14159" y="10800"/>
                              </a:cubicBezTo>
                              <a:cubicBezTo>
                                <a:pt x="14159" y="16520"/>
                                <a:pt x="17880" y="1906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cc" stroked="f" o:allowincell="f" style="position:absolute;margin-left:227.95pt;margin-top:120.4pt;width:35.95pt;height:71.95pt;mso-wrap-style:none;v-text-anchor:middle;rotation:111">
                <v:fill o:detectmouseclick="t" type="solid" color2="#99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6985</wp:posOffset>
                </wp:positionH>
                <wp:positionV relativeFrom="paragraph">
                  <wp:posOffset>927100</wp:posOffset>
                </wp:positionV>
                <wp:extent cx="1082675" cy="518160"/>
                <wp:effectExtent l="635" t="0" r="0" b="1797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อกฟักท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300.55pt;margin-top:73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อกฟักทอง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77945</wp:posOffset>
                </wp:positionH>
                <wp:positionV relativeFrom="paragraph">
                  <wp:posOffset>1598295</wp:posOffset>
                </wp:positionV>
                <wp:extent cx="807720" cy="518160"/>
                <wp:effectExtent l="0" t="635" r="635" b="1797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อกมะล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ff" stroked="f" o:allowincell="f" style="position:absolute;margin-left:305.35pt;margin-top:125.85pt;width:63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อกมะลิ</w:t>
                      </w:r>
                    </w:p>
                  </w:txbxContent>
                </v:textbox>
                <v:fill o:detectmouseclick="t" type="solid" color2="#0099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13125</wp:posOffset>
                </wp:positionH>
                <wp:positionV relativeFrom="paragraph">
                  <wp:posOffset>2341245</wp:posOffset>
                </wp:positionV>
                <wp:extent cx="1082675" cy="518160"/>
                <wp:effectExtent l="635" t="635" r="0" b="1797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อกดาวเรื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f" o:allowincell="f" style="position:absolute;margin-left:268.75pt;margin-top:184.35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อกดาวเรือง</w:t>
                      </w:r>
                    </w:p>
                  </w:txbxContent>
                </v:textbox>
                <v:fill o:detectmouseclick="t" type="solid" color2="#99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32965</wp:posOffset>
                </wp:positionH>
                <wp:positionV relativeFrom="paragraph">
                  <wp:posOffset>904240</wp:posOffset>
                </wp:positionV>
                <wp:extent cx="1332230" cy="11696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169640"/>
                        </a:xfrm>
                        <a:prstGeom prst="flowChartConnector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อกไม้ที่รู้จ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67.95pt;margin-top:71.2pt;width:104.85pt;height:92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อกไม้ที่รู้จัก</w:t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54555</wp:posOffset>
                </wp:positionH>
                <wp:positionV relativeFrom="paragraph">
                  <wp:posOffset>66675</wp:posOffset>
                </wp:positionV>
                <wp:extent cx="1082675" cy="518160"/>
                <wp:effectExtent l="1270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อกชบ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69.65pt;margin-top:5.25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อกชบา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75865</wp:posOffset>
                </wp:positionH>
                <wp:positionV relativeFrom="paragraph">
                  <wp:posOffset>304165</wp:posOffset>
                </wp:positionV>
                <wp:extent cx="457200" cy="914400"/>
                <wp:effectExtent l="128905" t="48895" r="1079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62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194.9pt;margin-top:23.95pt;width:35.95pt;height:71.95pt;mso-wrap-style:none;v-text-anchor:middle;rotation:198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00</wp:posOffset>
                </wp:positionH>
                <wp:positionV relativeFrom="paragraph">
                  <wp:posOffset>310515</wp:posOffset>
                </wp:positionV>
                <wp:extent cx="890905" cy="518160"/>
                <wp:effectExtent l="635" t="0" r="0" b="1797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0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อกหน้าว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f" o:allowincell="f" style="position:absolute;margin-left:60pt;margin-top:24.45pt;width:70.1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10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อกหน้าวัว</w:t>
                      </w:r>
                    </w:p>
                  </w:txbxContent>
                </v:textbox>
                <v:fill o:detectmouseclick="t" type="solid" color2="#266a6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18">
                <wp:simplePos x="0" y="0"/>
                <wp:positionH relativeFrom="column">
                  <wp:posOffset>1918970</wp:posOffset>
                </wp:positionH>
                <wp:positionV relativeFrom="paragraph">
                  <wp:posOffset>-10160</wp:posOffset>
                </wp:positionV>
                <wp:extent cx="457200" cy="914400"/>
                <wp:effectExtent l="40640" t="53975" r="0" b="2413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10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26" y="2270"/>
                                <a:pt x="12652" y="5080"/>
                                <a:pt x="12652" y="10800"/>
                              </a:cubicBezTo>
                              <a:cubicBezTo>
                                <a:pt x="12652" y="16520"/>
                                <a:pt x="17126" y="1933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f" o:allowincell="f" style="position:absolute;margin-left:151.1pt;margin-top:-0.9pt;width:35.95pt;height:71.95pt;mso-wrap-style:none;v-text-anchor:middle;rotation:130">
                <v:fill o:detectmouseclick="t" type="solid" color2="#266a6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00</wp:posOffset>
                </wp:positionH>
                <wp:positionV relativeFrom="paragraph">
                  <wp:posOffset>294005</wp:posOffset>
                </wp:positionV>
                <wp:extent cx="960755" cy="518160"/>
                <wp:effectExtent l="635" t="0" r="0" b="1797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ind w:left="-142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ดอกมะละก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60pt;margin-top:23.15pt;width:75.6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ind w:left="-142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ดอกมะละกอ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22860" distR="114935" simplePos="0" locked="0" layoutInCell="0" allowOverlap="1" relativeHeight="22">
                <wp:simplePos x="0" y="0"/>
                <wp:positionH relativeFrom="column">
                  <wp:posOffset>2334895</wp:posOffset>
                </wp:positionH>
                <wp:positionV relativeFrom="paragraph">
                  <wp:posOffset>-133985</wp:posOffset>
                </wp:positionV>
                <wp:extent cx="457200" cy="914400"/>
                <wp:effectExtent l="0" t="19685" r="53975" b="1663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70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83.85pt;margin-top:-10.55pt;width:35.95pt;height:71.95pt;mso-wrap-style:none;v-text-anchor:middle;rotation:66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83690</wp:posOffset>
                </wp:positionH>
                <wp:positionV relativeFrom="paragraph">
                  <wp:posOffset>35560</wp:posOffset>
                </wp:positionV>
                <wp:extent cx="1082675" cy="518160"/>
                <wp:effectExtent l="127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อกตำลึ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124.7pt;margin-top:2.8pt;width:85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อกตำลึง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 ดอกไม้ที่รู้จักในท้องถิ่น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นคำตอบของคำถามข้างต้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ปฏิบัติกิจกรรม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6665</wp:posOffset>
            </wp:positionH>
            <wp:positionV relativeFrom="paragraph">
              <wp:posOffset>311785</wp:posOffset>
            </wp:positionV>
            <wp:extent cx="715645" cy="720090"/>
            <wp:effectExtent l="0" t="0" r="0" b="0"/>
            <wp:wrapNone/>
            <wp:docPr id="3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</wp:posOffset>
                </wp:positionH>
                <wp:positionV relativeFrom="paragraph">
                  <wp:posOffset>372110</wp:posOffset>
                </wp:positionV>
                <wp:extent cx="5356860" cy="59372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ด้านการร่วมมือทำงานเป็นที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9.3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ด้านการร่วมมือทำงานเป็นทีม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805</wp:posOffset>
                </wp:positionH>
                <wp:positionV relativeFrom="paragraph">
                  <wp:posOffset>46355</wp:posOffset>
                </wp:positionV>
                <wp:extent cx="5111750" cy="12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อย่างรวมพลังศึกษา วางแผน สืบสอบ</w:t>
      </w:r>
      <w:r>
        <w:rPr>
          <w:rFonts w:ascii="Angsana New" w:hAnsi="Angsana New" w:cs="Angsana New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หน้าที่ของ</w:t>
      </w:r>
      <w:r>
        <w:rPr>
          <w:rFonts w:ascii="Angsana New" w:hAnsi="Angsana New" w:cs="Angsana New"/>
          <w:sz w:val="32"/>
          <w:sz w:val="32"/>
          <w:szCs w:val="32"/>
        </w:rPr>
        <w:t>ดอ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ต่าง ๆ ที่หลากหลาย แล้วออกแบบวิธีนำเสนอผลการสืบส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่าสนใ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แต่ละกลุ่มนำเสนอผลการสืบสอบหน้าชั้นเรียน เพื่อน ๆ </w:t>
      </w:r>
      <w:r>
        <w:rPr>
          <w:rFonts w:ascii="Angsana New" w:hAnsi="Angsana New" w:cs="Angsana New"/>
          <w:sz w:val="32"/>
          <w:sz w:val="32"/>
          <w:szCs w:val="32"/>
        </w:rPr>
        <w:t>ร่วม</w:t>
      </w:r>
      <w:r>
        <w:rPr>
          <w:rFonts w:ascii="Angsana New" w:hAnsi="Angsana New" w:cs="Angsana New"/>
          <w:sz w:val="32"/>
          <w:sz w:val="32"/>
          <w:szCs w:val="32"/>
        </w:rPr>
        <w:t>กันเปรียบเทีย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 อภิปราย เกี่ยวกับผลการสืบสอบ หน้าที่ของ</w:t>
      </w:r>
      <w:r>
        <w:rPr>
          <w:rFonts w:ascii="Angsana New" w:hAnsi="Angsana New" w:cs="Angsana New"/>
          <w:sz w:val="32"/>
          <w:sz w:val="32"/>
          <w:szCs w:val="32"/>
        </w:rPr>
        <w:t>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หมือนและความแตกต่างของผลการสืบสอบ เพื่อฝึกฝนตนเองให้เป็นผู้มีความรู้อย่างเข้าใ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มีทักษ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รุปสิ่งที่เข้าใจเป็นความรู้ร่วมกันเกี่ยวกับหน้าที่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่า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่วยล่อแมลงให้มาผสมเกสร และทำหน้าที่สืบพันธุ์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vanish/>
          <w:sz w:val="32"/>
          <w:sz w:val="32"/>
          <w:szCs w:val="32"/>
        </w:rPr>
        <w:t>นอผลการออกแบบการทดลองเกี่ยวกับ ชชั้นเรียนะภาพวาดหนี้ช้นพืช โดยตอบคพำถาม</w:t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-521970</wp:posOffset>
                </wp:positionV>
                <wp:extent cx="5798820" cy="85344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1.1pt;width:456.6pt;height:67.2pt" coordorigin="12,-822" coordsize="9132,1344">
                <v:shape id="shape_0" stroked="f" o:allowincell="f" style="position:absolute;left:12;top:-822;width:1126;height:119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954;top:-378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;top:-126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างแผน ออกแบบ และเขียนแผนภาพความคิด หน้าที่ของ</w:t>
      </w:r>
      <w:r>
        <w:rPr>
          <w:rFonts w:ascii="Angsana New" w:hAnsi="Angsana New" w:cs="Angsana New"/>
          <w:sz w:val="32"/>
          <w:sz w:val="32"/>
          <w:szCs w:val="32"/>
        </w:rPr>
        <w:t>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2205</wp:posOffset>
            </wp:positionH>
            <wp:positionV relativeFrom="paragraph">
              <wp:posOffset>98425</wp:posOffset>
            </wp:positionV>
            <wp:extent cx="715645" cy="720090"/>
            <wp:effectExtent l="0" t="0" r="0" b="0"/>
            <wp:wrapNone/>
            <wp:docPr id="3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</wp:posOffset>
                </wp:positionH>
                <wp:positionV relativeFrom="paragraph">
                  <wp:posOffset>178435</wp:posOffset>
                </wp:positionV>
                <wp:extent cx="4688840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9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14.05pt;width:369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240</wp:posOffset>
                </wp:positionH>
                <wp:positionV relativeFrom="paragraph">
                  <wp:posOffset>177800</wp:posOffset>
                </wp:positionV>
                <wp:extent cx="447040" cy="594360"/>
                <wp:effectExtent l="9525" t="9525" r="63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59436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4pt;width:35.15pt;height:46.7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356860" cy="6096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เขียนแผนภาพความคิด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วิเคราะห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ิดสร้างสรรค์ 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pt;mso-wrap-distance-left:9.05pt;mso-wrap-distance-right:9.05pt;mso-wrap-distance-top:0pt;mso-wrap-distance-bottom:0pt;margin-top:13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เขียนแผนภาพความคิด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วิเคราะห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ิดสร้างสรรค์ 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205</wp:posOffset>
                </wp:positionH>
                <wp:positionV relativeFrom="paragraph">
                  <wp:posOffset>141605</wp:posOffset>
                </wp:positionV>
                <wp:extent cx="526415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64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5pt;margin-top:11.15pt;width:414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27120</wp:posOffset>
                </wp:positionH>
                <wp:positionV relativeFrom="paragraph">
                  <wp:posOffset>-6350</wp:posOffset>
                </wp:positionV>
                <wp:extent cx="1165860" cy="10134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01340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285.6pt;margin-top:-0.5pt;width:91.75pt;height:7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8040</wp:posOffset>
                </wp:positionH>
                <wp:positionV relativeFrom="paragraph">
                  <wp:posOffset>-6350</wp:posOffset>
                </wp:positionV>
                <wp:extent cx="1676400" cy="115824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่วยล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มลงให้ม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สมเกส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1.2pt;mso-wrap-distance-left:9.05pt;mso-wrap-distance-right:9.05pt;mso-wrap-distance-top:0pt;mso-wrap-distance-bottom:0pt;margin-top:-0.5pt;mso-position-vertical-relative:text;margin-left:2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่วยล่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มลงให้ม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สมเกส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78380</wp:posOffset>
                </wp:positionH>
                <wp:positionV relativeFrom="paragraph">
                  <wp:posOffset>175895</wp:posOffset>
                </wp:positionV>
                <wp:extent cx="1165860" cy="1013460"/>
                <wp:effectExtent l="5080" t="5080" r="5715" b="1511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0134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้าที่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ดอ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79.4pt;margin-top:13.85pt;width:91.75pt;height:7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้าที่ข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ดอก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2545" distR="114935" simplePos="0" locked="0" layoutInCell="0" allowOverlap="1" relativeHeight="12">
                <wp:simplePos x="0" y="0"/>
                <wp:positionH relativeFrom="column">
                  <wp:posOffset>2987040</wp:posOffset>
                </wp:positionH>
                <wp:positionV relativeFrom="paragraph">
                  <wp:posOffset>-55245</wp:posOffset>
                </wp:positionV>
                <wp:extent cx="632460" cy="792480"/>
                <wp:effectExtent l="0" t="148590" r="10287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25400">
                          <a:off x="0" y="0"/>
                          <a:ext cx="63252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cddc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235.2pt;margin-top:-4.4pt;width:49.75pt;height:62.35pt;mso-wrap-style:none;v-text-anchor:middle;rotation:292">
                <v:fill o:detectmouseclick="t" type="solid" color2="#6d3223"/>
                <v:stroke color="#b6dde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3746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-47625</wp:posOffset>
                </wp:positionV>
                <wp:extent cx="632460" cy="792480"/>
                <wp:effectExtent l="111125" t="0" r="0" b="1600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98200">
                          <a:off x="0" y="0"/>
                          <a:ext cx="63252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61.95pt;margin-top:-3.85pt;width:49.75pt;height:62.35pt;mso-wrap-style:none;v-text-anchor:middle;rotation:115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4380</wp:posOffset>
                </wp:positionH>
                <wp:positionV relativeFrom="paragraph">
                  <wp:posOffset>149860</wp:posOffset>
                </wp:positionV>
                <wp:extent cx="1165860" cy="10134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01340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ืบพันธุ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59.4pt;margin-top:11.8pt;width:91.75pt;height:7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ืบพันธุ์</w:t>
                      </w:r>
                    </w:p>
                  </w:txbxContent>
                </v:textbox>
                <v:fill o:detectmouseclick="t" type="solid" color2="#0d2424"/>
                <v:stroke color="#c0504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 หน้าที่ของ</w:t>
      </w:r>
      <w:r>
        <w:rPr>
          <w:rFonts w:ascii="Angsana New" w:hAnsi="Angsana New" w:cs="Angsana New"/>
          <w:sz w:val="32"/>
          <w:sz w:val="32"/>
          <w:szCs w:val="32"/>
        </w:rPr>
        <w:t>ดอ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่วยล่อแมลงให้มาผสมเกสร และทำหน้าที่สืบพันธุ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สรุปความรู้โดยวางแผน ออกแบบและเขียนอินโฟกราฟิก </w:t>
      </w:r>
      <w:r>
        <w:rPr>
          <w:rFonts w:cs="Angsana New" w:ascii="Angsana New" w:hAnsi="Angsana New"/>
          <w:sz w:val="32"/>
          <w:szCs w:val="32"/>
        </w:rPr>
        <w:t xml:space="preserve">(infographic)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หน้าที่ของ</w:t>
      </w:r>
      <w:r>
        <w:rPr>
          <w:rFonts w:ascii="Angsana New" w:hAnsi="Angsana New" w:cs="Angsana New"/>
          <w:sz w:val="32"/>
          <w:sz w:val="32"/>
          <w:szCs w:val="32"/>
        </w:rPr>
        <w:t>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โปรแกรมคอมพิวเตอร์ แล้วผู้แทนกลุ่มนำเสนออินโฟกราฟิก พร้อม</w:t>
      </w:r>
      <w:r>
        <w:rPr>
          <w:rFonts w:ascii="Angsana New" w:hAnsi="Angsana New" w:cs="Angsana New"/>
          <w:sz w:val="32"/>
          <w:sz w:val="32"/>
          <w:szCs w:val="32"/>
        </w:rPr>
        <w:t>พูดประกอบการอธิบาย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น ๆ </w:t>
      </w:r>
      <w:r>
        <w:rPr>
          <w:rFonts w:ascii="Angsana New" w:hAnsi="Angsana New" w:cs="Angsana New"/>
          <w:sz w:val="32"/>
          <w:sz w:val="32"/>
          <w:szCs w:val="32"/>
        </w:rPr>
        <w:t>ร่วม</w:t>
      </w:r>
      <w:r>
        <w:rPr>
          <w:rFonts w:ascii="Angsana New" w:hAnsi="Angsana New" w:cs="Angsana New"/>
          <w:sz w:val="32"/>
          <w:sz w:val="32"/>
          <w:szCs w:val="32"/>
        </w:rPr>
        <w:t>กันตรวจสอบและแก้ไขให้ถูกต้อ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62220</wp:posOffset>
            </wp:positionH>
            <wp:positionV relativeFrom="paragraph">
              <wp:posOffset>46355</wp:posOffset>
            </wp:positionV>
            <wp:extent cx="715645" cy="720090"/>
            <wp:effectExtent l="0" t="0" r="0" b="0"/>
            <wp:wrapNone/>
            <wp:docPr id="5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0545</wp:posOffset>
                </wp:positionH>
                <wp:positionV relativeFrom="paragraph">
                  <wp:posOffset>126365</wp:posOffset>
                </wp:positionV>
                <wp:extent cx="4688840" cy="1270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9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35pt;margin-top:9.95pt;width:369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6220</wp:posOffset>
                </wp:positionH>
                <wp:positionV relativeFrom="paragraph">
                  <wp:posOffset>720725</wp:posOffset>
                </wp:positionV>
                <wp:extent cx="5264150" cy="1270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64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pt;margin-top:56.75pt;width:414.4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125730</wp:posOffset>
                </wp:positionV>
                <wp:extent cx="447040" cy="594360"/>
                <wp:effectExtent l="9525" t="9525" r="635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59436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9.9pt;width:35.15pt;height:46.7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3830</wp:posOffset>
                </wp:positionH>
                <wp:positionV relativeFrom="paragraph">
                  <wp:posOffset>92075</wp:posOffset>
                </wp:positionV>
                <wp:extent cx="5356860" cy="66611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เขียนอินโฟกราฟิก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วิเคราะห์ คิดสร้างสรรค์ ความรอบรู้ในเทคโนโลยีสารสนเทศ 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2.45pt;mso-wrap-distance-left:9.05pt;mso-wrap-distance-right:9.05pt;mso-wrap-distance-top:0pt;mso-wrap-distance-bottom:0pt;margin-top:7.25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เขียนอินโฟกราฟิก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วิเคราะห์ คิดสร้างสรรค์ ความรอบรู้ในเทคโนโลยีสารสนเทศ 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 นำไปเผยแพร่ในเว็บไซต์ หรือเฟ</w:t>
      </w:r>
      <w:r>
        <w:rPr>
          <w:rFonts w:ascii="Angsana New" w:hAnsi="Angsana New" w:cs="Angsana New"/>
          <w:sz w:val="32"/>
          <w:sz w:val="32"/>
          <w:szCs w:val="32"/>
        </w:rPr>
        <w:t>ซ</w:t>
      </w:r>
      <w:r>
        <w:rPr>
          <w:rFonts w:ascii="Angsana New" w:hAnsi="Angsana New" w:cs="Angsana New"/>
          <w:sz w:val="32"/>
          <w:sz w:val="32"/>
          <w:szCs w:val="32"/>
        </w:rPr>
        <w:t>บุ๊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facebook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14620</wp:posOffset>
            </wp:positionH>
            <wp:positionV relativeFrom="paragraph">
              <wp:posOffset>235585</wp:posOffset>
            </wp:positionV>
            <wp:extent cx="715645" cy="720090"/>
            <wp:effectExtent l="0" t="0" r="0" b="0"/>
            <wp:wrapNone/>
            <wp:docPr id="5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2945</wp:posOffset>
                </wp:positionH>
                <wp:positionV relativeFrom="paragraph">
                  <wp:posOffset>315595</wp:posOffset>
                </wp:positionV>
                <wp:extent cx="4688840" cy="127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9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5pt;margin-top:24.85pt;width:369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</wp:posOffset>
                </wp:positionH>
                <wp:positionV relativeFrom="paragraph">
                  <wp:posOffset>909955</wp:posOffset>
                </wp:positionV>
                <wp:extent cx="5264150" cy="1270"/>
                <wp:effectExtent l="635" t="9525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64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71.65pt;width:414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175</wp:posOffset>
                </wp:positionH>
                <wp:positionV relativeFrom="paragraph">
                  <wp:posOffset>314960</wp:posOffset>
                </wp:positionV>
                <wp:extent cx="447040" cy="594360"/>
                <wp:effectExtent l="9525" t="9525" r="635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59436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24.8pt;width:35.15pt;height:46.7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ของโรงเรียน เพื่อให้เพื่อนชั้นเรียนอื่น ๆ ได้ศึกษาและเป็นแหล่ง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6230</wp:posOffset>
                </wp:positionH>
                <wp:positionV relativeFrom="paragraph">
                  <wp:posOffset>281305</wp:posOffset>
                </wp:positionV>
                <wp:extent cx="5356860" cy="666115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นำเสนอผลงานโดยการเผยแพร่ในเว็บไซต์ หรือเฟซบุ๊ก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fa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cebook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ด้านความรอบรู้ในเทคโนโลยีสารสนเทศ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2.45pt;mso-wrap-distance-left:9.05pt;mso-wrap-distance-right:9.05pt;mso-wrap-distance-top:0pt;mso-wrap-distance-bottom:0pt;margin-top:22.15pt;mso-position-vertical-relative:text;margin-left: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นำเสนอผลงานโดยการเผยแพร่ในเว็บไซต์ หรือเฟซบุ๊ก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fa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cebook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ด้านความรอบรู้ในเทคโนโลยีสารสนเท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9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6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15900</wp:posOffset>
                </wp:positionH>
                <wp:positionV relativeFrom="paragraph">
                  <wp:posOffset>-73025</wp:posOffset>
                </wp:positionV>
                <wp:extent cx="2324100" cy="45720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-5.75pt;width:183pt;height:36pt" coordorigin="-340,-115" coordsize="3660,720">
                <v:shape id="shape_0" fillcolor="#c489ff" stroked="f" o:allowincell="f" style="position:absolute;left:-340;top:-115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73;top:-35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1">
                <wp:simplePos x="0" y="0"/>
                <wp:positionH relativeFrom="column">
                  <wp:posOffset>1916430</wp:posOffset>
                </wp:positionH>
                <wp:positionV relativeFrom="paragraph">
                  <wp:posOffset>-181610</wp:posOffset>
                </wp:positionV>
                <wp:extent cx="425450" cy="64706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14.3pt;width:30.9pt;height:46.85pt" coordorigin="3060,-286" coordsize="618,937">
                <v:group id="shape_0" style="position:absolute;left:3060;top:-188;width:618;height:839">
                  <v:group id="shape_0" style="position:absolute;left:3060;top:-188;width:593;height:822">
                    <v:group id="shape_0" style="position:absolute;left:3101;top:-38;width:544;height:672">
                      <v:rect id="shape_0" fillcolor="#cc99ff" stroked="f" o:allowincell="f" style="position:absolute;left:3432;top:-37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100;top:17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59;top:-30;width:185;height:65">
                        <v:shape id="shape_0" fillcolor="#cc99ff" stroked="f" o:allowincell="f" style="position:absolute;left:3460;top:-31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87;top:-2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60;top:332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90;top:35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05;top:45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2;top:38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0;top:4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18;top:34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8;top:25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18;top:3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7;top:-11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8;top:-139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70;top:-1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85;top:-172;width:593;height:823">
                    <v:group id="shape_0" style="position:absolute;left:3125;top:-22;width:543;height:673">
                      <v:rect id="shape_0" fillcolor="#daeef3" stroked="f" o:allowincell="f" style="position:absolute;left:3457;top:-21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125;top:18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84;top:-14;width:185;height:65">
                        <v:shape id="shape_0" fillcolor="#99ccff" stroked="f" o:allowincell="f" style="position:absolute;left:3484;top:-15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511;top:-5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84;top:348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14;top:36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29;top:47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07;top:40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84;top:48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42;top:36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52;top:26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42;top:3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61;top:-10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22;top:-123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94;top:-17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94;top:-286;width:177;height:841">
                  <v:rect id="shape_0" fillcolor="#99ccff" stroked="f" o:allowincell="f" style="position:absolute;left:3333;top:-104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324;top:451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94;top:-140;width:177;height:52">
                    <v:oval id="shape_0" fillcolor="#99ccff" stroked="f" o:allowincell="f" style="position:absolute;left:3295;top:-141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316;top:-135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335;top:248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95;top:32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74;top:2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78;top:35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77;top:-54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53;top:-1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41;top:-19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43;top:-26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9;top:-28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25475</wp:posOffset>
            </wp:positionH>
            <wp:positionV relativeFrom="paragraph">
              <wp:posOffset>-173990</wp:posOffset>
            </wp:positionV>
            <wp:extent cx="720090" cy="720090"/>
            <wp:effectExtent l="0" t="0" r="0" b="0"/>
            <wp:wrapNone/>
            <wp:docPr id="6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</wp:posOffset>
                </wp:positionH>
                <wp:positionV relativeFrom="paragraph">
                  <wp:posOffset>-17145</wp:posOffset>
                </wp:positionV>
                <wp:extent cx="1708785" cy="37846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1.3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 หน้าที่ของ</w:t>
      </w:r>
      <w:r>
        <w:rPr>
          <w:rFonts w:ascii="Angsana New" w:hAnsi="Angsana New" w:cs="Angsana New"/>
          <w:sz w:val="28"/>
          <w:sz w:val="28"/>
          <w:szCs w:val="32"/>
        </w:rPr>
        <w:t xml:space="preserve">ดอก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สืบสอบข้อมูล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ชิ้นงาน แผนภาพความคิด หน้าที่ของ</w:t>
      </w:r>
      <w:r>
        <w:rPr>
          <w:rFonts w:ascii="Angsana New" w:hAnsi="Angsana New" w:cs="Angsana New"/>
          <w:sz w:val="28"/>
          <w:sz w:val="28"/>
          <w:szCs w:val="32"/>
        </w:rPr>
        <w:t>ดอก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52">
                <wp:simplePos x="0" y="0"/>
                <wp:positionH relativeFrom="column">
                  <wp:posOffset>-595630</wp:posOffset>
                </wp:positionH>
                <wp:positionV relativeFrom="paragraph">
                  <wp:posOffset>-490220</wp:posOffset>
                </wp:positionV>
                <wp:extent cx="3645535" cy="720090"/>
                <wp:effectExtent l="0" t="0" r="0" b="21209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8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36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9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48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98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6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80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48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7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3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9pt;margin-top:-38.6pt;width:286.5pt;height:56.7pt" coordorigin="-938,-772" coordsize="5730,1134">
                <v:group id="shape_0" style="position:absolute;left:-300;top:-627;width:4769;height:720">
                  <v:shape id="shape_0" fillcolor="#c489ff" stroked="f" o:allowincell="f" style="position:absolute;left:-300;top:-627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13;top:-547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174;top:-720;width:618;height:937">
                  <v:group id="shape_0" style="position:absolute;left:4174;top:-622;width:618;height:839">
                    <v:group id="shape_0" style="position:absolute;left:4174;top:-622;width:594;height:823">
                      <v:group id="shape_0" style="position:absolute;left:4216;top:-472;width:543;height:673">
                        <v:rect id="shape_0" fillcolor="#cc99ff" stroked="f" o:allowincell="f" style="position:absolute;left:4547;top:-471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215;top:-262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574;top:-464;width:185;height:65">
                          <v:shape id="shape_0" fillcolor="#cc99ff" stroked="f" o:allowincell="f" style="position:absolute;left:4575;top:-46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601;top:-456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173;top:-102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5;top:-8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20;top:2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97;top:-5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75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32;top:-8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2;top:-18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32;top:-9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52;top:-5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713;top:-573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85;top:-62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99;top:-608;width:594;height:825">
                      <v:group id="shape_0" style="position:absolute;left:4239;top:-456;width:544;height:673">
                        <v:rect id="shape_0" fillcolor="#daeef3" stroked="f" o:allowincell="f" style="position:absolute;left:4571;top:-45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239;top:-246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98;top:-448;width:185;height:65">
                          <v:shape id="shape_0" fillcolor="#99ccff" stroked="f" o:allowincell="f" style="position:absolute;left:4599;top:-449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626;top:-440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98;top:-86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29;top:-6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44;top:3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21;top:-3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98;top:4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56;top:-7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6;top:-16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56;top:-7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76;top:-53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736;top:-557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709;top:-60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408;top:-720;width:177;height:840">
                    <v:rect id="shape_0" fillcolor="#99ccff" stroked="f" o:allowincell="f" style="position:absolute;left:4448;top:-538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439;top:1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408;top:-575;width:177;height:52">
                      <v:oval id="shape_0" fillcolor="#99ccff" stroked="f" o:allowincell="f" style="position:absolute;left:4410;top:-57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431;top:-570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450;top:-1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510;top:-10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89;top:-15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93;top:-7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92;top:-488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468;top:-44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455;top:-62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58;top:-697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424;top:-7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938;top:-772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48;top:-525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ืบสอ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 เชื่อถือ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 นำเสนอด้วยแบบต่าง ๆ ได้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อ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ชิ้นงาน 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ได้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ไม่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ะบบ 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0.pn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0.pn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0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7:36:00Z</dcterms:created>
  <dc:creator>SUBJECT03</dc:creator>
  <dc:description/>
  <cp:keywords/>
  <dc:language>en-US</dc:language>
  <cp:lastModifiedBy>SUBJECT01</cp:lastModifiedBy>
  <cp:lastPrinted>2018-08-04T10:16:00Z</cp:lastPrinted>
  <dcterms:modified xsi:type="dcterms:W3CDTF">2018-08-04T03:16:00Z</dcterms:modified>
  <cp:revision>7</cp:revision>
  <dc:subject/>
  <dc:title/>
</cp:coreProperties>
</file>