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42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2 พืชและประเภทของพื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ืชไม่มีดอกและพืชดอ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2 พืชและประเภทของพื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1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ืชไม่มีดอกและพืชดอ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1.3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ระบวนการและความสำคัญของการถ่ายทอดลักษณะทางพันธุกรรม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รพันธุกรรม การเปลี่ยนแปลงทางพันธุกรรมที่มีผลต่อสิ่งมีชีวิต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ามหลากหลายทางชีวภาพและวิวัฒนาการของสิ่งมีชีวิต รวมทั้งนำความรู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ป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2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พืชออกเป็นพืชดอกและพืชไม่มีดอก โดยใช้การมีดอกเป็นเกณฑ์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ใช้ข้อมูลที่รวบรวมได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5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38175</wp:posOffset>
            </wp:positionH>
            <wp:positionV relativeFrom="paragraph">
              <wp:posOffset>20891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ความแตกต่างระหว่างพืชไม่มีดอกกับพื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ascii="Angsana New" w:hAnsi="Angsana New" w:cs="Angsana New"/>
          <w:sz w:val="32"/>
          <w:sz w:val="32"/>
          <w:szCs w:val="32"/>
        </w:rPr>
        <w:t xml:space="preserve">ดอก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กิจกรรม ความแตกต่าง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พืชไม่มีดอกกับพืชดอก อย่างรวมพลัง </w:t>
      </w: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ตั้งใจ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ความแตกต่างระหว่างพืชไม่มีดอกกับพืชดอก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พืชออกเป็นพืชดอกและพืชไม่มีดอก โดยใช้การมีดอกเป็นเกณฑ์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ผ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ตั้งใจ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5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ใช้การมีดอกเป็นเกณฑ์ จำแนกพืชได้เป็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พืชไม่มีดอก หมายถึง พืชที่มีส่วนประกอบต่าง ๆ ไม่ครบ คือ มีราก ลำต้น ใบ แต่ไม่มีดอ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ืชดอก หมายถึง พืชที่มีส่วนประกอบต่าง ๆ ครบ คือ มีราก ลำต้น ใบ ดอก ผลและเมล็ด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มีดอกเป็นอวัยวะสืบพันธุ์ของพืช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6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8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ธิบ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ฟัง </w:t>
      </w:r>
      <w:r>
        <w:rPr>
          <w:rFonts w:ascii="Angsana New" w:hAnsi="Angsana New" w:cs="Angsana New"/>
          <w:sz w:val="32"/>
          <w:sz w:val="32"/>
          <w:szCs w:val="32"/>
        </w:rPr>
        <w:t>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สำรวจ </w:t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 การสร้างคำอธิบาย การสื่อความหม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 การ</w:t>
      </w:r>
      <w:r>
        <w:rPr>
          <w:rFonts w:ascii="Angsana New" w:hAnsi="Angsana New" w:cs="Angsana New"/>
          <w:sz w:val="32"/>
          <w:sz w:val="32"/>
          <w:szCs w:val="32"/>
        </w:rPr>
        <w:t>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7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8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ใช้การมีดอกเป็นเกณฑ์ จะจัดจำแนกพืชได้เป็น</w:t>
      </w:r>
      <w:r>
        <w:rPr>
          <w:rFonts w:ascii="Angsana New" w:hAnsi="Angsana New" w:cs="Angsana New"/>
          <w:sz w:val="32"/>
          <w:sz w:val="32"/>
          <w:szCs w:val="32"/>
        </w:rPr>
        <w:t>กี่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9">
                <wp:simplePos x="0" y="0"/>
                <wp:positionH relativeFrom="column">
                  <wp:posOffset>-645795</wp:posOffset>
                </wp:positionH>
                <wp:positionV relativeFrom="paragraph">
                  <wp:posOffset>-311150</wp:posOffset>
                </wp:positionV>
                <wp:extent cx="2814955" cy="720090"/>
                <wp:effectExtent l="0" t="0" r="0" b="21526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2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6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85pt;margin-top:-24.5pt;width:221.15pt;height:56.7pt" coordorigin="-1017,-490" coordsize="4423,1134">
                <v:group id="shape_0" style="position:absolute;left:-418;top:-356;width:3497;height:720">
                  <v:shape id="shape_0" fillcolor="#c489ff" stroked="f" o:allowincell="f" style="position:absolute;left:-418;top:-35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54;top:-27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89;top:-449;width:618;height:936">
                  <v:group id="shape_0" style="position:absolute;left:2789;top:-350;width:618;height:837">
                    <v:group id="shape_0" style="position:absolute;left:2789;top:-350;width:593;height:822">
                      <v:group id="shape_0" style="position:absolute;left:2829;top:-200;width:544;height:672">
                        <v:rect id="shape_0" fillcolor="#cc99ff" stroked="f" o:allowincell="f" style="position:absolute;left:3160;top:-200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828;top:8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88;top:-193;width:185;height:65">
                          <v:shape id="shape_0" fillcolor="#cc99ff" stroked="f" o:allowincell="f" style="position:absolute;left:3188;top:-19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15;top:-18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88;top:16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18;top:18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33;top:2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2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8;top:3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46;top:18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6;top: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6;top:17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5;top:-2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26;top:-30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8;top:-3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12;top:-336;width:594;height:823">
                      <v:group id="shape_0" style="position:absolute;left:2854;top:-184;width:542;height:671">
                        <v:rect id="shape_0" fillcolor="#daeef3" stroked="f" o:allowincell="f" style="position:absolute;left:3185;top:-184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53;top:24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11;top:-177;width:185;height:65">
                          <v:shape id="shape_0" fillcolor="#99ccff" stroked="f" o:allowincell="f" style="position:absolute;left:3212;top:-178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39;top:-16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12;top:18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42;top:20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57;top:31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5;top:2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2;top:31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70;top:19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80;top:10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70;top:19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9;top:-26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50;top:-286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22;top:-33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22;top:-449;width:177;height:840">
                    <v:rect id="shape_0" fillcolor="#99ccff" stroked="f" o:allowincell="f" style="position:absolute;left:3061;top:-26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52;top:288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022;top:-303;width:177;height:52">
                      <v:oval id="shape_0" fillcolor="#99ccff" stroked="f" o:allowincell="f" style="position:absolute;left:3023;top:-30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44;top:-29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63;top:85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23;top:1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2;top:11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6;top:19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105;top:-21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81;top:-1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69;top:-3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71;top:-426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7;top:-44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51;top:-273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17;top:-490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142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Angsana New"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28"/>
          <w:szCs w:val="32"/>
        </w:rPr>
        <w:t xml:space="preserve"> </w: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พืชไม่มีดอกและพืชด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นกระดาน แล้วร่วมกันตอบคำถามสำคัญ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เกิดกระบวนการเรียนรู้ตามกระบวนการทางวิทยาศาสตร์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>พืชที่นักเรียนรู้จักมีอะไร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>พืชที่มีดอกมีอะไร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 w:cs="Angsana New"/>
          <w:sz w:val="32"/>
          <w:sz w:val="32"/>
          <w:szCs w:val="32"/>
        </w:rPr>
        <w:t>พืชที่ไม่มีดอกมีอะไร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4</w:t>
        <w:tab/>
      </w:r>
      <w:r>
        <w:rPr>
          <w:rFonts w:ascii="Angsana New" w:hAnsi="Angsana New" w:cs="Angsana New"/>
          <w:sz w:val="32"/>
          <w:sz w:val="32"/>
          <w:szCs w:val="32"/>
        </w:rPr>
        <w:t>ถ้าใช้การมีดอกเป็นเกณฑ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จัดจำแนกพืชได้เป็นกี่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ะไร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ถ้าใช้การมีดอกเป็นเกณฑ์ จำแนกได้เป็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พืชไม่มีดอก หมายถึง พืชที่มีส่วนประกอบต่าง ๆ ไม่ครบ และที่สำคัญคือไม่มีดอก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ผลและเมล็ด เช่น เฟิร์น มอสส์ ปรง สาหร่าย สนสองใบ สนสามใ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ืชดอก หมายถึง พืชที่มีส่วนประกอบต่าง ๆ ครบ และมีดอกเป็นโครงสร้างที่ใช้ในการสืบพันธุ์ มีผลและเมล็ด เช่น กุหลาบ มะลิ มะม่ว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าดคะเนคำตอบของคำถามข้างต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่วมกันศึกษาวิธีทำ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ฏิบัติกิจ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4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ความแตกต่างของพืชไม่มีดอกกับพืชดอก 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66665</wp:posOffset>
            </wp:positionH>
            <wp:positionV relativeFrom="paragraph">
              <wp:posOffset>311785</wp:posOffset>
            </wp:positionV>
            <wp:extent cx="715645" cy="720090"/>
            <wp:effectExtent l="0" t="0" r="0" b="0"/>
            <wp:wrapNone/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980</wp:posOffset>
                </wp:positionH>
                <wp:positionV relativeFrom="paragraph">
                  <wp:posOffset>401955</wp:posOffset>
                </wp:positionV>
                <wp:extent cx="4879340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31.65pt;width:384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580</wp:posOffset>
                </wp:positionH>
                <wp:positionV relativeFrom="paragraph">
                  <wp:posOffset>402590</wp:posOffset>
                </wp:positionV>
                <wp:extent cx="416560" cy="589915"/>
                <wp:effectExtent l="9525" t="10160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4pt;margin-top:31.7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</wp:posOffset>
                </wp:positionH>
                <wp:positionV relativeFrom="paragraph">
                  <wp:posOffset>372110</wp:posOffset>
                </wp:positionV>
                <wp:extent cx="5356860" cy="5937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และการปฏิบัติกิจกรรม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 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29.3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และการปฏิบัติกิจกรรม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 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4805</wp:posOffset>
                </wp:positionH>
                <wp:positionV relativeFrom="paragraph">
                  <wp:posOffset>46355</wp:posOffset>
                </wp:positionV>
                <wp:extent cx="5111750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5pt;margin-top:3.6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พร้อมของสื่อ วัสดุอุปกรณ์สำหรับการปฏิบัติกิจกรรมว่าครบถ้วน เหมาะสมที่จะใช้ในการปฏิบัติกิจกรรมเพีย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ศึกษาวิธีการทำกิจ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รรมที่ </w:t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 w:cs="Angsana New"/>
          <w:sz w:val="32"/>
          <w:sz w:val="32"/>
          <w:szCs w:val="32"/>
        </w:rPr>
        <w:t>เรื่อง ความแตกต่าง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พืชไม่มีดอ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ับพืชดอก ในใบงาน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่อน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1</w:t>
        <w:tab/>
      </w:r>
      <w:r>
        <w:rPr>
          <w:rFonts w:ascii="Angsana New" w:hAnsi="Angsana New" w:cs="Angsana New"/>
          <w:sz w:val="32"/>
          <w:sz w:val="32"/>
          <w:szCs w:val="32"/>
        </w:rPr>
        <w:t>กิจ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รรมนี้มีวัตถุประสงค์อะ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ื่อศึกษาลักษณะของพืชไม่มีดอกและพืชดอ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สำคัญของพืชดอกคืออะไร พืชดอกในกิจกรรมนี้ได้แก่อะ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ืชดอก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ป็นพืชที่มีส่วนประกอบต่าง ๆ ครบ คือ มีราก ลำต้น ใบ ดอก ผลและเมล็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เมื่อเจริญเติบโตเต็มที่แล้วจะมีดอก พืชดอกในกิจกรรมนี้ ได้แก่ กุหลา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สำคัญของพืชไม่มีดอกคืออะไร พืชไม่มีดอกในกิจกรรมนี้ได้แก่อะ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พืชไม่มีดอก เป็นพืชที่มีส่วนประกอบต่าง ๆ ไม่ครบ และที่สำคัญ คือ ไม่มีดอก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ผลและเมล็ด แต่มีราก ลำต้น ใบ เหมือนกับพืชดอก พืชไม่มีดอกในกิจกรรมนี้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ือ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เฟิร์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</w:t>
      </w:r>
      <w:r>
        <w:rPr>
          <w:rFonts w:ascii="Angsana New" w:hAnsi="Angsana New" w:cs="Angsana New"/>
          <w:sz w:val="32"/>
          <w:sz w:val="32"/>
          <w:szCs w:val="32"/>
        </w:rPr>
        <w:t>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พลังลงมือ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 w:cs="Angsana New"/>
          <w:sz w:val="32"/>
          <w:sz w:val="32"/>
          <w:szCs w:val="32"/>
        </w:rPr>
        <w:t>เรื่อง ความแตกต่าง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ืชไม่มีดอกกับพืชดอก เพื่อบ่งชี้ลักษณะของพืชไม่มีดอกและพืชดอก และบันทึกผลการทำกิจกรรม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งจากนักเรียนทำกิจกรรม และบันทึกผลการทำกิจกรรมแล้ว ผู้แทนนักเรียนแต่ละกลุ่มออกมานำเสนอผลการทำกิจกรรมหน้าชั้น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 และอภิปรายเกี่ยวกับผลการทำกิจกรรม โดย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้นกุหลาบมีลักษณะสำคัญที่แตกต่างจากต้นเฟิร์น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้นกุหลาบมีดอก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่วนต้นเฟิร์นไม่มีดอก แต่มีสปอร์อยู่ใต้ใ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้นกุหลาบและต้นเฟิร์นมีลักษณะใดที่เหมือนกั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ราก ลำต้น ใบ เหมือนกั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ต่ใต้ใบของต้นเฟิร์นมีสปอร์ แต่ต้นกุหลาบไม่ม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้นกุหลาบเมื่อเจริญเติบโตเต็มที่จะมีดอกและผล เรียกพืชประเภทนี้ว่าอะ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ืชดอ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งยกตัวอย่างพืชประเภทเดียวกับต้นกุหลาบม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ชบา บัว กล้วยไม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้นเฟิร์นแม้จะเจริญเติบโตเต็มที่ก็ไม่มีดอก เรียกพืชประเภทนี้ว่าอะ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ืชไม่มีดอ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6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งยกตัวอย่างพืชประเภทเดียวกับต้นเฟิร์นม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อสส์ ปรง สนสองใ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7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สำคัญที่สุดที่พืชดอกและพืชไม่มีดอกแตกต่างกันคืออะ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มีดอ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8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การทำกิจกรรมได้ว่า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พืชไม่มีดอกเป็นพืชที่มีส่วนประกอบต่าง ๆ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ไม่ครบ และที่สำคัญ คือ ไม่มีดอก ผลและเมล็ดส่วนพืชดอกเป็นพืชที่มีส่วนประกอบต่าง ๆ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รบ คือ มีราก ลำต้น ใบ ดอก ผลและเมล็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เมื่อ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โต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ต็มที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้วจะมีดอ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ผลการทำกิจกรรมและ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เกี่ยวกับพืชไม่มีดอกกับพืชดอ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ืชไม่มีดอกเป็นพืชที่มีส่วนประกอบต่าง ๆ ไม่ครบ และที่สำคัญ คือ ไม่มีดอก ผลและเมล็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วนพืชดอกเป็นพืชที่มีส่วนประกอบต่าง ๆ ครบ คือ มีราก ลำต้น ใบ ดอก ผลและเมล็ด และเมื่อ</w:t>
      </w:r>
      <w:r>
        <w:rPr>
          <w:rFonts w:ascii="Angsana New" w:hAnsi="Angsana New" w:cs="Angsana New"/>
          <w:sz w:val="32"/>
          <w:sz w:val="32"/>
          <w:szCs w:val="32"/>
        </w:rPr>
        <w:t>โต</w:t>
      </w:r>
      <w:r>
        <w:rPr>
          <w:rFonts w:ascii="Angsana New" w:hAnsi="Angsana New" w:cs="Angsana New"/>
          <w:sz w:val="32"/>
          <w:sz w:val="32"/>
          <w:szCs w:val="32"/>
        </w:rPr>
        <w:t>เต็มที่แล้วจะมีดอ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vanish/>
          <w:sz w:val="32"/>
          <w:sz w:val="32"/>
          <w:szCs w:val="32"/>
        </w:rPr>
        <w:t>นอผลการออกแบบการทดลองเกี่ยวกับ ชชั้นเรียนะภาพวาดหนี้ช้นพืช โดยตอบคพำถาม</w:t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-521970</wp:posOffset>
                </wp:positionV>
                <wp:extent cx="5798820" cy="853440"/>
                <wp:effectExtent l="0" t="0" r="0" b="2832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1.1pt;width:456.6pt;height:67.2pt" coordorigin="12,-822" coordsize="9132,1344">
                <v:shape id="shape_0" stroked="f" o:allowincell="f" style="position:absolute;left:12;top:-822;width:1126;height:119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954;top:-378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;top:-126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วางแผน ออกแบบ และเขียนแผนภาพความคิดแบบเปรียบเทียบ ความเหมือนและความแตกต่างระหว่างพืชไม่มีดอกกับพืชดอก จัดทำเป็นชิ้น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42205</wp:posOffset>
            </wp:positionH>
            <wp:positionV relativeFrom="paragraph">
              <wp:posOffset>98425</wp:posOffset>
            </wp:positionV>
            <wp:extent cx="715645" cy="720090"/>
            <wp:effectExtent l="0" t="0" r="0" b="0"/>
            <wp:wrapNone/>
            <wp:docPr id="2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</wp:posOffset>
                </wp:positionH>
                <wp:positionV relativeFrom="paragraph">
                  <wp:posOffset>178435</wp:posOffset>
                </wp:positionV>
                <wp:extent cx="4688840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9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pt;margin-top:14.05pt;width:369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240</wp:posOffset>
                </wp:positionH>
                <wp:positionV relativeFrom="paragraph">
                  <wp:posOffset>177800</wp:posOffset>
                </wp:positionV>
                <wp:extent cx="447040" cy="594360"/>
                <wp:effectExtent l="9525" t="9525" r="63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594360"/>
                        </a:xfrm>
                        <a:custGeom>
                          <a:avLst/>
                          <a:gdLst>
                            <a:gd name="textAreaLeft" fmla="*/ 74520 w 253440"/>
                            <a:gd name="textAreaRight" fmla="*/ 253800 w 253440"/>
                            <a:gd name="textAreaTop" fmla="*/ 0 h 336960"/>
                            <a:gd name="textAreaBottom" fmla="*/ 337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14pt;width:35.15pt;height:46.7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5356860" cy="6096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วางแผน ออกแบบ และเขียนแผนภาพความคิด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คิดวิเคราะห์ คิดสร้างสรรค์ และ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pt;mso-wrap-distance-left:9.05pt;mso-wrap-distance-right:9.05pt;mso-wrap-distance-top:0pt;mso-wrap-distance-bottom:0pt;margin-top:13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วางแผน ออกแบบ และเขียนแผนภาพความคิด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คิดวิเคราะห์ คิดสร้างสรรค์ และ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6205</wp:posOffset>
                </wp:positionH>
                <wp:positionV relativeFrom="paragraph">
                  <wp:posOffset>141605</wp:posOffset>
                </wp:positionV>
                <wp:extent cx="5264150" cy="1270"/>
                <wp:effectExtent l="635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64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5pt;margin-top:11.15pt;width:414.4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95935</wp:posOffset>
                </wp:positionH>
                <wp:positionV relativeFrom="paragraph">
                  <wp:posOffset>85090</wp:posOffset>
                </wp:positionV>
                <wp:extent cx="2714625" cy="2548890"/>
                <wp:effectExtent l="19685" t="19685" r="19050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2548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66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05pt;margin-top:6.7pt;width:213.7pt;height:200.6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6fff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03805</wp:posOffset>
                </wp:positionH>
                <wp:positionV relativeFrom="paragraph">
                  <wp:posOffset>115570</wp:posOffset>
                </wp:positionV>
                <wp:extent cx="2715895" cy="2550160"/>
                <wp:effectExtent l="19685" t="19050" r="19050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2550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ff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15pt;margin-top:9.1pt;width:213.8pt;height:200.7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ff66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07135</wp:posOffset>
                </wp:positionH>
                <wp:positionV relativeFrom="paragraph">
                  <wp:posOffset>272415</wp:posOffset>
                </wp:positionV>
                <wp:extent cx="1313815" cy="42100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พืชไม่มีด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33.15pt;mso-wrap-distance-left:9.05pt;mso-wrap-distance-right:9.05pt;mso-wrap-distance-top:0pt;mso-wrap-distance-bottom:0pt;margin-top:21.45pt;mso-position-vertical-relative:text;margin-left: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พืชไม่มีด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29585</wp:posOffset>
                </wp:positionH>
                <wp:positionV relativeFrom="paragraph">
                  <wp:posOffset>267970</wp:posOffset>
                </wp:positionV>
                <wp:extent cx="1314450" cy="75501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พืชด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59.45pt;mso-wrap-distance-left:9.05pt;mso-wrap-distance-right:9.05pt;mso-wrap-distance-top:0pt;mso-wrap-distance-bottom:0pt;margin-top:21.1pt;mso-position-vertical-relative:text;margin-left:2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พืชด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75535</wp:posOffset>
                </wp:positionH>
                <wp:positionV relativeFrom="paragraph">
                  <wp:posOffset>172720</wp:posOffset>
                </wp:positionV>
                <wp:extent cx="946785" cy="1756410"/>
                <wp:effectExtent l="17780" t="15875" r="16510" b="184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175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4" h="3939">
                              <a:moveTo>
                                <a:pt x="1076" y="3930"/>
                              </a:moveTo>
                              <a:cubicBezTo>
                                <a:pt x="1056" y="3938"/>
                                <a:pt x="1070" y="3939"/>
                                <a:pt x="1039" y="3919"/>
                              </a:cubicBezTo>
                              <a:cubicBezTo>
                                <a:pt x="1009" y="3899"/>
                                <a:pt x="970" y="3882"/>
                                <a:pt x="890" y="3812"/>
                              </a:cubicBezTo>
                              <a:cubicBezTo>
                                <a:pt x="810" y="3741"/>
                                <a:pt x="660" y="3619"/>
                                <a:pt x="558" y="3496"/>
                              </a:cubicBezTo>
                              <a:cubicBezTo>
                                <a:pt x="456" y="3372"/>
                                <a:pt x="352" y="3217"/>
                                <a:pt x="274" y="3069"/>
                              </a:cubicBezTo>
                              <a:cubicBezTo>
                                <a:pt x="197" y="2922"/>
                                <a:pt x="137" y="2777"/>
                                <a:pt x="93" y="2611"/>
                              </a:cubicBezTo>
                              <a:cubicBezTo>
                                <a:pt x="48" y="2445"/>
                                <a:pt x="13" y="2254"/>
                                <a:pt x="6" y="2073"/>
                              </a:cubicBezTo>
                              <a:cubicBezTo>
                                <a:pt x="0" y="1892"/>
                                <a:pt x="22" y="1696"/>
                                <a:pt x="54" y="1521"/>
                              </a:cubicBezTo>
                              <a:cubicBezTo>
                                <a:pt x="85" y="1346"/>
                                <a:pt x="137" y="1171"/>
                                <a:pt x="196" y="1023"/>
                              </a:cubicBezTo>
                              <a:cubicBezTo>
                                <a:pt x="255" y="874"/>
                                <a:pt x="339" y="735"/>
                                <a:pt x="408" y="628"/>
                              </a:cubicBezTo>
                              <a:cubicBezTo>
                                <a:pt x="477" y="521"/>
                                <a:pt x="538" y="452"/>
                                <a:pt x="613" y="375"/>
                              </a:cubicBezTo>
                              <a:cubicBezTo>
                                <a:pt x="688" y="298"/>
                                <a:pt x="787" y="226"/>
                                <a:pt x="857" y="167"/>
                              </a:cubicBezTo>
                              <a:cubicBezTo>
                                <a:pt x="928" y="108"/>
                                <a:pt x="994" y="46"/>
                                <a:pt x="1034" y="23"/>
                              </a:cubicBezTo>
                              <a:cubicBezTo>
                                <a:pt x="1074" y="0"/>
                                <a:pt x="1058" y="4"/>
                                <a:pt x="1095" y="29"/>
                              </a:cubicBezTo>
                              <a:cubicBezTo>
                                <a:pt x="1132" y="54"/>
                                <a:pt x="1186" y="104"/>
                                <a:pt x="1255" y="174"/>
                              </a:cubicBezTo>
                              <a:cubicBezTo>
                                <a:pt x="1324" y="244"/>
                                <a:pt x="1426" y="351"/>
                                <a:pt x="1506" y="450"/>
                              </a:cubicBezTo>
                              <a:cubicBezTo>
                                <a:pt x="1585" y="549"/>
                                <a:pt x="1658" y="636"/>
                                <a:pt x="1729" y="766"/>
                              </a:cubicBezTo>
                              <a:cubicBezTo>
                                <a:pt x="1801" y="896"/>
                                <a:pt x="1879" y="1059"/>
                                <a:pt x="1932" y="1233"/>
                              </a:cubicBezTo>
                              <a:cubicBezTo>
                                <a:pt x="1985" y="1405"/>
                                <a:pt x="2037" y="1590"/>
                                <a:pt x="2046" y="1806"/>
                              </a:cubicBezTo>
                              <a:cubicBezTo>
                                <a:pt x="2054" y="2023"/>
                                <a:pt x="2040" y="2301"/>
                                <a:pt x="1979" y="2539"/>
                              </a:cubicBezTo>
                              <a:cubicBezTo>
                                <a:pt x="1918" y="2776"/>
                                <a:pt x="1795" y="3033"/>
                                <a:pt x="1680" y="3231"/>
                              </a:cubicBezTo>
                              <a:cubicBezTo>
                                <a:pt x="1565" y="3429"/>
                                <a:pt x="1379" y="3623"/>
                                <a:pt x="1293" y="3729"/>
                              </a:cubicBezTo>
                              <a:cubicBezTo>
                                <a:pt x="1206" y="3836"/>
                                <a:pt x="1196" y="3833"/>
                                <a:pt x="1160" y="3866"/>
                              </a:cubicBezTo>
                              <a:cubicBezTo>
                                <a:pt x="1124" y="3900"/>
                                <a:pt x="1096" y="3921"/>
                                <a:pt x="1076" y="39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abf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4,3939" path="m1076,3930c1056,3938,1070,3939,1039,3919c1009,3899,970,3882,890,3812c810,3741,660,3619,558,3496c456,3372,352,3217,274,3069c197,2922,137,2777,93,2611c48,2445,13,2254,6,2073c0,1892,22,1696,54,1521c85,1346,137,1171,196,1023c255,874,339,735,408,628c477,521,538,452,613,375c688,298,787,226,857,167c928,108,994,46,1034,23c1074,0,1058,4,1095,29c1132,54,1186,104,1255,174c1324,244,1426,351,1506,450c1585,549,1658,636,1729,766c1801,896,1879,1059,1932,1233c1985,1405,2037,1590,2046,1806c2054,2023,2040,2301,1979,2539c1918,2776,1795,3033,1680,3231c1565,3429,1379,3623,1293,3729c1206,3836,1196,3833,1160,3866c1124,3900,1096,3921,1076,3930xe" fillcolor="white" stroked="t" o:allowincell="f" style="position:absolute;margin-left:187.05pt;margin-top:13.6pt;width:74.5pt;height:138.25pt;mso-wrap-style:none;v-text-anchor:middle">
                <v:fill o:detectmouseclick="t" type="solid" color2="black"/>
                <v:stroke color="#fabf8f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91840</wp:posOffset>
                </wp:positionH>
                <wp:positionV relativeFrom="paragraph">
                  <wp:posOffset>240030</wp:posOffset>
                </wp:positionV>
                <wp:extent cx="2032635" cy="210947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210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ืชที่มีส่วนประกอบต่าง ๆ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รบ คือ มีราก ลำต้น ใบ ดอก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ลและเมล็ด เมื่อเจริญเติบโ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ต็มที่แล้วจะมีดอก ซึ่งดอกคืออวัยวะสืบพันธุ์ของพืช เช่น กุหลาบ ชบ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 w:eastAsia="Times New Roman" w:cs="Angsana New"/>
                                <w:spacing w:val="-8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pacing w:val="-8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pacing w:val="-8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pacing w:val="-8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166.1pt;mso-wrap-distance-left:9.05pt;mso-wrap-distance-right:9.05pt;mso-wrap-distance-top:0pt;mso-wrap-distance-bottom:0pt;margin-top:18.9pt;mso-position-vertical-relative:text;margin-left:2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ืชที่มีส่วนประกอบต่าง ๆ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รบ คือ มีราก ลำต้น ใบ ดอก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ลและเมล็ด เมื่อเจริญเติบโ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ต็มที่แล้วจะมีดอก ซึ่งดอกคืออวัยวะสืบพันธุ์ของพืช เช่น กุหลาบ ชบ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 w:eastAsia="Times New Roman" w:cs="Angsana New"/>
                          <w:spacing w:val="-8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pacing w:val="-8"/>
                          <w:sz w:val="24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pacing w:val="-8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pacing w:val="-8"/>
                          <w:sz w:val="24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3430</wp:posOffset>
                </wp:positionH>
                <wp:positionV relativeFrom="paragraph">
                  <wp:posOffset>11430</wp:posOffset>
                </wp:positionV>
                <wp:extent cx="2032635" cy="210947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210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ืชที่มีส่วนประกอบต่าง ๆ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ม่ครบ และที่สำคัญคือ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ม่มีดอก แต่อาจมีราก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ำต้น ใบ เหมือนกั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ืชดอก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ช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ฟิร์น ผักแว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 w:eastAsia="Times New Roman" w:cs="Angsana New"/>
                                <w:spacing w:val="-8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pacing w:val="-8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pacing w:val="-8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pacing w:val="-8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166.1pt;mso-wrap-distance-left:9.05pt;mso-wrap-distance-right:9.05pt;mso-wrap-distance-top:0pt;mso-wrap-distance-bottom:0pt;margin-top:0.9pt;mso-position-vertical-relative:text;margin-left: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ืชที่มีส่วนประกอบต่าง ๆ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ไม่ครบ และที่สำคัญคือ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ไม่มีดอก แต่อาจมีราก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ำต้น ใบ เหมือนกั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ืชดอก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ช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ฟิร์น ผักแว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 w:eastAsia="Times New Roman" w:cs="Angsana New"/>
                          <w:spacing w:val="-8"/>
                          <w:sz w:val="24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pacing w:val="-8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pacing w:val="-8"/>
                          <w:sz w:val="24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pacing w:val="-8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07640</wp:posOffset>
                </wp:positionH>
                <wp:positionV relativeFrom="paragraph">
                  <wp:posOffset>154305</wp:posOffset>
                </wp:positionV>
                <wp:extent cx="1838960" cy="143637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113.1pt;mso-wrap-distance-left:9.05pt;mso-wrap-distance-right:9.05pt;mso-wrap-distance-top:0pt;mso-wrap-distance-bottom:0pt;margin-top:12.15pt;mso-position-vertical-relative:text;margin-left:2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39645</wp:posOffset>
                </wp:positionH>
                <wp:positionV relativeFrom="paragraph">
                  <wp:posOffset>76835</wp:posOffset>
                </wp:positionV>
                <wp:extent cx="1221740" cy="62039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418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pacing w:val="-8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พื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pacing w:val="-8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pacing w:val="-8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pacing w:val="-8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pacing w:val="-8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48.85pt;mso-wrap-distance-left:9.05pt;mso-wrap-distance-right:9.05pt;mso-wrap-distance-top:0pt;mso-wrap-distance-bottom:0pt;margin-top:6.05pt;mso-position-vertical-relative:text;margin-left:1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418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pacing w:val="-8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พืช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pacing w:val="-8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pacing w:val="-8"/>
                          <w:sz w:val="24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pacing w:val="-8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pacing w:val="-8"/>
                          <w:sz w:val="24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ผนภาพความคิดแบบเปรียบเทียบ พืชไม่มีดอกกับพืชดอก</w:t>
      </w:r>
    </w:p>
    <w:p>
      <w:pPr>
        <w:pStyle w:val="Normal"/>
        <w:widowControl w:val="false"/>
        <w:autoSpaceDE w:val="false"/>
        <w:spacing w:lineRule="auto" w:line="288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ถ้าใช้การมีดอกเป็นเกณฑ์ จำแนกพืชได้เป็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พืชไม่มีดอก หมายถึง พืชที่มีส่วนประกอบต่าง ๆ ไม่ครบ คือ มีราก ลำต้น ใบ แต่ไม่มีดอก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ืชดอก หมายถึง พืชที่มีส่วนประกอบต่าง ๆ ครบ คือ มีราก ลำต้น ใบ ดอก ผลและเมล็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มีดอกเป็นอวัยวะสืบพันธุ์ของพืช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1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นำเสนอแผนภาพความคิด พร้อม</w:t>
      </w:r>
      <w:r>
        <w:rPr>
          <w:rFonts w:ascii="Angsana New" w:hAnsi="Angsana New" w:cs="Angsana New"/>
          <w:sz w:val="32"/>
          <w:sz w:val="32"/>
          <w:szCs w:val="32"/>
        </w:rPr>
        <w:t>พูดประกอบการ</w:t>
      </w:r>
      <w:r>
        <w:rPr>
          <w:rFonts w:ascii="Angsana New" w:hAnsi="Angsana New" w:cs="Angsana New"/>
          <w:sz w:val="32"/>
          <w:sz w:val="32"/>
          <w:szCs w:val="32"/>
        </w:rPr>
        <w:t>อธิบายหน้าชั้นเรียน เพื่อน ๆ ร่วมกันตรวจสอบและแก้ไข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ัดเลือกผลงานดีเด่น จัดทำเป็นนิทรรศการ หรือจัดแสดงผล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เป็น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้ให้นักเรียนชั้นอื่น ๆ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9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4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ต้นกุหลาบที่มีส่วนประกอบต่าง ๆ ครบถ้ว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ต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้นเฟิร์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าจเป็นเฟิร์นใบมะขาม เฟิร์นจีน หรือเฟิร์นก้านดำ</w:t>
      </w:r>
      <w:r>
        <w:rPr>
          <w:rFonts w:cs="Angsana New" w:ascii="Angsana New" w:hAnsi="Angsana New"/>
          <w:sz w:val="32"/>
          <w:szCs w:val="32"/>
        </w:rPr>
        <w:t>)</w:t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ต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เรื่อง ความแตกต่างของพืชไม่มีดอกกับพืชดอก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15900</wp:posOffset>
                </wp:positionH>
                <wp:positionV relativeFrom="paragraph">
                  <wp:posOffset>-73025</wp:posOffset>
                </wp:positionV>
                <wp:extent cx="2324100" cy="45720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-5.75pt;width:183pt;height:36pt" coordorigin="-340,-115" coordsize="3660,720">
                <v:shape id="shape_0" fillcolor="#c489ff" stroked="f" o:allowincell="f" style="position:absolute;left:-340;top:-115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73;top:-35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1">
                <wp:simplePos x="0" y="0"/>
                <wp:positionH relativeFrom="column">
                  <wp:posOffset>1916430</wp:posOffset>
                </wp:positionH>
                <wp:positionV relativeFrom="paragraph">
                  <wp:posOffset>-181610</wp:posOffset>
                </wp:positionV>
                <wp:extent cx="425450" cy="64706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-14.3pt;width:30.9pt;height:46.85pt" coordorigin="3060,-286" coordsize="618,937">
                <v:group id="shape_0" style="position:absolute;left:3060;top:-188;width:618;height:839">
                  <v:group id="shape_0" style="position:absolute;left:3060;top:-188;width:593;height:822">
                    <v:group id="shape_0" style="position:absolute;left:3101;top:-38;width:544;height:672">
                      <v:rect id="shape_0" fillcolor="#cc99ff" stroked="f" o:allowincell="f" style="position:absolute;left:3432;top:-37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100;top:17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59;top:-30;width:185;height:65">
                        <v:shape id="shape_0" fillcolor="#cc99ff" stroked="f" o:allowincell="f" style="position:absolute;left:3460;top:-31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87;top:-2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60;top:332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90;top:35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05;top:45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2;top:38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0;top:46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18;top:34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8;top:25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18;top:3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7;top:-11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8;top:-139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70;top:-1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85;top:-172;width:593;height:823">
                    <v:group id="shape_0" style="position:absolute;left:3125;top:-22;width:543;height:673">
                      <v:rect id="shape_0" fillcolor="#daeef3" stroked="f" o:allowincell="f" style="position:absolute;left:3457;top:-21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125;top:18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84;top:-14;width:185;height:65">
                        <v:shape id="shape_0" fillcolor="#99ccff" stroked="f" o:allowincell="f" style="position:absolute;left:3484;top:-15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511;top:-5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84;top:348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14;top:36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29;top:47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07;top:40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84;top:48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42;top:36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52;top:26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42;top:3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61;top:-10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22;top:-123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94;top:-17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94;top:-286;width:177;height:841">
                  <v:rect id="shape_0" fillcolor="#99ccff" stroked="f" o:allowincell="f" style="position:absolute;left:3333;top:-104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324;top:451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94;top:-140;width:177;height:52">
                    <v:oval id="shape_0" fillcolor="#99ccff" stroked="f" o:allowincell="f" style="position:absolute;left:3295;top:-141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316;top:-135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335;top:248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95;top:32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74;top:2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78;top:35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77;top:-54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53;top:-1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41;top:-19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43;top:-26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9;top:-28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25475</wp:posOffset>
            </wp:positionH>
            <wp:positionV relativeFrom="paragraph">
              <wp:posOffset>-173990</wp:posOffset>
            </wp:positionV>
            <wp:extent cx="720090" cy="720090"/>
            <wp:effectExtent l="0" t="0" r="0" b="0"/>
            <wp:wrapNone/>
            <wp:docPr id="4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0</wp:posOffset>
                </wp:positionH>
                <wp:positionV relativeFrom="paragraph">
                  <wp:posOffset>-17145</wp:posOffset>
                </wp:positionV>
                <wp:extent cx="1708785" cy="37846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1.3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พืชไม่มีดอกกับพืชดอก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การ</w:t>
      </w:r>
      <w:r>
        <w:rPr>
          <w:rFonts w:ascii="Angsana New" w:hAnsi="Angsana New" w:cs="Angsana New"/>
          <w:sz w:val="28"/>
          <w:sz w:val="28"/>
          <w:szCs w:val="32"/>
        </w:rPr>
        <w:t>ปฏิบัติการทำกิจก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ชิ้นงาน แผนภาพความคิด</w:t>
      </w:r>
      <w:r>
        <w:rPr>
          <w:rFonts w:ascii="Angsana New" w:hAnsi="Angsana New" w:cs="Angsana New"/>
          <w:sz w:val="28"/>
          <w:sz w:val="28"/>
          <w:szCs w:val="32"/>
        </w:rPr>
        <w:t xml:space="preserve">แบบเปรียบเทียบ พืชไม่มีดอกกับพืชดอก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43">
                <wp:simplePos x="0" y="0"/>
                <wp:positionH relativeFrom="column">
                  <wp:posOffset>-595630</wp:posOffset>
                </wp:positionH>
                <wp:positionV relativeFrom="paragraph">
                  <wp:posOffset>-490220</wp:posOffset>
                </wp:positionV>
                <wp:extent cx="3645535" cy="720090"/>
                <wp:effectExtent l="0" t="0" r="0" b="21209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360" cy="720000"/>
                          <a:chOff x="0" y="0"/>
                          <a:chExt cx="3645360" cy="720000"/>
                        </a:xfrm>
                      </wpg:grpSpPr>
                      <wpg:grpSp>
                        <wpg:cNvGrpSpPr/>
                        <wpg:grpSpPr>
                          <a:xfrm>
                            <a:off x="405000" y="92160"/>
                            <a:ext cx="3028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83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0760"/>
                              <a:ext cx="29192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0200" y="3312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8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36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7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9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48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5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98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6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80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48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7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3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4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1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760" y="156960"/>
                            <a:ext cx="26910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9pt;margin-top:-38.6pt;width:286.5pt;height:56.7pt" coordorigin="-938,-772" coordsize="5730,1134">
                <v:group id="shape_0" style="position:absolute;left:-300;top:-627;width:4769;height:720">
                  <v:shape id="shape_0" fillcolor="#c489ff" stroked="f" o:allowincell="f" style="position:absolute;left:-300;top:-627;width:4768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13;top:-547;width:459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4174;top:-720;width:618;height:937">
                  <v:group id="shape_0" style="position:absolute;left:4174;top:-622;width:618;height:839">
                    <v:group id="shape_0" style="position:absolute;left:4174;top:-622;width:594;height:823">
                      <v:group id="shape_0" style="position:absolute;left:4216;top:-472;width:543;height:673">
                        <v:rect id="shape_0" fillcolor="#cc99ff" stroked="f" o:allowincell="f" style="position:absolute;left:4547;top:-471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4215;top:-262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4574;top:-464;width:185;height:65">
                          <v:shape id="shape_0" fillcolor="#cc99ff" stroked="f" o:allowincell="f" style="position:absolute;left:4575;top:-46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4601;top:-456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173;top:-102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05;top:-8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20;top:2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97;top:-5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475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32;top:-8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442;top:-18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432;top:-9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52;top:-55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713;top:-573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85;top:-62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4199;top:-608;width:594;height:825">
                      <v:group id="shape_0" style="position:absolute;left:4239;top:-456;width:544;height:673">
                        <v:rect id="shape_0" fillcolor="#daeef3" stroked="f" o:allowincell="f" style="position:absolute;left:4571;top:-455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4239;top:-246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4598;top:-448;width:185;height:65">
                          <v:shape id="shape_0" fillcolor="#99ccff" stroked="f" o:allowincell="f" style="position:absolute;left:4599;top:-449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4626;top:-440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198;top:-86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29;top:-6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44;top:3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421;top:-3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498;top:4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556;top:-7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466;top:-16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456;top:-7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76;top:-53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736;top:-557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709;top:-60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408;top:-720;width:177;height:840">
                    <v:rect id="shape_0" fillcolor="#99ccff" stroked="f" o:allowincell="f" style="position:absolute;left:4448;top:-538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4439;top:1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4408;top:-575;width:177;height:52">
                      <v:oval id="shape_0" fillcolor="#99ccff" stroked="f" o:allowincell="f" style="position:absolute;left:4410;top:-57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4431;top:-570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4450;top:-185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4510;top:-10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89;top:-158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93;top:-78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492;top:-488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468;top:-447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455;top:-62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458;top:-697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424;top:-7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26" stroked="f" o:allowincell="f" style="position:absolute;left:-938;top:-772;width:1133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48;top:-525;width:423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</w:t>
      </w:r>
      <w:r>
        <w:rPr/>
        <w:t>การปฏิบัติการทำกิจกรร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ำกิจกรรมตามวิธีการและขั้นตอนที่กำหนดไว้อย่างถูกต้อง</w:t>
            </w:r>
            <w:r>
              <w:rPr>
                <w:rFonts w:ascii="Angsana New" w:hAnsi="Angsana New" w:cs="Angsana New"/>
                <w:spacing w:val="-4"/>
              </w:rPr>
              <w:t xml:space="preserve">ด้วยตนเ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และขั้นตอนที่กำหนดไว้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และขั้นตอนที่กำหนดไว้ 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ไม่ถูกต้อง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การอธิบาย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ผล และเป็นไป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อธิบาย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ถึงความสัมพันธ์เป็นไป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 แต่ยั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โดยมีครูหรือผู้อื่นแนะนำบ้าง จึงสามารถ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สรุป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ามความรู้ที่พอมีอยู่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ใช้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>แบบประเมินชิ้นงาน  การจัดกระทำและนำเสนอแผนภาพความคิด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ที่ชัดเจน ถูกต้อง ครอบคลุม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ให้เห็น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ได้ มี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ต่าง ๆ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ไม่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ะบบ 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0.pn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7:59:00Z</dcterms:created>
  <dc:creator>SUBJECT03</dc:creator>
  <dc:description/>
  <cp:keywords/>
  <dc:language>en-US</dc:language>
  <cp:lastModifiedBy>SUBJECT01</cp:lastModifiedBy>
  <cp:lastPrinted>2018-08-04T10:20:00Z</cp:lastPrinted>
  <dcterms:modified xsi:type="dcterms:W3CDTF">2018-08-06T06:23:00Z</dcterms:modified>
  <cp:revision>8</cp:revision>
  <dc:subject/>
  <dc:title/>
</cp:coreProperties>
</file>