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้าที่ของลำ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้าที่ของลำ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ของลำต้น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หน้าที่ของลำต้นพืช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อย่างรวมพลัง ด้วย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รู้และมุ่งมั่นในการทำ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และ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ของพืช ทำหน้าที่เป็นทางลำเลียงนํ้าและธาตุอาหารที่รากดูดขึ้นมาส่งต่อไปยังใบและส่วนอื่น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 และลำเลียงอาหารที่ใบสร้างขึ้นส่งผ่านไปยังรากและส่วนอื่น ๆ ของพืช ชูกิ่งก้าน ใบ และด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ได้รับแสง และสะสมอา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จัดจำแนก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ลำต้นของพืชในบริเวณโรงเรียน แล้วร่วมกันสนทนาเกี่ยวกับลักษณ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หน้าที่ของลำต้นพืช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ต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ของพืช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ำต้นของพืช เป็นส่วนของพืชที่อยู่ต่อจากรากขึ้นมา ส่วนใหญ่จะอยู่บ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ิ่ง ก้าน และ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ต้นของพืชทำหน้าที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ำต้นทำหน้าที่ลำเลียงนํ้าต่อไปยังส่วนต่าง ๆ ของพืช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5356860" cy="6597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1.95pt;mso-wrap-distance-left:9.05pt;mso-wrap-distance-right:9.05pt;mso-wrap-distance-top:0pt;mso-wrap-distance-bottom:0pt;margin-top:4.4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หน้าที่ของลำต้น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 และแหล่งการเรียนรู้ต่าง ๆ ที่หลากหลาย แล้วออกแบบวิธีนำเสนอผลการ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่า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น ๆ ช่วยกัน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อภิปราย เกี่ยวกับผลการสืบสอบ หน้าที่ของลำต้น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ือนและความแตกต่างของผลการสืบสอบ เพื่อฝึกฝนตนเองให้เป็นผู้มีความรู้อย่างเข้า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เกี่ยวกับหน้าที่ของลำต้นพืชว่า </w:t>
      </w:r>
      <w:r>
        <w:rPr>
          <w:rFonts w:ascii="Angsana New" w:hAnsi="Angsana New" w:cs="Angsana New"/>
          <w:sz w:val="32"/>
          <w:sz w:val="32"/>
          <w:szCs w:val="32"/>
        </w:rPr>
        <w:t>ลำต้นของพืชทำหน้าที่เป็นทางลำเลียงนํ้าและธาตุอาหารที่รากดูดขึ้นมาส่งต่อไปยังใบและส่วนอื่น ๆ ของพืช และลำเลียงอาหารที่ใบสร้างขึ้นส่งผ่านไปยังรากและส่วนอื่น ๆ ของพืช ชูกิ่งก้าน ใบ และดอกให้ได้รับแสง และลำต้นของพืชบางชนิดทำหน้าที่สะสม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ออกแบบ และเขียนแผนภาพความคิด หน้าที่ของลำต้นพืช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356860" cy="609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9755</wp:posOffset>
                </wp:positionH>
                <wp:positionV relativeFrom="paragraph">
                  <wp:posOffset>96520</wp:posOffset>
                </wp:positionV>
                <wp:extent cx="2091690" cy="407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ูกิ่งก้าน ใบ และ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4.7pt;height:32.1pt;mso-wrap-distance-left:9.05pt;mso-wrap-distance-right:9.05pt;mso-wrap-distance-top:0pt;mso-wrap-distance-bottom:0pt;margin-top:7.6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ูกิ่งก้าน ใบ และ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2730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-29210</wp:posOffset>
                </wp:positionV>
                <wp:extent cx="632460" cy="792480"/>
                <wp:effectExtent l="127000" t="2070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68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4.75pt;margin-top:-2.4pt;width:49.75pt;height:62.35pt;mso-wrap-style:none;v-text-anchor:middle;rotation:225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9210" simplePos="0" locked="0" layoutInCell="0" allowOverlap="1" relativeHeight="14">
                <wp:simplePos x="0" y="0"/>
                <wp:positionH relativeFrom="column">
                  <wp:posOffset>2042795</wp:posOffset>
                </wp:positionH>
                <wp:positionV relativeFrom="paragraph">
                  <wp:posOffset>176530</wp:posOffset>
                </wp:positionV>
                <wp:extent cx="632460" cy="792480"/>
                <wp:effectExtent l="125095" t="0" r="0" b="1860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2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0.8pt;margin-top:13.85pt;width:49.75pt;height:62.35pt;mso-wrap-style:none;v-text-anchor:middle;rotation:12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8380</wp:posOffset>
                </wp:positionH>
                <wp:positionV relativeFrom="paragraph">
                  <wp:posOffset>175895</wp:posOffset>
                </wp:positionV>
                <wp:extent cx="1165860" cy="1013460"/>
                <wp:effectExtent l="5080" t="5080" r="5715" b="5041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้าที่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ต้น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4pt;margin-top:13.85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้าที่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ต้นพืช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7615</wp:posOffset>
                </wp:positionH>
                <wp:positionV relativeFrom="paragraph">
                  <wp:posOffset>189230</wp:posOffset>
                </wp:positionV>
                <wp:extent cx="2091690" cy="6972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972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ะสมอาหาร เช่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ผือก แห้วจี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ิง มันฝร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4.7pt;height:54.9pt;mso-wrap-distance-left:9.05pt;mso-wrap-distance-right:9.05pt;mso-wrap-distance-top:0pt;mso-wrap-distance-bottom:0pt;margin-top:14.9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ะสมอาหาร เช่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ผือก แห้วจี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ิง มันฝร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254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-55245</wp:posOffset>
                </wp:positionV>
                <wp:extent cx="632460" cy="792480"/>
                <wp:effectExtent l="0" t="148590" r="1028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5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35.2pt;margin-top:-4.4pt;width:49.75pt;height:62.35pt;mso-wrap-style:none;v-text-anchor:middle;rotation:292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17145</wp:posOffset>
                </wp:positionV>
                <wp:extent cx="632460" cy="792480"/>
                <wp:effectExtent l="180340" t="0" r="0" b="1219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68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0.05pt;margin-top:1.3pt;width:49.75pt;height:62.35pt;mso-wrap-style:none;v-text-anchor:middle;rotation:14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2425</wp:posOffset>
                </wp:positionH>
                <wp:positionV relativeFrom="paragraph">
                  <wp:posOffset>-7620</wp:posOffset>
                </wp:positionV>
                <wp:extent cx="2442210" cy="7524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524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เลียงน้ำและธาตุอาหารที่รากดูดขึ้นมาส่งต่อไปยังใบและส่วนอื่น ๆ 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2.3pt;height:59.25pt;mso-wrap-distance-left:9.05pt;mso-wrap-distance-right:9.05pt;mso-wrap-distance-top:0pt;mso-wrap-distance-bottom:0pt;margin-top:-0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เลียงน้ำและธาตุอาหารที่รากดูดขึ้นมาส่งต่อไปยังใบและส่วนอื่น ๆ 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9255</wp:posOffset>
                </wp:positionH>
                <wp:positionV relativeFrom="paragraph">
                  <wp:posOffset>296545</wp:posOffset>
                </wp:positionV>
                <wp:extent cx="2442210" cy="7524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752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ำเลียงอาหารที่ใบสร้างส่งผ่านไปยังร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ส่วนอื่น ๆ ของ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92.3pt;height:59.25pt;mso-wrap-distance-left:9.05pt;mso-wrap-distance-right:9.05pt;mso-wrap-distance-top:0pt;mso-wrap-distance-bottom:0pt;margin-top:23.3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ำเลียงอาหารที่ใบสร้างส่งผ่านไปยังร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ส่วนอื่น ๆ 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0205</wp:posOffset>
                </wp:positionH>
                <wp:positionV relativeFrom="paragraph">
                  <wp:posOffset>257175</wp:posOffset>
                </wp:positionV>
                <wp:extent cx="2291715" cy="10756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2694" w:leader="none"/>
                                <w:tab w:val="left" w:pos="3969" w:leader="none"/>
                                <w:tab w:val="left" w:pos="439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ความคิด หน้าที่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84.7pt;mso-wrap-distance-left:9.05pt;mso-wrap-distance-right:9.05pt;mso-wrap-distance-top:0pt;mso-wrap-distance-bottom:0pt;margin-top:20.2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2694" w:leader="none"/>
                          <w:tab w:val="left" w:pos="3969" w:leader="none"/>
                          <w:tab w:val="left" w:pos="439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ความคิด หน้าที่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ต้น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เป็นทางลำเลียงนํ้าและธาตุอาหารที่รากดูดขึ้นมาส่งต่อไปยังใบแล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อื่น ๆ ของพืช และลำเลียงอาหารที่ใบสร้างขึ้นส่งผ่านไปยังรากและส่วนอื่น ๆ ของพืช ชูกิ่งก้าน ใบ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อกให้ได้รับแสง และลำต้นของพืชบางชนิดทำหน้าที่สะสมอาห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ความรู้โดยวางแผน 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อินโฟกราฟิ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หน้าที่ของลำต้นพืช โดยใช้โปรแกรมคอมพิวเตอร์ แล้วผู้แทนกลุ่มนำเสนออินโฟกราฟิ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พูดประกอบการอธิบาย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220</wp:posOffset>
            </wp:positionH>
            <wp:positionV relativeFrom="paragraph">
              <wp:posOffset>46355</wp:posOffset>
            </wp:positionV>
            <wp:extent cx="715645" cy="720090"/>
            <wp:effectExtent l="0" t="0" r="0" b="0"/>
            <wp:wrapNone/>
            <wp:docPr id="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545</wp:posOffset>
                </wp:positionH>
                <wp:positionV relativeFrom="paragraph">
                  <wp:posOffset>126365</wp:posOffset>
                </wp:positionV>
                <wp:extent cx="468884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9.95pt;width:369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</wp:posOffset>
                </wp:positionH>
                <wp:positionV relativeFrom="paragraph">
                  <wp:posOffset>720725</wp:posOffset>
                </wp:positionV>
                <wp:extent cx="526415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56.75pt;width:414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447040" cy="594360"/>
                <wp:effectExtent l="9525" t="952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9.9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5356860" cy="6661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ความรอบรู้ในเทคโนโลยีสารสนเทศ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7.2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ความรอบรู้ในเทคโนโลยีสารสนเทศ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บุ๊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aceboo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4620</wp:posOffset>
            </wp:positionH>
            <wp:positionV relativeFrom="paragraph">
              <wp:posOffset>235585</wp:posOffset>
            </wp:positionV>
            <wp:extent cx="715645" cy="720090"/>
            <wp:effectExtent l="0" t="0" r="0" b="0"/>
            <wp:wrapNone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2945</wp:posOffset>
                </wp:positionH>
                <wp:positionV relativeFrom="paragraph">
                  <wp:posOffset>315595</wp:posOffset>
                </wp:positionV>
                <wp:extent cx="468884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24.8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909955</wp:posOffset>
                </wp:positionV>
                <wp:extent cx="526415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1.65pt;width:414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</wp:posOffset>
                </wp:positionH>
                <wp:positionV relativeFrom="paragraph">
                  <wp:posOffset>314960</wp:posOffset>
                </wp:positionV>
                <wp:extent cx="447040" cy="594360"/>
                <wp:effectExtent l="9525" t="9525" r="63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.8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ให้เพื่อนชั้นเรียนอื่น ๆ ได้ศึกษาและเป็นแหล่ง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</wp:posOffset>
                </wp:positionH>
                <wp:positionV relativeFrom="paragraph">
                  <wp:posOffset>281305</wp:posOffset>
                </wp:positionV>
                <wp:extent cx="5356860" cy="6661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ebook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ความรอบรู้ในเทคโนโลยีสารสนเท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22.1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ebook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ความรอบรู้ในเทคโนโลยีสารสนเท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-73025</wp:posOffset>
                </wp:positionV>
                <wp:extent cx="23241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5.75pt;width:183pt;height:36pt" coordorigin="-340,-115" coordsize="3660,720">
                <v:shape id="shape_0" fillcolor="#c489ff" stroked="f" o:allowincell="f" style="position:absolute;left:-340;top:-11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3;top:-3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181610</wp:posOffset>
                </wp:positionV>
                <wp:extent cx="425450" cy="6470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4.3pt;width:30.9pt;height:46.85pt" coordorigin="3060,-286" coordsize="618,937">
                <v:group id="shape_0" style="position:absolute;left:3060;top:-188;width:618;height:839">
                  <v:group id="shape_0" style="position:absolute;left:3060;top:-188;width:593;height:822">
                    <v:group id="shape_0" style="position:absolute;left:3101;top:-38;width:544;height:672">
                      <v:rect id="shape_0" fillcolor="#cc99ff" stroked="f" o:allowincell="f" style="position:absolute;left:3432;top:-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00;top:17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59;top:-30;width:185;height:65">
                        <v:shape id="shape_0" fillcolor="#cc99ff" stroked="f" o:allowincell="f" style="position:absolute;left:3460;top:-3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87;top:-2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60;top:33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90;top:3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05;top:4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2;top:3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4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8;top:34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8;top:2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18;top: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7;top:-1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8;top:-13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0;top:-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85;top:-172;width:593;height:823">
                    <v:group id="shape_0" style="position:absolute;left:3125;top:-22;width:543;height:673">
                      <v:rect id="shape_0" fillcolor="#daeef3" stroked="f" o:allowincell="f" style="position:absolute;left:3457;top:-2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25;top:18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84;top:-14;width:185;height:65">
                        <v:shape id="shape_0" fillcolor="#99ccff" stroked="f" o:allowincell="f" style="position:absolute;left:3484;top:-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511;top:-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84;top:34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36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47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7;top:4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4;top:48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2;top:3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2;top:2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42;top:3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1;top:-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22;top:-1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94;top:-1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94;top:-286;width:177;height:841">
                  <v:rect id="shape_0" fillcolor="#99ccff" stroked="f" o:allowincell="f" style="position:absolute;left:3333;top:-10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24;top:45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94;top:-140;width:177;height:52">
                    <v:oval id="shape_0" fillcolor="#99ccff" stroked="f" o:allowincell="f" style="position:absolute;left:3295;top:-14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316;top:-13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35;top:24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95;top:32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4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8;top:35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77;top:-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53;top:-1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41;top:-1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43;top:-26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9;top:-2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5475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หน้าที่ของลำต้นพืช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ผนภาพความคิด หน้าที่ของลำต้นพืช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595630</wp:posOffset>
                </wp:positionH>
                <wp:positionV relativeFrom="paragraph">
                  <wp:posOffset>-490220</wp:posOffset>
                </wp:positionV>
                <wp:extent cx="3645535" cy="720090"/>
                <wp:effectExtent l="0" t="0" r="0" b="2120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38.6pt;width:286.5pt;height:56.7pt" coordorigin="-938,-772" coordsize="5730,1134">
                <v:group id="shape_0" style="position:absolute;left:-300;top:-627;width:4769;height:720">
                  <v:shape id="shape_0" fillcolor="#c489ff" stroked="f" o:allowincell="f" style="position:absolute;left:-300;top:-62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13;top:-54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74;top:-720;width:618;height:937">
                  <v:group id="shape_0" style="position:absolute;left:4174;top:-622;width:618;height:839">
                    <v:group id="shape_0" style="position:absolute;left:4174;top:-622;width:594;height:823">
                      <v:group id="shape_0" style="position:absolute;left:4216;top:-472;width:543;height:673">
                        <v:rect id="shape_0" fillcolor="#cc99ff" stroked="f" o:allowincell="f" style="position:absolute;left:4547;top:-47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15;top:-2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74;top:-464;width:185;height:65">
                          <v:shape id="shape_0" fillcolor="#cc99ff" stroked="f" o:allowincell="f" style="position:absolute;left:4575;top:-46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01;top:-45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73;top:-10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5;top:-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0;top: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7;top:-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5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32;top:-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2;top:-1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2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52;top:-5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13;top:-57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85;top:-6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99;top:-608;width:594;height:825">
                      <v:group id="shape_0" style="position:absolute;left:4239;top:-456;width:544;height:673">
                        <v:rect id="shape_0" fillcolor="#daeef3" stroked="f" o:allowincell="f" style="position:absolute;left:4571;top:-4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39;top:-24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98;top:-448;width:185;height:65">
                          <v:shape id="shape_0" fillcolor="#99ccff" stroked="f" o:allowincell="f" style="position:absolute;left:4599;top:-44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26;top:-44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98;top:-8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9;top:-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4;top: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1;top:-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8;top: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6;top:-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6;top:-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6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6;top:-5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36;top:-5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09;top:-6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8;top:-720;width:177;height:840">
                    <v:rect id="shape_0" fillcolor="#99ccff" stroked="f" o:allowincell="f" style="position:absolute;left:4448;top:-53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39;top: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08;top:-575;width:177;height:52">
                      <v:oval id="shape_0" fillcolor="#99ccff" stroked="f" o:allowincell="f" style="position:absolute;left:4410;top:-57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31;top:-57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50;top:-1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10;top:-10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9;top:-1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93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92;top:-48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68;top:-4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55;top:-6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58;top:-69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24;top:-7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38;top:-772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-5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0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SUBJECT03</dc:creator>
  <dc:description/>
  <cp:keywords/>
  <dc:language>en-US</dc:language>
  <cp:lastModifiedBy>SUBJECT01</cp:lastModifiedBy>
  <cp:lastPrinted>2018-08-06T13:19:00Z</cp:lastPrinted>
  <dcterms:modified xsi:type="dcterms:W3CDTF">2018-08-06T08:26:00Z</dcterms:modified>
  <cp:revision>10</cp:revision>
  <dc:subject/>
  <dc:title/>
</cp:coreProperties>
</file>