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9.jpeg" ContentType="image/jpeg"/>
  <Override PartName="/word/media/image5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73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พืชและประเภทของ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คายน้ำของ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พืชและประเภทของพื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คายน้ำของพื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ที่ทำงานสัมพันธ์กัน ความสัมพันธ์ของโครงสร้างและหน้าที่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ต่าง ๆ ของพืชที่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หน้าที่ของราก ลำต้น ใบ และดอกของ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</w:t>
      </w:r>
      <w:r>
        <w:rPr>
          <w:rFonts w:ascii="Angsana New" w:hAnsi="Angsana New" w:cs="Angsana New"/>
          <w:sz w:val="32"/>
          <w:sz w:val="32"/>
          <w:szCs w:val="32"/>
        </w:rPr>
        <w:t>โดยใช้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38175</wp:posOffset>
            </wp:positionH>
            <wp:positionV relativeFrom="paragraph">
              <wp:posOffset>20891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/>
      </w:pP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คายน้ำของพืช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ตัวแปรต่าง ๆ ตั้งสมมุติฐาน และสรุปผลการทดลอ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หน้าที่ของใ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คายน้ำของพื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รวมพลัง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0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ายน้ำของพืช หมายถึง การกำจัดน้ำที่มีปริมาณมากเกินพอออกจากพืช โดยกำจัดออกในรูปของไอน้ำ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่านทางปากใบ การคายน้ำช่วยลดอุณหภูมิที่ใบพืช และทำให้บรรยากาศเกิดความชุ่มชื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1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8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ฟั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2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3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พืชมีหน้าที่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4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142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Angsana New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spacing w:lineRule="auto" w:line="240"/>
        <w:ind w:firstLine="142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Angsana New" w:cs="Angsana New" w:ascii="Angsana New" w:hAnsi="Angsana New"/>
          <w:b/>
          <w:bCs/>
          <w:sz w:val="28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การเตรียมตัวล่วงหน้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142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Angsana New" w:cs="Angsana New" w:ascii="Angsana New" w:hAnsi="Angsana New"/>
          <w:b/>
          <w:bCs/>
          <w:sz w:val="28"/>
          <w:szCs w:val="32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ในกรณีที่มีต้นไม้ปลูกอยู่บริเวณโรงเรียนจำนวนมากให้แบ่งนักเรียนออกเป็นกลุ่ม ๆ ทำกิจกรรม </w:t>
      </w:r>
    </w:p>
    <w:p>
      <w:pPr>
        <w:pStyle w:val="Normal"/>
        <w:spacing w:lineRule="auto" w:line="240"/>
        <w:ind w:firstLine="142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โดยเลือกกิ่งไม้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ิ่ง ที่มีขนาดและจำนวนใบเท่ากัน มาทำการทดลองกลุ่มละหนึ่งต้น</w:t>
      </w:r>
    </w:p>
    <w:p>
      <w:pPr>
        <w:pStyle w:val="Normal"/>
        <w:spacing w:lineRule="auto" w:line="240"/>
        <w:ind w:firstLine="142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สาธิตการเติมนํ้าให้เต็มจนล้นในกานํ้า แล้วนักเรียนร่วมกันแสดง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นํ้าจึงล้นออกมาจากพว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นํ้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ิมาณนํ้ามากเกิน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จากเหตุการณ์ข้า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เปลี่ยนกานํ้าเป็น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อะไรขึ้นกับพืช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ชอาจตายได้ หรือพืชสามารถดำรงชีวิตอยู่ได้เนื่องจากมีกลไกในการควบคุมนํ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ให้มากเกิน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ใบพืช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แล้วจับคู่กับเพื่อนที่นั่งข้าง ๆ ร่วมกันคิดคู่ ช่วยกันเขียนคำตอบลงในกระดาษ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หรือไม่ว่าพืชมีกลไกใดที่ควบคุมปริมาณนํ้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ราบ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ทร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ายนํ้าหมายความ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คายนํ้า หมายถึง การกำจัดนํ้าที่มีปริมาณมากเกินพอออกจาก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ในเซลล์พืชมีการควบคุมไม่ให้ปริมาณนํ้า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cs="Angsana New"/>
          <w:sz w:val="32"/>
          <w:sz w:val="32"/>
          <w:szCs w:val="32"/>
        </w:rPr>
        <w:t>เกินไป โดยมีทางออกของนํ้าเช่นเดียวกับก</w:t>
      </w:r>
      <w:r>
        <w:rPr>
          <w:rFonts w:ascii="Angsana New" w:hAnsi="Angsana New" w:cs="Angsana New"/>
          <w:sz w:val="32"/>
          <w:sz w:val="32"/>
          <w:szCs w:val="32"/>
        </w:rPr>
        <w:t>า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รู้หรือไม่ว่าส่วนนั้นเรียกว่า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ากใ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ได้อย่างไรว่าพืชมีการคายนํ้าผ่านทางใ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การทดลองเพื่อศึกษาการคายนํ้าของ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พืชมีการคายนํ้าออกมาในรูปแบบ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อนํ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พืชทำหน้าที่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พืชมีหน้าที่สร้างอาหาร คายนํ้า ดูดและคายแก๊สคาร์บอนไดออกไซด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แก๊สออกซิเ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หน้าที่ของใ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ายน้ำของพื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 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หน้าที่ของใ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คายนํ้าของพื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มีวัตถุประสงค์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ศึกษาการคายนํ้าของพืชที่มีใบและไม่มีใ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จัดอะไรให้แตกต่าง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่งไม้ที่มีใบ และกิ่งไม้ที่ไม่มีใ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จัดอะไรให้เหมือนกัน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ไม้กระถางเดียวกัน ขนาดกิ่งไม้ที่ใกล้เคียงกันครอบกิ่งไม้ด้วยถุงพลาสติกใสเหมือ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้งทิ้งไว้กลางแดดเป็นเวลานาน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ต้องติดตามดู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ารเปลี่ยนแปลงที่เกิดขึ้นภายในถุงพลาสติกทั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พลังลงมื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หน้าที่ของใ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คายนํ้าของพื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และบันทึกผลการทำกิจกรรมแล้ว ผู้แทนนักเรียนแต่ละกลุ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นำเสนอผลการทำกิจกรรม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ภิปรายเกี่ยวกับผลการทำกิจกรรม 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เปลี่ยนแปลงอย่างไรเกิดขึ้นภายในถุงพลาสติกที่ครอบกิ่งไม้ที่มีใบและไม่มีใ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งเกตพบว่า มีหยดนํ้าเล็ก ๆ เกาะอยู่ตามผนังด้านในของถุงพลาสติกที่คลุมกิ่งไม้ที่มีใ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ุ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พลาสติกที่คลุมกิ่งไม้ที่ไม่มีใบ จะไม่มีหยดนํ้าเกาะอยู่ภายในถุ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อะไรเป็นสาเหตุที่ทำให้เกิด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ได้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คายนํ้าเกิดขึ้นที่ใบของ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ผลการทำกิจกรรมและ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</w:t>
      </w:r>
      <w:r>
        <w:rPr>
          <w:rFonts w:ascii="Angsana New" w:hAnsi="Angsana New" w:cs="Angsana New"/>
          <w:sz w:val="32"/>
          <w:sz w:val="32"/>
          <w:szCs w:val="32"/>
        </w:rPr>
        <w:t>กันเ</w:t>
      </w:r>
      <w:r>
        <w:rPr>
          <w:rFonts w:ascii="Angsana New" w:hAnsi="Angsana New" w:cs="Angsana New"/>
          <w:sz w:val="32"/>
          <w:sz w:val="32"/>
          <w:szCs w:val="32"/>
        </w:rPr>
        <w:t>กี่ยวกับหน้า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ใ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คายนํ้าของพืช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บเป็นส่วนของพืชที่ทำหน้าที่คายนํ้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ประโยชน์ของการคายนํ้าต่อพืชและสิ่งแวดล้อ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ายนํ้าของพืชมีประโยชน์ต่อพืชอย่างไร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คายนํ้ามีส่วนช่วยในการลำเลียงนํ้าจากรากมาสู่ลำต้น กิ่ง และใบ คือ หากพืชคายนํ้าออกไปมาก จะมีการลำเลียงนํ้ามา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ใบพืชมีความชุ่มชื้นและช่วยลดอุณหภูมิภายในลำต้นและที่ใบด้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คายนํ้าของพืชมีประโยชน์ต่อสิ่งแวดล้อมอย่างไร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คายนํ้าของพืชทำให้บรรยากาศชุ่มชื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vanish/>
          <w:sz w:val="32"/>
          <w:sz w:val="32"/>
          <w:szCs w:val="32"/>
        </w:rPr>
        <w:t>นอผลการออกแบบการทดลองเกี่ยวกับ ชชั้นเรียนะภาพวาดหนี้ช้นพืช โดยตอบคพำถาม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/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 ออกแบบ และเลือกพืชที่สนใจและลองทำการทดลองเหมือนกับกิจกรรมดังกล่าว บันทึกผล พร้อม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เขียนรายงานพอสังเขป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21250</wp:posOffset>
            </wp:positionH>
            <wp:positionV relativeFrom="paragraph">
              <wp:posOffset>29845</wp:posOffset>
            </wp:positionV>
            <wp:extent cx="715645" cy="72009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575</wp:posOffset>
                </wp:positionH>
                <wp:positionV relativeFrom="paragraph">
                  <wp:posOffset>109855</wp:posOffset>
                </wp:positionV>
                <wp:extent cx="468884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8.65pt;width:369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0</wp:posOffset>
                </wp:positionH>
                <wp:positionV relativeFrom="paragraph">
                  <wp:posOffset>704215</wp:posOffset>
                </wp:positionV>
                <wp:extent cx="526415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55.45pt;width:414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195</wp:posOffset>
                </wp:positionH>
                <wp:positionV relativeFrom="paragraph">
                  <wp:posOffset>109220</wp:posOffset>
                </wp:positionV>
                <wp:extent cx="447040" cy="594360"/>
                <wp:effectExtent l="9525" t="9525" r="63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8.6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</wp:posOffset>
                </wp:positionH>
                <wp:positionV relativeFrom="paragraph">
                  <wp:posOffset>75565</wp:posOffset>
                </wp:positionV>
                <wp:extent cx="5356860" cy="6661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ลือกทำการทดลอง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วิเคราะห์ และคิดสร้างสรรค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2.45pt;mso-wrap-distance-left:9.05pt;mso-wrap-distance-right:9.05pt;mso-wrap-distance-top:0pt;mso-wrap-distance-bottom:0pt;margin-top:5.9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ลือกทำการทดลอง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คิดวิเคราะห์ และคิดสร้างสรรค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บเป็นส่วนของพืชที่ทำหน้าที่คายนํ้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รายงาน</w:t>
      </w:r>
      <w:r>
        <w:rPr>
          <w:rFonts w:ascii="Angsana New" w:hAnsi="Angsana New" w:cs="Angsana New"/>
          <w:sz w:val="32"/>
          <w:sz w:val="32"/>
          <w:szCs w:val="32"/>
        </w:rPr>
        <w:t>พร้อมพูด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 ๆ 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รายงานมอบให้ห้องวิทยาศาสตร์ของโรงเรียน เพื่อ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สำหรับนักเรียนชั้นอื่น 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บ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้นไม้ที่ปลูกใส่กระถ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ถ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เชือกสำหรับ</w:t>
      </w:r>
      <w:r>
        <w:rPr>
          <w:rFonts w:ascii="Angsana New" w:hAnsi="Angsana New" w:cs="Angsana New"/>
          <w:sz w:val="32"/>
          <w:sz w:val="32"/>
          <w:szCs w:val="32"/>
        </w:rPr>
        <w:t>รั</w:t>
      </w:r>
      <w:r>
        <w:rPr>
          <w:rFonts w:ascii="Angsana New" w:hAnsi="Angsana New" w:cs="Angsana New"/>
          <w:sz w:val="32"/>
          <w:sz w:val="32"/>
          <w:szCs w:val="32"/>
        </w:rPr>
        <w:t>ดปากถ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้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หน้าที่ของใ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คายน้ำของพื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6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3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4455</wp:posOffset>
                </wp:positionH>
                <wp:positionV relativeFrom="paragraph">
                  <wp:posOffset>305435</wp:posOffset>
                </wp:positionV>
                <wp:extent cx="1248410" cy="2819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6.65pt;margin-top:24.05pt;width:98.25pt;height:22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ายน้ำ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935</wp:posOffset>
                </wp:positionH>
                <wp:positionV relativeFrom="paragraph">
                  <wp:posOffset>9525</wp:posOffset>
                </wp:positionV>
                <wp:extent cx="814705" cy="2590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9.05pt;margin-top:0.75pt;width:64.1pt;height:20.3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มีใบ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ิ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ไม่มีใบ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ิ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479425" cy="2590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.25pt;margin-top:0pt;width:37.7pt;height:20.3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กันนำกิ่งไม้ที่มีใบและไม่มีใบ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่ง แล้วนำกิ่งไม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ส่ในถุงพลาสติกใสชนิ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รัดปากถุงด้วยยางรัดให้แน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60345</wp:posOffset>
            </wp:positionH>
            <wp:positionV relativeFrom="paragraph">
              <wp:posOffset>-264160</wp:posOffset>
            </wp:positionV>
            <wp:extent cx="2539365" cy="244983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857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1958340" cy="179832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มีใบใส่ในถุงพลาสติกใ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ไม่มีใบใส่ในถุงพลาสติกใ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ไปวางไว้กลางสนามที่มีแดดเป็น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สังเกตและบันทึกผลการเปลี่ยนแปลงที่เกิดขึ้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18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เขียนเครื่องหมาย       ใน          หน้าผลการทดลอง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33830</wp:posOffset>
                </wp:positionH>
                <wp:positionV relativeFrom="paragraph">
                  <wp:posOffset>15240</wp:posOffset>
                </wp:positionV>
                <wp:extent cx="394335" cy="27749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1.85pt;mso-wrap-distance-left:9.05pt;mso-wrap-distance-right:9.05pt;mso-wrap-distance-top:0pt;mso-wrap-distance-bottom:0pt;margin-top:1.2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-335280</wp:posOffset>
                </wp:positionV>
                <wp:extent cx="6019800" cy="33299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3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-26.4pt;width:473.95pt;height:262.15pt;mso-wrap-style:none;v-text-anchor:middle">
                <v:fill o:detectmouseclick="t" type="solid" color2="black"/>
                <v:stroke color="#4f81bd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7620</wp:posOffset>
                </wp:positionV>
                <wp:extent cx="1463040" cy="3124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7.2pt;margin-top:-0.6pt;width:115.15pt;height:24.55pt;mso-wrap-style:none;v-text-anchor:middle">
                <v:fill o:detectmouseclick="t" type="solid" color2="#241a0e"/>
                <v:stroke color="#4f81b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2">
                <wp:simplePos x="0" y="0"/>
                <wp:positionH relativeFrom="column">
                  <wp:posOffset>1384935</wp:posOffset>
                </wp:positionH>
                <wp:positionV relativeFrom="paragraph">
                  <wp:posOffset>-267335</wp:posOffset>
                </wp:positionV>
                <wp:extent cx="425450" cy="6470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-21.05pt;width:30.9pt;height:46.8pt" coordorigin="2223,-421" coordsize="618,936">
                <v:group id="shape_0" style="position:absolute;left:2223;top:-324;width:618;height:839">
                  <v:group id="shape_0" style="position:absolute;left:2223;top:-324;width:593;height:822">
                    <v:group id="shape_0" style="position:absolute;left:2264;top:-173;width:544;height:672">
                      <v:rect id="shape_0" fillcolor="#cc99ff" stroked="f" o:allowincell="f" style="position:absolute;left:2595;top:-17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63;top:3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23;top:-166;width:185;height:65">
                        <v:shape id="shape_0" fillcolor="#cc99ff" stroked="f" o:allowincell="f" style="position:absolute;left:2623;top:-166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50;top:-15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23;top:19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3;top:2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3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45;top:24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23;top:3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81;top:2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1;top:1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1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00;top:-25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61;top:-27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33;top:-32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47;top:-308;width:593;height:823">
                    <v:group id="shape_0" style="position:absolute;left:2289;top:-157;width:543;height:673">
                      <v:rect id="shape_0" fillcolor="#daeef3" stroked="f" o:allowincell="f" style="position:absolute;left:2620;top:-15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288;top:5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46;top:-150;width:185;height:65">
                        <v:shape id="shape_0" fillcolor="#99ccff" stroked="f" o:allowincell="f" style="position:absolute;left:2647;top:-15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74;top:-14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47;top:21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7;top:23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2;top:33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0;top:26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47;top:34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5;top:22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15;top:1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5;top:2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24;top:-23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85;top:-25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57;top:-30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57;top:-421;width:177;height:840">
                  <v:rect id="shape_0" fillcolor="#99ccff" stroked="f" o:allowincell="f" style="position:absolute;left:2496;top:-239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487;top:31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57;top:-276;width:177;height:52">
                    <v:oval id="shape_0" fillcolor="#99ccff" stroked="f" o:allowincell="f" style="position:absolute;left:2458;top:-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79;top:-27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498;top:11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58;top:18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37;top:14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41;top:22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40;top:-189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16;top:-14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04;top:-32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06;top:-39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72;top:-4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1425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75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เขียนเครื่องหมาย         ใน          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8505</wp:posOffset>
                </wp:positionH>
                <wp:positionV relativeFrom="paragraph">
                  <wp:posOffset>3810</wp:posOffset>
                </wp:positionV>
                <wp:extent cx="314325" cy="27749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0.3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บมีหน้าที่อะ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บมีหน้าที่อะ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246380</wp:posOffset>
                </wp:positionV>
                <wp:extent cx="2331720" cy="7315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9.4pt;width:183.55pt;height:57.55pt;mso-wrap-style:none;v-text-anchor:middle">
                <v:fill o:detectmouseclick="t" type="solid" color2="black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53740</wp:posOffset>
                </wp:positionH>
                <wp:positionV relativeFrom="paragraph">
                  <wp:posOffset>238760</wp:posOffset>
                </wp:positionV>
                <wp:extent cx="2331720" cy="7315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18.8pt;width:183.55pt;height:57.55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ะเกิดการเปลี่ยนแปลงที่กิ่งไม้ชนิดใด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70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9765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5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451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มีใบ เกิดการเปลี่ยนแป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มีใบ เกิดการเปลี่ยนแป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8805</wp:posOffset>
                </wp:positionH>
                <wp:positionV relativeFrom="paragraph">
                  <wp:posOffset>12065</wp:posOffset>
                </wp:positionV>
                <wp:extent cx="314325" cy="27749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0.95pt;mso-position-vertical-relative:text;margin-left: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70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มีหยดน้ำเกาะที่ถุงพลาสติกใ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มีหยดน้ำเกาะที่ถุงพลาสติกใ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3975</wp:posOffset>
                </wp:positionV>
                <wp:extent cx="6019800" cy="313118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1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.25pt;width:473.95pt;height:246.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8740</wp:posOffset>
                </wp:positionH>
                <wp:positionV relativeFrom="paragraph">
                  <wp:posOffset>291465</wp:posOffset>
                </wp:positionV>
                <wp:extent cx="1635760" cy="3124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6.2pt;margin-top:22.95pt;width:128.75pt;height:24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4">
                <wp:simplePos x="0" y="0"/>
                <wp:positionH relativeFrom="column">
                  <wp:posOffset>1489075</wp:posOffset>
                </wp:positionH>
                <wp:positionV relativeFrom="paragraph">
                  <wp:posOffset>24130</wp:posOffset>
                </wp:positionV>
                <wp:extent cx="425450" cy="6464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1.9pt;width:30.9pt;height:46.75pt" coordorigin="2387,38" coordsize="618,935">
                <v:group id="shape_0" style="position:absolute;left:2387;top:136;width:618;height:837">
                  <v:group id="shape_0" style="position:absolute;left:2387;top:136;width:593;height:821">
                    <v:group id="shape_0" style="position:absolute;left:2428;top:283;width:544;height:674">
                      <v:rect id="shape_0" fillcolor="#cc99ff" stroked="f" o:allowincell="f" style="position:absolute;left:2761;top:284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427;top:494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787;top:294;width:185;height:65">
                        <v:shape id="shape_0" fillcolor="#cc99ff" stroked="f" o:allowincell="f" style="position:absolute;left:2788;top:293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815;top:300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387;top:656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6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32;top:7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09;top:7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87;top:7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45;top:6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55;top:5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45;top:6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863;top:20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925;top:18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897;top:1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412;top:151;width:593;height:822">
                    <v:group id="shape_0" style="position:absolute;left:2453;top:299;width:544;height:674">
                      <v:rect id="shape_0" fillcolor="#daeef3" stroked="f" o:allowincell="f" style="position:absolute;left:2785;top:30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452;top:510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811;top:310;width:185;height:65">
                        <v:shape id="shape_0" fillcolor="#99ccff" stroked="f" o:allowincell="f" style="position:absolute;left:2812;top:30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839;top:316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411;top:672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41;top:69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56;top:79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34;top:7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1;top:8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69;top:68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79;top:5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9;top:67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88;top:22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949;top:200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921;top:1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21;top:38;width:177;height:840">
                  <v:rect id="shape_0" fillcolor="#99ccff" stroked="f" o:allowincell="f" style="position:absolute;left:2660;top:219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651;top:775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621;top:183;width:177;height:52">
                    <v:oval id="shape_0" fillcolor="#99ccff" stroked="f" o:allowincell="f" style="position:absolute;left:2622;top:18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643;top:186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662;top:572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722;top:648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701;top:59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705;top:67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704;top:269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680;top:3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668;top:13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670;top:60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636;top:3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ปลี่ยนแปลงที่เกิดขึ้นของกิ่งไม้ที่มีใบและไม่มีใบ เมื่อวางไว้กลางแดดเป็น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</w:tblGrid>
      <w:tr>
        <w:trPr/>
        <w:tc>
          <w:tcPr>
            <w:tcW w:w="23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pacing w:before="6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524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pacing w:before="6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การเปลี่ยนแปลง</w:t>
            </w:r>
          </w:p>
        </w:tc>
      </w:tr>
      <w:tr>
        <w:trPr/>
        <w:tc>
          <w:tcPr>
            <w:tcW w:w="23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่งไม้ที่มีใบ</w:t>
            </w:r>
          </w:p>
        </w:tc>
        <w:tc>
          <w:tcPr>
            <w:tcW w:w="524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5560</wp:posOffset>
                      </wp:positionV>
                      <wp:extent cx="215900" cy="2159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35pt;margin-top:2.8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ab/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หยดน้ำเกาะอยู่ภายในถุงพลาสติกใ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100</wp:posOffset>
                      </wp:positionV>
                      <wp:extent cx="314325" cy="277495"/>
                      <wp:effectExtent l="0" t="0" r="0" b="0"/>
                      <wp:wrapNone/>
                      <wp:docPr id="5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85pt;mso-wrap-distance-left:9.05pt;mso-wrap-distance-right:9.05pt;mso-wrap-distance-top:0pt;mso-wrap-distance-bottom:0pt;margin-top:3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13335</wp:posOffset>
                      </wp:positionV>
                      <wp:extent cx="215900" cy="2159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35pt;margin-top:-1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มีหยดน้ำเกาะอยู่ภายในถุงพลาสติกใส</w:t>
            </w:r>
          </w:p>
        </w:tc>
      </w:tr>
      <w:tr>
        <w:trPr/>
        <w:tc>
          <w:tcPr>
            <w:tcW w:w="23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66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่งไม้ที่ไม่มีใบ</w:t>
            </w:r>
          </w:p>
        </w:tc>
        <w:tc>
          <w:tcPr>
            <w:tcW w:w="524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5560</wp:posOffset>
                      </wp:positionV>
                      <wp:extent cx="215900" cy="2159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35pt;margin-top:2.8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ab/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หยดน้ำเกาะอยู่ภายในถุงพลาสติกใ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4640</wp:posOffset>
                      </wp:positionV>
                      <wp:extent cx="314325" cy="277495"/>
                      <wp:effectExtent l="0" t="0" r="0" b="0"/>
                      <wp:wrapNone/>
                      <wp:docPr id="6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85pt;mso-wrap-distance-left:9.05pt;mso-wrap-distance-right:9.05pt;mso-wrap-distance-top:0pt;mso-wrap-distance-bottom:0pt;margin-top:23.2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13335</wp:posOffset>
                      </wp:positionV>
                      <wp:extent cx="215900" cy="2159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35pt;margin-top:-1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มีหยดน้ำเกาะอยู่ภายในถุงพลาสติกใส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358775</wp:posOffset>
                </wp:positionV>
                <wp:extent cx="6019800" cy="488505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88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-28.25pt;width:473.95pt;height:384.6pt;mso-wrap-style:none;v-text-anchor:middle">
                <v:fill o:detectmouseclick="t" type="solid" color2="black"/>
                <v:stroke color="#c0504d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.8pt;margin-top:-0.6pt;width:106.75pt;height:24.5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0">
                <wp:simplePos x="0" y="0"/>
                <wp:positionH relativeFrom="column">
                  <wp:posOffset>134683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-20.5pt;width:30.9pt;height:46.85pt" coordorigin="2163,-410" coordsize="618,937">
                <v:group id="shape_0" style="position:absolute;left:2163;top:-312;width:618;height:839">
                  <v:group id="shape_0" style="position:absolute;left:2163;top:-312;width:593;height:822">
                    <v:group id="shape_0" style="position:absolute;left:2204;top:-162;width:544;height:672">
                      <v:rect id="shape_0" fillcolor="#cc99ff" stroked="f" o:allowincell="f" style="position:absolute;left:2535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03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63;top:-154;width:185;height:65">
                        <v:shape id="shape_0" fillcolor="#cc99ff" stroked="f" o:allowincell="f" style="position:absolute;left:2563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90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63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93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8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5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21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31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1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40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01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73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87;top:-297;width:593;height:824">
                    <v:group id="shape_0" style="position:absolute;left:2229;top:-146;width:543;height:673">
                      <v:rect id="shape_0" fillcolor="#daeef3" stroked="f" o:allowincell="f" style="position:absolute;left:2560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228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86;top:-138;width:185;height:65">
                        <v:shape id="shape_0" fillcolor="#99ccff" stroked="f" o:allowincell="f" style="position:absolute;left:2587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14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87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17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2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7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5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55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5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4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25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97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97;top:-410;width:177;height:840">
                  <v:rect id="shape_0" fillcolor="#99ccff" stroked="f" o:allowincell="f" style="position:absolute;left:2436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427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97;top:-265;width:177;height:52">
                    <v:oval id="shape_0" fillcolor="#99ccff" stroked="f" o:allowincell="f" style="position:absolute;left:2398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19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438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98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77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81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80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56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444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446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12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29740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2pt;margin-top: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ขียนเครื่องหมาย            ใน           หน้าคำตอบที่ถูกต้อ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2050</wp:posOffset>
                </wp:positionH>
                <wp:positionV relativeFrom="paragraph">
                  <wp:posOffset>11430</wp:posOffset>
                </wp:positionV>
                <wp:extent cx="314325" cy="27749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0.9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ทดลองเป็นไปตามสมมุติฐานที่ตั้งไว้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4962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ไปตามสมมุติฐานที่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ไปตามสมมุติฐานที่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3085</wp:posOffset>
                </wp:positionH>
                <wp:positionV relativeFrom="paragraph">
                  <wp:posOffset>36830</wp:posOffset>
                </wp:positionV>
                <wp:extent cx="314325" cy="27749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2.9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หุ้มด้วย</w:t>
      </w:r>
      <w:r>
        <w:rPr>
          <w:rFonts w:ascii="Angsana New" w:hAnsi="Angsana New" w:cs="Angsana New"/>
          <w:sz w:val="32"/>
          <w:sz w:val="32"/>
          <w:szCs w:val="32"/>
        </w:rPr>
        <w:t>ถุง</w:t>
      </w:r>
      <w:r>
        <w:rPr>
          <w:rFonts w:ascii="Angsana New" w:hAnsi="Angsana New" w:cs="Angsana New"/>
          <w:sz w:val="32"/>
          <w:sz w:val="32"/>
          <w:szCs w:val="32"/>
        </w:rPr>
        <w:t>พลาสติกใสแบบ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มื่อวางไว้กลางแดดแล้วมีหยดน้ำเกาะที่ถุงพลาสติกใส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496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4840</wp:posOffset>
                </wp:positionH>
                <wp:positionV relativeFrom="paragraph">
                  <wp:posOffset>19050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6540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1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ไม่มีใ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3085</wp:posOffset>
                </wp:positionH>
                <wp:positionV relativeFrom="paragraph">
                  <wp:posOffset>8255</wp:posOffset>
                </wp:positionV>
                <wp:extent cx="314325" cy="27749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0.65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ใบของพืชทำหน้าที่อะ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496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4840</wp:posOffset>
                </wp:positionH>
                <wp:positionV relativeFrom="paragraph">
                  <wp:posOffset>19050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96540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1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ู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ายน้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8595</wp:posOffset>
                </wp:positionH>
                <wp:positionV relativeFrom="paragraph">
                  <wp:posOffset>7620</wp:posOffset>
                </wp:positionV>
                <wp:extent cx="314325" cy="27749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0.6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496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496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484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ยดน้ำภายในถุงพลาสติกใสเกิดจากการคายน้ำของใบพื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0705</wp:posOffset>
                </wp:positionH>
                <wp:positionV relativeFrom="paragraph">
                  <wp:posOffset>25400</wp:posOffset>
                </wp:positionV>
                <wp:extent cx="314325" cy="27749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2pt;mso-position-vertical-relative:text;margin-left: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496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ใบพืชจึง</w:t>
      </w:r>
      <w:r>
        <w:rPr>
          <w:rFonts w:ascii="Angsana New" w:hAnsi="Angsana New" w:cs="Angsana New"/>
          <w:sz w:val="32"/>
          <w:sz w:val="32"/>
          <w:szCs w:val="32"/>
        </w:rPr>
        <w:t>ทำหน้าที่</w:t>
      </w:r>
      <w:r>
        <w:rPr>
          <w:rFonts w:ascii="Angsana New" w:hAnsi="Angsana New" w:cs="Angsana New"/>
          <w:sz w:val="32"/>
          <w:sz w:val="32"/>
          <w:szCs w:val="32"/>
        </w:rPr>
        <w:t>คายน้ำ ซึ่งการคายน้ำจะเกิดขึ้นที่ปากใ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496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484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ยดน้ำภายในถุงพลาสติกใสเกิดจากการคายน้ำของกิ่งและก้านใ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496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บริเวณกิ่งและก้านใบของพืชจะพบปากใบจำนวน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0280</wp:posOffset>
                </wp:positionH>
                <wp:positionV relativeFrom="paragraph">
                  <wp:posOffset>121285</wp:posOffset>
                </wp:positionV>
                <wp:extent cx="3566160" cy="746760"/>
                <wp:effectExtent l="5080" t="5080" r="5715" b="130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76.4pt;margin-top:9.5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2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678680</wp:posOffset>
            </wp:positionH>
            <wp:positionV relativeFrom="paragraph">
              <wp:posOffset>-318135</wp:posOffset>
            </wp:positionV>
            <wp:extent cx="1483995" cy="968375"/>
            <wp:effectExtent l="0" t="0" r="0" b="0"/>
            <wp:wrapNone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8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4455</wp:posOffset>
                </wp:positionH>
                <wp:positionV relativeFrom="paragraph">
                  <wp:posOffset>305435</wp:posOffset>
                </wp:positionV>
                <wp:extent cx="1248410" cy="2819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6.65pt;margin-top:24.05pt;width:98.25pt;height:22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ายน้ำ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4935</wp:posOffset>
                </wp:positionH>
                <wp:positionV relativeFrom="paragraph">
                  <wp:posOffset>9525</wp:posOffset>
                </wp:positionV>
                <wp:extent cx="814705" cy="25908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9.05pt;margin-top:0.75pt;width:64.1pt;height:20.3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มีใบ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ิ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ไม่มีใบ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ิ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479425" cy="25908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.25pt;margin-top:0pt;width:37.7pt;height:20.3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กันนำกิ่งไม้ที่มีใบและไม่มีใบ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่ง แล้วนำกิ่งไม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ส่ในถุงพลาสติกใสชนิ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รัดปากถุงด้วยยางรัดให้แน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60345</wp:posOffset>
            </wp:positionH>
            <wp:positionV relativeFrom="paragraph">
              <wp:posOffset>-264160</wp:posOffset>
            </wp:positionV>
            <wp:extent cx="2539365" cy="2449830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857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1958340" cy="1798320"/>
            <wp:effectExtent l="0" t="0" r="0" b="0"/>
            <wp:wrapNone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มีใบใส่ในถุงพลาสติกใ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ไม่มีใบใส่ในถุงพลาสติกใ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ไปวางไว้กลางสนามที่มีแดดเป็น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สังเกตและบันทึกผลการเปลี่ยนแปลงที่เกิดขึ้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1830</wp:posOffset>
                </wp:positionH>
                <wp:positionV relativeFrom="paragraph">
                  <wp:posOffset>22860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9pt;margin-top: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เขียนเครื่องหมาย       ใน          หน้าผลการทดลอง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33830</wp:posOffset>
                </wp:positionH>
                <wp:positionV relativeFrom="paragraph">
                  <wp:posOffset>15240</wp:posOffset>
                </wp:positionV>
                <wp:extent cx="394335" cy="27749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1.85pt;mso-wrap-distance-left:9.05pt;mso-wrap-distance-right:9.05pt;mso-wrap-distance-top:0pt;mso-wrap-distance-bottom:0pt;margin-top:1.2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60020</wp:posOffset>
                </wp:positionH>
                <wp:positionV relativeFrom="paragraph">
                  <wp:posOffset>-335280</wp:posOffset>
                </wp:positionV>
                <wp:extent cx="6019800" cy="33299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3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-26.4pt;width:473.95pt;height:262.15pt;mso-wrap-style:none;v-text-anchor:middle">
                <v:fill o:detectmouseclick="t" type="solid" color2="black"/>
                <v:stroke color="#4f81bd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-7620</wp:posOffset>
                </wp:positionV>
                <wp:extent cx="1463040" cy="3124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7.2pt;margin-top:-0.6pt;width:115.15pt;height:24.55pt;mso-wrap-style:none;v-text-anchor:middle">
                <v:fill o:detectmouseclick="t" type="solid" color2="#241a0e"/>
                <v:stroke color="#4f81b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4">
                <wp:simplePos x="0" y="0"/>
                <wp:positionH relativeFrom="column">
                  <wp:posOffset>1384935</wp:posOffset>
                </wp:positionH>
                <wp:positionV relativeFrom="paragraph">
                  <wp:posOffset>-267335</wp:posOffset>
                </wp:positionV>
                <wp:extent cx="425450" cy="6470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-21.05pt;width:30.9pt;height:46.8pt" coordorigin="2223,-421" coordsize="618,936">
                <v:group id="shape_0" style="position:absolute;left:2223;top:-324;width:618;height:839">
                  <v:group id="shape_0" style="position:absolute;left:2223;top:-324;width:593;height:822">
                    <v:group id="shape_0" style="position:absolute;left:2264;top:-173;width:544;height:672">
                      <v:rect id="shape_0" fillcolor="#cc99ff" stroked="f" o:allowincell="f" style="position:absolute;left:2595;top:-17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63;top:3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23;top:-166;width:185;height:65">
                        <v:shape id="shape_0" fillcolor="#cc99ff" stroked="f" o:allowincell="f" style="position:absolute;left:2623;top:-166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50;top:-15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23;top:19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3;top:2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3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45;top:24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23;top:3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81;top:2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1;top:1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1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00;top:-25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61;top:-27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33;top:-32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47;top:-308;width:593;height:823">
                    <v:group id="shape_0" style="position:absolute;left:2289;top:-157;width:543;height:673">
                      <v:rect id="shape_0" fillcolor="#daeef3" stroked="f" o:allowincell="f" style="position:absolute;left:2620;top:-15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288;top:5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46;top:-150;width:185;height:65">
                        <v:shape id="shape_0" fillcolor="#99ccff" stroked="f" o:allowincell="f" style="position:absolute;left:2647;top:-15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74;top:-14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47;top:21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7;top:23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2;top:33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0;top:26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47;top:34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5;top:22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15;top:1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5;top:2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24;top:-23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85;top:-25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57;top:-30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57;top:-421;width:177;height:840">
                  <v:rect id="shape_0" fillcolor="#99ccff" stroked="f" o:allowincell="f" style="position:absolute;left:2496;top:-239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487;top:31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57;top:-276;width:177;height:52">
                    <v:oval id="shape_0" fillcolor="#99ccff" stroked="f" o:allowincell="f" style="position:absolute;left:2458;top:-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79;top:-27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498;top:11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58;top:18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37;top:14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41;top:22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40;top:-189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16;top:-14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04;top:-32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06;top:-39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72;top:-4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05300</wp:posOffset>
            </wp:positionH>
            <wp:positionV relativeFrom="paragraph">
              <wp:posOffset>-267335</wp:posOffset>
            </wp:positionV>
            <wp:extent cx="1483995" cy="968375"/>
            <wp:effectExtent l="0" t="0" r="0" b="0"/>
            <wp:wrapNone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1425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75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เขียนเครื่องหมาย         ใน          หน้าคำตอบที่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08505</wp:posOffset>
                </wp:positionH>
                <wp:positionV relativeFrom="paragraph">
                  <wp:posOffset>3810</wp:posOffset>
                </wp:positionV>
                <wp:extent cx="314325" cy="277495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0.3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บมีหน้าที่อะ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บมีหน้าที่อะ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8640</wp:posOffset>
                </wp:positionH>
                <wp:positionV relativeFrom="paragraph">
                  <wp:posOffset>246380</wp:posOffset>
                </wp:positionV>
                <wp:extent cx="2331720" cy="7315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9.4pt;width:183.55pt;height:57.55pt;mso-wrap-style:none;v-text-anchor:middle">
                <v:fill o:detectmouseclick="t" type="solid" color2="black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53740</wp:posOffset>
                </wp:positionH>
                <wp:positionV relativeFrom="paragraph">
                  <wp:posOffset>238760</wp:posOffset>
                </wp:positionV>
                <wp:extent cx="2331720" cy="7315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18.8pt;width:183.55pt;height:57.55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ะเกิดการเปลี่ยนแปลงที่กิ่งไม้ชนิดใด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70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9765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5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451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มีใบ เกิดการเปลี่ยนแป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มีใบ เกิดการเปลี่ยนแป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1185</wp:posOffset>
                </wp:positionH>
                <wp:positionV relativeFrom="paragraph">
                  <wp:posOffset>19685</wp:posOffset>
                </wp:positionV>
                <wp:extent cx="314325" cy="277495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1.55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5670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มีหยดน้ำเกาะที่ถุงพลาสติกใ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มีหยดน้ำเกาะที่ถุงพลาสติกใ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53975</wp:posOffset>
                </wp:positionV>
                <wp:extent cx="6019800" cy="313118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1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4.25pt;width:473.95pt;height:246.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8740</wp:posOffset>
                </wp:positionH>
                <wp:positionV relativeFrom="paragraph">
                  <wp:posOffset>291465</wp:posOffset>
                </wp:positionV>
                <wp:extent cx="1635760" cy="31242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6.2pt;margin-top:22.95pt;width:128.75pt;height:24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8">
                <wp:simplePos x="0" y="0"/>
                <wp:positionH relativeFrom="column">
                  <wp:posOffset>1489075</wp:posOffset>
                </wp:positionH>
                <wp:positionV relativeFrom="paragraph">
                  <wp:posOffset>24130</wp:posOffset>
                </wp:positionV>
                <wp:extent cx="425450" cy="64643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1.9pt;width:30.9pt;height:46.75pt" coordorigin="2387,38" coordsize="618,935">
                <v:group id="shape_0" style="position:absolute;left:2387;top:136;width:618;height:837">
                  <v:group id="shape_0" style="position:absolute;left:2387;top:136;width:593;height:821">
                    <v:group id="shape_0" style="position:absolute;left:2428;top:283;width:544;height:674">
                      <v:rect id="shape_0" fillcolor="#cc99ff" stroked="f" o:allowincell="f" style="position:absolute;left:2761;top:284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427;top:494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787;top:294;width:185;height:65">
                        <v:shape id="shape_0" fillcolor="#cc99ff" stroked="f" o:allowincell="f" style="position:absolute;left:2788;top:293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815;top:300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387;top:656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6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32;top:7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09;top:7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87;top:7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45;top:6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55;top:5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45;top:6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863;top:20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925;top:18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897;top:1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412;top:151;width:593;height:822">
                    <v:group id="shape_0" style="position:absolute;left:2453;top:299;width:544;height:674">
                      <v:rect id="shape_0" fillcolor="#daeef3" stroked="f" o:allowincell="f" style="position:absolute;left:2785;top:30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452;top:510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811;top:310;width:185;height:65">
                        <v:shape id="shape_0" fillcolor="#99ccff" stroked="f" o:allowincell="f" style="position:absolute;left:2812;top:30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839;top:316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411;top:672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41;top:69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56;top:79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34;top:7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1;top:8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69;top:68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79;top:5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9;top:67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88;top:22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949;top:200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921;top:1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21;top:38;width:177;height:840">
                  <v:rect id="shape_0" fillcolor="#99ccff" stroked="f" o:allowincell="f" style="position:absolute;left:2660;top:219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651;top:775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621;top:183;width:177;height:52">
                    <v:oval id="shape_0" fillcolor="#99ccff" stroked="f" o:allowincell="f" style="position:absolute;left:2622;top:18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643;top:186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662;top:572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722;top:648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701;top:59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705;top:67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704;top:269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680;top:3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668;top:13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670;top:60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636;top:3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เปลี่ยนแปลงที่เกิดขึ้นของกิ่งไม้ที่มีใบและไม่มีใบ เมื่อวางไว้กลางแดดเป็น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</w:tblGrid>
      <w:tr>
        <w:trPr/>
        <w:tc>
          <w:tcPr>
            <w:tcW w:w="23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pacing w:before="6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524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spacing w:before="6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การเปลี่ยนแปลง</w:t>
            </w:r>
          </w:p>
        </w:tc>
      </w:tr>
      <w:tr>
        <w:trPr/>
        <w:tc>
          <w:tcPr>
            <w:tcW w:w="23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่งไม้ที่มีใบ</w:t>
            </w:r>
          </w:p>
        </w:tc>
        <w:tc>
          <w:tcPr>
            <w:tcW w:w="524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5560</wp:posOffset>
                      </wp:positionV>
                      <wp:extent cx="215900" cy="2159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35pt;margin-top:2.8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ab/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หยดน้ำเกาะอยู่ภายในถุงพลาสติกใ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0480</wp:posOffset>
                      </wp:positionV>
                      <wp:extent cx="314325" cy="277495"/>
                      <wp:effectExtent l="0" t="0" r="0" b="0"/>
                      <wp:wrapNone/>
                      <wp:docPr id="10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85pt;mso-wrap-distance-left:9.05pt;mso-wrap-distance-right:9.05pt;mso-wrap-distance-top:0pt;mso-wrap-distance-bottom:0pt;margin-top:2.4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13335</wp:posOffset>
                      </wp:positionV>
                      <wp:extent cx="215900" cy="2159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35pt;margin-top:-1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มีหยดน้ำเกาะอยู่ภายในถุงพลาสติกใส</w:t>
            </w:r>
          </w:p>
        </w:tc>
      </w:tr>
      <w:tr>
        <w:trPr/>
        <w:tc>
          <w:tcPr>
            <w:tcW w:w="23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66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ิ่งไม้ที่ไม่มีใบ</w:t>
            </w:r>
          </w:p>
        </w:tc>
        <w:tc>
          <w:tcPr>
            <w:tcW w:w="524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5560</wp:posOffset>
                      </wp:positionV>
                      <wp:extent cx="215900" cy="2159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35pt;margin-top:2.8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ab/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หยดน้ำเกาะอยู่ภายในถุงพลาสติกใ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4640</wp:posOffset>
                      </wp:positionV>
                      <wp:extent cx="314325" cy="277495"/>
                      <wp:effectExtent l="0" t="0" r="0" b="0"/>
                      <wp:wrapNone/>
                      <wp:docPr id="11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85pt;mso-wrap-distance-left:9.05pt;mso-wrap-distance-right:9.05pt;mso-wrap-distance-top:0pt;mso-wrap-distance-bottom:0pt;margin-top:23.2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13335</wp:posOffset>
                      </wp:positionV>
                      <wp:extent cx="215900" cy="2159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35pt;margin-top:-1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มีหยดน้ำเกาะอยู่ภายในถุงพลาสติกใส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8900</wp:posOffset>
                </wp:positionH>
                <wp:positionV relativeFrom="paragraph">
                  <wp:posOffset>-358775</wp:posOffset>
                </wp:positionV>
                <wp:extent cx="6019800" cy="488505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88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-28.25pt;width:473.95pt;height:384.6pt;mso-wrap-style:none;v-text-anchor:middle">
                <v:fill o:detectmouseclick="t" type="solid" color2="black"/>
                <v:stroke color="#c0504d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.8pt;margin-top:-0.6pt;width:106.75pt;height:24.5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6">
                <wp:simplePos x="0" y="0"/>
                <wp:positionH relativeFrom="column">
                  <wp:posOffset>134683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-20.5pt;width:30.9pt;height:46.85pt" coordorigin="2163,-410" coordsize="618,937">
                <v:group id="shape_0" style="position:absolute;left:2163;top:-312;width:618;height:839">
                  <v:group id="shape_0" style="position:absolute;left:2163;top:-312;width:593;height:822">
                    <v:group id="shape_0" style="position:absolute;left:2204;top:-162;width:544;height:672">
                      <v:rect id="shape_0" fillcolor="#cc99ff" stroked="f" o:allowincell="f" style="position:absolute;left:2535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03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63;top:-154;width:185;height:65">
                        <v:shape id="shape_0" fillcolor="#cc99ff" stroked="f" o:allowincell="f" style="position:absolute;left:2563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90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63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93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8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5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21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31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1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40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01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73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87;top:-297;width:593;height:824">
                    <v:group id="shape_0" style="position:absolute;left:2229;top:-146;width:543;height:673">
                      <v:rect id="shape_0" fillcolor="#daeef3" stroked="f" o:allowincell="f" style="position:absolute;left:2560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228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86;top:-138;width:185;height:65">
                        <v:shape id="shape_0" fillcolor="#99ccff" stroked="f" o:allowincell="f" style="position:absolute;left:2587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14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87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17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2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7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5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55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5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4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25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97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97;top:-410;width:177;height:840">
                  <v:rect id="shape_0" fillcolor="#99ccff" stroked="f" o:allowincell="f" style="position:absolute;left:2436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427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97;top:-265;width:177;height:52">
                    <v:oval id="shape_0" fillcolor="#99ccff" stroked="f" o:allowincell="f" style="position:absolute;left:2398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19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438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98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77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81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80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56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444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446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12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16425</wp:posOffset>
            </wp:positionH>
            <wp:positionV relativeFrom="paragraph">
              <wp:posOffset>-343535</wp:posOffset>
            </wp:positionV>
            <wp:extent cx="1483995" cy="968375"/>
            <wp:effectExtent l="0" t="0" r="0" b="0"/>
            <wp:wrapNone/>
            <wp:docPr id="1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29740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2pt;margin-top: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ขียนเครื่องหมาย            ใน           หน้าคำตอบที่ถูกต้อ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62050</wp:posOffset>
                </wp:positionH>
                <wp:positionV relativeFrom="paragraph">
                  <wp:posOffset>11430</wp:posOffset>
                </wp:positionV>
                <wp:extent cx="314325" cy="277495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0.9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ทดลองเป็นไปตามสมมุติฐานที่ตั้งไว้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4962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484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ไปตามสมมุติฐานที่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ไปตามสมมุติฐานที่ตั้งไว้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3085</wp:posOffset>
                </wp:positionH>
                <wp:positionV relativeFrom="paragraph">
                  <wp:posOffset>36830</wp:posOffset>
                </wp:positionV>
                <wp:extent cx="314325" cy="277495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2.9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หุ้มด้วย</w:t>
      </w:r>
      <w:r>
        <w:rPr>
          <w:rFonts w:ascii="Angsana New" w:hAnsi="Angsana New" w:cs="Angsana New"/>
          <w:sz w:val="32"/>
          <w:sz w:val="32"/>
          <w:szCs w:val="32"/>
        </w:rPr>
        <w:t>ถุง</w:t>
      </w:r>
      <w:r>
        <w:rPr>
          <w:rFonts w:ascii="Angsana New" w:hAnsi="Angsana New" w:cs="Angsana New"/>
          <w:sz w:val="32"/>
          <w:sz w:val="32"/>
          <w:szCs w:val="32"/>
        </w:rPr>
        <w:t>พลาสติกใสแบบ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มื่อวางไว้กลางแดดแล้วมีหยดน้ำเกาะที่ถุงพลาสติกใส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496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4840</wp:posOffset>
                </wp:positionH>
                <wp:positionV relativeFrom="paragraph">
                  <wp:posOffset>1905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96540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1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่งไม้ที่ไม่มีใ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3085</wp:posOffset>
                </wp:positionH>
                <wp:positionV relativeFrom="paragraph">
                  <wp:posOffset>8255</wp:posOffset>
                </wp:positionV>
                <wp:extent cx="314325" cy="277495"/>
                <wp:effectExtent l="0" t="0" r="0" b="0"/>
                <wp:wrapNone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0.65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ใบของพืชทำหน้าที่อะ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496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4840</wp:posOffset>
                </wp:positionH>
                <wp:positionV relativeFrom="paragraph">
                  <wp:posOffset>19050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6540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1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ู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ายน้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28595</wp:posOffset>
                </wp:positionH>
                <wp:positionV relativeFrom="paragraph">
                  <wp:posOffset>7620</wp:posOffset>
                </wp:positionV>
                <wp:extent cx="314325" cy="277495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0.6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496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496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484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ยดน้ำภายในถุงพลาสติกใสเกิดจากการคายน้ำของใบพื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0705</wp:posOffset>
                </wp:positionH>
                <wp:positionV relativeFrom="paragraph">
                  <wp:posOffset>25400</wp:posOffset>
                </wp:positionV>
                <wp:extent cx="314325" cy="277495"/>
                <wp:effectExtent l="0" t="0" r="0" b="0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85pt;mso-wrap-distance-left:9.05pt;mso-wrap-distance-right:9.05pt;mso-wrap-distance-top:0pt;mso-wrap-distance-bottom:0pt;margin-top:2pt;mso-position-vertical-relative:text;margin-left: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496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ใบพืชจึง</w:t>
      </w:r>
      <w:r>
        <w:rPr>
          <w:rFonts w:ascii="Angsana New" w:hAnsi="Angsana New" w:cs="Angsana New"/>
          <w:sz w:val="32"/>
          <w:sz w:val="32"/>
          <w:szCs w:val="32"/>
        </w:rPr>
        <w:t>ทำหน้าที่</w:t>
      </w:r>
      <w:r>
        <w:rPr>
          <w:rFonts w:ascii="Angsana New" w:hAnsi="Angsana New" w:cs="Angsana New"/>
          <w:sz w:val="32"/>
          <w:sz w:val="32"/>
          <w:szCs w:val="32"/>
        </w:rPr>
        <w:t>คายน้ำ ซึ่งการคายน้ำจะเกิดขึ้นที่ปากใ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496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484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ยดน้ำภายในถุงพลาสติกใสเกิดจากการคายน้ำของกิ่งและก้านใ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  <w:tab w:val="left" w:pos="496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บริเวณกิ่งและก้านใบของพืชจะพบปากใบจำนวน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70280</wp:posOffset>
                </wp:positionH>
                <wp:positionV relativeFrom="paragraph">
                  <wp:posOffset>121285</wp:posOffset>
                </wp:positionV>
                <wp:extent cx="3566160" cy="746760"/>
                <wp:effectExtent l="5080" t="5080" r="5715" b="130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6.4pt;margin-top:9.5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5900</wp:posOffset>
                </wp:positionH>
                <wp:positionV relativeFrom="paragraph">
                  <wp:posOffset>-73025</wp:posOffset>
                </wp:positionV>
                <wp:extent cx="2324100" cy="4572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5.75pt;width:183pt;height:36pt" coordorigin="-340,-115" coordsize="3660,720">
                <v:shape id="shape_0" fillcolor="#c489ff" stroked="f" o:allowincell="f" style="position:absolute;left:-340;top:-115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3;top:-35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3">
                <wp:simplePos x="0" y="0"/>
                <wp:positionH relativeFrom="column">
                  <wp:posOffset>1916430</wp:posOffset>
                </wp:positionH>
                <wp:positionV relativeFrom="paragraph">
                  <wp:posOffset>-181610</wp:posOffset>
                </wp:positionV>
                <wp:extent cx="425450" cy="64706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14.3pt;width:30.9pt;height:46.85pt" coordorigin="3060,-286" coordsize="618,937">
                <v:group id="shape_0" style="position:absolute;left:3060;top:-188;width:618;height:839">
                  <v:group id="shape_0" style="position:absolute;left:3060;top:-188;width:593;height:822">
                    <v:group id="shape_0" style="position:absolute;left:3101;top:-38;width:544;height:672">
                      <v:rect id="shape_0" fillcolor="#cc99ff" stroked="f" o:allowincell="f" style="position:absolute;left:3432;top:-37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100;top:17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59;top:-30;width:185;height:65">
                        <v:shape id="shape_0" fillcolor="#cc99ff" stroked="f" o:allowincell="f" style="position:absolute;left:3460;top:-3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87;top:-2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60;top:33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90;top:35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05;top:45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2;top:3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0;top:4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18;top:34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8;top:25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18;top: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7;top:-1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8;top:-139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0;top:-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85;top:-172;width:593;height:823">
                    <v:group id="shape_0" style="position:absolute;left:3125;top:-22;width:543;height:673">
                      <v:rect id="shape_0" fillcolor="#daeef3" stroked="f" o:allowincell="f" style="position:absolute;left:3457;top:-2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25;top:18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84;top:-14;width:185;height:65">
                        <v:shape id="shape_0" fillcolor="#99ccff" stroked="f" o:allowincell="f" style="position:absolute;left:3484;top:-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511;top:-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84;top:34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14;top:36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29;top:47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07;top:4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84;top:48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42;top:36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52;top:26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42;top:3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61;top:-1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22;top:-123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94;top:-17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94;top:-286;width:177;height:841">
                  <v:rect id="shape_0" fillcolor="#99ccff" stroked="f" o:allowincell="f" style="position:absolute;left:3333;top:-10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24;top:45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94;top:-140;width:177;height:52">
                    <v:oval id="shape_0" fillcolor="#99ccff" stroked="f" o:allowincell="f" style="position:absolute;left:3295;top:-141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316;top:-13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35;top:24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95;top:32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74;top:2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78;top:35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77;top:-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53;top:-1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41;top:-19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43;top:-26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9;top:-28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25475</wp:posOffset>
            </wp:positionH>
            <wp:positionV relativeFrom="paragraph">
              <wp:posOffset>-173990</wp:posOffset>
            </wp:positionV>
            <wp:extent cx="720090" cy="720090"/>
            <wp:effectExtent l="0" t="0" r="0" b="0"/>
            <wp:wrapNone/>
            <wp:docPr id="1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</wp:posOffset>
                </wp:positionH>
                <wp:positionV relativeFrom="paragraph">
                  <wp:posOffset>-17145</wp:posOffset>
                </wp:positionV>
                <wp:extent cx="1708785" cy="378460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1.3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หน้าที่ของใบ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>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รายงาน ผลการทดลองเลือกพืชที่สนใจ</w:t>
      </w:r>
      <w:r>
        <w:rPr>
          <w:rFonts w:ascii="Angsana New" w:hAnsi="Angsana New" w:cs="Angsana New"/>
          <w:sz w:val="28"/>
          <w:sz w:val="28"/>
          <w:szCs w:val="32"/>
        </w:rPr>
        <w:t>มา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การคายน้ำของพืชชนิดนั้น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4">
                <wp:simplePos x="0" y="0"/>
                <wp:positionH relativeFrom="column">
                  <wp:posOffset>-595630</wp:posOffset>
                </wp:positionH>
                <wp:positionV relativeFrom="paragraph">
                  <wp:posOffset>-490220</wp:posOffset>
                </wp:positionV>
                <wp:extent cx="3645535" cy="720090"/>
                <wp:effectExtent l="0" t="0" r="0" b="21209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8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36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9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48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98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48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7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pt;margin-top:-38.6pt;width:286.5pt;height:56.7pt" coordorigin="-938,-772" coordsize="5730,1134">
                <v:group id="shape_0" style="position:absolute;left:-300;top:-627;width:4769;height:720">
                  <v:shape id="shape_0" fillcolor="#c489ff" stroked="f" o:allowincell="f" style="position:absolute;left:-300;top:-627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13;top:-547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174;top:-720;width:618;height:937">
                  <v:group id="shape_0" style="position:absolute;left:4174;top:-622;width:618;height:839">
                    <v:group id="shape_0" style="position:absolute;left:4174;top:-622;width:594;height:823">
                      <v:group id="shape_0" style="position:absolute;left:4216;top:-472;width:543;height:673">
                        <v:rect id="shape_0" fillcolor="#cc99ff" stroked="f" o:allowincell="f" style="position:absolute;left:4547;top:-47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215;top:-26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574;top:-464;width:185;height:65">
                          <v:shape id="shape_0" fillcolor="#cc99ff" stroked="f" o:allowincell="f" style="position:absolute;left:4575;top:-46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601;top:-456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173;top:-102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5;top:-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20;top: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97;top:-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75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32;top:-8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2;top:-18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32;top:-9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52;top:-5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13;top:-57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85;top:-6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99;top:-608;width:594;height:825">
                      <v:group id="shape_0" style="position:absolute;left:4239;top:-456;width:544;height:673">
                        <v:rect id="shape_0" fillcolor="#daeef3" stroked="f" o:allowincell="f" style="position:absolute;left:4571;top:-45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239;top:-246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98;top:-448;width:185;height:65">
                          <v:shape id="shape_0" fillcolor="#99ccff" stroked="f" o:allowincell="f" style="position:absolute;left:4599;top:-449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626;top:-44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98;top:-8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29;top:-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44;top: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21;top:-3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98;top: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56;top:-7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6;top:-16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56;top:-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76;top:-5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736;top:-5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709;top:-60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408;top:-720;width:177;height:840">
                    <v:rect id="shape_0" fillcolor="#99ccff" stroked="f" o:allowincell="f" style="position:absolute;left:4448;top:-53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439;top: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408;top:-575;width:177;height:52">
                      <v:oval id="shape_0" fillcolor="#99ccff" stroked="f" o:allowincell="f" style="position:absolute;left:4410;top:-57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431;top:-57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450;top:-1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510;top:-10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89;top:-1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93;top:-7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92;top:-48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68;top:-44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55;top:-6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58;top:-69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24;top:-7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938;top:-772;width:1133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8;top:-525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/>
        <w:t>แบบประเมินการปฏิบัติการทำกิจกรรมการทดลอง และการเขียนราย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ตรง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ดประสงค์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ชัดเจน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่อมโยงให้เห็น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ตรง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ดประสงค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ชัดเจน แต่ขาด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โด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ความหมายได้ โดย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0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5:00Z</dcterms:created>
  <dc:creator>SUBJECT03</dc:creator>
  <dc:description/>
  <cp:keywords/>
  <dc:language>en-US</dc:language>
  <cp:lastModifiedBy>SUBJECT01</cp:lastModifiedBy>
  <cp:lastPrinted>2018-08-06T13:31:00Z</cp:lastPrinted>
  <dcterms:modified xsi:type="dcterms:W3CDTF">2018-08-06T06:31:00Z</dcterms:modified>
  <cp:revision>13</cp:revision>
  <dc:subject/>
  <dc:title/>
</cp:coreProperties>
</file>