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1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พืชและประเภท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สร้างอาหารของ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พืชและประเภทของ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สร้างอาหารของพื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นุษย์ที่ทำงานสัมพันธ์กัน ความสัมพันธ์ของโครงสร้างและหน้าที่ข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วัยวะต่าง ๆ ของพืชที่ทำงานสัมพันธ์กัน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ยหน้าที่ของราก ลำต้น ใบ และดอกของ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</w:t>
      </w:r>
      <w:r>
        <w:rPr>
          <w:rFonts w:ascii="Angsana New" w:hAnsi="Angsana New" w:cs="Angsana New"/>
          <w:sz w:val="32"/>
          <w:sz w:val="32"/>
          <w:szCs w:val="32"/>
        </w:rPr>
        <w:t>โดยใช้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8175</wp:posOffset>
            </wp:positionH>
            <wp:positionV relativeFrom="paragraph">
              <wp:posOffset>20891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สร้างอาห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ืช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สมบัติของแป้งที่ได้จากพืช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ดลองเพื่อแสดงว่าพืชสีเขียวสามารถสร้างอาหารเ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ของ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สร้างอาหารของพื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รวมพลัง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สามารถสร้างอาหารเองได้ อาหารที่พืชสร้างคือ นํ้าตาล ซึ่งจะเปลี่ยนเป็นแป้ง สามารถทดสอบ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สารละลายไอโอดีน ถ้าพืชชนิดนั้นมีแป้งสะสมอยู่ สารละลายไอโอดีนจะเปลี่ยนจากสีเหลืองนํ้าตา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สีนํ้าเงินเกือบด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8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ฟัง </w:t>
      </w:r>
      <w:r>
        <w:rPr>
          <w:rFonts w:ascii="Angsana New" w:hAnsi="Angsana New" w:cs="Angsana New"/>
          <w:sz w:val="32"/>
          <w:sz w:val="32"/>
          <w:szCs w:val="32"/>
        </w:rPr>
        <w:t>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142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Angsana New"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พืชจำพวกหัว เช่น มันแกว มันฝรั่ง ผู้แทนนักเรียนช่วยสาธิตการทดส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พืชเหล่านั้นสะสมโดยหยดสารละลายไอโอดีนลงบนมันแกว หรือมัน</w:t>
      </w:r>
      <w:r>
        <w:rPr>
          <w:rFonts w:ascii="Angsana New" w:hAnsi="Angsana New" w:cs="Angsana New"/>
          <w:sz w:val="32"/>
          <w:sz w:val="32"/>
          <w:szCs w:val="32"/>
        </w:rPr>
        <w:t>ฝรั่งที่</w:t>
      </w:r>
      <w:r>
        <w:rPr>
          <w:rFonts w:ascii="Angsana New" w:hAnsi="Angsana New" w:cs="Angsana New"/>
          <w:sz w:val="32"/>
          <w:sz w:val="32"/>
          <w:szCs w:val="32"/>
        </w:rPr>
        <w:t>ถูกผ่าครึ่ง แล้วนักเรียนร่วมกันแสดงความคิดเห็น โดยตอบคำถาม เพื่อนักเรียนเกิดกระบวนการเรียนรู้ตามกระบวนการทางวิทยาศาสตร์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ของสารละลายไอโอดีนมีการเปลี่ยนแปลง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 โดยเปลี่ยนจากสีเหลืองนํ้าต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สี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งินเข้มเกือบด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าธิตการทดลองข้างต้น พืชมีการสะสมอาหารประเภทใด ทราบ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ชมีการสะสมอาหารประเภทแป้ง ทราบจากการหยดสารละลายไอโอดีน โดยจะเปลี่ยนสีของสารละลายไอโอดี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ที่พืชสร้างได้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ํ้าตาล ซึ่งจะเปลี่ยนเป็นแป้งสะสม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ะทดสอบอาหารที่พืชสร้างขึ้นได้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ช้สารละลายไอโอดีนในการทดสอบ ถ้าเปลี่ยนจากสีเหลืองนํ้าตาลเป็นสีนํ้าเงิ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สดงว่ามีแป้งอยู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เป็นอาหารที่พืชสร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ร่วมกันศึกษาวิธีทำและปฏิบัติ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หน้าที่ของใ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อาหาร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1425</wp:posOffset>
            </wp:positionH>
            <wp:positionV relativeFrom="paragraph">
              <wp:posOffset>3810</wp:posOffset>
            </wp:positionV>
            <wp:extent cx="715645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</wp:posOffset>
                </wp:positionH>
                <wp:positionV relativeFrom="paragraph">
                  <wp:posOffset>676275</wp:posOffset>
                </wp:positionV>
                <wp:extent cx="511175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53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น้าที่ของใ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ร้างอาหาร</w:t>
      </w:r>
      <w:r>
        <w:rPr>
          <w:rFonts w:ascii="Angsana New" w:hAnsi="Angsana New" w:cs="Angsana New"/>
          <w:sz w:val="32"/>
          <w:sz w:val="32"/>
          <w:szCs w:val="32"/>
        </w:rPr>
        <w:t>ของพื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ศึกษาประเภทของอาหารที่พืชสีเขียวสร้า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ที่ใช้ทดสอบแป้ง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รละลายไอโอดี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หลังจากต้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พืชในเอทิลแอลกอฮอล์แล้วนำใบมาทดสอบด้วยสารละลายไอโอดีน จะมีการเปลี่ยนแปลงหรือไม่ 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การเปลี่ยนแปลงสีของสารละลายไอโอดีน โดยเปลี่ยนจากสีเหลืองนํ้าตาลเป็นสีนํ้าเงินเข้มหรือสีม่วงด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สีเขียวในพืชเรียกว่า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ลอโรฟิลล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พลัง ลงมือ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น้าที่ของใ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สร้างอาหารของพื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ู้แทนนักเรียนแต่ละกลุ่มออกมานำเสนอผลการทำกิจกรรม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อภิปรายเกี่ยวกับผลการทำกิจกรรม โดย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ดลอง</w:t>
      </w:r>
      <w:r>
        <w:rPr>
          <w:rFonts w:ascii="Angsana New" w:hAnsi="Angsana New" w:cs="Angsana New"/>
          <w:sz w:val="32"/>
          <w:sz w:val="32"/>
          <w:szCs w:val="32"/>
        </w:rPr>
        <w:t>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คาดคะเนไว้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รงตามที่คาดคะเนไว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มใบพืชในนํ้าเดือดต่างจากต้มในเอทิลแอลกอฮอล์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มใบพืชในนํ้าเดือ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พืชยังคงมีสีเขียวเหมือนเดิม ต้มในเอทิลแอลกอฮ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์ ใบพืชซี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ำใบพืชต้มในเอทิลแอลกอฮอล์แล้วสารละลายเอทิลแอลกอฮอล์เปลี่ยนเป็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ป็นเช่นนี้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เขียว เพราะคลอโรฟ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ล์จากใบพืชละลายได้ดีในเอทิลแอลกอฮอล์ หรือคลอโรฟ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ล์ถูกสารละลายเอทิลแอลกอฮอล์สกัดออกม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พืชที่ทดสอบด้วยสารละลายไอโอดีนเปลี่ยนแปลงอย่างไร เพราะเหตุใดจึงเป็นเช่นนั้น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ลี่ยนแปลงเป็นสีนํ้าเงินเข้ม หรือสีม่วงดำ แสดงว่าในใบพืชมีแป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หารที่พืชสร้างขึ้นคือ นํ้าตาลซึ่งจะเปลี่ยนเป็นแป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จากใบสีเขียวแล้ว ยังมีส่วนใดของพืชอีกบ้างที่สามารถสร้างอาหาร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ที่มีสีเขียว คือ สารคลอโรฟิลล์ เช่น กิ่ง ลำต้น รากที่มีสีเขี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ทำกิจกรรมและ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เกี่ยวกับหน้าที่ของ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สร้างอาหารของพื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หารที่พืชสร้างขึ้นคือ นํ้าตาลซึ่งจะเปลี่ยนเป็นแป้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vanish/>
          <w:sz w:val="32"/>
          <w:sz w:val="32"/>
          <w:szCs w:val="32"/>
        </w:rPr>
        <w:t>นอผลการออกแบบการทดลองเกี่ยวกับ ชชั้นเรียนะภาพวาดหนี้ช้นพืช โดยตอบคพำถา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sz w:val="32"/>
          <w:sz w:val="32"/>
          <w:szCs w:val="32"/>
          <w:vanish/>
          <w:rFonts w:ascii="Angsana New" w:hAnsi="Angsana New" w:cs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 w:cs="Angsana New"/>
        </w:rPr>
        <w:t>0</w:t>
      </w:r>
      <w:r>
        <w:rPr>
          <w:sz w:val="32"/>
          <w:sz w:val="32"/>
          <w:szCs w:val="32"/>
          <w:vanish/>
          <w:rFonts w:ascii="Angsana New" w:hAnsi="Angsana New" w:cs="Angsana New"/>
        </w:rPr>
        <w:fldChar w:fldCharType="end"/>
      </w:r>
      <w:r/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วางแผน ออกแบบ และเลือกส่วนประกอบของพืชส่วนอื่น ๆ หรือใบพืช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สีอื่น ๆ ที่สนใจในท้องถิ่น และลองทำการทดลองเหมือนกับกิจกรรมดังกล่าว บันทึกผล พร้อม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รายงานพอสังเขป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21250</wp:posOffset>
            </wp:positionH>
            <wp:positionV relativeFrom="paragraph">
              <wp:posOffset>29845</wp:posOffset>
            </wp:positionV>
            <wp:extent cx="715645" cy="72009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109855</wp:posOffset>
                </wp:positionV>
                <wp:extent cx="468884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8.65pt;width:369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704215</wp:posOffset>
                </wp:positionV>
                <wp:extent cx="526415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4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55.45pt;width:414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447040" cy="594360"/>
                <wp:effectExtent l="9525" t="9525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59436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8.6pt;width:35.15pt;height:46.7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75565</wp:posOffset>
                </wp:positionV>
                <wp:extent cx="5356860" cy="6661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ลือกทำการทดลอง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คิดวิเคราะห์ และคิดสร้างสรรค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2.45pt;mso-wrap-distance-left:9.05pt;mso-wrap-distance-right:9.05pt;mso-wrap-distance-top:0pt;mso-wrap-distance-bottom:0pt;margin-top:5.9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ลือกทำการทดลอง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คิดวิเคราะห์ และคิดสร้างสรรค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สามารถสร้างอาหารเองได้ อาหารที่พืชสร้างคือ น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ำตาล ซึ่งจะเปลี่ยนเป็นแป้ง สามารถทดสอบได้โดยใช้สารละลายไอโอดีน ถ้าพืชชนิดนั้นมีแป้งสะสมอยู่ สารละลายไอโอดีนจะเปลี่ยนจา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ีเหลืองนํ้าตาลเป็นสีนํ้าเงินเข้มเกือบดำ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แบบและเขียนขั้นตอนวิธีการทดสอ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อาหารของพืช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บบแผนภาพความคิดแบบขั้นบันได แล้วผู้แทนแต่ละกลุ่มนำเสนอ โดยใช้แผนภาพความคิด ประกอบการอธิบายหน้าชั้นเรียน ให้ได้ลักษณะ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070</wp:posOffset>
                </wp:positionH>
                <wp:positionV relativeFrom="paragraph">
                  <wp:posOffset>9525</wp:posOffset>
                </wp:positionV>
                <wp:extent cx="1607820" cy="3543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26.6pt;height:27.9pt;mso-wrap-distance-left:9.05pt;mso-wrap-distance-right:9.05pt;mso-wrap-distance-top:0pt;mso-wrap-distance-bottom:0pt;margin-top:0.75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0510</wp:posOffset>
                </wp:positionH>
                <wp:positionV relativeFrom="paragraph">
                  <wp:posOffset>15875</wp:posOffset>
                </wp:positionV>
                <wp:extent cx="1897380" cy="3543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49.4pt;height:27.9pt;mso-wrap-distance-left:9.05pt;mso-wrap-distance-right:9.05pt;mso-wrap-distance-top:0pt;mso-wrap-distance-bottom:0pt;margin-top:1.25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0010</wp:posOffset>
                </wp:positionH>
                <wp:positionV relativeFrom="paragraph">
                  <wp:posOffset>21590</wp:posOffset>
                </wp:positionV>
                <wp:extent cx="2084070" cy="3543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4.1pt;height:27.9pt;mso-wrap-distance-left:9.05pt;mso-wrap-distance-right:9.05pt;mso-wrap-distance-top:0pt;mso-wrap-distance-bottom:0pt;margin-top:1.7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5220</wp:posOffset>
                </wp:positionH>
                <wp:positionV relativeFrom="paragraph">
                  <wp:posOffset>27305</wp:posOffset>
                </wp:positionV>
                <wp:extent cx="2312670" cy="3543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82.1pt;height:27.9pt;mso-wrap-distance-left:9.05pt;mso-wrap-distance-right:9.05pt;mso-wrap-distance-top:0pt;mso-wrap-distance-bottom:0pt;margin-top:2.15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205</wp:posOffset>
                </wp:positionH>
                <wp:positionV relativeFrom="paragraph">
                  <wp:posOffset>33655</wp:posOffset>
                </wp:positionV>
                <wp:extent cx="2555875" cy="3543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5433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201.25pt;height:27.9pt;mso-wrap-distance-left:9.05pt;mso-wrap-distance-right:9.05pt;mso-wrap-distance-top:0pt;mso-wrap-distance-bottom:0pt;margin-top:2.65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ัวอย่างแผนภาพความคิดแบบขั้นบันไ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รายงานที่ดีเด่น มอบให้ห้องวิทยาศาสตร์ของโรง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สำหรับ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พืชสีเขียว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ีกเ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ทดลองขนาดใหญ่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วยกระเบื้อง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อดหย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พร้อมที่กั้นล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กคีบ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กลั่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1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ทิลแอลกอฮอล์ </w:t>
      </w:r>
      <w:r>
        <w:rPr>
          <w:rFonts w:cs="Angsana New" w:ascii="Angsana New" w:hAnsi="Angsana New"/>
          <w:sz w:val="32"/>
          <w:szCs w:val="32"/>
        </w:rPr>
        <w:t xml:space="preserve">95%  </w:t>
        <w:tab/>
        <w:tab/>
        <w:tab/>
        <w:tab/>
        <w:t xml:space="preserve">            2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ละลายไอโอดี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น้าที่ของ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สร้างอาหารของพื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0</wp:posOffset>
                </wp:positionV>
                <wp:extent cx="1778000" cy="45720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457200"/>
                          <a:chOff x="0" y="0"/>
                          <a:chExt cx="17780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0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760"/>
                            <a:ext cx="17139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6.5pt;width:140pt;height:36pt" coordorigin="-367,330" coordsize="2800,720">
                <v:shape id="shape_0" fillcolor="#c489ff" stroked="f" o:allowincell="f" style="position:absolute;left:-367;top:330;width:279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6;top:410;width:269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91440</wp:posOffset>
                </wp:positionV>
                <wp:extent cx="425450" cy="646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7.2pt;width:30.85pt;height:46.75pt" coordorigin="2242,144" coordsize="617,935">
                <v:group id="shape_0" style="position:absolute;left:2242;top:242;width:617;height:837">
                  <v:group id="shape_0" style="position:absolute;left:2242;top:242;width:593;height:821">
                    <v:group id="shape_0" style="position:absolute;left:2282;top:389;width:545;height:674">
                      <v:rect id="shape_0" fillcolor="#cc99ff" stroked="f" o:allowincell="f" style="position:absolute;left:2615;top:390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281;top:600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2641;top:400;width:185;height:65">
                        <v:shape id="shape_0" fillcolor="#cc99ff" stroked="f" o:allowincell="f" style="position:absolute;left:2642;top:399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2669;top:406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241;top:76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71;top:7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386;top:8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63;top:8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41;top:8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99;top:77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509;top:68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499;top:7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17;top:31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79;top:29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751;top:24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265;top:257;width:593;height:822">
                    <v:group id="shape_0" style="position:absolute;left:2307;top:405;width:544;height:674">
                      <v:rect id="shape_0" fillcolor="#daeef3" stroked="f" o:allowincell="f" style="position:absolute;left:2639;top:406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306;top:616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2666;top:416;width:185;height:65">
                        <v:shape id="shape_0" fillcolor="#99ccff" stroked="f" o:allowincell="f" style="position:absolute;left:2666;top:4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2693;top:422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265;top:77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5;top:7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10;top:9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88;top:83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5;top:91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623;top:79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33;top:69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523;top:78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42;top:32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803;top:306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2775;top:25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75;top:144;width:177;height:840">
                  <v:rect id="shape_0" fillcolor="#99ccff" stroked="f" o:allowincell="f" style="position:absolute;left:2514;top:325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2505;top:88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2475;top:289;width:177;height:52">
                    <v:oval id="shape_0" fillcolor="#99ccff" stroked="f" o:allowincell="f" style="position:absolute;left:2476;top:288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497;top:292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2516;top:67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2576;top:75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5;top:70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2559;top:78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2558;top:375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534;top:41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522;top:23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2524;top:166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2490;top:14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60400</wp:posOffset>
            </wp:positionH>
            <wp:positionV relativeFrom="paragraph">
              <wp:posOffset>106045</wp:posOffset>
            </wp:positionV>
            <wp:extent cx="720090" cy="720090"/>
            <wp:effectExtent l="0" t="0" r="0" b="0"/>
            <wp:wrapNone/>
            <wp:docPr id="4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265430</wp:posOffset>
                </wp:positionV>
                <wp:extent cx="1708785" cy="3784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0.9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04460</wp:posOffset>
            </wp:positionH>
            <wp:positionV relativeFrom="paragraph">
              <wp:posOffset>5715</wp:posOffset>
            </wp:positionV>
            <wp:extent cx="720090" cy="720090"/>
            <wp:effectExtent l="0" t="0" r="0" b="0"/>
            <wp:wrapNone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อาจ</w:t>
      </w:r>
      <w:r>
        <w:rPr>
          <w:rFonts w:ascii="Angsana New" w:hAnsi="Angsana New" w:cs="Angsana New"/>
          <w:sz w:val="32"/>
          <w:sz w:val="32"/>
          <w:szCs w:val="32"/>
        </w:rPr>
        <w:t>ลอ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ลองคิดลอง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147320</wp:posOffset>
                </wp:positionV>
                <wp:extent cx="5905500" cy="149352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11.6pt;width:464.95pt;height:117.55pt;mso-wrap-style:none;v-text-anchor:middle">
                <v:fill o:detectmouseclick="t" type="solid" color2="black"/>
                <v:stroke color="#f7964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กระดาษสีดำไปหนีบไว้กับใบถั่วบริเวณกลางใบ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 จากนั้นเด็ดใบถั่วที่หนีบด้วยกระดาษสีดำออกจากต้น ดึงกระดาษสีดำออกแล้วนำไปต้มในนํ้าเดือด จากนั้นนำไปต้มในเอทิลแอลกอฮอล์ตามวิธีการที่ได้ทดลองในตอนต้น นำใบถั่วไปล้างด้วยนํ้าสะอาดแล้วหยดสารละลายไอโอดีนลงไปให้ทั่ว</w:t>
      </w:r>
    </w:p>
    <w:p>
      <w:pPr>
        <w:pStyle w:val="Normal"/>
        <w:widowControl w:val="false"/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ใบ สังเกต บันทึก และสรุป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1787525</wp:posOffset>
                </wp:positionH>
                <wp:positionV relativeFrom="paragraph">
                  <wp:posOffset>201930</wp:posOffset>
                </wp:positionV>
                <wp:extent cx="425450" cy="6464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5.9pt;width:30.9pt;height:46.75pt" coordorigin="2857,318" coordsize="618,935">
                <v:group id="shape_0" style="position:absolute;left:2857;top:416;width:618;height:837">
                  <v:group id="shape_0" style="position:absolute;left:2857;top:416;width:593;height:821">
                    <v:group id="shape_0" style="position:absolute;left:2898;top:564;width:544;height:674">
                      <v:rect id="shape_0" fillcolor="#cc99ff" stroked="f" o:allowincell="f" style="position:absolute;left:3231;top:564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2897;top:774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257;top:574;width:185;height:65">
                        <v:shape id="shape_0" fillcolor="#cc99ff" stroked="f" o:allowincell="f" style="position:absolute;left:3258;top:573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285;top:580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57;top:936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2987;top:9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002;top:10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079;top:9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7;top:106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15;top:95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25;top:8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15;top:94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33;top:48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95;top:46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7;top:41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2882;top:431;width:593;height:822">
                    <v:group id="shape_0" style="position:absolute;left:2923;top:579;width:544;height:674">
                      <v:rect id="shape_0" fillcolor="#daeef3" stroked="f" o:allowincell="f" style="position:absolute;left:3255;top:580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2922;top:790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281;top:590;width:185;height:65">
                        <v:shape id="shape_0" fillcolor="#99ccff" stroked="f" o:allowincell="f" style="position:absolute;left:3282;top:589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309;top:596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1;top:952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11;top:97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26;top:10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04;top:10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81;top:108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239;top:9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149;top:87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139;top:95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58;top:50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19;top:480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91;top:43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91;top:318;width:177;height:840">
                  <v:rect id="shape_0" fillcolor="#99ccff" stroked="f" o:allowincell="f" style="position:absolute;left:3130;top:499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121;top:1055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091;top:463;width:177;height:52">
                    <v:oval id="shape_0" fillcolor="#99ccff" stroked="f" o:allowincell="f" style="position:absolute;left:3092;top:46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113;top:466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132;top:852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192;top:928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171;top:87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175;top:9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174;top:549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150;top:59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138;top:41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140;top:340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106;top:3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9920</wp:posOffset>
            </wp:positionH>
            <wp:positionV relativeFrom="paragraph">
              <wp:posOffset>232410</wp:posOffset>
            </wp:positionV>
            <wp:extent cx="720090" cy="720090"/>
            <wp:effectExtent l="0" t="0" r="0" b="0"/>
            <wp:wrapNone/>
            <wp:docPr id="4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375920</wp:posOffset>
                </wp:positionV>
                <wp:extent cx="2029460" cy="3784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9.8pt;mso-wrap-distance-left:9.05pt;mso-wrap-distance-right:9.05pt;mso-wrap-distance-top:0pt;mso-wrap-distance-bottom:0pt;margin-top:29.6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0505</wp:posOffset>
                </wp:positionH>
                <wp:positionV relativeFrom="paragraph">
                  <wp:posOffset>4445</wp:posOffset>
                </wp:positionV>
                <wp:extent cx="2192655" cy="4572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457200"/>
                          <a:chOff x="0" y="0"/>
                          <a:chExt cx="2192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0760"/>
                            <a:ext cx="21132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0.35pt;width:172.65pt;height:36pt" coordorigin="-363,7" coordsize="3453,720">
                <v:shape id="shape_0" fillcolor="#c489ff" stroked="f" o:allowincell="f" style="position:absolute;left:-363;top:7;width:345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0;top:87;width:332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สามารถสร้างแป้งซ</w:t>
      </w:r>
      <w:r>
        <w:rPr>
          <w:rFonts w:ascii="Angsana New" w:hAnsi="Angsana New" w:cs="Angsana New"/>
          <w:sz w:val="32"/>
          <w:sz w:val="32"/>
          <w:szCs w:val="32"/>
        </w:rPr>
        <w:t>ึ่</w:t>
      </w:r>
      <w:r>
        <w:rPr>
          <w:rFonts w:ascii="Angsana New" w:hAnsi="Angsana New" w:cs="Angsana New"/>
          <w:sz w:val="32"/>
          <w:sz w:val="32"/>
          <w:szCs w:val="32"/>
        </w:rPr>
        <w:t>งเป็นอาหารได้ โดยเกิดขึ้นที่ส่วนสีเขียวของพืช คือ ที่ใบเป็น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เรียกกระบวนการที่พืชสร้างแป้ง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ังเคราะห์ด้วย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จจัยสำคัญในกระบว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คราะห์ด้วยแสง ได้แก่ </w:t>
      </w:r>
      <w:r>
        <w:rPr>
          <w:rFonts w:ascii="Angsana New" w:hAnsi="Angsana New" w:cs="Angsana New"/>
          <w:sz w:val="32"/>
          <w:sz w:val="32"/>
          <w:szCs w:val="32"/>
        </w:rPr>
        <w:t>แสง น้ำ คลอโรฟิลล์ และแก๊สคาร์บอนไดออกไซด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-73025</wp:posOffset>
                </wp:positionV>
                <wp:extent cx="23241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5.75pt;width:183pt;height:36pt" coordorigin="-340,-115" coordsize="3660,720">
                <v:shape id="shape_0" fillcolor="#c489ff" stroked="f" o:allowincell="f" style="position:absolute;left:-340;top:-115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3;top:-35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916430</wp:posOffset>
                </wp:positionH>
                <wp:positionV relativeFrom="paragraph">
                  <wp:posOffset>-181610</wp:posOffset>
                </wp:positionV>
                <wp:extent cx="425450" cy="6470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920"/>
                          <a:chOff x="0" y="0"/>
                          <a:chExt cx="42552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068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08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32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399960" cy="50040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2800" y="208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444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16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556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72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3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14.3pt;width:30.9pt;height:46.85pt" coordorigin="3060,-286" coordsize="618,937">
                <v:group id="shape_0" style="position:absolute;left:3060;top:-188;width:618;height:839">
                  <v:group id="shape_0" style="position:absolute;left:3060;top:-188;width:593;height:822">
                    <v:group id="shape_0" style="position:absolute;left:3101;top:-38;width:544;height:672">
                      <v:rect id="shape_0" fillcolor="#cc99ff" stroked="f" o:allowincell="f" style="position:absolute;left:3432;top:-37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100;top:17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59;top:-30;width:185;height:65">
                        <v:shape id="shape_0" fillcolor="#cc99ff" stroked="f" o:allowincell="f" style="position:absolute;left:3460;top:-3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87;top:-2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60;top:332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90;top:3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05;top:4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2;top:3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0;top:4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18;top:34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8;top:25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18;top:3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7;top:-1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8;top:-139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70;top:-1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85;top:-172;width:593;height:823">
                    <v:group id="shape_0" style="position:absolute;left:3125;top:-22;width:543;height:673">
                      <v:rect id="shape_0" fillcolor="#daeef3" stroked="f" o:allowincell="f" style="position:absolute;left:3457;top:-2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125;top:18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84;top:-14;width:185;height:65">
                        <v:shape id="shape_0" fillcolor="#99ccff" stroked="f" o:allowincell="f" style="position:absolute;left:3484;top:-15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511;top:-5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84;top:348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14;top:36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29;top:47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07;top:4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4;top:48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42;top:36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52;top:26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42;top:3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61;top:-10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22;top:-123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94;top:-17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94;top:-286;width:177;height:841">
                  <v:rect id="shape_0" fillcolor="#99ccff" stroked="f" o:allowincell="f" style="position:absolute;left:3333;top:-10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324;top:451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94;top:-140;width:177;height:52">
                    <v:oval id="shape_0" fillcolor="#99ccff" stroked="f" o:allowincell="f" style="position:absolute;left:3295;top:-141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316;top:-135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335;top:248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95;top:32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4;top:2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78;top:35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77;top:-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53;top:-1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41;top:-19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43;top:-26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9;top:-286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25475</wp:posOffset>
            </wp:positionH>
            <wp:positionV relativeFrom="paragraph">
              <wp:posOffset>-173990</wp:posOffset>
            </wp:positionV>
            <wp:extent cx="720090" cy="720090"/>
            <wp:effectExtent l="0" t="0" r="0" b="0"/>
            <wp:wrapNone/>
            <wp:docPr id="5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17145</wp:posOffset>
                </wp:positionV>
                <wp:extent cx="1708785" cy="3784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หน้าที่ของใบ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การปฏิบัติ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>การทดล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ชิ้นงาน รายงาน ผลการทดลองเลือกพืชที่สนใจ</w:t>
      </w:r>
      <w:r>
        <w:rPr>
          <w:rFonts w:ascii="Angsana New" w:hAnsi="Angsana New" w:cs="Angsana New"/>
          <w:sz w:val="28"/>
          <w:sz w:val="28"/>
          <w:szCs w:val="32"/>
        </w:rPr>
        <w:t>มา</w:t>
      </w:r>
      <w:r>
        <w:rPr>
          <w:rFonts w:ascii="Angsana New" w:hAnsi="Angsana New" w:cs="Angsana New"/>
          <w:sz w:val="28"/>
          <w:sz w:val="28"/>
          <w:szCs w:val="32"/>
        </w:rPr>
        <w:t>ศึกษาการ</w:t>
      </w:r>
      <w:r>
        <w:rPr>
          <w:rFonts w:ascii="Angsana New" w:hAnsi="Angsana New" w:cs="Angsana New"/>
          <w:sz w:val="28"/>
          <w:sz w:val="28"/>
          <w:szCs w:val="32"/>
        </w:rPr>
        <w:t>สร้างอาหาร</w:t>
      </w:r>
      <w:r>
        <w:rPr>
          <w:rFonts w:ascii="Angsana New" w:hAnsi="Angsana New" w:cs="Angsana New"/>
          <w:sz w:val="28"/>
          <w:sz w:val="28"/>
          <w:szCs w:val="32"/>
        </w:rPr>
        <w:t xml:space="preserve">ของพืช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2">
                <wp:simplePos x="0" y="0"/>
                <wp:positionH relativeFrom="column">
                  <wp:posOffset>-595630</wp:posOffset>
                </wp:positionH>
                <wp:positionV relativeFrom="paragraph">
                  <wp:posOffset>-490220</wp:posOffset>
                </wp:positionV>
                <wp:extent cx="3645535" cy="720090"/>
                <wp:effectExtent l="0" t="0" r="0" b="2120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8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36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9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48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98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48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7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-38.6pt;width:286.5pt;height:56.7pt" coordorigin="-938,-772" coordsize="5730,1134">
                <v:group id="shape_0" style="position:absolute;left:-300;top:-627;width:4769;height:720">
                  <v:shape id="shape_0" fillcolor="#c489ff" stroked="f" o:allowincell="f" style="position:absolute;left:-300;top:-62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13;top:-54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174;top:-720;width:618;height:937">
                  <v:group id="shape_0" style="position:absolute;left:4174;top:-622;width:618;height:839">
                    <v:group id="shape_0" style="position:absolute;left:4174;top:-622;width:594;height:823">
                      <v:group id="shape_0" style="position:absolute;left:4216;top:-472;width:543;height:673">
                        <v:rect id="shape_0" fillcolor="#cc99ff" stroked="f" o:allowincell="f" style="position:absolute;left:4547;top:-47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215;top:-26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574;top:-464;width:185;height:65">
                          <v:shape id="shape_0" fillcolor="#cc99ff" stroked="f" o:allowincell="f" style="position:absolute;left:4575;top:-46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601;top:-45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173;top:-102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5;top:-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20;top: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7;top:-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75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32;top:-8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2;top:-1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32;top:-9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52;top:-5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13;top:-57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85;top:-6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99;top:-608;width:594;height:825">
                      <v:group id="shape_0" style="position:absolute;left:4239;top:-456;width:544;height:673">
                        <v:rect id="shape_0" fillcolor="#daeef3" stroked="f" o:allowincell="f" style="position:absolute;left:4571;top:-45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239;top:-246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98;top:-448;width:185;height:65">
                          <v:shape id="shape_0" fillcolor="#99ccff" stroked="f" o:allowincell="f" style="position:absolute;left:4599;top:-44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626;top:-44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98;top:-8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29;top:-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4;top: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21;top:-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98;top: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56;top:-7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6;top:-1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56;top:-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76;top:-5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36;top:-5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709;top:-60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08;top:-720;width:177;height:840">
                    <v:rect id="shape_0" fillcolor="#99ccff" stroked="f" o:allowincell="f" style="position:absolute;left:4448;top:-53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439;top: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408;top:-575;width:177;height:52">
                      <v:oval id="shape_0" fillcolor="#99ccff" stroked="f" o:allowincell="f" style="position:absolute;left:4410;top:-57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431;top:-57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450;top:-1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510;top:-10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89;top:-1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93;top:-7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92;top:-48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68;top:-44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55;top:-6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58;top:-69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424;top:-7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938;top:-772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8;top:-52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/>
        <w:t>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ตรง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ุดประสงค์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ชัดเจน แต่ขาด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โด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ื่อความหมายได้ โดย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0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33:00Z</dcterms:created>
  <dc:creator>SUBJECT03</dc:creator>
  <dc:description/>
  <cp:keywords/>
  <dc:language>en-US</dc:language>
  <cp:lastModifiedBy>User</cp:lastModifiedBy>
  <cp:lastPrinted>2018-08-04T10:00:00Z</cp:lastPrinted>
  <dcterms:modified xsi:type="dcterms:W3CDTF">2018-08-10T08:54:00Z</dcterms:modified>
  <cp:revision>9</cp:revision>
  <dc:subject/>
  <dc:title/>
</cp:coreProperties>
</file>