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น้ำของรากและการลำเลียงน้ำของลำ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345694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272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น้ำของรากและการลำเลียงน้ำของลำต้น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เท่า ๆ ก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ม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200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8.8pt;margin-top:4.8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เตรียมน้ำผสมสีแดงโดยใช้สีผสมอาหารให้ได้สีแดงเข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ตัดราก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นหนึ่งออก อีกต้นไม่ต้องตัดร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ช่ผักกระสังที่มีราก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ักกระสังที่ตัดรากออกลงในบีกเกอร์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2260</wp:posOffset>
            </wp:positionH>
            <wp:positionV relativeFrom="paragraph">
              <wp:posOffset>245745</wp:posOffset>
            </wp:positionV>
            <wp:extent cx="1386840" cy="1798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7740</wp:posOffset>
            </wp:positionH>
            <wp:positionV relativeFrom="paragraph">
              <wp:posOffset>311150</wp:posOffset>
            </wp:positionV>
            <wp:extent cx="1386840" cy="1798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การเปลี่ยนแปลงที่เกิดขึ้น พร้อมทั้งบันทึกผลการสังเกต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676910</wp:posOffset>
                </wp:positionV>
                <wp:extent cx="1282700" cy="146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กกระสังที่มี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บีกเกอร์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5pt;mso-wrap-distance-left:9.05pt;mso-wrap-distance-right:9.05pt;mso-wrap-distance-top:0pt;mso-wrap-distance-bottom:0pt;margin-top:53.3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กกระสังที่มีร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บีกเกอร์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676910</wp:posOffset>
                </wp:positionV>
                <wp:extent cx="1282700" cy="146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กกระสัง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บีกเกอร์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5pt;mso-wrap-distance-left:9.05pt;mso-wrap-distance-right:9.05pt;mso-wrap-distance-top:0pt;mso-wrap-distance-bottom:0pt;margin-top:53.3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กกระสัง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บีกเกอร์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289560</wp:posOffset>
                </wp:positionV>
                <wp:extent cx="6377940" cy="813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-22.8pt;width:502.15pt;height:640.7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จำเป็นต่อการดำรงชีวิตของพืช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ำเป็น เพราะน้ำเป็นส่วนประกอบสำคัญของพืช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วัตถุดิบในการสร้างอาหาร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ตัวลำเลียงสารต่าง ๆ ในลำต้น ทำให้พืชชุ่มชื้นและทรงตัว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ได้น้ำจากไหน และ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ได้น้ำจากดิน รากพืชทำหน้าที่ดูดน้ำจากดินขึ้นสู่ลำต้น เพื่อใช้เป็นวัตถุดิบในการสร้างอาห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ต้องเลือก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ขนาดเท่า ๆ 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นื่องจากต้องการเปรียบเทียบความสามารถในการดูดนํ้าของพืชที่มีรากและไม่มีรา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ังนั้น ส่วนอื่น ๆ ของพืชจึงต้องเหมือนกัน ความแตกต่างที่เกิดขึ้นหรือผลการทดลองที่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็เป็นเพราะรากนั่นเ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ศึกษาการดูดนํ้าของพืชที่มีรากและไม่มีร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ผักกระส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หนึ่งมีร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ีกต้นหนึ่งไม่มีร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ติดตามดู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ปริมาณของนํ้าสีแดงที่ขึ้นไปตามลำต้นของผักกระส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ได้จัดอะไรให้เหมือนกัน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ผักกระส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นาดเดียวกัน แช่ในนํ้าสีแดงที่มีความเข้ม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ปริมาณ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วลาในการทดลอง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-137160</wp:posOffset>
                </wp:positionV>
                <wp:extent cx="6377940" cy="1623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10.8pt;width:502.15pt;height:127.7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ปลี่ยนแปลงที่เกิดขึ้นกับ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ไม่เหมือนกัน ผักกระส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รากดูดน้ำสีแดงขึ้นไปตามลำต้นได้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ที่ไม่มีร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6431280" cy="3171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31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9pt;width:506.35pt;height:249.6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การนำผักกระสังที่มีรากและไม่มีรากแช่ในน้ำ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ทดลอง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กระสังที่มีราก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สีแดงขึ้นไปตามลำต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กระสังที่ไม่มีราก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สีแดงขึ้นไปตามลำต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ต่มีปริมาณน้อยกว่าต้นที่มีรา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0</wp:posOffset>
                </wp:positionV>
                <wp:extent cx="6637020" cy="6164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1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1pt;width:522.55pt;height:485.3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เป็นไปตามที่นักเรียนคิดไว้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ป็นไปตามที่คิดไว้ คือ ผักกระส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ีรากดูดนํ้าสีแดงขึ้นไปตามลำต้นได้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ที่ไม่มีร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อกจากทำหน้าที่ยึดลำต้นแล้วยังดูดนํ้าไปสู่ลำต้น กิ่ง ก้าน และ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กและลำต้นของพืชทำหน้าที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กทำหน้าที่ยึดลำต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ห้ติดกับผืนดิ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ดูดนํ้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ธาตุอาหารที่ละลายอยู่ในดินแล้วลำเลียงขึ้น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ามส่วนต่าง ๆ ของพืช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ำต้นทำหน้าที่ลำเลียงนํ้าและธาตุอาห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ใด</w:t>
      </w:r>
      <w:r>
        <w:rPr>
          <w:rFonts w:ascii="Angsana New" w:hAnsi="Angsana New" w:cs="Angsana New"/>
          <w:sz w:val="32"/>
          <w:sz w:val="32"/>
          <w:szCs w:val="32"/>
        </w:rPr>
        <w:t>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ดูดน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าก บริเวณปลายร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ขนรากอย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ป็นส่วนที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ูดนํ้าและธาตุอาหาร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รากมีหน้าที่ในการดูดนํ้าแล้ว รากยังมีหน้าที่อะไรอีก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ริเวณรากที่ไม่มีขนรากจะไม่สามารถดูดนํ้าและธาตุอาหารได้ ซึ่งทำหน้าที่เป็นทางลำเลียงนํ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35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ธาตุอาหารจากขนรากไปสู่ลำต้น และมีหน้าที่ช่วยยึดและพยุงลำต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217170</wp:posOffset>
                </wp:positionV>
                <wp:extent cx="2998470" cy="453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17.1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2:00Z</dcterms:created>
  <dc:creator>SUBJECT01</dc:creator>
  <dc:description/>
  <cp:keywords/>
  <dc:language>en-US</dc:language>
  <cp:lastModifiedBy>SUBJECT01</cp:lastModifiedBy>
  <cp:lastPrinted>2018-07-31T13:41:00Z</cp:lastPrinted>
  <dcterms:modified xsi:type="dcterms:W3CDTF">2018-08-04T02:44:00Z</dcterms:modified>
  <cp:revision>3</cp:revision>
  <dc:subject/>
  <dc:title/>
</cp:coreProperties>
</file>