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\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58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สัตว์และประเภทของสัตว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ตว์มีกระดูกสัน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ง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สัตว์และประเภทของสัตว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ตว์มีกระดูกสัน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ง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พันธุกรรม การเปลี่ยนแปลงทางพันธุกรรมที่มีผลต่อสิ่งมีชีวิต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ทางชีวภาพและวิวัฒนาการของสิ่งมีชีวิต รวมทั้งนำความ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สัตว์ออกเป็นสัตว์มีกระดูกสันหลังและสัตว์ไม่มีกระดูกสันหลัง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การมีกระดูกสันหลังเป็นเกณฑ์ โดยใช้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ลักษณะเฉพาะที่สังเกตได้ของสัตว์มีกระดูกสันหลังในกลุ่มปลา กลุ่ม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ะเทินน้ำสะเทินบก กลุ่มสัตว์เลื้อยคลาน กลุ่มนก และกลุ่มสัตว์เลี้ยงลูกด้วยน้ำน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ยกตัวอย่างสิ่งมีชีวิตในแต่ละกลุ่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23745</wp:posOffset>
                </wp:positionH>
                <wp:positionV relativeFrom="paragraph">
                  <wp:posOffset>135255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10.65pt;width:30.9pt;height:46.75pt" coordorigin="3230,213" coordsize="618,935">
                <v:group id="shape_0" style="position:absolute;left:3230;top:311;width:618;height:837">
                  <v:group id="shape_0" style="position:absolute;left:3230;top:311;width:593;height:822">
                    <v:group id="shape_0" style="position:absolute;left:3270;top:458;width:545;height:674">
                      <v:rect id="shape_0" fillcolor="#cc99ff" stroked="f" o:allowincell="f" style="position:absolute;left:3603;top:45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9;top:66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9;top:469;width:185;height:65">
                        <v:shape id="shape_0" fillcolor="#cc99ff" stroked="f" o:allowincell="f" style="position:absolute;left:3630;top:46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8;top:4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30;top:83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0;top:85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4;top:9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1;top:8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9;top:9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7;top:84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75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7;top:83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05;top:3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7;top:359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9;top:31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54;top:327;width:593;height:822">
                    <v:group id="shape_0" style="position:absolute;left:3295;top:475;width:544;height:674">
                      <v:rect id="shape_0" fillcolor="#daeef3" stroked="f" o:allowincell="f" style="position:absolute;left:3628;top:47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94;top:68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54;top:485;width:185;height:65">
                        <v:shape id="shape_0" fillcolor="#99ccff" stroked="f" o:allowincell="f" style="position:absolute;left:3654;top:48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81;top:49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53;top:84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3;top:86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8;top:97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89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53;top:97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1;top:86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1;top:76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1;top:85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30;top:3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91;top:375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63;top:3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63;top:213;width:177;height:840">
                  <v:rect id="shape_0" fillcolor="#99ccff" stroked="f" o:allowincell="f" style="position:absolute;left:3502;top:39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93;top:95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63;top:358;width:177;height:52">
                    <v:oval id="shape_0" fillcolor="#99ccff" stroked="f" o:allowincell="f" style="position:absolute;left:3465;top:357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85;top:36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04;top:74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64;top:82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3;top:77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7;top:8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6;top:44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22;top:48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0;top:30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12;top:235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8;top:21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13271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ลักษณะสำคัญและยกตัวอย่างสัตว์มีกระดูกสันหลั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สมุดภาพ  สัตว์มีกระดูกสันหลัง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จำแนกสัตว์มีกระดูกสันหลังออกเป็นประเภทต่าง ๆ 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9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กระดูกสันหลัง คือ สัตว์ที่มีโครงกระดูกในตัว และมีกระดูกสันหลัง ทำให้ร่างกายคงรูปอยู่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ป็นสัตว์ชั้นสูง 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า ลักษณะสำคัญ หายใจด้วยเหงือก ใช้ครีบในการเคลื่อนไหวและทรงตัว เป็นสัตว์เลือดเย็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่งเป็นปลากระดูกแข็ง ลำตัวจะมีเกล็ดปกคลุม และปลากระดูกอ่อน ลำตัวมีเกล็ดปกคลุ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นาดเล็กม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สะเทินน้ำสะเทินบก ลักษณะสำคัญ เป็นสัตว์ที่วางไข่ในน้ำ ตัวอ่อนหายใจด้วยเหงื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ต็มวัยหายใจด้วยปอดและผิวหนัง ผิวหนังเปียกชื้นตลอดเวล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เลื้อยคลาน ลักษณะสำคัญ ดำรงชีวิตอยู่บนบก หายใจด้วยปอด ลำตัวมีเกล็ดปกคลุ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ัตว์เลือดเย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ปีก ลักษณะสำคัญ เป็นสัตว์เลือดอุ่น มีขนเป็นแผง มีจะงอยปาก หายใจด้วยปอด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ลูกเป็นไข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เลี้ยงลูกด้วยน้ำนม ลักษณะสำคัญ เป็นสัตว์เลือดอุ่น เพศเมียมีต่อมสร้างน้ำนมสำหร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ี้ยงลูกอ่อน หายใจด้วยปอ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จำแนก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สืบสอบ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1">
                <wp:simplePos x="0" y="0"/>
                <wp:positionH relativeFrom="column">
                  <wp:posOffset>-666750</wp:posOffset>
                </wp:positionH>
                <wp:positionV relativeFrom="paragraph">
                  <wp:posOffset>-49149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41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45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94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49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80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38.7pt;width:225.55pt;height:56.7pt" coordorigin="-1050,-774" coordsize="4511,1134">
                <v:group id="shape_0" style="position:absolute;left:-389;top:-596;width:3513;height:720">
                  <v:shape id="shape_0" fillcolor="#c489ff" stroked="f" o:allowincell="f" style="position:absolute;left:-389;top:-596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5;top:-516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43;top:-689;width:618;height:937">
                  <v:group id="shape_0" style="position:absolute;left:2843;top:-591;width:618;height:839">
                    <v:group id="shape_0" style="position:absolute;left:2843;top:-591;width:594;height:823">
                      <v:group id="shape_0" style="position:absolute;left:2884;top:-441;width:544;height:673">
                        <v:rect id="shape_0" fillcolor="#cc99ff" stroked="f" o:allowincell="f" style="position:absolute;left:3215;top:-44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83;top:-23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43;top:-433;width:185;height:65">
                          <v:shape id="shape_0" fillcolor="#cc99ff" stroked="f" o:allowincell="f" style="position:absolute;left:3243;top:-43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70;top:-42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42;top:-7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3;top:-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8;top:5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65;top:-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3;top: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0;top:-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-1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00;top:-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0;top:-52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81;top:-54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53;top:-5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66;top:-575;width:594;height:824">
                      <v:group id="shape_0" style="position:absolute;left:2908;top:-425;width:544;height:673">
                        <v:rect id="shape_0" fillcolor="#daeef3" stroked="f" o:allowincell="f" style="position:absolute;left:3240;top:-42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07;top:-21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67;top:-417;width:185;height:65">
                          <v:shape id="shape_0" fillcolor="#99ccff" stroked="f" o:allowincell="f" style="position:absolute;left:3267;top:-41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94;top:-40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66;top:-5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7;top:-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2;top:7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90;top:-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67;top:7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24;top:-4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-13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24;top:-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44;top:-5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05;top:-52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77;top:-57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77;top:-689;width:177;height:840">
                    <v:rect id="shape_0" fillcolor="#99ccff" stroked="f" o:allowincell="f" style="position:absolute;left:3116;top:-5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07;top:4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77;top:-543;width:177;height:52">
                      <v:oval id="shape_0" fillcolor="#99ccff" stroked="f" o:allowincell="f" style="position:absolute;left:3078;top:-54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99;top:-53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18;top:-154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78;top:-7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57;top:-12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61;top:-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60;top:-45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36;top:-41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24;top:-5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26;top:-666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92;top:-68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50;top:-774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-524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2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3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18"/>
          <w:szCs w:val="20"/>
        </w:rPr>
      </w:pPr>
      <w:r>
        <w:rPr>
          <w:rFonts w:eastAsia="Times New Roman" w:cs="Angsana New" w:ascii="Angsana New" w:hAnsi="Angsana New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ำรวจสัตว์มีกระดูกสันหลังในท้องถิ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หาภาพสัตว์มีกระดูกสันหลัง จากหนังสือพิมพ์เก่า หรือวารสาร หรือวาดภาพและ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จัดจำแนกสัตว์มีกระดูกสันหลังออกเป็นประเภทต่าง ๆ จัดทำเป็นสมุดภาพ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2205</wp:posOffset>
            </wp:positionH>
            <wp:positionV relativeFrom="paragraph">
              <wp:posOffset>9842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530</wp:posOffset>
                </wp:positionH>
                <wp:positionV relativeFrom="paragraph">
                  <wp:posOffset>178435</wp:posOffset>
                </wp:positionV>
                <wp:extent cx="46888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4.05pt;width:369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177800</wp:posOffset>
                </wp:positionV>
                <wp:extent cx="447040" cy="594360"/>
                <wp:effectExtent l="9525" t="9525" r="63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2pt;margin-top:14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155575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สำรวจ ออกแบบ และจัดทำสมุดภาพ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2.2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สำรวจ ออกแบบ และจัดทำสมุดภาพ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205</wp:posOffset>
                </wp:positionH>
                <wp:positionV relativeFrom="paragraph">
                  <wp:posOffset>141605</wp:posOffset>
                </wp:positionV>
                <wp:extent cx="52641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1.15pt;width:414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กระดูกสันหลัง คือ สัตว์ที่มีโครงกระดูกในตัว และมีกระดูกสันหลัง ทำให้ร่างกายคงรู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ได้ จัดเป็นสัตว์ชั้นสูง 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ลา ลักษณะสำคัญ หายใจด้วยเหงือก ใช้ครีบในการเคลื่อนไหวและทรงตัว เป็นสัตว์เลือดเย็นแบ่งเป็นปลากระดูกแข็ง ลำตัวจะมีเกล็ดปกคลุม และปลากระดูกอ่อน ลำตัวมีเกล็ดปกคลุมขนาดเล็กมา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สะเทินน้ำสะเทินบก ลักษณะสำคัญเป็นสัตว์ที่วางไข่ในน้ำ ตัวอ่อนหายใจด้วยเหงือ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เต็มวัยหายใจด้วยปอดและผิวหนัง ผิวหนังเปียกชื้นตลอดเวล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เลื้อยคลาน ลักษณะสำคัญ ดำรงชีวิตอยู่บนบก หายใจด้วยปอด ลำตัวมีเกล็ดปกคลุ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ัตว์เลือดเย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ปีก ลักษณะสำคัญ เป็นสัตว์เลือดอุ่น มีขนเป็นแผง มีจะงอยปาก หายใจด้วยปอด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ลูกเป็นไข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เลี้ยงลูกด้วยน้ำนม ลักษณะสำคัญ เป็นสัตว์เลือดอุ่น เพศเมียมีต่อมสร้างน้ำนมสำหรั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ี้ยงลูกอ่อน หายใจด้วยปอ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วางแผน ออกแบบ และเขียนแผนภาพความคิด การจัดจำแนกสัตว์มีกระดูกสันหลัง ในกระดาษฟลิปชาร์ต แล้วผู้แทนนักเรียนแต่ละกลุ่มนำเสนอแผนภาพความคิด พร้อมพูดประกอบการอธิ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75860</wp:posOffset>
            </wp:positionH>
            <wp:positionV relativeFrom="paragraph">
              <wp:posOffset>234315</wp:posOffset>
            </wp:positionV>
            <wp:extent cx="715645" cy="720090"/>
            <wp:effectExtent l="0" t="0" r="0" b="0"/>
            <wp:wrapNone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4185</wp:posOffset>
                </wp:positionH>
                <wp:positionV relativeFrom="paragraph">
                  <wp:posOffset>314325</wp:posOffset>
                </wp:positionV>
                <wp:extent cx="468884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24.75pt;width:369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860</wp:posOffset>
                </wp:positionH>
                <wp:positionV relativeFrom="paragraph">
                  <wp:posOffset>908685</wp:posOffset>
                </wp:positionV>
                <wp:extent cx="526415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71.55pt;width:414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15</wp:posOffset>
                </wp:positionH>
                <wp:positionV relativeFrom="paragraph">
                  <wp:posOffset>313690</wp:posOffset>
                </wp:positionV>
                <wp:extent cx="447040" cy="594360"/>
                <wp:effectExtent l="9525" t="9525" r="127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7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515</wp:posOffset>
                </wp:positionH>
                <wp:positionV relativeFrom="paragraph">
                  <wp:posOffset>291465</wp:posOffset>
                </wp:positionV>
                <wp:extent cx="5356860" cy="5937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2.9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3250</wp:posOffset>
                </wp:positionH>
                <wp:positionV relativeFrom="paragraph">
                  <wp:posOffset>71120</wp:posOffset>
                </wp:positionV>
                <wp:extent cx="598170" cy="4438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43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df2"/>
                        </a:solidFill>
                        <a:ln w="9360">
                          <a:solidFill>
                            <a:srgbClr val="ffcd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ต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f2" stroked="t" o:allowincell="f" style="position:absolute;margin-left:147.5pt;margin-top:5.6pt;width:47.0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ต่า</w:t>
                      </w:r>
                    </w:p>
                  </w:txbxContent>
                </v:textbox>
                <v:fill o:detectmouseclick="t" type="solid" color2="#00320d"/>
                <v:stroke color="#ffcdf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84450</wp:posOffset>
                </wp:positionH>
                <wp:positionV relativeFrom="paragraph">
                  <wp:posOffset>143510</wp:posOffset>
                </wp:positionV>
                <wp:extent cx="71374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572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df2"/>
                        </a:solidFill>
                        <a:ln w="9360">
                          <a:solidFill>
                            <a:srgbClr val="ffcd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ระเข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f2" stroked="t" o:allowincell="f" style="position:absolute;margin-left:203.5pt;margin-top:11.3pt;width:56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ระเข้</w:t>
                      </w:r>
                    </w:p>
                  </w:txbxContent>
                </v:textbox>
                <v:fill o:detectmouseclick="t" type="solid" color2="#00320d"/>
                <v:stroke color="#ffcdf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10765</wp:posOffset>
                </wp:positionH>
                <wp:positionV relativeFrom="paragraph">
                  <wp:posOffset>143510</wp:posOffset>
                </wp:positionV>
                <wp:extent cx="317500" cy="698500"/>
                <wp:effectExtent l="3683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98760" cy="317880"/>
                        </a:xfrm>
                        <a:prstGeom prst="curvedConnector5">
                          <a:avLst>
                            <a:gd name="adj1" fmla="val 9381"/>
                            <a:gd name="adj2" fmla="val 50000"/>
                            <a:gd name="adj3" fmla="val 9381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1.95pt;margin-top:11.3pt;width:24.9pt;height:54.9pt;flip:xy" type="_x0000_t38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2530</wp:posOffset>
                </wp:positionH>
                <wp:positionV relativeFrom="paragraph">
                  <wp:posOffset>126365</wp:posOffset>
                </wp:positionV>
                <wp:extent cx="681990" cy="4438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43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df2"/>
                        </a:solidFill>
                        <a:ln w="9360">
                          <a:solidFill>
                            <a:srgbClr val="ffcd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้งก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f2" stroked="t" o:allowincell="f" style="position:absolute;margin-left:93.9pt;margin-top:9.95pt;width:53.6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้งก่า</w:t>
                      </w:r>
                    </w:p>
                  </w:txbxContent>
                </v:textbox>
                <v:fill o:detectmouseclick="t" type="solid" color2="#00320d"/>
                <v:stroke color="#ffcdf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5980</wp:posOffset>
                </wp:positionH>
                <wp:positionV relativeFrom="paragraph">
                  <wp:posOffset>156845</wp:posOffset>
                </wp:positionV>
                <wp:extent cx="626745" cy="443865"/>
                <wp:effectExtent l="5715" t="5715" r="5080" b="2457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43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df2"/>
                        </a:solidFill>
                        <a:ln w="9360">
                          <a:solidFill>
                            <a:srgbClr val="ffcd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ิ้งจ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f2" stroked="t" o:allowincell="f" style="position:absolute;margin-left:267.4pt;margin-top:12.35pt;width:49.3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ิ้งจก</w:t>
                      </w:r>
                    </w:p>
                  </w:txbxContent>
                </v:textbox>
                <v:fill o:detectmouseclick="t" type="solid" color2="#00320d"/>
                <v:stroke color="#ffcdf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29510</wp:posOffset>
                </wp:positionH>
                <wp:positionV relativeFrom="paragraph">
                  <wp:posOffset>151130</wp:posOffset>
                </wp:positionV>
                <wp:extent cx="967105" cy="534035"/>
                <wp:effectExtent l="0" t="3556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7320" cy="534240"/>
                        </a:xfrm>
                        <a:prstGeom prst="curvedConnector5">
                          <a:avLst>
                            <a:gd name="adj1" fmla="val 38942"/>
                            <a:gd name="adj2" fmla="val 49966"/>
                            <a:gd name="adj3" fmla="val 38942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11.9pt;width:76.1pt;height:41.95pt;flip:y" type="_x0000_t38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84145</wp:posOffset>
                </wp:positionH>
                <wp:positionV relativeFrom="paragraph">
                  <wp:posOffset>51435</wp:posOffset>
                </wp:positionV>
                <wp:extent cx="317500" cy="698500"/>
                <wp:effectExtent l="33655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98760" cy="317880"/>
                        </a:xfrm>
                        <a:prstGeom prst="curvedConnector5">
                          <a:avLst>
                            <a:gd name="adj1" fmla="val 49896"/>
                            <a:gd name="adj2" fmla="val 50000"/>
                            <a:gd name="adj3" fmla="val 49896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4.05pt;width:24.9pt;height:54.9pt;flip:xy" type="_x0000_t38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133985</wp:posOffset>
                </wp:positionV>
                <wp:extent cx="1049655" cy="573405"/>
                <wp:effectExtent l="0" t="3429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050120" cy="573840"/>
                        </a:xfrm>
                        <a:prstGeom prst="curvedConnector5">
                          <a:avLst>
                            <a:gd name="adj1" fmla="val 49965"/>
                            <a:gd name="adj2" fmla="val 49968"/>
                            <a:gd name="adj3" fmla="val 49965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0.55pt;width:82.6pt;height:45.1pt;flip:xy" type="_x0000_t38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3">
                <wp:simplePos x="0" y="0"/>
                <wp:positionH relativeFrom="column">
                  <wp:posOffset>2141220</wp:posOffset>
                </wp:positionH>
                <wp:positionV relativeFrom="paragraph">
                  <wp:posOffset>1630680</wp:posOffset>
                </wp:positionV>
                <wp:extent cx="457200" cy="914400"/>
                <wp:effectExtent l="0" t="71120" r="38100" b="266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9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8.6pt;margin-top:128.4pt;width:35.95pt;height:71.95pt;mso-wrap-style:none;v-text-anchor:middle;rotation:45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75560</wp:posOffset>
                </wp:positionH>
                <wp:positionV relativeFrom="paragraph">
                  <wp:posOffset>663575</wp:posOffset>
                </wp:positionV>
                <wp:extent cx="457200" cy="914400"/>
                <wp:effectExtent l="55245" t="38735" r="2444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02.75pt;margin-top:52.2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1850</wp:posOffset>
                </wp:positionH>
                <wp:positionV relativeFrom="paragraph">
                  <wp:posOffset>114935</wp:posOffset>
                </wp:positionV>
                <wp:extent cx="1151255" cy="518160"/>
                <wp:effectExtent l="635" t="635" r="0" b="179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เลื้อยคล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65.5pt;margin-top:9.05pt;width:90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เลื้อยคล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5840</wp:posOffset>
                </wp:positionH>
                <wp:positionV relativeFrom="paragraph">
                  <wp:posOffset>82550</wp:posOffset>
                </wp:positionV>
                <wp:extent cx="60198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4572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79.2pt;margin-top:6.5pt;width:47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ก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9675</wp:posOffset>
                </wp:positionH>
                <wp:positionV relativeFrom="paragraph">
                  <wp:posOffset>171450</wp:posOffset>
                </wp:positionV>
                <wp:extent cx="681990" cy="4438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43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ีย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95.25pt;margin-top:13.5pt;width:53.6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ียด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26390</wp:posOffset>
                </wp:positionH>
                <wp:positionV relativeFrom="paragraph">
                  <wp:posOffset>44450</wp:posOffset>
                </wp:positionV>
                <wp:extent cx="75311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572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25.7pt;margin-top:3.5pt;width:59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บ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9020</wp:posOffset>
                </wp:positionH>
                <wp:positionV relativeFrom="paragraph">
                  <wp:posOffset>112395</wp:posOffset>
                </wp:positionV>
                <wp:extent cx="754380" cy="419735"/>
                <wp:effectExtent l="5080" t="5715" r="5715" b="270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197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นกว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82.6pt;margin-top:8.85pt;width:59.3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นกวิน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12210</wp:posOffset>
                </wp:positionH>
                <wp:positionV relativeFrom="paragraph">
                  <wp:posOffset>39370</wp:posOffset>
                </wp:positionV>
                <wp:extent cx="1096645" cy="1042035"/>
                <wp:effectExtent l="0" t="3175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920" cy="1042560"/>
                        </a:xfrm>
                        <a:prstGeom prst="curvedConnector5">
                          <a:avLst>
                            <a:gd name="adj1" fmla="val 49967"/>
                            <a:gd name="adj2" fmla="val 49948"/>
                            <a:gd name="adj3" fmla="val 49967"/>
                          </a:avLst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3.1pt;width:86.3pt;height:82pt;flip:y" type="_x0000_t38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3860</wp:posOffset>
                </wp:positionH>
                <wp:positionV relativeFrom="paragraph">
                  <wp:posOffset>161290</wp:posOffset>
                </wp:positionV>
                <wp:extent cx="806450" cy="455295"/>
                <wp:effectExtent l="0" t="3302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6760" cy="455760"/>
                        </a:xfrm>
                        <a:prstGeom prst="curvedConnector5">
                          <a:avLst>
                            <a:gd name="adj1" fmla="val 49910"/>
                            <a:gd name="adj2" fmla="val 49960"/>
                            <a:gd name="adj3" fmla="val 49910"/>
                          </a:avLst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2.7pt;width:63.45pt;height:35.8pt;flip:y" type="_x0000_t38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39370</wp:posOffset>
                </wp:positionV>
                <wp:extent cx="770255" cy="583565"/>
                <wp:effectExtent l="0" t="311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70760" cy="583920"/>
                        </a:xfrm>
                        <a:prstGeom prst="curvedConnector5">
                          <a:avLst>
                            <a:gd name="adj1" fmla="val 49953"/>
                            <a:gd name="adj2" fmla="val 49907"/>
                            <a:gd name="adj3" fmla="val 49953"/>
                          </a:avLst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3.1pt;width:60.6pt;height:45.85pt;flip:xy" type="_x0000_t38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264795</wp:posOffset>
                </wp:positionV>
                <wp:extent cx="335915" cy="840105"/>
                <wp:effectExtent l="34925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40240" cy="336240"/>
                        </a:xfrm>
                        <a:prstGeom prst="curvedConnector5">
                          <a:avLst>
                            <a:gd name="adj1" fmla="val 100000"/>
                            <a:gd name="adj2" fmla="val 49946"/>
                            <a:gd name="adj3" fmla="val 100000"/>
                          </a:avLst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20.85pt;width:26.35pt;height:66.05pt;flip:xy" type="_x0000_t38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746125" cy="534035"/>
                <wp:effectExtent l="0" t="3111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6280" cy="534600"/>
                        </a:xfrm>
                        <a:prstGeom prst="curvedConnector5">
                          <a:avLst>
                            <a:gd name="adj1" fmla="val 100048"/>
                            <a:gd name="adj2" fmla="val 100000"/>
                            <a:gd name="adj3" fmla="val 100048"/>
                          </a:avLst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45pt;width:58.7pt;height:42pt;flip:y" type="_x0000_t38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4880</wp:posOffset>
                </wp:positionH>
                <wp:positionV relativeFrom="paragraph">
                  <wp:posOffset>66675</wp:posOffset>
                </wp:positionV>
                <wp:extent cx="541020" cy="48641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863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ก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74.4pt;margin-top:5.25pt;width:42.5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ก่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260</wp:posOffset>
                </wp:positionH>
                <wp:positionV relativeFrom="paragraph">
                  <wp:posOffset>116205</wp:posOffset>
                </wp:positionV>
                <wp:extent cx="1607820" cy="482600"/>
                <wp:effectExtent l="5080" t="5080" r="5715" b="1212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827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สะเทินน้ำสะเทินบ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3.8pt;margin-top:9.15pt;width:126.5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สะเทินน้ำสะเทินบก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106680</wp:posOffset>
                </wp:positionV>
                <wp:extent cx="457200" cy="914400"/>
                <wp:effectExtent l="52070" t="0" r="243840" b="55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28.6pt;margin-top:8.4pt;width:35.95pt;height:71.95pt;mso-wrap-style:none;v-text-anchor:middle;rotation:37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19605</wp:posOffset>
                </wp:positionH>
                <wp:positionV relativeFrom="paragraph">
                  <wp:posOffset>68580</wp:posOffset>
                </wp:positionV>
                <wp:extent cx="457200" cy="914400"/>
                <wp:effectExtent l="148590" t="0" r="16510" b="577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69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51.15pt;margin-top:5.35pt;width:35.95pt;height:71.95pt;mso-wrap-style:none;v-text-anchor:middle;rotation:161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106680</wp:posOffset>
                </wp:positionV>
                <wp:extent cx="815975" cy="520065"/>
                <wp:effectExtent l="635" t="5080" r="0" b="361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120" cy="517680"/>
                        </a:xfrm>
                        <a:prstGeom prst="curvedConnector4">
                          <a:avLst>
                            <a:gd name="adj1" fmla="val 100044"/>
                            <a:gd name="adj2" fmla="val 100278"/>
                          </a:avLst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8.5pt;width:64.2pt;height:40.7pt" type="_x0000_t38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40175</wp:posOffset>
                </wp:positionH>
                <wp:positionV relativeFrom="paragraph">
                  <wp:posOffset>240665</wp:posOffset>
                </wp:positionV>
                <wp:extent cx="1128395" cy="650875"/>
                <wp:effectExtent l="0" t="5080" r="0" b="361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600" cy="651240"/>
                        </a:xfrm>
                        <a:prstGeom prst="curvedConnector5">
                          <a:avLst>
                            <a:gd name="adj1" fmla="val 35800"/>
                            <a:gd name="adj2" fmla="val 49944"/>
                            <a:gd name="adj3" fmla="val 35800"/>
                          </a:avLst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18.95pt;width:88.8pt;height:51.25pt" type="_x0000_t38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3380</wp:posOffset>
                </wp:positionH>
                <wp:positionV relativeFrom="paragraph">
                  <wp:posOffset>140335</wp:posOffset>
                </wp:positionV>
                <wp:extent cx="920750" cy="307340"/>
                <wp:effectExtent l="0" t="5080" r="0" b="355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21240" cy="307800"/>
                        </a:xfrm>
                        <a:prstGeom prst="curvedConnector5">
                          <a:avLst>
                            <a:gd name="adj1" fmla="val 49921"/>
                            <a:gd name="adj2" fmla="val 50000"/>
                            <a:gd name="adj3" fmla="val 49921"/>
                          </a:avLst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1.05pt;width:72.45pt;height:24.2pt;flip:x" type="_x0000_t38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967740" cy="403225"/>
                <wp:effectExtent l="0" t="5080" r="0" b="349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403560"/>
                        </a:xfrm>
                        <a:prstGeom prst="curvedConnector5">
                          <a:avLst>
                            <a:gd name="adj1" fmla="val 50000"/>
                            <a:gd name="adj2" fmla="val 49910"/>
                            <a:gd name="adj3" fmla="val 50000"/>
                          </a:avLst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05pt;width:76.15pt;height:31.75pt" type="_x0000_t38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9020</wp:posOffset>
                </wp:positionH>
                <wp:positionV relativeFrom="paragraph">
                  <wp:posOffset>62865</wp:posOffset>
                </wp:positionV>
                <wp:extent cx="1082675" cy="5181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ปี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82.6pt;margin-top:4.9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ปีก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4060</wp:posOffset>
                </wp:positionH>
                <wp:positionV relativeFrom="paragraph">
                  <wp:posOffset>178435</wp:posOffset>
                </wp:positionV>
                <wp:extent cx="1332230" cy="1169670"/>
                <wp:effectExtent l="5080" t="5080" r="5715" b="209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มีกระดูก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นห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7.8pt;margin-top:14.0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มีกระดูก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นหลัง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75860</wp:posOffset>
                </wp:positionH>
                <wp:positionV relativeFrom="paragraph">
                  <wp:posOffset>52705</wp:posOffset>
                </wp:positionV>
                <wp:extent cx="60198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4572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91.8pt;margin-top:4.15pt;width:47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ด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03530</wp:posOffset>
                </wp:positionH>
                <wp:positionV relativeFrom="paragraph">
                  <wp:posOffset>104775</wp:posOffset>
                </wp:positionV>
                <wp:extent cx="681990" cy="443865"/>
                <wp:effectExtent l="5080" t="5715" r="5715" b="2457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43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างค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23.9pt;margin-top:8.25pt;width:53.6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างคก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8735</wp:posOffset>
                </wp:positionH>
                <wp:positionV relativeFrom="paragraph">
                  <wp:posOffset>81280</wp:posOffset>
                </wp:positionV>
                <wp:extent cx="626745" cy="405765"/>
                <wp:effectExtent l="5715" t="5715" r="5080" b="2838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057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ึ่งอ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03.05pt;margin-top:6.4pt;width:49.3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ึ่งอ่าง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2773045</wp:posOffset>
                </wp:positionH>
                <wp:positionV relativeFrom="paragraph">
                  <wp:posOffset>-20320</wp:posOffset>
                </wp:positionV>
                <wp:extent cx="457200" cy="914400"/>
                <wp:effectExtent l="59055" t="45720" r="0" b="2311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64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18.35pt;margin-top:-1.6pt;width:35.95pt;height:71.95pt;mso-wrap-style:none;v-text-anchor:middle;rotation:125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1745</wp:posOffset>
                </wp:positionH>
                <wp:positionV relativeFrom="paragraph">
                  <wp:posOffset>90170</wp:posOffset>
                </wp:positionV>
                <wp:extent cx="521335" cy="44958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496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ม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9.35pt;margin-top:7.1pt;width:41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มี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2695</wp:posOffset>
                </wp:positionH>
                <wp:positionV relativeFrom="paragraph">
                  <wp:posOffset>-1270</wp:posOffset>
                </wp:positionV>
                <wp:extent cx="60198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4572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97.85pt;margin-top:-0.1pt;width:47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่าน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3860</wp:posOffset>
                </wp:positionH>
                <wp:positionV relativeFrom="paragraph">
                  <wp:posOffset>-5080</wp:posOffset>
                </wp:positionV>
                <wp:extent cx="746760" cy="434340"/>
                <wp:effectExtent l="5080" t="5080" r="5715" b="257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345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ลาช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31.8pt;margin-top:-0.4pt;width:58.7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ลาช่อน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575</wp:posOffset>
                </wp:positionH>
                <wp:positionV relativeFrom="paragraph">
                  <wp:posOffset>135890</wp:posOffset>
                </wp:positionV>
                <wp:extent cx="653415" cy="44831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482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ล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2.25pt;margin-top:10.7pt;width:51.4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ลมา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96340</wp:posOffset>
                </wp:positionH>
                <wp:positionV relativeFrom="paragraph">
                  <wp:posOffset>200025</wp:posOffset>
                </wp:positionV>
                <wp:extent cx="677545" cy="327660"/>
                <wp:effectExtent l="0" t="3302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77880" cy="327960"/>
                        </a:xfrm>
                        <a:prstGeom prst="curvedConnector5">
                          <a:avLst>
                            <a:gd name="adj1" fmla="val 49946"/>
                            <a:gd name="adj2" fmla="val 50000"/>
                            <a:gd name="adj3" fmla="val 49946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5.75pt;width:53.25pt;height:25.7pt;flip:xy" type="_x0000_t38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4460</wp:posOffset>
                </wp:positionH>
                <wp:positionV relativeFrom="paragraph">
                  <wp:posOffset>-1905</wp:posOffset>
                </wp:positionV>
                <wp:extent cx="494665" cy="781050"/>
                <wp:effectExtent l="32385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781200" cy="495000"/>
                        </a:xfrm>
                        <a:prstGeom prst="curvedConnector5">
                          <a:avLst>
                            <a:gd name="adj1" fmla="val 100000"/>
                            <a:gd name="adj2" fmla="val 50000"/>
                            <a:gd name="adj3" fmla="val 100000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-0.15pt;width:38.85pt;height:61.4pt;flip:xy" type="_x0000_t38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36290</wp:posOffset>
                </wp:positionH>
                <wp:positionV relativeFrom="paragraph">
                  <wp:posOffset>263525</wp:posOffset>
                </wp:positionV>
                <wp:extent cx="878840" cy="292735"/>
                <wp:effectExtent l="0" t="3556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9480" cy="293040"/>
                        </a:xfrm>
                        <a:prstGeom prst="curvedConnector5">
                          <a:avLst>
                            <a:gd name="adj1" fmla="val 99959"/>
                            <a:gd name="adj2" fmla="val 49938"/>
                            <a:gd name="adj3" fmla="val 99959"/>
                          </a:avLst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20.75pt;width:69.2pt;height:22.95pt;flip:y" type="_x0000_t38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92805</wp:posOffset>
                </wp:positionH>
                <wp:positionV relativeFrom="paragraph">
                  <wp:posOffset>76200</wp:posOffset>
                </wp:positionV>
                <wp:extent cx="822325" cy="702945"/>
                <wp:effectExtent l="0" t="304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2960" cy="703080"/>
                        </a:xfrm>
                        <a:prstGeom prst="curvedConnector5">
                          <a:avLst>
                            <a:gd name="adj1" fmla="val 99956"/>
                            <a:gd name="adj2" fmla="val 100000"/>
                            <a:gd name="adj3" fmla="val 99956"/>
                          </a:avLst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6pt;width:64.75pt;height:55.25pt;flip:y" type="_x0000_t38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3860</wp:posOffset>
                </wp:positionH>
                <wp:positionV relativeFrom="paragraph">
                  <wp:posOffset>200025</wp:posOffset>
                </wp:positionV>
                <wp:extent cx="831215" cy="40894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089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ปลานิล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31.8pt;margin-top:15.75pt;width:65.4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ปลานิล 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93470</wp:posOffset>
                </wp:positionH>
                <wp:positionV relativeFrom="paragraph">
                  <wp:posOffset>180975</wp:posOffset>
                </wp:positionV>
                <wp:extent cx="850265" cy="370205"/>
                <wp:effectExtent l="0" t="5080" r="0" b="342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50680" cy="370440"/>
                        </a:xfrm>
                        <a:prstGeom prst="curvedConnector5">
                          <a:avLst>
                            <a:gd name="adj1" fmla="val 49957"/>
                            <a:gd name="adj2" fmla="val 49902"/>
                            <a:gd name="adj3" fmla="val 49957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14.25pt;width:66.9pt;height:29.1pt;flip:x" type="_x0000_t38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02080</wp:posOffset>
                </wp:positionH>
                <wp:positionV relativeFrom="paragraph">
                  <wp:posOffset>157480</wp:posOffset>
                </wp:positionV>
                <wp:extent cx="450215" cy="774700"/>
                <wp:effectExtent l="5080" t="0" r="3302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75080" cy="450360"/>
                        </a:xfrm>
                        <a:prstGeom prst="curvedConnector5">
                          <a:avLst>
                            <a:gd name="adj1" fmla="val 49953"/>
                            <a:gd name="adj2" fmla="val 100080"/>
                            <a:gd name="adj3" fmla="val 49953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2.4pt;width:35.4pt;height:61pt" type="_x0000_t38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12645</wp:posOffset>
                </wp:positionH>
                <wp:positionV relativeFrom="paragraph">
                  <wp:posOffset>244475</wp:posOffset>
                </wp:positionV>
                <wp:extent cx="815975" cy="520065"/>
                <wp:effectExtent l="635" t="5080" r="0" b="361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480" cy="517680"/>
                        </a:xfrm>
                        <a:prstGeom prst="curvedConnector4">
                          <a:avLst>
                            <a:gd name="adj1" fmla="val 48478"/>
                            <a:gd name="adj2" fmla="val 100278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19.35pt;width:64.25pt;height:40.7pt" type="_x0000_t38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2760</wp:posOffset>
                </wp:positionH>
                <wp:positionV relativeFrom="paragraph">
                  <wp:posOffset>75565</wp:posOffset>
                </wp:positionV>
                <wp:extent cx="997585" cy="4667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66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38.8pt;margin-top:5.95pt;width:78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ลา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890</wp:posOffset>
                </wp:positionH>
                <wp:positionV relativeFrom="paragraph">
                  <wp:posOffset>226060</wp:posOffset>
                </wp:positionV>
                <wp:extent cx="584200" cy="40767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075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0.7pt;margin-top:17.8pt;width:45.9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้าง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2080</wp:posOffset>
                </wp:positionH>
                <wp:positionV relativeFrom="paragraph">
                  <wp:posOffset>80645</wp:posOffset>
                </wp:positionV>
                <wp:extent cx="1546860" cy="484505"/>
                <wp:effectExtent l="5080" t="5715" r="5715" b="2101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4845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เลี้ยงลูกด้วยน้ำน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0.4pt;margin-top:6.35pt;width:121.7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เลี้ยงลูกด้วยน้ำนม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67460</wp:posOffset>
                </wp:positionH>
                <wp:positionV relativeFrom="paragraph">
                  <wp:posOffset>96520</wp:posOffset>
                </wp:positionV>
                <wp:extent cx="850265" cy="370205"/>
                <wp:effectExtent l="0" t="5080" r="0" b="342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50680" cy="370440"/>
                        </a:xfrm>
                        <a:prstGeom prst="curvedConnector5">
                          <a:avLst>
                            <a:gd name="adj1" fmla="val 49957"/>
                            <a:gd name="adj2" fmla="val 49902"/>
                            <a:gd name="adj3" fmla="val 49957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7.6pt;width:66.9pt;height:29.1pt;flip:x" type="_x0000_t38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76170</wp:posOffset>
                </wp:positionH>
                <wp:positionV relativeFrom="paragraph">
                  <wp:posOffset>5080</wp:posOffset>
                </wp:positionV>
                <wp:extent cx="276860" cy="568960"/>
                <wp:effectExtent l="3175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69520" cy="277560"/>
                        </a:xfrm>
                        <a:prstGeom prst="curvedConnector5">
                          <a:avLst>
                            <a:gd name="adj1" fmla="val 99936"/>
                            <a:gd name="adj2" fmla="val 100000"/>
                            <a:gd name="adj3" fmla="val 99936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0.4pt;width:21.75pt;height:44.8pt;flip:x" type="_x0000_t38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2950</wp:posOffset>
                </wp:positionH>
                <wp:positionV relativeFrom="paragraph">
                  <wp:posOffset>116205</wp:posOffset>
                </wp:positionV>
                <wp:extent cx="518795" cy="42291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230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8.5pt;margin-top:9.15pt;width:40.8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้า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3220</wp:posOffset>
                </wp:positionH>
                <wp:positionV relativeFrom="paragraph">
                  <wp:posOffset>116205</wp:posOffset>
                </wp:positionV>
                <wp:extent cx="472440" cy="4686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687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8.6pt;margin-top:9.15pt;width:37.1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ว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3055</wp:posOffset>
                </wp:positionH>
                <wp:positionV relativeFrom="paragraph">
                  <wp:posOffset>115570</wp:posOffset>
                </wp:positionV>
                <wp:extent cx="518795" cy="42291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230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4.65pt;margin-top:9.1pt;width:40.8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ิง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7730</wp:posOffset>
                </wp:positionH>
                <wp:positionV relativeFrom="paragraph">
                  <wp:posOffset>32385</wp:posOffset>
                </wp:positionV>
                <wp:extent cx="518795" cy="422910"/>
                <wp:effectExtent l="5715" t="5080" r="5080" b="266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230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9.9pt;margin-top:2.55pt;width:40.8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ฬ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การจัดจำแนกสัตว์มีกระดูกสัน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อบสมุดภาพสัตว์มีกระดูกสันหลังให้ห้องวิทยาศาสตร์ของโรงเรียน เพื่อใช้เป็นสื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การสอนต่อไป และร่วมกันคัดเลือกผลงานที่ดีเด่น นำไปติดที่ป้ายประกาศในท้องถิ่น เพื่อเผยแพร่ความรู้ให้กับคนในท้องถิ่น และบุคคลทั่วไปที่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8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พิมพ์เก่าหรือวาร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6525</wp:posOffset>
                </wp:positionH>
                <wp:positionV relativeFrom="paragraph">
                  <wp:posOffset>-224790</wp:posOffset>
                </wp:positionV>
                <wp:extent cx="1778000" cy="45720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-17.7pt;width:140pt;height:36pt" coordorigin="-215,-354" coordsize="2800,720">
                <v:shape id="shape_0" fillcolor="#c489ff" stroked="f" o:allowincell="f" style="position:absolute;left:-215;top:-354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64;top:-274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4">
                <wp:simplePos x="0" y="0"/>
                <wp:positionH relativeFrom="column">
                  <wp:posOffset>1492885</wp:posOffset>
                </wp:positionH>
                <wp:positionV relativeFrom="paragraph">
                  <wp:posOffset>-342900</wp:posOffset>
                </wp:positionV>
                <wp:extent cx="425450" cy="6477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7640"/>
                          <a:chOff x="0" y="0"/>
                          <a:chExt cx="42552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112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8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9720"/>
                              <a:ext cx="410040" cy="5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50112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8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84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80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116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828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84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-27pt;width:30.85pt;height:46.85pt" coordorigin="2394,-540" coordsize="617,937">
                <v:group id="shape_0" style="position:absolute;left:2394;top:-443;width:617;height:839">
                  <v:group id="shape_0" style="position:absolute;left:2394;top:-443;width:593;height:823">
                    <v:group id="shape_0" style="position:absolute;left:2434;top:-293;width:544;height:673">
                      <v:rect id="shape_0" fillcolor="#cc99ff" stroked="f" o:allowincell="f" style="position:absolute;left:2765;top:-29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433;top:-8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793;top:-285;width:185;height:65">
                        <v:shape id="shape_0" fillcolor="#cc99ff" stroked="f" o:allowincell="f" style="position:absolute;left:2793;top:-28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820;top:-27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393;top:7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23;top:9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38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5;top:13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93;top:21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61;top:-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51;top: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70;top:-3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931;top:-39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903;top:-44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417;top:-427;width:593;height:824">
                    <v:group id="shape_0" style="position:absolute;left:2458;top:-276;width:544;height:673">
                      <v:rect id="shape_0" fillcolor="#daeef3" stroked="f" o:allowincell="f" style="position:absolute;left:2790;top:-27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457;top:-6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817;top:-269;width:185;height:65">
                        <v:shape id="shape_0" fillcolor="#99ccff" stroked="f" o:allowincell="f" style="position:absolute;left:2817;top:-27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844;top:-26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417;top:9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47;top:11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2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40;top:14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7;top:22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10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85;top:1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75;top:1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94;top:-35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955;top:-37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927;top:-4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27;top:-540;width:177;height:840">
                  <v:rect id="shape_0" fillcolor="#99ccff" stroked="f" o:allowincell="f" style="position:absolute;left:2666;top:-35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657;top:19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627;top:-395;width:177;height:52">
                    <v:oval id="shape_0" fillcolor="#99ccff" stroked="f" o:allowincell="f" style="position:absolute;left:2628;top:-39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649;top:-39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668;top:-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728;top:7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707;top:2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711;top:10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710;top:-30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686;top:-26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674;top:-44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676;top:-51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642;top:-54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63880</wp:posOffset>
            </wp:positionH>
            <wp:positionV relativeFrom="paragraph">
              <wp:posOffset>-328295</wp:posOffset>
            </wp:positionV>
            <wp:extent cx="720090" cy="720090"/>
            <wp:effectExtent l="0" t="0" r="0" b="0"/>
            <wp:wrapNone/>
            <wp:docPr id="9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475</wp:posOffset>
                </wp:positionH>
                <wp:positionV relativeFrom="paragraph">
                  <wp:posOffset>-168910</wp:posOffset>
                </wp:positionV>
                <wp:extent cx="1708785" cy="37846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3.3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242560</wp:posOffset>
            </wp:positionH>
            <wp:positionV relativeFrom="paragraph">
              <wp:posOffset>784225</wp:posOffset>
            </wp:positionV>
            <wp:extent cx="720090" cy="718820"/>
            <wp:effectExtent l="0" t="0" r="0" b="0"/>
            <wp:wrapNone/>
            <wp:docPr id="9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งแผน ออกแบบ 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สัตว์มีกระดูกสันหลั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โปรแกรมคอมพิวเตอร์ แล้วนำไป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พื่อนนักเรียนชั้นอื่น ๆ ได้ศึกษาและเป็น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785</wp:posOffset>
                </wp:positionH>
                <wp:positionV relativeFrom="paragraph">
                  <wp:posOffset>200025</wp:posOffset>
                </wp:positionV>
                <wp:extent cx="539877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99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5.75pt;width:425.0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785</wp:posOffset>
                </wp:positionH>
                <wp:positionV relativeFrom="paragraph">
                  <wp:posOffset>192405</wp:posOffset>
                </wp:positionV>
                <wp:extent cx="1270" cy="1273175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5.15pt;width:0.1pt;height:100.25pt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130</wp:posOffset>
                </wp:positionH>
                <wp:positionV relativeFrom="paragraph">
                  <wp:posOffset>177165</wp:posOffset>
                </wp:positionV>
                <wp:extent cx="5638800" cy="133223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 ออกแบบ และเขียนเป็นอินโฟกราฟิก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คิดวิเคราะห์ คิดสร้างสรรค์ และการสื่อสา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4.9pt;mso-wrap-distance-left:9.05pt;mso-wrap-distance-right:9.05pt;mso-wrap-distance-top:0pt;mso-wrap-distance-bottom:0pt;margin-top:13.9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วางแผน ออกแบบ และเขียนเป็นอินโฟกราฟิก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การคิดวิเคราะห์ คิดสร้างสรรค์ และการสื่อสา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facebook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14670</wp:posOffset>
                </wp:positionH>
                <wp:positionV relativeFrom="paragraph">
                  <wp:posOffset>200660</wp:posOffset>
                </wp:positionV>
                <wp:extent cx="8255" cy="963295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96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pt;margin-top:15.8pt;width:0.65pt;height:75.85pt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785</wp:posOffset>
                </wp:positionH>
                <wp:positionV relativeFrom="paragraph">
                  <wp:posOffset>209550</wp:posOffset>
                </wp:positionV>
                <wp:extent cx="568071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6.5pt;width:447.2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0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สำคัญและตัวอย่างของสัตว์มีกระดูกสันหลั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 สมุดภาพ สัตว์มีกระดูกสันหลั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  มุ่งมั่น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 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06">
                <wp:simplePos x="0" y="0"/>
                <wp:positionH relativeFrom="column">
                  <wp:posOffset>-582930</wp:posOffset>
                </wp:positionH>
                <wp:positionV relativeFrom="paragraph">
                  <wp:posOffset>-288290</wp:posOffset>
                </wp:positionV>
                <wp:extent cx="3645535" cy="720090"/>
                <wp:effectExtent l="0" t="0" r="0" b="21209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22.7pt;width:286.55pt;height:56.7pt" coordorigin="-918,-454" coordsize="5731,1134">
                <v:group id="shape_0" style="position:absolute;left:-280;top:-309;width:4769;height:720">
                  <v:shape id="shape_0" fillcolor="#c489ff" stroked="f" o:allowincell="f" style="position:absolute;left:-280;top:-30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93;top:-22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195;top:-402;width:618;height:936">
                  <v:group id="shape_0" style="position:absolute;left:4195;top:-304;width:618;height:837">
                    <v:group id="shape_0" style="position:absolute;left:4195;top:-304;width:593;height:822">
                      <v:group id="shape_0" style="position:absolute;left:4236;top:-154;width:543;height:672">
                        <v:rect id="shape_0" fillcolor="#cc99ff" stroked="f" o:allowincell="f" style="position:absolute;left:4567;top:-15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235;top:5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594;top:-146;width:185;height:65">
                          <v:shape id="shape_0" fillcolor="#cc99ff" stroked="f" o:allowincell="f" style="position:absolute;left:4595;top:-14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622;top:-13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195;top:216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25;top:2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0;top:34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17;top:2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95;top:3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53;top:2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63;top:1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53;top:2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72;top:-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33;top:-25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5;top:-3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220;top:-290;width:593;height:823">
                      <v:group id="shape_0" style="position:absolute;left:4261;top:-138;width:543;height:671">
                        <v:rect id="shape_0" fillcolor="#daeef3" stroked="f" o:allowincell="f" style="position:absolute;left:4592;top:-13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260;top:7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619;top:-130;width:185;height:65">
                          <v:shape id="shape_0" fillcolor="#99ccff" stroked="f" o:allowincell="f" style="position:absolute;left:4619;top:-13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646;top:-122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219;top:232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49;top:25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4;top:35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42;top:28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19;top:36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77;top:24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87;top:1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77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96;top:-21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757;top:-23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729;top:-2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29;top:-402;width:177;height:840">
                    <v:rect id="shape_0" fillcolor="#99ccff" stroked="f" o:allowincell="f" style="position:absolute;left:4468;top:-22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459;top:335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429;top:-257;width:177;height:52">
                      <v:oval id="shape_0" fillcolor="#99ccff" stroked="f" o:allowincell="f" style="position:absolute;left:4430;top:-25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451;top:-252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470;top:132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530;top:20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509;top:15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513;top:2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512;top:-17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88;top:-1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76;top:-3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78;top:-37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44;top:-40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918;top:-454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-207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/>
        <w:t>แบบประเมินชิ้นงาน  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สมุด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ด้วยแบบที่ชัดเจน 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และ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ด้วยแบบ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ด้วยแบบ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0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1:00Z</dcterms:created>
  <dc:creator>SUBJECT03</dc:creator>
  <dc:description/>
  <cp:keywords/>
  <dc:language>en-US</dc:language>
  <cp:lastModifiedBy>SUBJECT01</cp:lastModifiedBy>
  <cp:lastPrinted>2018-08-04T11:13:00Z</cp:lastPrinted>
  <dcterms:modified xsi:type="dcterms:W3CDTF">2018-08-06T04:01:00Z</dcterms:modified>
  <cp:revision>13</cp:revision>
  <dc:subject/>
  <dc:title/>
</cp:coreProperties>
</file>