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3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4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54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บัติของวัสดุรอบตัวเร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บัติของวัสดุรอบตัวเร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21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1</w:t>
        <w:tab/>
        <w:tab/>
      </w:r>
      <w:r>
        <w:rPr>
          <w:sz w:val="32"/>
          <w:sz w:val="32"/>
          <w:szCs w:val="32"/>
        </w:rPr>
        <w:t xml:space="preserve">เปรียบเทียบสมบัติ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บุการนำสมบัติเรื่องความแข็ง สภาพยืดหยุ่น การนำความร้อน และการนำไฟฟ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2</w:t>
        <w:tab/>
        <w:tab/>
      </w:r>
      <w:r>
        <w:rPr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วัสดุแต่ละชนิดมีสมบัติทางกายภาพแตกต่างกัน วัสดุที่มีความแข็งจะทนต่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รงขูดขีด วัสดุที่มีสภาพยืดหยุ่นจะเปลี่ยนแปลงรูปร่างเมื่อมีแรงมากระทำและกลับสภาพเดิม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ี่นำความร้อนจะร้อนได้เร็วเมื่อได้รับความร้อน และวัสดุที่นำไฟฟ้าได้จะให้กระแสไฟฟ้าผ่า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 จึงอาจนำสมบัติต่าง ๆ มาพิจารณาเพื่อใช้ในกระบวนการออกแบบชิ้นงาน เพื่อ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 หมายถึง สิ่งที่นำมาทำของเล่น ของใช้ โดยวัสดุรอบ ๆ ตัวเรามีทั้งวัสดุธรรมชาติ  ซึ่งได้จา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ิ่งมีชีวิตและสิ่งไม่มีชีวิต และวัสดุสัง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แข็งของวัสดุ คือ ความสามารถทนต่อการขูด ขีด ข่วน หรือทำให้วัสดุสึกกร่อน วัสดุแต่ละชนิ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วามแข็งแตกต่างกัน วัสดุที่มีความแข็งน้อยเมื่อถูกขูดขีดจะเป็นรอยง่าย หรือถูกตัดให้ข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กันง่าย วัสดุที่มีความแข็งมากเมื่อถูกขูดขีดจะเป็นรอยน้อย หรือไม่เป็นรอย หรือถูกตัดให้ขา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ากกันย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ภาพยืดหยุ่นของวัสดุ หมายถึง ลักษณะของวัสดุเมื่อถูกดึง บีบ หรือกระแทก และสามารถคืนสู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ภาพเดิมได้ หรือใกล้เคียงสภาพเดิมได้ แต่ถ้าวัสดุที่มีสภาพยืดหยุ่นถูกแรงกระทำให้เกิดสภาพ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ยืดหยุ่นมาก ๆ จะทำให้วัสดุนั้น ๆ สูญเสียสภาพยืดหยุ่น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ความร้อนของวัสดุ หมายถึง ความสามารถของวัสดุในการส่งผ่านความร้อนจากที่หนึ่งไปย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ีกที่หนึ่งได้ วัสดุที่นำความร้อนจะร้อนได้เร็วเมื่อได้รับความร้อน วัสดุแต่ละชนิด เมื่อได้รับความร้อน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ยอมให้ความร้อนผ่านได้ไม่เท่ากัน วัสดุที่ยอมให้ความร้อนผ่านได้ดี เรี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ว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06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วัสดุที่ไม่ยอมให้ความร้อนผ่านได้ เรียกว่า ฉนวน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ไฟฟ้าของวัสด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มายถึง ความสามารถของวัสดุที่ยอมให้พลังงานไฟฟ้าเคลื่อนที่ผ่านวัสดุนี้ได้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สดุแต่ละชนิดสามารถยอมให้กระแสไฟฟ้าไหลผ่านได้แตกต่างกัน วัสดุที่ยอมให้กระแส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่านได้ดี เรียกว่า ตัวนำไฟฟ้า วัสดุที่ไม่ยอมให้กระแสไฟฟ้าไหลผ่านได้ เรียกว่า ฉนวน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บัติของวัสดุมีหลายอย่าง  ซึ่งวัสดุชนิดต่าง  ๆ  จะมีสมบัติเฉพาะตัวทั้งความแข็ง  สภาพยืดหยุ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นำความร้อน  การนำไฟฟ้าและฉนวนไฟฟ้า ดังนั้น จึงมีการนำสมบัติต่าง ๆ ของวัสดุ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ะบวนการออกแบบชิ้นงาน เพื่อใช้ประโยชน์ตามความเหมาะสมกับ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วัสดุต่างชนิดกันมีความแข็งแตก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วัสดุต่างชนิดกันมีสมบัติด้านสภาพยืดหยุ่นแตก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วัสดุชนิดใดสามารถนำความร้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วัสดุชนิดใดสามารถนำไฟฟ้า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28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ของใช้รอบตัวทำจากวัสดุชนิดใดบ้าง เพราะเหตุใดจึงต้องทำจากวัสดุชนิดนั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ายงาน  ผลการทดลองเลือกวัสดุในบ้านที่สนใจมาศึกษาสมบัติของความแข็งของวัสดุ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รายงาน  ผลการทดลองเลือกวัสดุในบ้านที่สนใจมาศึกษาสมบัติของสภาพยืดหยุ่นของวัสดุ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สมุดภาพ  ตัวนำความร้อนกับฉนวน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สมุดภาพ  ตัวนำไฟฟ้ากับฉนวน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สมุดภาพ  ประโยชน์ของวัสดุ</w:t>
      </w:r>
      <w:r>
        <w:rPr>
          <w:sz w:val="28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สมบัติทางกายภาพของวัสดุ การใช้ประโยชน์จากวัสด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การปฏิบัติการทำกิจกรรม การ</w:t>
      </w:r>
      <w:r>
        <w:rPr>
          <w:sz w:val="28"/>
          <w:sz w:val="28"/>
          <w:szCs w:val="32"/>
        </w:rPr>
        <w:t>สืบสอบ</w:t>
      </w:r>
      <w:r>
        <w:rPr>
          <w:sz w:val="28"/>
          <w:sz w:val="28"/>
          <w:szCs w:val="32"/>
        </w:rPr>
        <w:t xml:space="preserve">ข้อมูล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ชิ้นงาน</w:t>
      </w:r>
      <w:r>
        <w:rPr>
          <w:sz w:val="28"/>
          <w:sz w:val="28"/>
          <w:szCs w:val="32"/>
        </w:rPr>
        <w:t xml:space="preserve"> รายงาน  ผลการทดลองเลือกวัสดุในบ้านที่สนใจมาศึกษาสมบัติของความแข็ง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ของวัสดุชนิดนั้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รายงาน  ผลการทดลองเลือกวัสดุในบ้านที่สนใจมาศึกษาสมบัติของสภาพยืดหยุ่นของวัสดุชนิด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สมุดภาพ  ตัวนำความร้อนกับฉนวนความร้อน</w:t>
      </w:r>
      <w:r>
        <w:rPr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สมุดภาพ  ตัวนำไฟฟ้ากับฉนวน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สมุดภาพ  ประโยชน์ของวัสดุ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sz w:val="28"/>
          <w:sz w:val="28"/>
          <w:szCs w:val="32"/>
        </w:rPr>
        <w:t>อยู่อย่างพอเพียง</w:t>
      </w:r>
      <w:r>
        <w:rPr>
          <w:sz w:val="28"/>
          <w:sz w:val="28"/>
          <w:szCs w:val="32"/>
        </w:rPr>
        <w:t xml:space="preserve"> มุ่งมั่นในการทำงาน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และการเขียนรายงาน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อย่างถูกต้อง</w:t>
            </w:r>
            <w:r>
              <w:rPr>
                <w:spacing w:val="-4"/>
              </w:rPr>
              <w:t>ด้วยตนเอง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ที่กำหนดไว้</w:t>
            </w:r>
            <w:r>
              <w:rPr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</w:t>
            </w:r>
            <w:r>
              <w:rPr/>
              <w:t xml:space="preserve"> </w:t>
            </w:r>
            <w:r>
              <w:rPr/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</w:t>
            </w:r>
            <w:r>
              <w:rPr/>
              <w:t>การทดลอง</w:t>
            </w:r>
            <w:r>
              <w:rPr/>
              <w:t>ไม่ถูกต้อง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ล่องแคล่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 xml:space="preserve">ระบุหน่วย มีการ </w:t>
            </w:r>
            <w:r>
              <w:rPr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</w:t>
            </w:r>
            <w:r>
              <w:rPr>
                <w:sz w:val="28"/>
                <w:sz w:val="28"/>
              </w:rPr>
              <w:t>ระบุหน่วย มีการ</w:t>
            </w:r>
            <w:r>
              <w:rPr>
                <w:sz w:val="28"/>
                <w:sz w:val="28"/>
              </w:rPr>
              <w:t>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z w:val="28"/>
                <w:sz w:val="28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pacing w:val="-6"/>
                <w:sz w:val="28"/>
                <w:sz w:val="28"/>
              </w:rPr>
              <w:t>ได้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พอมีอยู่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ดูแล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แต่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เก็บ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้องให้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ดูแลอุปกรณ์และ</w:t>
            </w:r>
            <w:r>
              <w:rPr/>
              <w:t>/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สนใจทำ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ะอาด รวมทั้ง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ตร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ุดประสงค์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ชัดเจน และ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ชื่อมโยงให้เห็น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ตร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ุดประสงค์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ชัดเจน แต่ขาด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โด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ื่อความหมายได้ โดย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ัวอย่าง แต่ใช้ภา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</w:t>
      </w:r>
      <w:r>
        <w:rPr>
          <w:b/>
          <w:b/>
          <w:bCs/>
          <w:sz w:val="36"/>
          <w:sz w:val="36"/>
          <w:szCs w:val="36"/>
        </w:rPr>
        <w:t>สืบสอบ</w:t>
      </w:r>
      <w:r>
        <w:rPr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spacing w:val="-4"/>
                <w:sz w:val="28"/>
                <w:sz w:val="28"/>
              </w:rPr>
              <w:t>สอบ</w:t>
            </w:r>
            <w:r>
              <w:rPr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</w:t>
            </w:r>
            <w:r>
              <w:rPr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</w:t>
            </w:r>
            <w:r>
              <w:rPr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 xml:space="preserve">ถูกต้อง </w:t>
            </w:r>
            <w:r>
              <w:rPr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</w:t>
            </w:r>
            <w:r>
              <w:rPr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เป็นระบบ </w:t>
            </w: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ให้เข้าใจง่าย </w:t>
            </w:r>
            <w:r>
              <w:rPr>
                <w:spacing w:val="-4"/>
                <w:sz w:val="28"/>
                <w:sz w:val="28"/>
              </w:rPr>
              <w:t>และนำเสนอ</w:t>
            </w:r>
            <w:r>
              <w:rPr>
                <w:sz w:val="28"/>
                <w:sz w:val="28"/>
              </w:rPr>
              <w:t>ด้วยแบบ</w:t>
            </w:r>
            <w:r>
              <w:rPr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</w:t>
            </w:r>
            <w:r>
              <w:rPr>
                <w:sz w:val="28"/>
                <w:sz w:val="28"/>
              </w:rPr>
              <w:t>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5.1  </w:t>
      </w:r>
      <w:r>
        <w:rPr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ตนเอง เช่น เงิน </w:t>
            </w:r>
            <w:r>
              <w:rPr>
                <w:spacing w:val="-6"/>
                <w:sz w:val="28"/>
                <w:sz w:val="28"/>
              </w:rPr>
              <w:t>สิ่งของ เครื่องใช้ ฯลฯ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 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ดี รวมทั้งการใช้เวลาอย่าง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1.2 </w:t>
            </w:r>
            <w:r>
              <w:rPr>
                <w:sz w:val="28"/>
                <w:sz w:val="28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่วนรวมอย่างประหยัด คุ้มค่า และเก็บ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1.3 </w:t>
            </w:r>
            <w:r>
              <w:rPr>
                <w:sz w:val="28"/>
                <w:sz w:val="28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5.1.4 </w:t>
            </w:r>
            <w:r>
              <w:rPr>
                <w:spacing w:val="-6"/>
                <w:sz w:val="28"/>
                <w:sz w:val="28"/>
              </w:rPr>
              <w:t>ไม่เอาเปรียบผู้อื่น</w:t>
            </w:r>
            <w:r>
              <w:rPr>
                <w:sz w:val="28"/>
                <w:sz w:val="28"/>
              </w:rPr>
              <w:t xml:space="preserve">และไม่ทำให้ผู้อื่นเดือดร้อ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</w:t>
            </w:r>
            <w:r>
              <w:rPr>
                <w:spacing w:val="-4"/>
                <w:sz w:val="28"/>
                <w:sz w:val="28"/>
              </w:rPr>
              <w:t>คุ้มค่า รอบคอบ เก็บ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อย่างด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ดสินใจอย่างมีเหตุผล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อาเปรียบผู้อื่นแล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ทำให้ผู้อื่นเดือดร้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ของส่วนรวมอย่างประหยัด คุ้มค่า เก็บรัก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อย่างดี ตัดสินใจอย่างมีเหตุผ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อาเปรียบผู้อื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และคุ้มค่า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/>
          <w:sz w:val="16"/>
          <w:szCs w:val="16"/>
        </w:rPr>
        <w:t xml:space="preserve">            </w:t>
      </w:r>
      <w:r>
        <w:rPr>
          <w:rFonts w:eastAsia="Angsana New"/>
        </w:rPr>
        <w:t xml:space="preserve">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2390</wp:posOffset>
                </wp:positionH>
                <wp:positionV relativeFrom="paragraph">
                  <wp:posOffset>15367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12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1. </w:t>
      </w:r>
      <w:r>
        <w:rPr>
          <w:b/>
          <w:b/>
          <w:bCs/>
          <w:sz w:val="28"/>
          <w:sz w:val="28"/>
          <w:szCs w:val="32"/>
        </w:rPr>
        <w:t>สมบัติทางกายภาพของวัสดุ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สิ่งของที่ทำจากวัสดุรอบตัวเรา แล้วสนทนาเกี่ยวกับสมบัติทางกายภาพของวัสดุ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อย่างรวมพลังศึกษา วางแผน สืบสอบข้อมูลเกี่ยวกับความหมายของสมบัติทางกายภาพของวัสด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แหล่งการเรียนรู้ต่าง ๆ ที่หลากหลาย แล้วออกแบบวิธีนำเสนอผลการสืบสอบให้น่าสนใ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สำรวจสิ่งของรอบตัวเราในชั้นเรียนให้ได้อย่างน้อยกลุ่ม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จัดจำแนกชนิดของวัสดุที่ใช้ทำสิ่งของเหล่านั้น โดยร่วมกันออกแบบตารางบันทึกผลการสำรวจ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แสดงความคิดเห็นก่อนทำกิจกรร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ร่วมกันตอบคำถามก่อนทำกิจกรรม ร่วมกันอย่างรวมพลังลงมือ</w:t>
      </w:r>
      <w:r>
        <w:rPr>
          <w:sz w:val="32"/>
          <w:sz w:val="32"/>
          <w:szCs w:val="32"/>
        </w:rPr>
        <w:t>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</w:t>
      </w:r>
      <w:r>
        <w:rPr>
          <w:sz w:val="32"/>
          <w:sz w:val="32"/>
          <w:szCs w:val="32"/>
        </w:rPr>
        <w:t>สืบสอบ การสำรวจและจัดจำแนกชนิด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ผลการทำกิจกรรม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นักเรียนร่วมกันวิเคราะห์และอภิปรายเกี่ยวกับผลการทำกิจกรรม โดยร่วมกันตอบคำถ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  <w:r>
        <w:rPr>
          <w:sz w:val="32"/>
          <w:sz w:val="32"/>
          <w:szCs w:val="32"/>
        </w:rPr>
        <w:t xml:space="preserve">สมบัติทางกายภาพของวัสดุว่า วัสดุที่ใช้ทำสิ่งของมีทั้งวัสดุทางธรรมชาติและวัสดุสังเคราะห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ัสดุแต่ละชนิดมีความแข็งแตกต่างกัน วัสดุที่ไม่พบรอยขูดบนพื้นผิว ได้แก่ แก้ว โลห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แสดงว่า วัสดุนั้นมีความแข็งเท่ากับตะปู ส่วนวัสดุที่พบรอยขูดบนพื้นผิว ได้แก่ พลาสติก หิน ไม้ แสดงว่า วัสดุนั้นมีความแข็งน้อยกว่าตะป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วัสดุแต่ละชนิดมีสภาพยืดหยุ่นแตกต่างกัน วัสดุที่มีสภาพยืดหยุ่น ได้แก่ ฟองน้ำและย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วัสดุที่ไม่มีสภาพยืดหยุ่น ได้แก่ ดินน้ำมัน และแผ่นเหล็ก วัสดุที่มีสภาพยืดหยุ่นสามารถหมดสภาพยืดหยุ่นได้ หากมีแรงมากระทำเป็นระยะเวลานา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สดุแต่ละชนิดสามารถนำความร้อนได้แตกต่างกัน วัสดุที่นำความร้อนได้ คือ โลห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วัสดุที่ไม่สามารถนำความร้อนได้ คือ ไม้ พลาสติก 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สดุบางชนิดสามารถนำไฟฟ้าได้ บางชนิดไม่สามารถนำไฟฟ้า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6695</wp:posOffset>
                </wp:positionH>
                <wp:positionV relativeFrom="paragraph">
                  <wp:posOffset>-41148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2.4pt;width:503.1pt;height:67.8pt" coordorigin="-357,-648" coordsize="10062,1356">
                <v:shape id="shape_0" stroked="f" o:allowincell="f" style="position:absolute;left:-357;top:-648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-20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6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คนวางแผน เลือกวัสดุในบ้านที่สนใจ และทำการทดลองเหมือน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ความแข็งของวัสดุ ตามขั้นตอน บันทึกผล และเขียนรายงานพอสังเขป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>นักเรียนแต่ละคนวางแผน เลือกวัสดุในบ้านที่สนใจ และทำการทดลองเหมือน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 สภาพยืดหยุ่นของวัสดุ ตามขั้นตอน บันทึกผล และเขียนรายงานพอสังเขป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คนสำรวจและสังเกตวัสดุในบ้านที่สามารถนำความร้อน และที่เป็นฉ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ร้อน อย่า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าดภาพหรือถ่ายภาพ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แนกประเภทของตัวนำความร้อน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ฉนวนความร้อน แล้วนำมา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นักเรียนแต่ละคนวางแผน สำรวจและสังเกตวัสดุในบ้านที่สามารถนำไฟฟ้า และที่เป็นฉนวนไฟฟ้า อย่าง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าดภาพหรือถ่ายภาพ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จำแนกประเภทของตัวนำไฟฟ้า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ฉนวนไฟฟ้า แล้วนำมา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สดุ หมายถึง สิ่งที่นำมาทำของเล่น ของใช้ โดยวัสดุรอบ ๆ ตัวเรามีทั้งวัสดุธรรมชา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ซึ่งได้จากสิ่งมีชีวิตและสิ่งไม่มีชีวิต และวัสดุสัง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แข็งของวัสดุ คือ ความสามารถทนต่อการขูด ขีด ข่วน หรือทำให้วัสดุสึกกร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ัสดุแต่ละชนิดมีความแข็งแตกต่างกัน วัสดุที่มีความแข็งน้อยเมื่อถูกขูดขีดจะเป็นรอย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รือถูกตัดให้ขาดจากกันง่าย วัสดุที่มีความแข็งมากเมื่อถูกขูดขีดจะเป็นรอยน้อยหร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เป็นรอย หรือถูกตัดให้ขาดจากกันย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ภาพยืดหยุ่นของวัสดุ หมายถึง ลักษณะของวัสดุเมื่อถูกดึง บีบ หรือกระแทก และ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ืนสู่สภาพเดิมได้ หรือใกล้เคียงสภาพเดิมได้ แต่ถ้าวัสดุที่มีสภาพยืดหยุ่นถูกแรงกระ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ห้เกิดสภาพยืดหยุ่นมาก ๆ จะทำให้วัสดุนั้น ๆ สูญเสียสภาพยืดหยุ่น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ความร้อนของวัสดุ หมายถึง ความสามารถของวัสดุในการส่งผ่าน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ากที่หนึ่งไปยังอีกที่หนึ่งได้ วัสดุที่นำความร้อนจะร้อนได้เร็วเมื่อได้รับความร้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สดุแต่ละชนิด เมื่อได้รับความร้อนจะยอมให้ความร้อนผ่านได้ไม่เท่ากัน วัสดุที่ยอมให้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ความร้อนผ่านได้ดี เรี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วนำความร้อน ส่วนวัสดุที่ไม่ยอมให้ความร้อนผ่านได้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เรียกว่า ฉนวน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ไฟฟ้าของวัสด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 ความสามารถของวัสดุที่ยอมให้พลังงานไฟฟ้าเคลื่อนที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ผ่านวัสดุนี้ได้ วัสดุแต่ละชนิดสามารถยอมให้กระแสไฟฟ้าไหลผ่านได้แตกต่าง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สดุที่ยอมให้กระแสไฟฟ้าผ่านได้ดี เรียกว่า ตัวนำไฟฟ้า วัสดุที่ไม่ยอมให้กระแสไฟฟ้า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หลผ่านได้ เรียกว่า ฉนวน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3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ออกมาพูดและนำเสนอรายงานและสมุดภาพหน้าชั้นเรียน เพื่อแลกเปลี่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5.</w:t>
        <w:tab/>
      </w:r>
      <w:r>
        <w:rPr>
          <w:sz w:val="32"/>
          <w:sz w:val="32"/>
          <w:szCs w:val="32"/>
        </w:rPr>
        <w:t>นักเรียนนำความรู้ความเข้าใจไป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นำสมุดภาพมอบให้ห้องวิทยาศาสตร์ของโรงเรียน เพื่อเป็น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นักเรียนที่สน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8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Cs/>
          <w:sz w:val="28"/>
          <w:szCs w:val="32"/>
        </w:rPr>
        <w:t xml:space="preserve">2. </w:t>
      </w:r>
      <w:r>
        <w:rPr>
          <w:b/>
          <w:b/>
          <w:bCs/>
          <w:sz w:val="28"/>
          <w:sz w:val="28"/>
          <w:szCs w:val="32"/>
        </w:rPr>
        <w:t>การใช้ประโยชน์จากวัสดุ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สิ่งของเครื่องใช้ที่บ้าน โรงเรียน หรือสถานที่ต่าง ๆ จากนั้นร่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สนทนา แล้วร่วมกันตอบคำถามสำคั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ะอ่อน แต่ละกลุ่มร่วมกันศึกษา</w:t>
      </w:r>
      <w:r>
        <w:rPr>
          <w:sz w:val="32"/>
          <w:sz w:val="32"/>
          <w:szCs w:val="32"/>
        </w:rPr>
        <w:t xml:space="preserve">วิธีการทำกิจกรรม แสดงความคิดเห็นก่อนทำกิจกรรม โดยตอบคำถามก่อนทำกิจกรรม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23" w:hanging="0"/>
        <w:rPr>
          <w:sz w:val="32"/>
          <w:szCs w:val="32"/>
        </w:rPr>
      </w:pPr>
      <w:r>
        <w:rPr>
          <w:sz w:val="32"/>
          <w:sz w:val="32"/>
          <w:szCs w:val="32"/>
        </w:rPr>
        <w:t>ร่วมกันอย่างรวมพลังลงมือทำกิจกรร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59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ของวัสดุว่า สิ่งของเครื่องใช้ทำจากวัสดุชนิดต่าง ๆ กัน และสิ่งของเหล่านั้นต้องทำจาก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เหมาะสมกับการใช้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นักเรียนแต่ละกลุ่ม นับเลข </w:t>
      </w:r>
      <w:r>
        <w:rPr>
          <w:sz w:val="32"/>
          <w:szCs w:val="32"/>
        </w:rPr>
        <w:t xml:space="preserve">1-4 </w:t>
      </w:r>
      <w:r>
        <w:rPr>
          <w:sz w:val="32"/>
          <w:sz w:val="32"/>
          <w:szCs w:val="32"/>
        </w:rPr>
        <w:t>เรียงกันไปจนครบทั้งชั้นเรียน จากนั้นนักเรียนที่นับเลขเดียวกันให้อยู่กลุ่มเดียวกัน แต่ละกลุ่มร่วมกันอย่างรวมพลังสืบสอบข้อมูลจาก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ระโยชน์จากความแข็ง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โยชน์จากสภาพยืดหยุ่น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โยชน์จากการนำความร้อน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ระโยชน์จากการนำไฟฟ้า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7.</w:t>
        <w:tab/>
      </w:r>
      <w:r>
        <w:rPr>
          <w:sz w:val="32"/>
          <w:sz w:val="32"/>
          <w:szCs w:val="32"/>
        </w:rPr>
        <w:t>นักเรียนแต่ละกลุ่มร่วมกันออกแบบและเขียนผลการสืบสอบให้น่าสนใจ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8.</w:t>
        <w:tab/>
      </w:r>
      <w:r>
        <w:rPr>
          <w:sz w:val="32"/>
          <w:sz w:val="32"/>
          <w:szCs w:val="32"/>
        </w:rPr>
        <w:t>นักเรียนแต่ละกลุ่มวางแผน หาภาพหรือถ่ายภาพสิ่งของเครื่องใช้ภายในบ้านหรือ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จำแนกประเภทตามประโยชน์จากสมบัติของวัสดุ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9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มบัติของวัสดุมีหลายอย่าง ซึ่งวัสดุชนิดต่าง ๆ จะมีสมบัติเฉพาะตัวทั้งความแข็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สภาพยืดหยุ่น การนำความร้อน การนำไฟฟ้าและฉนวนไฟฟ้า ดังนั้น จึงมีการนำสมบัติต่าง ๆ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ของวัสดุมาใช้ในกระบวนการออกแบบชิ้นงาน เพื่อใช้ประโยชน์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ับการใช้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0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ผู้แทนนักเรียนแต่ละกลุ่มออกมาพูดและนำเสนอผลการสืบสอบ และสมุดภาพ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</w:t>
      </w:r>
      <w:r>
        <w:rPr>
          <w:sz w:val="28"/>
          <w:sz w:val="28"/>
          <w:szCs w:val="32"/>
        </w:rPr>
        <w:t>และ</w:t>
      </w:r>
      <w:r>
        <w:rPr>
          <w:sz w:val="28"/>
          <w:sz w:val="28"/>
          <w:szCs w:val="32"/>
        </w:rPr>
        <w:t>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2.</w:t>
        <w:tab/>
      </w:r>
      <w:r>
        <w:rPr>
          <w:sz w:val="32"/>
          <w:sz w:val="32"/>
          <w:szCs w:val="32"/>
        </w:rPr>
        <w:t>นักเรียนร่วมกันจัดนิทรรศการ ประโยชน์ของวัสดุ แล้วนำสมุดภาพมอบให้ห้องวิทยา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โรงเรียน เพื่อเป็นแหล่งการเรียนรู้ของนักเรียน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เชื่อมโยงความรู้กับกระบวนการออกแบบชิ้นงานเพื่อใช้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บหลักปรัชญาของเศรษฐกิจพอเพียง โดยร่วมกัน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13.1</w:t>
        <w:tab/>
      </w:r>
      <w:r>
        <w:rPr>
          <w:sz w:val="32"/>
          <w:sz w:val="32"/>
          <w:szCs w:val="32"/>
        </w:rPr>
        <w:t>ถ้าด้ามจับกระทะหลุด นักเรียนจะแนะนำผู้ปกครองให้เลือกใช้วัสดุชนิดใดมาซ่อมแซ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ด้ามจับแทน เพราะเหตุ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ab/>
        <w:tab/>
        <w:t>(</w:t>
      </w:r>
      <w:r>
        <w:rPr>
          <w:color w:val="FF33CC"/>
          <w:sz w:val="32"/>
          <w:sz w:val="32"/>
          <w:szCs w:val="32"/>
        </w:rPr>
        <w:t>เลือกใช้ไม้เป็นวัสดุในการทำด้ามจับกระทะแทน เพราะไม้เป็นวัสดุที่มีน้ำหนักเบ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color w:val="FF33CC"/>
          <w:sz w:val="32"/>
          <w:szCs w:val="32"/>
        </w:rPr>
      </w:pPr>
      <w:r>
        <w:rPr>
          <w:color w:val="FF33CC"/>
          <w:sz w:val="32"/>
          <w:sz w:val="32"/>
          <w:szCs w:val="32"/>
        </w:rPr>
        <w:t>และไม่นำความร้อน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3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ดินส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ยางล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ไม้บรรท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แก้วน้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ผ้าเช็ดหน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ถุงเท้า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 xml:space="preserve">ไม้ถูพื้น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โต๊ะ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เก้าอี้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ถังน้ำ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จาน ช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ช้อน ส้อ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ก้อนหิน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ดินน้ำม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 xml:space="preserve">สิ่งของต่าง ๆ ที่ทำจากวัสดุ ได้แก่ พลาสติก แก้ว หิน ไม้ โลหะ อย่า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ชิ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ตะปู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ตั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ฟองน้ำ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ดินน้ำมัน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2.</w:t>
        <w:tab/>
      </w:r>
      <w:r>
        <w:rPr>
          <w:sz w:val="28"/>
          <w:sz w:val="28"/>
          <w:szCs w:val="32"/>
        </w:rPr>
        <w:t>แผ่นเหล็ก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>ยางรัด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เส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>คานไม้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5.</w:t>
        <w:tab/>
      </w:r>
      <w:r>
        <w:rPr>
          <w:sz w:val="28"/>
          <w:sz w:val="28"/>
          <w:szCs w:val="32"/>
        </w:rPr>
        <w:t>ตะขอหรือที่แขวน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6.</w:t>
        <w:tab/>
      </w:r>
      <w:r>
        <w:rPr>
          <w:sz w:val="28"/>
          <w:sz w:val="28"/>
          <w:szCs w:val="32"/>
        </w:rPr>
        <w:t>ถุงพลาสติก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 xml:space="preserve">นมกล่อง ขนาด </w:t>
      </w:r>
      <w:r>
        <w:rPr>
          <w:sz w:val="28"/>
          <w:szCs w:val="32"/>
        </w:rPr>
        <w:t xml:space="preserve">250 </w:t>
      </w:r>
      <w:r>
        <w:rPr>
          <w:sz w:val="28"/>
          <w:sz w:val="28"/>
          <w:szCs w:val="32"/>
        </w:rPr>
        <w:t>ลูกบาศก์เซนติเมตร</w:t>
      </w:r>
      <w:r>
        <w:rPr>
          <w:sz w:val="28"/>
          <w:szCs w:val="32"/>
        </w:rPr>
        <w:tab/>
        <w:t>3</w:t>
        <w:tab/>
      </w:r>
      <w:r>
        <w:rPr>
          <w:sz w:val="28"/>
          <w:sz w:val="28"/>
          <w:szCs w:val="32"/>
        </w:rPr>
        <w:t>กล่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8.</w:t>
        <w:tab/>
      </w:r>
      <w:r>
        <w:rPr>
          <w:sz w:val="28"/>
          <w:sz w:val="28"/>
          <w:szCs w:val="32"/>
        </w:rPr>
        <w:t xml:space="preserve">เส้นยางยาว </w:t>
      </w:r>
      <w:r>
        <w:rPr>
          <w:sz w:val="28"/>
          <w:szCs w:val="32"/>
        </w:rPr>
        <w:t xml:space="preserve">10  </w:t>
      </w:r>
      <w:r>
        <w:rPr>
          <w:sz w:val="28"/>
          <w:sz w:val="28"/>
          <w:szCs w:val="32"/>
        </w:rPr>
        <w:t>เซนติเมตร</w:t>
      </w:r>
      <w:r>
        <w:rPr>
          <w:sz w:val="28"/>
          <w:szCs w:val="32"/>
        </w:rPr>
        <w:tab/>
        <w:tab/>
        <w:tab/>
        <w:t>1</w:t>
        <w:tab/>
      </w:r>
      <w:r>
        <w:rPr>
          <w:sz w:val="28"/>
          <w:sz w:val="28"/>
          <w:szCs w:val="32"/>
        </w:rPr>
        <w:t>เส้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9.</w:t>
        <w:tab/>
      </w:r>
      <w:r>
        <w:rPr>
          <w:sz w:val="28"/>
          <w:sz w:val="28"/>
          <w:szCs w:val="32"/>
        </w:rPr>
        <w:t>ถ่านไฟฉายก้อนใหญ่</w:t>
      </w:r>
      <w:r>
        <w:rPr>
          <w:sz w:val="28"/>
          <w:szCs w:val="32"/>
        </w:rPr>
        <w:tab/>
        <w:tab/>
        <w:tab/>
        <w:t>7</w:t>
        <w:tab/>
      </w:r>
      <w:r>
        <w:rPr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0.</w:t>
        <w:tab/>
      </w:r>
      <w:r>
        <w:rPr>
          <w:sz w:val="28"/>
          <w:sz w:val="28"/>
          <w:szCs w:val="32"/>
        </w:rPr>
        <w:t>แก้วพลาสติก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1.</w:t>
        <w:tab/>
      </w:r>
      <w:r>
        <w:rPr>
          <w:sz w:val="28"/>
          <w:sz w:val="28"/>
          <w:szCs w:val="32"/>
        </w:rPr>
        <w:t>แก้วโลหะ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2.</w:t>
        <w:tab/>
      </w:r>
      <w:r>
        <w:rPr>
          <w:sz w:val="28"/>
          <w:sz w:val="28"/>
          <w:szCs w:val="32"/>
        </w:rPr>
        <w:t>ตะเกียบโลหะ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ข้า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3.</w:t>
        <w:tab/>
      </w:r>
      <w:r>
        <w:rPr>
          <w:sz w:val="28"/>
          <w:sz w:val="28"/>
          <w:szCs w:val="32"/>
        </w:rPr>
        <w:t>ตะเกียบไม้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ข้า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4.</w:t>
        <w:tab/>
      </w:r>
      <w:r>
        <w:rPr>
          <w:sz w:val="28"/>
          <w:sz w:val="28"/>
          <w:szCs w:val="32"/>
        </w:rPr>
        <w:t>ตะเกียบพลาสติก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ข้า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5.</w:t>
        <w:tab/>
      </w:r>
      <w:r>
        <w:rPr>
          <w:sz w:val="28"/>
          <w:sz w:val="28"/>
          <w:szCs w:val="32"/>
        </w:rPr>
        <w:t>แท่งแก้วคนสาร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6.</w:t>
        <w:tab/>
      </w:r>
      <w:r>
        <w:rPr>
          <w:sz w:val="28"/>
          <w:sz w:val="28"/>
          <w:szCs w:val="32"/>
        </w:rPr>
        <w:t xml:space="preserve">น้ำร้อนที่อุณหภูมิ </w:t>
      </w:r>
      <w:r>
        <w:rPr>
          <w:sz w:val="28"/>
          <w:szCs w:val="32"/>
        </w:rPr>
        <w:t xml:space="preserve">100 </w:t>
      </w:r>
      <w:r>
        <w:rPr>
          <w:sz w:val="28"/>
          <w:sz w:val="28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7.</w:t>
        <w:tab/>
      </w:r>
      <w:r>
        <w:rPr>
          <w:sz w:val="28"/>
          <w:sz w:val="28"/>
          <w:szCs w:val="32"/>
        </w:rPr>
        <w:t xml:space="preserve">บีกเกอร์ ขนาด </w:t>
      </w:r>
      <w:r>
        <w:rPr>
          <w:sz w:val="28"/>
          <w:szCs w:val="32"/>
        </w:rPr>
        <w:t xml:space="preserve">250 </w:t>
      </w:r>
      <w:r>
        <w:rPr>
          <w:sz w:val="28"/>
          <w:sz w:val="28"/>
          <w:szCs w:val="32"/>
        </w:rPr>
        <w:t>ลูกบาศก์เซนติเมตร</w:t>
      </w:r>
      <w:r>
        <w:rPr>
          <w:sz w:val="28"/>
          <w:szCs w:val="32"/>
        </w:rPr>
        <w:tab/>
        <w:t>1</w:t>
        <w:tab/>
      </w:r>
      <w:r>
        <w:rPr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8.</w:t>
        <w:tab/>
      </w:r>
      <w:r>
        <w:rPr>
          <w:sz w:val="28"/>
          <w:sz w:val="28"/>
          <w:szCs w:val="32"/>
        </w:rPr>
        <w:t xml:space="preserve">บีกเกอร์ ขนาด </w:t>
      </w:r>
      <w:r>
        <w:rPr>
          <w:sz w:val="28"/>
          <w:szCs w:val="32"/>
        </w:rPr>
        <w:t xml:space="preserve">600 </w:t>
      </w:r>
      <w:r>
        <w:rPr>
          <w:sz w:val="28"/>
          <w:sz w:val="28"/>
          <w:szCs w:val="32"/>
        </w:rPr>
        <w:t>ลูกบาศก์เซนติเมตร</w:t>
      </w:r>
      <w:r>
        <w:rPr>
          <w:sz w:val="28"/>
          <w:szCs w:val="32"/>
        </w:rPr>
        <w:tab/>
        <w:t>1</w:t>
        <w:tab/>
      </w:r>
      <w:r>
        <w:rPr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9.</w:t>
        <w:tab/>
      </w:r>
      <w:r>
        <w:rPr>
          <w:sz w:val="28"/>
          <w:sz w:val="28"/>
          <w:szCs w:val="32"/>
        </w:rPr>
        <w:t>เนย</w:t>
      </w:r>
      <w:r>
        <w:rPr>
          <w:sz w:val="28"/>
          <w:szCs w:val="32"/>
        </w:rPr>
        <w:tab/>
        <w:tab/>
        <w:tab/>
        <w:tab/>
        <w:tab/>
        <w:t>4</w:t>
        <w:tab/>
      </w:r>
      <w:r>
        <w:rPr>
          <w:sz w:val="28"/>
          <w:sz w:val="28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0.</w:t>
        <w:tab/>
      </w:r>
      <w:r>
        <w:rPr>
          <w:sz w:val="28"/>
          <w:sz w:val="28"/>
          <w:szCs w:val="32"/>
        </w:rPr>
        <w:t xml:space="preserve">แท่งไม้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1.</w:t>
        <w:tab/>
      </w:r>
      <w:r>
        <w:rPr>
          <w:sz w:val="28"/>
          <w:sz w:val="28"/>
          <w:szCs w:val="32"/>
        </w:rPr>
        <w:t>แท่งพลาสติ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2.</w:t>
        <w:tab/>
      </w:r>
      <w:r>
        <w:rPr>
          <w:sz w:val="28"/>
          <w:sz w:val="28"/>
          <w:szCs w:val="32"/>
        </w:rPr>
        <w:t xml:space="preserve">แท่งแก้ว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3.</w:t>
        <w:tab/>
      </w:r>
      <w:r>
        <w:rPr>
          <w:sz w:val="28"/>
          <w:sz w:val="28"/>
          <w:szCs w:val="32"/>
        </w:rPr>
        <w:t>แท่งโลห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4.</w:t>
        <w:tab/>
      </w:r>
      <w:r>
        <w:rPr>
          <w:sz w:val="28"/>
          <w:sz w:val="28"/>
          <w:szCs w:val="32"/>
        </w:rPr>
        <w:t>เหรียญ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เหรียญ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5.</w:t>
        <w:tab/>
      </w:r>
      <w:r>
        <w:rPr>
          <w:sz w:val="28"/>
          <w:sz w:val="28"/>
          <w:szCs w:val="32"/>
        </w:rPr>
        <w:t>ลวดเสียบกระดาษ</w:t>
      </w:r>
      <w:r>
        <w:rPr>
          <w:sz w:val="28"/>
          <w:szCs w:val="32"/>
        </w:rPr>
        <w:tab/>
      </w: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1</w:t>
        <w:tab/>
      </w:r>
      <w:r>
        <w:rPr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6.</w:t>
        <w:tab/>
      </w:r>
      <w:r>
        <w:rPr>
          <w:sz w:val="28"/>
          <w:sz w:val="28"/>
          <w:szCs w:val="32"/>
        </w:rPr>
        <w:t>กระดาษ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7.</w:t>
        <w:tab/>
      </w:r>
      <w:r>
        <w:rPr>
          <w:sz w:val="28"/>
          <w:sz w:val="28"/>
          <w:szCs w:val="32"/>
        </w:rPr>
        <w:t>ไม้บรรทัดเหล็ก</w:t>
      </w:r>
      <w:r>
        <w:rPr>
          <w:sz w:val="28"/>
          <w:szCs w:val="32"/>
        </w:rPr>
        <w:tab/>
        <w:tab/>
        <w:tab/>
        <w:tab/>
        <w:t>1</w:t>
        <w:tab/>
      </w:r>
      <w:r>
        <w:rPr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8.</w:t>
        <w:tab/>
      </w:r>
      <w:r>
        <w:rPr>
          <w:sz w:val="28"/>
          <w:sz w:val="28"/>
          <w:szCs w:val="32"/>
        </w:rPr>
        <w:t>ไม้บรรทัดพลาสติก</w:t>
      </w:r>
      <w:r>
        <w:rPr>
          <w:sz w:val="28"/>
          <w:szCs w:val="32"/>
        </w:rPr>
        <w:tab/>
        <w:tab/>
        <w:tab/>
        <w:t>1</w:t>
        <w:tab/>
      </w:r>
      <w:r>
        <w:rPr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49.</w:t>
        <w:tab/>
      </w:r>
      <w:r>
        <w:rPr>
          <w:sz w:val="28"/>
          <w:sz w:val="28"/>
          <w:szCs w:val="32"/>
        </w:rPr>
        <w:t>ลูกกุญแจ</w:t>
      </w:r>
      <w:r>
        <w:rPr>
          <w:sz w:val="28"/>
          <w:szCs w:val="32"/>
        </w:rPr>
        <w:tab/>
        <w:tab/>
        <w:tab/>
        <w:tab/>
        <w:tab/>
        <w:t>1</w:t>
        <w:tab/>
      </w:r>
      <w:r>
        <w:rPr>
          <w:sz w:val="28"/>
          <w:sz w:val="28"/>
          <w:szCs w:val="32"/>
        </w:rPr>
        <w:t>ดอ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0.</w:t>
        <w:tab/>
      </w:r>
      <w:r>
        <w:rPr>
          <w:sz w:val="28"/>
          <w:sz w:val="28"/>
          <w:szCs w:val="32"/>
        </w:rPr>
        <w:t xml:space="preserve">อุปกรณ์วงจรไฟฟ้าอย่างง่าย ประกอบด้วย หลอดไฟฟ้า ถ่านไฟฉาย กระบะถ่านไฟฉาย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และสายไฟฟ้าที่มีคีมปากจระเข้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ด้า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1.</w:t>
        <w:tab/>
      </w:r>
      <w:r>
        <w:rPr>
          <w:sz w:val="28"/>
          <w:sz w:val="28"/>
          <w:szCs w:val="32"/>
        </w:rPr>
        <w:t>สิ่งของเครื่องใช้ที่บ้าน โรงเรียน หรือสถานที่ต่าง 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2.</w:t>
        <w:tab/>
      </w:r>
      <w:r>
        <w:rPr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3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1 </w:t>
      </w:r>
      <w:r>
        <w:rPr>
          <w:sz w:val="28"/>
          <w:sz w:val="28"/>
          <w:szCs w:val="32"/>
        </w:rPr>
        <w:t>เรื่อง ความแข็ง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4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 xml:space="preserve">เรื่อง สภาพยืดหยุ่นของวัสดุ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ตอน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ทดสอบสภาพยืดหยุ่นของวัสดุ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5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3 </w:t>
      </w:r>
      <w:r>
        <w:rPr>
          <w:sz w:val="28"/>
          <w:sz w:val="28"/>
          <w:szCs w:val="32"/>
        </w:rPr>
        <w:t xml:space="preserve">เรื่อง สภาพยืดหยุ่นของวัสดุ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ตอน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ารเปลี่ยนแปลงสภาพยืดหยุ่นของวัสดุ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6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4 </w:t>
      </w:r>
      <w:r>
        <w:rPr>
          <w:sz w:val="28"/>
          <w:sz w:val="28"/>
          <w:szCs w:val="32"/>
        </w:rPr>
        <w:t>เรื่อง ชนิดของวัสดุที่นำความร้อน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7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>เรื่อง ชนิดของวัสดุที่นำไฟฟ้า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8.</w:t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6 </w:t>
      </w:r>
      <w:r>
        <w:rPr>
          <w:sz w:val="28"/>
          <w:sz w:val="28"/>
          <w:szCs w:val="32"/>
        </w:rPr>
        <w:t>เรื่อง ประโยชน์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59.</w:t>
        <w:tab/>
      </w:r>
      <w:r>
        <w:rPr>
          <w:sz w:val="28"/>
          <w:sz w:val="28"/>
          <w:szCs w:val="32"/>
        </w:rPr>
        <w:t>ใบกิจกรรม เรื่อง วัสดุใดแข็งกว่า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60.</w:t>
        <w:tab/>
      </w:r>
      <w:r>
        <w:rPr>
          <w:sz w:val="28"/>
          <w:sz w:val="28"/>
          <w:szCs w:val="32"/>
        </w:rPr>
        <w:t>ใบกิจกรรม เรื่อง สภาพยืดหยุ่น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61.</w:t>
        <w:tab/>
      </w:r>
      <w:r>
        <w:rPr>
          <w:sz w:val="28"/>
          <w:sz w:val="28"/>
          <w:szCs w:val="32"/>
        </w:rPr>
        <w:t>ใบกิจกรรม เรื่อง การนำความร้อน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62.</w:t>
        <w:tab/>
      </w:r>
      <w:r>
        <w:rPr>
          <w:sz w:val="28"/>
          <w:sz w:val="28"/>
          <w:szCs w:val="32"/>
        </w:rPr>
        <w:t>ใบกิจกรรม เรื่อง การนำไฟฟ้า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63.</w:t>
        <w:tab/>
      </w:r>
      <w:r>
        <w:rPr>
          <w:sz w:val="28"/>
          <w:sz w:val="28"/>
          <w:szCs w:val="32"/>
        </w:rPr>
        <w:t>ใบกิจกรรม เรื่อง สิ่งของเครื่องใช้รอบตัว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 xml:space="preserve"> 64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8115</wp:posOffset>
                </wp:positionH>
                <wp:positionV relativeFrom="paragraph">
                  <wp:posOffset>232410</wp:posOffset>
                </wp:positionV>
                <wp:extent cx="1906270" cy="2857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50.1pt;height:22.5pt;mso-wrap-distance-left:9.05pt;mso-wrap-distance-right:9.05pt;mso-wrap-distance-top:0pt;mso-wrap-distance-bottom:0pt;margin-top:18.3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วัสด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มีความแข็ง นำไฟฟ้าได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1.</w:t>
      </w:r>
      <w:r>
        <w:rPr>
          <w:sz w:val="28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สด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ควรนำมาทำสิ่งของข้อใดจึงเหมาะส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ติก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ายไฟฟ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ระท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สิ่งของข้อใดจัดอยู่ในกลุ่มเดียวกัน หากใช้สมบัติการนำความร้อนเป็นเกณฑ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ินสอ ตะป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ะลูมิเนียม ผ้าขนหนู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ถุงพลาสติก กล่องน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วดทองแดง กระดาษแข็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82880</wp:posOffset>
            </wp:positionH>
            <wp:positionV relativeFrom="paragraph">
              <wp:posOffset>100330</wp:posOffset>
            </wp:positionV>
            <wp:extent cx="1879600" cy="146304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 xml:space="preserve">3.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9140</wp:posOffset>
                </wp:positionH>
                <wp:positionV relativeFrom="paragraph">
                  <wp:posOffset>36830</wp:posOffset>
                </wp:positionV>
                <wp:extent cx="265430" cy="3695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9.1pt;mso-wrap-distance-left:9.05pt;mso-wrap-distance-right:9.05pt;mso-wrap-distance-top:0pt;mso-wrap-distance-bottom:0pt;margin-top:2.9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1270" cy="25590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0.95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ทดลองการนำไฟฟ้าของวัตถ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ต้องการทำให้หลอดไฟฟ้าติด 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ได้แก่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ผ่นโฟ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างร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้จิ้มฟ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ข็มกลั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วัสดุชนิดใดที่ป้องกันไม่ให้ความร้อนถ่ายโอนมายังมือ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หล็ก 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ผ้า พลาสติ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้ อะลูมิเนีย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สังกะสี ทองแด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สิ่งของข้อใดที่นำความร้อนและนำไฟฟ้า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้ไอศกรี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วดเสียบกระดาษ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ถุงมือผ้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สมบัติของอะลูมิเนีย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ข็งทนท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ำไฟฟ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มีสภาพยืดหยุ่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นำความร้อ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สเตนเลสจึงนำมาทำภาชนะหุงต้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ยืดหยุ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ามารถนำไฟฟ้าได้ดี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ป็นฉนวนความร้อนที่ดี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ป็นตัวนำความร้อน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735</wp:posOffset>
                </wp:positionH>
                <wp:positionV relativeFrom="paragraph">
                  <wp:posOffset>-12065</wp:posOffset>
                </wp:positionV>
                <wp:extent cx="3188970" cy="6819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410" w:leader="none"/>
                                <w:tab w:val="left" w:pos="354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ูดบน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ิดรอยบน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410" w:leader="none"/>
                                <w:tab w:val="left" w:pos="354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ต่ถ้านำ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ขูดกัน มีรอยขูดบน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51.1pt;height:53.7pt;mso-wrap-distance-left:9.05pt;mso-wrap-distance-right:9.05pt;mso-wrap-distance-top:0pt;mso-wrap-distance-bottom:0pt;margin-top:-0.95pt;mso-position-vertical-relative:text;margin-left: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410" w:leader="none"/>
                          <w:tab w:val="left" w:pos="354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ูดบน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ิดรอยบนวัตถุ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410" w:leader="none"/>
                          <w:tab w:val="left" w:pos="354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ต่ถ้านำ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C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ขูดกัน มีรอยขูดบนวัตถุ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8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ข้อความใดสรุป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มีความแข็ง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มีความแข็งมากกว่าวัตถุ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มีความแข็งเท่ากับวัตถุ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มีความแข็งมากกว่า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</wp:posOffset>
                </wp:positionH>
                <wp:positionV relativeFrom="paragraph">
                  <wp:posOffset>-38100</wp:posOffset>
                </wp:positionV>
                <wp:extent cx="5326380" cy="5943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3pt;width:419.35pt;height:46.75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ำทัพพี ก และ ข วางในหม้อต้มแกงเขียวหวานที่กำลังเดือด พบว่าเมื่อจับด้ามทัพพี ก แล้วรู้สึกร้อน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7</w:t>
      </w:r>
      <w:r>
        <w:rPr>
          <w:color w:val="FFFFFF"/>
          <w:sz w:val="28"/>
          <w:szCs w:val="32"/>
        </w:rPr>
        <w:t>.</w:t>
      </w:r>
      <w:r>
        <w:rPr>
          <w:sz w:val="28"/>
          <w:szCs w:val="32"/>
        </w:rPr>
        <w:t xml:space="preserve"> </w:t>
        <w:tab/>
      </w:r>
      <w:r>
        <w:rPr>
          <w:sz w:val="28"/>
          <w:sz w:val="28"/>
          <w:szCs w:val="32"/>
        </w:rPr>
        <w:t>แต่จับด้ามทัพพี ข แล้วไม่รู้สึกร้อน</w:t>
      </w:r>
    </w:p>
    <w:p>
      <w:pPr>
        <w:pStyle w:val="Normal"/>
        <w:rPr>
          <w:sz w:val="28"/>
          <w:szCs w:val="32"/>
        </w:rPr>
      </w:pPr>
      <w:r>
        <w:rPr>
          <w:color w:val="FFFFFF"/>
          <w:sz w:val="28"/>
          <w:szCs w:val="32"/>
        </w:rPr>
        <w:t>7</w:t>
      </w:r>
      <w:r>
        <w:rPr>
          <w:color w:val="FFFFFF"/>
          <w:sz w:val="28"/>
          <w:szCs w:val="32"/>
        </w:rPr>
        <w:t>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  </w:t>
      </w:r>
      <w:r>
        <w:rPr>
          <w:sz w:val="28"/>
          <w:sz w:val="28"/>
          <w:szCs w:val="32"/>
        </w:rPr>
        <w:t>ทัพพี ก และ ข ทำจากวัสดุชนิดใด ตามลำดั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หะ 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้ ยา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้ พลาสติ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พลาสติก โลห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วัสดุที่มีสมบัติใดที่เหมาะสำหรับทำเบาะชุดรับแข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ยอมให้แสงผ่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ีความแข็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ยืดหยุ่นและนุ่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ฉนวนความร้อ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735</wp:posOffset>
                </wp:positionH>
                <wp:positionV relativeFrom="paragraph">
                  <wp:posOffset>-12065</wp:posOffset>
                </wp:positionV>
                <wp:extent cx="3188970" cy="68199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410" w:leader="none"/>
                                <w:tab w:val="left" w:pos="354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ูดบน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กิดรอยบน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410" w:leader="none"/>
                                <w:tab w:val="left" w:pos="354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ต่ถ้านำ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ละ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มาขูดกัน มีรอยขูดบนวัตถุ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51.1pt;height:53.7pt;mso-wrap-distance-left:9.05pt;mso-wrap-distance-right:9.05pt;mso-wrap-distance-top:0pt;mso-wrap-distance-bottom:0pt;margin-top:-0.95pt;mso-position-vertical-relative:text;margin-left: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410" w:leader="none"/>
                          <w:tab w:val="left" w:pos="354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ูดบน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กิดรอยบนวัตถุ </w:t>
                      </w: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410" w:leader="none"/>
                          <w:tab w:val="left" w:pos="354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ต่ถ้านำ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ละวัตถุ </w:t>
                      </w:r>
                      <w:r>
                        <w:rPr>
                          <w:sz w:val="32"/>
                          <w:szCs w:val="32"/>
                        </w:rPr>
                        <w:t xml:space="preserve">C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มาขูดกัน มีรอยขูดบนวัตถุ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8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ข้อความใดสรุป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มีความแข็ง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มีความแข็งมากกว่าวัตถุ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มีความแข็งเท่ากับวัตถุ </w:t>
      </w:r>
      <w:r>
        <w:rPr>
          <w:sz w:val="32"/>
          <w:szCs w:val="32"/>
        </w:rPr>
        <w:t>C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วัตถุ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 xml:space="preserve">มีความแข็งมากกว่า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B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วัสดุชนิดใดที่ป้องกันไม่ให้ความร้อนถ่ายโอนมายังมือ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หล็ก แก้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ผ้า พลาสติ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้ อะลูมิเนีย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สังกะสี ทองแดง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วัสดุที่มีสมบัติใดที่เหมาะสมสำหรับทำเบาะชุดรับแข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ยอมให้แสงผ่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ีความแข็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ยืดหยุ่นและนุ่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ฉนวนความร้อ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วัสด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มีความแข็ง นำไฟฟ้า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8115</wp:posOffset>
                </wp:positionH>
                <wp:positionV relativeFrom="paragraph">
                  <wp:posOffset>-8890</wp:posOffset>
                </wp:positionV>
                <wp:extent cx="1906270" cy="28575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50.1pt;height:22.5pt;mso-wrap-distance-left:9.05pt;mso-wrap-distance-right:9.05pt;mso-wrap-distance-top:0pt;mso-wrap-distance-bottom:0pt;margin-top:-0.7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1.</w:t>
      </w:r>
      <w:r>
        <w:rPr>
          <w:sz w:val="28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สด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ควรนำมาทำสิ่งของข้อใดจึงเหมาะส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ติก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ายไฟฟ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ระทะ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สเตนเลสจึงนำมาทำภาชนะหุงต้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ยืดหยุ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ามารถนำไฟฟ้าได้ดี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ป็นฉนวนความร้อนที่ดี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ป็นตัวนำความร้อนที่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สิ่งของข้อใดที่นำความร้อนและนำไฟฟ้าได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้ไอศกรี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มุ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วดเสียบกระดาษ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252095</wp:posOffset>
                </wp:positionV>
                <wp:extent cx="5326380" cy="5943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9.85pt;width:419.35pt;height:46.75pt;mso-wrap-style:none;v-text-anchor:middle">
                <v:fill o:detectmouseclick="t" on="false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ถุงมือผ้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ำทัพพี ก และ ข วางในหม้อต้มแกงเขียวหวานที่กำลังเดือด พบว่าเมื่อจับด้ามทัพพี ก แล้วรู้สึกร้อน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7</w:t>
      </w:r>
      <w:r>
        <w:rPr>
          <w:color w:val="FFFFFF"/>
          <w:sz w:val="28"/>
          <w:szCs w:val="32"/>
        </w:rPr>
        <w:t>.</w:t>
      </w:r>
      <w:r>
        <w:rPr>
          <w:sz w:val="28"/>
          <w:szCs w:val="32"/>
        </w:rPr>
        <w:t xml:space="preserve"> </w:t>
        <w:tab/>
      </w:r>
      <w:r>
        <w:rPr>
          <w:sz w:val="28"/>
          <w:sz w:val="28"/>
          <w:szCs w:val="32"/>
        </w:rPr>
        <w:t>แต่จับด้ามทัพพี ข แล้วไม่รู้สึกร้อน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7</w:t>
      </w:r>
      <w:r>
        <w:rPr>
          <w:color w:val="FFFFFF"/>
          <w:sz w:val="28"/>
          <w:szCs w:val="32"/>
        </w:rPr>
        <w:t>.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ทัพพี ก และ ข ทำจากวัสดุชนิดใด ตามลำดั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หะ ไม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ไม้ ยา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้ พลาสติ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พลาสติก โลห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ิ่งของข้อใดจัดอยู่ในกลุ่มเดียวกัน หากใช้สมบัติการนำความร้อนเป็นเกณฑ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ินสอ ตะป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อะลูมิเนียม ผ้าขนหนู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ถุงพลาสติก กล่องน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วดทองแดง กระดาษแข็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สมบัติของอะลูมิเนีย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ข็งทนท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ำไฟฟ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มีสภาพยืดหยุ่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นำความร้อ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2880</wp:posOffset>
            </wp:positionH>
            <wp:positionV relativeFrom="paragraph">
              <wp:posOffset>100330</wp:posOffset>
            </wp:positionV>
            <wp:extent cx="1879600" cy="1463040"/>
            <wp:effectExtent l="0" t="0" r="0" b="0"/>
            <wp:wrapNone/>
            <wp:docPr id="13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39140</wp:posOffset>
                </wp:positionH>
                <wp:positionV relativeFrom="paragraph">
                  <wp:posOffset>31115</wp:posOffset>
                </wp:positionV>
                <wp:extent cx="265430" cy="36957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9.1pt;mso-wrap-distance-left:9.05pt;mso-wrap-distance-right:9.05pt;mso-wrap-distance-top:0pt;mso-wrap-distance-bottom:0pt;margin-top:2.45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6300</wp:posOffset>
                </wp:positionH>
                <wp:positionV relativeFrom="paragraph">
                  <wp:posOffset>12065</wp:posOffset>
                </wp:positionV>
                <wp:extent cx="1270" cy="25590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0.95pt;width:0.1pt;height:2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ทดลองการนำไฟฟ้าของวัตถุ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ต้องการทำให้หลอดไฟฟ้าติด วัตถุ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ได้แก่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ผ่นโฟ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างร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้จิ้มฟ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ข็มกล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3</w:t>
        <w:tab/>
        <w:t xml:space="preserve">7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บัติของวัสดุ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บัติของวัสดุ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jpe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joy</dc:creator>
  <dc:description/>
  <cp:keywords/>
  <dc:language>en-US</dc:language>
  <cp:lastModifiedBy>SUBJECT01</cp:lastModifiedBy>
  <cp:lastPrinted>2018-08-07T14:29:00Z</cp:lastPrinted>
  <dcterms:modified xsi:type="dcterms:W3CDTF">2018-08-07T07:46:00Z</dcterms:modified>
  <cp:revision>28</cp:revision>
  <dc:subject/>
  <dc:title/>
</cp:coreProperties>
</file>