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ดสอบสภาพยืดหยุ่นของว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ดสอบสภาพยืดหยุ่นของว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ำไฟฟ้าของวัสดุโดยใช้หลักฐานเชิงประจักษ์จากการทดลองและระบ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เรื่องความแข็ง สภาพยืดหยุ่น การนำความ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75pt;width:30.9pt;height:46.8pt" coordorigin="3285,235" coordsize="618,936">
                <v:group id="shape_0" style="position:absolute;left:3285;top:333;width:618;height:838">
                  <v:group id="shape_0" style="position:absolute;left:3285;top:333;width:593;height:822">
                    <v:group id="shape_0" style="position:absolute;left:3325;top:481;width:545;height:674">
                      <v:rect id="shape_0" fillcolor="#cc99ff" stroked="f" o:allowincell="f" style="position:absolute;left:3658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24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84;top:491;width:185;height:65">
                        <v:shape id="shape_0" fillcolor="#cc99ff" stroked="f" o:allowincell="f" style="position:absolute;left:3685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13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85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5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29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6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4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42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2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2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0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22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4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09;top:349;width:593;height:822">
                    <v:group id="shape_0" style="position:absolute;left:3350;top:496;width:544;height:674">
                      <v:rect id="shape_0" fillcolor="#daeef3" stroked="f" o:allowincell="f" style="position:absolute;left:3683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49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09;top:507;width:185;height:65">
                        <v:shape id="shape_0" fillcolor="#99ccff" stroked="f" o:allowincell="f" style="position:absolute;left:3709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36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08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8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8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66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6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6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46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18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8;top:235;width:177;height:841">
                  <v:rect id="shape_0" fillcolor="#99ccff" stroked="f" o:allowincell="f" style="position:absolute;left:3557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48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18;top:379;width:177;height:52">
                    <v:oval id="shape_0" fillcolor="#99ccff" stroked="f" o:allowincell="f" style="position:absolute;left:3519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40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59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19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98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02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01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7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65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67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33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ต่างชนิดกั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>สภาพยืดหยุ่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สภาพความ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ภาพยืดหยุ่นของวัสดุ หมายถึง ลักษณะของวัสดุเมื่อถูกดึง บีบ หรือกระแทก และสามารถคืนสู่สภาพเดิ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ใกล้เคียงสภาพเดิมได้ แต่ถ้าวัสดุที่มีสภาพยืดหยุ่นถูกแรงกระทำให้เกิดสภาพยืดหยุ่นมาก ๆ จะทำ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นั้น ๆ สูญเสียสภาพยืดหยุ่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สำรวจ การคิดวิเคราะห์ 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z w:val="32"/>
          <w:sz w:val="32"/>
          <w:szCs w:val="32"/>
        </w:rPr>
        <w:t>ต่างชนิดกันมีสมบัติด้านสภาพยืดหยุ่นแตก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ักษณะภายนอกของฟองน้ำ ดินน้ำมัน และแผ่นเหล็ก จากนั้น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ทดลองใช้นิ้วมือกดลงบนวัสดุข้างต้น แล้วยกนิ้วมือที่กดขึ้น นักเรียนร่วมกันสังเกตและ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ร่วมกันตอบคำถามสำคัญ เพื่อ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เรื่อง สภาพยืดหยุ่นของวัสดุ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ต่างชนิดกันมีสมบัติด้านสภาพยืดหยุ่นแตก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แต่ละชนิดมีสภาพยืดหยุ่นแตกต่างกัน วัสดุที่มีสภาพยืดหยุ่น มีลักษณะ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ของวัสดุเมื่อถูกดึง บีบ หรือกระแทก แล้วสามารถคืนสู่สภาพเดิม หรือใกล้เคียงสภาพเดิม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สภาพยืดหยุ่น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การปฏิบัติกิจกรรมว่าครบถ้วน 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สด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สภาพยืดหยุ่น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ต่างชนิดกัน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บัติด้านสภาพยืดหยุ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หรือไม่ 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ของในบ้านชนิดใดบ้างที่มีสมบัติด้านสภาพยืดหยุ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ฟองน้ำ ลูกโป่ง ยางร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สภาพยืดหยุ่น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เพื่อบ่งช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ายนอกของวัสดุที่นำมาทดลองก่อนทำการทดลอง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ตามที่มองเห็น ส่วนพื้นผิวมีลักษณะเรียบ ไม่มีรอยบุ๋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</w:t>
      </w:r>
      <w:r>
        <w:rPr>
          <w:rFonts w:ascii="Angsana New" w:hAnsi="Angsana New" w:cs="Angsana New"/>
          <w:sz w:val="32"/>
          <w:sz w:val="32"/>
          <w:szCs w:val="32"/>
        </w:rPr>
        <w:t>ที่นิ้วมือกดแล้วไม่เกิด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เหล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เมื่อกดแล้วเกิดรอยบุ๋มและรูปร่างไม่กลับคืนสู่สภาพ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ชนิดใดเมื่อกดแล้วเกิดรอยบุ๋ม แต่รูปร่างกลับคืนสู่สภาพ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น้ำ ยาง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แต่ละชนิดมีสภาพยืดหยุ่นแตกต่างกัน วัสดุที่มีสภาพยืดหยุ่น ได้แก่ ฟองน้ำ และยาง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วัสดุที่ไม่มีสภาพยืดหยุ่น ได้แก่ ดินน้ำมัน และแผ่นเหล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สดุ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สดุแต่ละชนิดมีสภาพยืดหยุ่นแตกต่างกัน วัสดุที่มีสภาพยืดหยุ่น ได้แก่ ฟองน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ยางลบ ส่วนวัสดุที่ไม่มีสภาพยืดหยุ่น ได้แก่ ดินน้ำมัน และแผ่นเหล็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เหล็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ยืดหยุ่นของวัสด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ดสอบสภาพยืดหยุ่นของวัสด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-12319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9.7pt;width:183pt;height:36pt" coordorigin="-379,-194" coordsize="3660,720">
                <v:shape id="shape_0" fillcolor="#c489ff" stroked="f" o:allowincell="f" style="position:absolute;left:-379;top:-19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-11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-231775</wp:posOffset>
                </wp:positionV>
                <wp:extent cx="425450" cy="647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8.25pt;width:30.9pt;height:46.8pt" coordorigin="3022,-365" coordsize="618,936">
                <v:group id="shape_0" style="position:absolute;left:3022;top:-267;width:618;height:838">
                  <v:group id="shape_0" style="position:absolute;left:3022;top:-267;width:593;height:822">
                    <v:group id="shape_0" style="position:absolute;left:3062;top:-117;width:544;height:671">
                      <v:rect id="shape_0" fillcolor="#cc99ff" stroked="f" o:allowincell="f" style="position:absolute;left:3393;top:-1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9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-109;width:185;height:65">
                        <v:shape id="shape_0" fillcolor="#cc99ff" stroked="f" o:allowincell="f" style="position:absolute;left:3421;top:-11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8;top:-1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2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2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3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3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2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1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8;top:-1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-21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-2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-252;width:593;height:823">
                    <v:group id="shape_0" style="position:absolute;left:3087;top:-101;width:543;height:673">
                      <v:rect id="shape_0" fillcolor="#daeef3" stroked="f" o:allowincell="f" style="position:absolute;left:3418;top:-1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10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5;top:-94;width:185;height:65">
                        <v:shape id="shape_0" fillcolor="#99ccff" stroked="f" o:allowincell="f" style="position:absolute;left:3445;top:-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2;top:-8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2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2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3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3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4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2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1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-1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-20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-2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-365;width:177;height:840">
                  <v:rect id="shape_0" fillcolor="#99ccff" stroked="f" o:allowincell="f" style="position:absolute;left:3294;top:-18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3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-219;width:177;height:52">
                    <v:oval id="shape_0" fillcolor="#99ccff" stroked="f" o:allowincell="f" style="position:absolute;left:3256;top:-22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-21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1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2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19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-13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-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-2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-34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0240</wp:posOffset>
            </wp:positionH>
            <wp:positionV relativeFrom="paragraph">
              <wp:posOffset>-22415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ความ</w:t>
      </w:r>
      <w:r>
        <w:rPr>
          <w:rFonts w:ascii="Angsana New" w:hAnsi="Angsana New" w:cs="Angsana New"/>
          <w:sz w:val="28"/>
          <w:sz w:val="28"/>
          <w:szCs w:val="32"/>
        </w:rPr>
        <w:t>ยืดหยุ่น</w:t>
      </w:r>
      <w:r>
        <w:rPr>
          <w:rFonts w:ascii="Angsana New" w:hAnsi="Angsana New" w:cs="Angsana New"/>
          <w:sz w:val="28"/>
          <w:sz w:val="28"/>
          <w:szCs w:val="32"/>
        </w:rPr>
        <w:t xml:space="preserve">ของวัสดุต่างชนิด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-83820</wp:posOffset>
                </wp:positionV>
                <wp:extent cx="2825115" cy="4362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436320"/>
                          <a:chOff x="0" y="0"/>
                          <a:chExt cx="28252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43632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2723400" cy="35892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6.6pt;width:222.45pt;height:34.35pt" coordorigin="-134,-132" coordsize="4449,687">
                <v:shape id="shape_0" fillcolor="#c489ff" stroked="f" o:allowincell="f" style="position:absolute;left:-134;top:-132;width:4448;height:686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3;top:-55;width:4288;height:564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-177800</wp:posOffset>
                </wp:positionV>
                <wp:extent cx="425450" cy="647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-14pt;width:30.9pt;height:46.8pt" coordorigin="4055,-280" coordsize="618,936">
                <v:group id="shape_0" style="position:absolute;left:4055;top:-182;width:618;height:838">
                  <v:group id="shape_0" style="position:absolute;left:4055;top:-182;width:593;height:822">
                    <v:group id="shape_0" style="position:absolute;left:4095;top:-32;width:544;height:671">
                      <v:rect id="shape_0" fillcolor="#cc99ff" stroked="f" o:allowincell="f" style="position:absolute;left:4427;top:-3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95;top:17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54;top:-24;width:185;height:65">
                        <v:shape id="shape_0" fillcolor="#cc99ff" stroked="f" o:allowincell="f" style="position:absolute;left:4455;top:-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82;top:-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55;top:33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85;top:35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00;top:4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7;top:39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54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13;top:3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3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13;top:34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32;top:-1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92;top:-13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65;top:-1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80;top:-167;width:593;height:823">
                    <v:group id="shape_0" style="position:absolute;left:4120;top:-16;width:543;height:673">
                      <v:rect id="shape_0" fillcolor="#daeef3" stroked="f" o:allowincell="f" style="position:absolute;left:4452;top:-1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120;top:19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79;top:-9;width:185;height:65">
                        <v:shape id="shape_0" fillcolor="#99ccff" stroked="f" o:allowincell="f" style="position:absolute;left:4479;top:-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506;top: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79;top:35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9;top:37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24;top:47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2;top:40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79;top:4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37;top:36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47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37;top:36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56;top:-9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617;top:-11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89;top:-16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89;top:-280;width:177;height:840">
                  <v:rect id="shape_0" fillcolor="#99ccff" stroked="f" o:allowincell="f" style="position:absolute;left:4328;top:-9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319;top:45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89;top:-134;width:177;height:52">
                    <v:oval id="shape_0" fillcolor="#99ccff" stroked="f" o:allowincell="f" style="position:absolute;left:4290;top:-13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311;top:-13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330;top:25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90;top:33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69;top:28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73;top:36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72;top:-4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348;top:-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336;top:-18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338;top:-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304;top:-28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6585</wp:posOffset>
            </wp:positionH>
            <wp:positionV relativeFrom="paragraph">
              <wp:posOffset>-17208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-33655</wp:posOffset>
                </wp:positionV>
                <wp:extent cx="287274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-2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ุหน่ว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ให้เห็นถึงความสัมพันธ์เป็นไปตาม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ะอาด 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1:00Z</dcterms:created>
  <dc:creator>SUBJECT03</dc:creator>
  <dc:description/>
  <cp:keywords/>
  <dc:language>en-US</dc:language>
  <cp:lastModifiedBy>SUBJECT01</cp:lastModifiedBy>
  <cp:lastPrinted>2018-07-16T08:52:00Z</cp:lastPrinted>
  <dcterms:modified xsi:type="dcterms:W3CDTF">2018-08-04T04:55:00Z</dcterms:modified>
  <cp:revision>8</cp:revision>
  <dc:subject/>
  <dc:title/>
</cp:coreProperties>
</file>