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ลี่ยนแปลงสภาพยืดหยุ่น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ลี่ยนแปลงสภาพยืดหยุ่น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ระบ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ภาพ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ภาพยืดหยุ่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ของวัสดุ หมายถึง ลักษณะของวัสดุเมื่อถูกดึง บีบ หรือกระแทก และสามารถคืนสู่สภาพเดิ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ใกล้เคียงสภาพเดิมได้  แต่ถ้าวัสดุที่มีสภาพยืดหยุ่นถูกแรงกระทำให้เกิดสภาพยืดหยุ่นมาก ๆ จะทำ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นั้น ๆ สูญเสียสภาพยืดหยุ่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้อนหินกับยางรัด จากนั้นนักเรียนร่วมกันสนทนาทบทวนประสบการณ์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้อนหินกับยางรัด สิ่งใดมีสภาพยืดหยุ่น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ของวัสดุหมายถึ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ภาพยืดหยุ่นของวัสดุ หมายถึง ลักษณะของวัสดุเมื่อถูกดึง บีบ หรือกระแท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ามารถคืนสู่สภาพเดิมได้ หรือใกล้เคียงสภาพเดิ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แต่ละชนิดมีสภาพยืดหยุ่นเท่า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ยกตัวอย่างวัสดุที่มีสภาพยืดหยุ่นได้ แล้วผู้แทนนักเรียน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บบ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583565</wp:posOffset>
                </wp:positionV>
                <wp:extent cx="457200" cy="914400"/>
                <wp:effectExtent l="55245" t="38735" r="2444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3.65pt;margin-top:45.9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670</wp:posOffset>
                </wp:positionH>
                <wp:positionV relativeFrom="paragraph">
                  <wp:posOffset>971550</wp:posOffset>
                </wp:positionV>
                <wp:extent cx="784860" cy="5181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เอ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2.1pt;margin-top:76.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เอ็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8490</wp:posOffset>
                </wp:positionH>
                <wp:positionV relativeFrom="paragraph">
                  <wp:posOffset>922020</wp:posOffset>
                </wp:positionV>
                <wp:extent cx="1332230" cy="1169670"/>
                <wp:effectExtent l="5080" t="5080" r="5715" b="309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วัสดุ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ภาพยืดหยุ่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8.7pt;margin-top:72.6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วัสดุที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ภาพยืดหยุ่นได้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6280</wp:posOffset>
                </wp:positionH>
                <wp:positionV relativeFrom="paragraph">
                  <wp:posOffset>34925</wp:posOffset>
                </wp:positionV>
                <wp:extent cx="1082675" cy="51816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งร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6.4pt;margin-top:2.7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งรัด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0090</wp:posOffset>
                </wp:positionH>
                <wp:positionV relativeFrom="paragraph">
                  <wp:posOffset>119380</wp:posOffset>
                </wp:positionV>
                <wp:extent cx="1082675" cy="51816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อ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6.7pt;margin-top:9.4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องน้ำ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99060" distR="114935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55245</wp:posOffset>
                </wp:positionV>
                <wp:extent cx="457200" cy="914400"/>
                <wp:effectExtent l="0" t="34290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29.65pt;margin-top:4.4pt;width:35.95pt;height:71.95pt;mso-wrap-style:none;v-text-anchor:middle;rotation:274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46990</wp:posOffset>
                </wp:positionV>
                <wp:extent cx="457200" cy="914400"/>
                <wp:effectExtent l="37465" t="57785" r="0" b="246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31.9pt;margin-top:3.7pt;width:35.95pt;height:71.95pt;mso-wrap-style:none;v-text-anchor:middle;rotation:132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204470</wp:posOffset>
                </wp:positionV>
                <wp:extent cx="457200" cy="914400"/>
                <wp:effectExtent l="169545" t="0" r="20320" b="53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9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81.4pt;margin-top:16.1pt;width:35.95pt;height:71.95pt;mso-wrap-style:none;v-text-anchor:middle;rotation:15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2940</wp:posOffset>
                </wp:positionH>
                <wp:positionV relativeFrom="paragraph">
                  <wp:posOffset>226695</wp:posOffset>
                </wp:positionV>
                <wp:extent cx="1082675" cy="5181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งยื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152.2pt;margin-top:17.8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งยืด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4140</wp:posOffset>
                </wp:positionH>
                <wp:positionV relativeFrom="paragraph">
                  <wp:posOffset>285750</wp:posOffset>
                </wp:positionV>
                <wp:extent cx="3043555" cy="7531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วัสดุที่มีสภาพยืดหยุ่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9.3pt;mso-wrap-distance-left:9.05pt;mso-wrap-distance-right:9.05pt;mso-wrap-distance-top:0pt;mso-wrap-distance-bottom:0pt;margin-top:22.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วัสดุที่มีสภาพยืดหยุ่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6185</wp:posOffset>
            </wp:positionH>
            <wp:positionV relativeFrom="paragraph">
              <wp:posOffset>11430</wp:posOffset>
            </wp:positionV>
            <wp:extent cx="715645" cy="72009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45720</wp:posOffset>
                </wp:positionV>
                <wp:extent cx="4966970" cy="1905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72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pt;width:39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พยืดหยุ่นของวัสดุ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ที่มีสภาพยืดหยุ่นสามารถเปลี่ยนแปลงสภาพยืดหยุ่น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เพื่อบ่งช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ภาพยืดหยุ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ก่อน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ภายหลังแขวนถุงพลาสติกใส่นม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ภายหลังแขวนถุงพลาสติกใส่นม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ที่มีสภาพยืดหยุ่นสามารถหมดสภาพยืดหยุ่นได้ หากมีแรงมากระทำเป็นระยะ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า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้องการให้ยางรัดหมดสภาพความยืดหยุ่น นักเรียนจะทำการทดลอ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จำนวนครั้งในการดึงให้มากขึ้นจนยางรัดไม่สามารถยืดได้อีก และไม่สามารถกล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ู่สภาพเดิ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เครื่องมือดึงยางรัดค้างไว้นาน ๆ จนยางรัดไม่สามารถกลับสู่สภาพเดิ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ที่มีสภาพยืดหยุ่นสามารถหมดสภาพยืดหยุ่น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ีแรงมากระทำเป็นระยะเวลานา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เลือกวัสดุในบ้านที่สนใจ และทำการทดลองเหมือนกับ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บันทึกผล และ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09220</wp:posOffset>
                </wp:positionV>
                <wp:extent cx="5715000" cy="93726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8.6pt;width:449.95pt;height:73.75pt;mso-wrap-style:none;v-text-anchor:middle">
                <v:fill o:detectmouseclick="t" type="solid" color2="black"/>
                <v:stroke color="#9bbb5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109220</wp:posOffset>
                </wp:positionV>
                <wp:extent cx="5356860" cy="9296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 และแสวงหาคำตอบ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3.2pt;mso-wrap-distance-left:9.05pt;mso-wrap-distance-right:9.05pt;mso-wrap-distance-top:0pt;mso-wrap-distance-bottom:0pt;margin-top:8.6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 และแสวงหาคำตอบ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 โดยออกแบบและเขียน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9280</wp:posOffset>
                </wp:positionH>
                <wp:positionV relativeFrom="paragraph">
                  <wp:posOffset>34925</wp:posOffset>
                </wp:positionV>
                <wp:extent cx="1844040" cy="967740"/>
                <wp:effectExtent l="5080" t="5080" r="5715" b="257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67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ยืดหย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6.4pt;margin-top:2.75pt;width:145.1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ยืดหยุ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677545" cy="1069340"/>
                <wp:effectExtent l="290195" t="0" r="32385" b="1035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9000">
                          <a:off x="0" y="0"/>
                          <a:ext cx="6775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9.75pt;margin-top:0.45pt;width:53.3pt;height:84.15pt;mso-wrap-style:none;v-text-anchor:middle;rotation:137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275</wp:posOffset>
                </wp:positionH>
                <wp:positionV relativeFrom="paragraph">
                  <wp:posOffset>55245</wp:posOffset>
                </wp:positionV>
                <wp:extent cx="4370070" cy="105854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05854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วัสดุ เมื่อถูกดึง บีบ หรือกระแทกและสามารถคืนสู่สภาพเด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ใกล้เคียงสภาพเดิ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344.1pt;height:83.35pt;mso-wrap-distance-left:9.05pt;mso-wrap-distance-right:9.05pt;mso-wrap-distance-top:0pt;mso-wrap-distance-bottom:0pt;margin-top: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วัสดุ เมื่อถูกดึง บีบ หรือกระแทกและสามารถคืนสู่สภาพเด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ใกล้เคียงสภาพเดิม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ind w:right="237" w:hanging="0"/>
        <w:jc w:val="cente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พูดและนำเสนอรายงาน และ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sz w:val="32"/>
          <w:sz w:val="32"/>
          <w:szCs w:val="32"/>
        </w:rPr>
        <w:t>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ตะขอหรือที่แข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มกล่อ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ยาง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ถ่านไฟฉายก้อน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ภาพยืดหยุ่นของวัสด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ภาพยืดหยุ่นของว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ภาพยืดหยุ่น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065020" cy="2819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62.5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ยาง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ะขอหรือที่แข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่านไฟฉายก้อน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ผูกปลายเส้นยางด้านหนึ่งกับคานไม้ให้มีความยาวจากคานไม้ลง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นำตะขอมาเกี่ยวที่ปลายของเส้นยาง แขวนถุงพลาสติกเป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ถ่านไฟฉายก้อน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ใส่ลงในถุงพลาสติก 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บ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นำถ่านไฟฉายออกจากถุงพลาสติก 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พิ่มจำนวนถ่านไฟฉายทีละก้อนจนครบทั้ง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เสนอผลการทำกิจ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49400</wp:posOffset>
            </wp:positionH>
            <wp:positionV relativeFrom="paragraph">
              <wp:posOffset>76200</wp:posOffset>
            </wp:positionV>
            <wp:extent cx="2255520" cy="243840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6480</wp:posOffset>
                </wp:positionH>
                <wp:positionV relativeFrom="paragraph">
                  <wp:posOffset>307975</wp:posOffset>
                </wp:positionV>
                <wp:extent cx="179070" cy="44259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442440"/>
                          <a:chOff x="0" y="0"/>
                          <a:chExt cx="178920" cy="44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0"/>
                            <a:ext cx="144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1360"/>
                            <a:ext cx="17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24.25pt;width:14.1pt;height:34.85pt" coordorigin="3648,485" coordsize="282,697">
                <v:shape id="shape_0" stroked="t" o:allowincell="f" style="position:absolute;left:3648;top:485;width:28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80;top:485;width:1;height:69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8;top:1180;width:281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2040</wp:posOffset>
                </wp:positionH>
                <wp:positionV relativeFrom="paragraph">
                  <wp:posOffset>277495</wp:posOffset>
                </wp:positionV>
                <wp:extent cx="1018540" cy="4000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1.5pt;mso-wrap-distance-left:9.05pt;mso-wrap-distance-right:9.05pt;mso-wrap-distance-top:0pt;mso-wrap-distance-bottom:0pt;margin-top:21.8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152400</wp:posOffset>
                </wp:positionV>
                <wp:extent cx="89979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2pt;width:7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6540</wp:posOffset>
                </wp:positionH>
                <wp:positionV relativeFrom="paragraph">
                  <wp:posOffset>15240</wp:posOffset>
                </wp:positionV>
                <wp:extent cx="1018540" cy="10756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4.7pt;mso-wrap-distance-left:9.05pt;mso-wrap-distance-right:9.05pt;mso-wrap-distance-top:0pt;mso-wrap-distance-bottom:0pt;margin-top:1.2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2240</wp:posOffset>
                </wp:positionH>
                <wp:positionV relativeFrom="paragraph">
                  <wp:posOffset>301625</wp:posOffset>
                </wp:positionV>
                <wp:extent cx="89979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3.75pt;width:7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2040</wp:posOffset>
                </wp:positionH>
                <wp:positionV relativeFrom="paragraph">
                  <wp:posOffset>126365</wp:posOffset>
                </wp:positionV>
                <wp:extent cx="1018540" cy="4000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ข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1.5pt;mso-wrap-distance-left:9.05pt;mso-wrap-distance-right:9.05pt;mso-wrap-distance-top:0pt;mso-wrap-distance-bottom:0pt;margin-top:9.9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90620</wp:posOffset>
                </wp:positionH>
                <wp:positionV relativeFrom="paragraph">
                  <wp:posOffset>280035</wp:posOffset>
                </wp:positionV>
                <wp:extent cx="1018540" cy="75311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22.0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6700</wp:posOffset>
                </wp:positionH>
                <wp:positionV relativeFrom="paragraph">
                  <wp:posOffset>172720</wp:posOffset>
                </wp:positionV>
                <wp:extent cx="89979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3.6pt;width:7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0980</wp:posOffset>
                </wp:positionH>
                <wp:positionV relativeFrom="paragraph">
                  <wp:posOffset>346075</wp:posOffset>
                </wp:positionV>
                <wp:extent cx="89979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27.25pt;width:7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0620</wp:posOffset>
                </wp:positionH>
                <wp:positionV relativeFrom="paragraph">
                  <wp:posOffset>137160</wp:posOffset>
                </wp:positionV>
                <wp:extent cx="1018540" cy="7531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10.8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8770</wp:posOffset>
                </wp:positionH>
                <wp:positionV relativeFrom="paragraph">
                  <wp:posOffset>513715</wp:posOffset>
                </wp:positionV>
                <wp:extent cx="2259330" cy="7531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ภาพยืดหยุ่นของ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9.3pt;mso-wrap-distance-left:9.05pt;mso-wrap-distance-right:9.05pt;mso-wrap-distance-top:0pt;mso-wrap-distance-bottom:0pt;margin-top:40.4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ภาพยืดหยุ่น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180975</wp:posOffset>
                </wp:positionV>
                <wp:extent cx="6621780" cy="17164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4.25pt;width:521.35pt;height:135.1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ยืดหยุ่น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4480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71.4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6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เส้นยางก่อนและหลังใส่ถ่านไฟฉายในถุง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21"/>
        <w:gridCol w:w="921"/>
        <w:gridCol w:w="921"/>
        <w:gridCol w:w="921"/>
        <w:gridCol w:w="921"/>
        <w:gridCol w:w="921"/>
        <w:gridCol w:w="906"/>
      </w:tblGrid>
      <w:tr>
        <w:trPr/>
        <w:tc>
          <w:tcPr>
            <w:tcW w:w="281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ของเส้นย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432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ถ่านไฟฉา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้อ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่อน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ณะ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.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2.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8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9.5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ง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2F2F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2F2F2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274320</wp:posOffset>
                </wp:positionV>
                <wp:extent cx="6591300" cy="4389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1.6pt;width:518.95pt;height:345.5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ขียนเครื่องหมาย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น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1220</wp:posOffset>
                </wp:positionH>
                <wp:positionV relativeFrom="paragraph">
                  <wp:posOffset>15240</wp:posOffset>
                </wp:positionV>
                <wp:extent cx="294640" cy="27749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2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่อนและขณะใส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่าน</w:t>
      </w:r>
      <w:r>
        <w:rPr>
          <w:rFonts w:ascii="Angsana New" w:hAnsi="Angsana New" w:cs="Angsana New"/>
          <w:sz w:val="28"/>
          <w:sz w:val="28"/>
          <w:szCs w:val="32"/>
        </w:rPr>
        <w:t>ไฟฉาย เส้นยางมีความยาว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ท่ากัน โดยก่อนใส่ถ่านไฟฉาย เส้นยางมีความยาวเท่ากับขณะใส่ถ่าน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ไม่เท่ากัน โดยก่อนใส่ถ่านไฟฉาย เส้นยางมีความยาวสั้นกว่าขณะใส่ถ่านไฟฉ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140</wp:posOffset>
                </wp:positionH>
                <wp:positionV relativeFrom="paragraph">
                  <wp:posOffset>17780</wp:posOffset>
                </wp:positionV>
                <wp:extent cx="294640" cy="27749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2F2F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4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2F2F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ยางมีสมบัติของวัสดุ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วัสดุที่มีความ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วัสดุที่มีสภาพยืดหยุ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760</wp:posOffset>
                </wp:positionH>
                <wp:positionV relativeFrom="paragraph">
                  <wp:posOffset>20955</wp:posOffset>
                </wp:positionV>
                <wp:extent cx="294640" cy="27749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2F2F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6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2F2F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มีสภาพยืดหยุ่นเมื่อถูกแรงกระทำ วัสดุนั้นจะเพิ่มความสามารถในการยืดหยุ่นได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มีสภาพยืดหยุ่นเมื่อถูกแรงกระทำ วัสดุนั้นสามารถเกิดการเปลี่ยนแปลงรูปร่า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000</wp:posOffset>
                </wp:positionH>
                <wp:positionV relativeFrom="paragraph">
                  <wp:posOffset>33020</wp:posOffset>
                </wp:positionV>
                <wp:extent cx="294640" cy="27749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2F2F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2.6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2F2F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เมื่อหยุดออกแรงกระทำ วัสดุนั้นสามารถมีรูปร่างกลับสู่สภาพเดิ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2660</wp:posOffset>
                </wp:positionH>
                <wp:positionV relativeFrom="paragraph">
                  <wp:posOffset>149225</wp:posOffset>
                </wp:positionV>
                <wp:extent cx="3566160" cy="746760"/>
                <wp:effectExtent l="5080" t="5080" r="5715" b="800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75.8pt;margin-top:11.7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51020</wp:posOffset>
            </wp:positionH>
            <wp:positionV relativeFrom="paragraph">
              <wp:posOffset>-83185</wp:posOffset>
            </wp:positionV>
            <wp:extent cx="1264285" cy="824230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065020" cy="2819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62.5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ยาง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ะขอหรือที่แข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่านไฟฉายก้อน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ผูกปลายเส้นยางด้านหนึ่งกับคานไม้ให้มีความยาวจากคานไม้ลง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นำตะขอมาเกี่ยวที่ปลายของเส้นยาง แขวนถุงพลาสติกเป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ถ่านไฟฉายก้อน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ใส่ลงในถุงพลาสติก 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บ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นำถ่านไฟฉายออกจากถุงพลาสติก วัดความยาวของเส้นยา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พิ่มจำนวนถ่านไฟฉายทีละก้อนจนครบทั้ง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เสนอผลการทำกิจ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01800</wp:posOffset>
            </wp:positionH>
            <wp:positionV relativeFrom="paragraph">
              <wp:posOffset>163195</wp:posOffset>
            </wp:positionV>
            <wp:extent cx="2255520" cy="2438400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8880</wp:posOffset>
                </wp:positionH>
                <wp:positionV relativeFrom="paragraph">
                  <wp:posOffset>79375</wp:posOffset>
                </wp:positionV>
                <wp:extent cx="179070" cy="44259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442440"/>
                          <a:chOff x="0" y="0"/>
                          <a:chExt cx="178920" cy="44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0"/>
                            <a:ext cx="144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1360"/>
                            <a:ext cx="17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6.25pt;width:14.1pt;height:34.85pt" coordorigin="3888,125" coordsize="282,697">
                <v:shape id="shape_0" stroked="t" o:allowincell="f" style="position:absolute;left:3888;top:125;width:28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20;top:125;width:1;height:69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88;top:820;width:281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27020</wp:posOffset>
                </wp:positionH>
                <wp:positionV relativeFrom="paragraph">
                  <wp:posOffset>239395</wp:posOffset>
                </wp:positionV>
                <wp:extent cx="899795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8.85pt;width:7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34640</wp:posOffset>
                </wp:positionH>
                <wp:positionV relativeFrom="paragraph">
                  <wp:posOffset>704215</wp:posOffset>
                </wp:positionV>
                <wp:extent cx="899795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5.45pt;width:7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9100</wp:posOffset>
                </wp:positionH>
                <wp:positionV relativeFrom="paragraph">
                  <wp:posOffset>1207135</wp:posOffset>
                </wp:positionV>
                <wp:extent cx="899795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95.05pt;width:7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8940</wp:posOffset>
                </wp:positionH>
                <wp:positionV relativeFrom="paragraph">
                  <wp:posOffset>102235</wp:posOffset>
                </wp:positionV>
                <wp:extent cx="1018540" cy="10756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4.7pt;mso-wrap-distance-left:9.05pt;mso-wrap-distance-right:9.05pt;mso-wrap-distance-top:0pt;mso-wrap-distance-bottom:0pt;margin-top:8.0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4440</wp:posOffset>
                </wp:positionH>
                <wp:positionV relativeFrom="paragraph">
                  <wp:posOffset>48895</wp:posOffset>
                </wp:positionV>
                <wp:extent cx="1018540" cy="4000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1.5pt;mso-wrap-distance-left:9.05pt;mso-wrap-distance-right:9.05pt;mso-wrap-distance-top:0pt;mso-wrap-distance-bottom:0pt;margin-top:3.8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4440</wp:posOffset>
                </wp:positionH>
                <wp:positionV relativeFrom="paragraph">
                  <wp:posOffset>528955</wp:posOffset>
                </wp:positionV>
                <wp:extent cx="1018540" cy="4000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ข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1.5pt;mso-wrap-distance-left:9.05pt;mso-wrap-distance-right:9.05pt;mso-wrap-distance-top:0pt;mso-wrap-distance-bottom:0pt;margin-top:41.6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3020</wp:posOffset>
                </wp:positionH>
                <wp:positionV relativeFrom="paragraph">
                  <wp:posOffset>998855</wp:posOffset>
                </wp:positionV>
                <wp:extent cx="1018540" cy="75311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78.6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1170</wp:posOffset>
                </wp:positionH>
                <wp:positionV relativeFrom="paragraph">
                  <wp:posOffset>2179320</wp:posOffset>
                </wp:positionV>
                <wp:extent cx="2259330" cy="75311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ภาพยืดหยุ่นของ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9.3pt;mso-wrap-distance-left:9.05pt;mso-wrap-distance-right:9.05pt;mso-wrap-distance-top:0pt;mso-wrap-distance-bottom:0pt;margin-top:171.6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ภาพยืดหยุ่น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8460</wp:posOffset>
                </wp:positionH>
                <wp:positionV relativeFrom="paragraph">
                  <wp:posOffset>283210</wp:posOffset>
                </wp:positionV>
                <wp:extent cx="89979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2.3pt;width:7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3020</wp:posOffset>
                </wp:positionH>
                <wp:positionV relativeFrom="paragraph">
                  <wp:posOffset>81915</wp:posOffset>
                </wp:positionV>
                <wp:extent cx="1018540" cy="75311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6.4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03860</wp:posOffset>
                </wp:positionH>
                <wp:positionV relativeFrom="paragraph">
                  <wp:posOffset>180975</wp:posOffset>
                </wp:positionV>
                <wp:extent cx="6621780" cy="17164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4.25pt;width:521.35pt;height:135.1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953000</wp:posOffset>
            </wp:positionH>
            <wp:positionV relativeFrom="paragraph">
              <wp:posOffset>-727075</wp:posOffset>
            </wp:positionV>
            <wp:extent cx="1264920" cy="824865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ยืดหยุ่น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4480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71.4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เส้นยางก่อนและหลังใส่ถ่านไฟฉายในถุง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21"/>
        <w:gridCol w:w="921"/>
        <w:gridCol w:w="921"/>
        <w:gridCol w:w="921"/>
        <w:gridCol w:w="921"/>
        <w:gridCol w:w="921"/>
        <w:gridCol w:w="906"/>
      </w:tblGrid>
      <w:tr>
        <w:trPr/>
        <w:tc>
          <w:tcPr>
            <w:tcW w:w="281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ของเส้นย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432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ถ่านไฟฉา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้อ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่อน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ณะ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.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2.5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8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9.5</w:t>
            </w:r>
          </w:p>
        </w:tc>
      </w:tr>
      <w:tr>
        <w:trPr/>
        <w:tc>
          <w:tcPr>
            <w:tcW w:w="28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งใส่ถ่านไฟฉาย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0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2920</wp:posOffset>
                </wp:positionH>
                <wp:positionV relativeFrom="paragraph">
                  <wp:posOffset>274320</wp:posOffset>
                </wp:positionV>
                <wp:extent cx="6591300" cy="4389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1.6pt;width:518.95pt;height:345.5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72940</wp:posOffset>
            </wp:positionH>
            <wp:positionV relativeFrom="paragraph">
              <wp:posOffset>-635000</wp:posOffset>
            </wp:positionV>
            <wp:extent cx="1394460" cy="909320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ขียนเครื่องหมาย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น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1220</wp:posOffset>
                </wp:positionH>
                <wp:positionV relativeFrom="paragraph">
                  <wp:posOffset>15240</wp:posOffset>
                </wp:positionV>
                <wp:extent cx="294640" cy="27749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2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่อนและขณะใส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่าน</w:t>
      </w:r>
      <w:r>
        <w:rPr>
          <w:rFonts w:ascii="Angsana New" w:hAnsi="Angsana New" w:cs="Angsana New"/>
          <w:sz w:val="28"/>
          <w:sz w:val="28"/>
          <w:szCs w:val="32"/>
        </w:rPr>
        <w:t>ไฟฉาย เส้นยางมีความยาว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ท่ากัน โดยก่อนใส่ถ่านไฟฉาย เส้นยางมีความยาวเท่ากับขณะใส่ถ่าน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ไม่เท่ากัน โดยก่อนใส่ถ่านไฟฉาย เส้นยางมีความยาวสั้นกว่าขณะใส่ถ่านไฟฉ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140</wp:posOffset>
                </wp:positionH>
                <wp:positionV relativeFrom="paragraph">
                  <wp:posOffset>17780</wp:posOffset>
                </wp:positionV>
                <wp:extent cx="294640" cy="27749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4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ยางมีสมบัติของวัสดุ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วัสดุที่มีความ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วัสดุที่มีสภาพยืดหยุ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760</wp:posOffset>
                </wp:positionH>
                <wp:positionV relativeFrom="paragraph">
                  <wp:posOffset>28575</wp:posOffset>
                </wp:positionV>
                <wp:extent cx="294640" cy="27749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2.2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มีสภาพยืดหยุ่นเมื่อถูกแรงกระทำ วัสดุนั้นจะเพิ่มความสามารถในการยืดหยุ่นได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มีสภาพยืดหยุ่นเมื่อถูกแรงกระทำ วัสดุนั้นสามารถเกิดการเปลี่ยนแปลงรูปร่า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8760</wp:posOffset>
                </wp:positionH>
                <wp:positionV relativeFrom="paragraph">
                  <wp:posOffset>33020</wp:posOffset>
                </wp:positionV>
                <wp:extent cx="294640" cy="27749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2.6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เมื่อหยุดออกแรงกระทำ วัสดุนั้นสามารถมีรูปร่างกลับสู่สภาพเดิ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2660</wp:posOffset>
                </wp:positionH>
                <wp:positionV relativeFrom="paragraph">
                  <wp:posOffset>149225</wp:posOffset>
                </wp:positionV>
                <wp:extent cx="3566160" cy="746760"/>
                <wp:effectExtent l="5080" t="5080" r="5715" b="800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5.8pt;margin-top:11.7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1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สภาพยืดหยุ่น</w:t>
      </w:r>
      <w:r>
        <w:rPr>
          <w:rFonts w:ascii="Angsana New" w:hAnsi="Angsana New" w:cs="Angsana New"/>
          <w:sz w:val="28"/>
          <w:sz w:val="28"/>
          <w:szCs w:val="32"/>
        </w:rPr>
        <w:t xml:space="preserve">ของวัสด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รายงาน ผลการทดลองเลือกวัสดุในบ้านที่สนใจมาศึกษาสมบัติของสภาพยืดหย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งวัสด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2"/>
          <w:lang w:val="en-US" w:eastAsia="en-US"/>
        </w:rPr>
      </w:pPr>
      <w:r>
        <w:rPr>
          <w:rFonts w:cs="Angsana New" w:ascii="Angsana New" w:hAnsi="Angsana New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5090</wp:posOffset>
                </wp:positionH>
                <wp:positionV relativeFrom="paragraph">
                  <wp:posOffset>-68580</wp:posOffset>
                </wp:positionV>
                <wp:extent cx="2825115" cy="43624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436320"/>
                          <a:chOff x="0" y="0"/>
                          <a:chExt cx="28252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4363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2723400" cy="3589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5.4pt;width:222.45pt;height:34.35pt" coordorigin="-134,-108" coordsize="4449,687">
                <v:shape id="shape_0" fillcolor="#c489ff" stroked="f" o:allowincell="f" style="position:absolute;left:-134;top:-108;width:4448;height:686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;top:-31;width:4288;height:564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6">
                <wp:simplePos x="0" y="0"/>
                <wp:positionH relativeFrom="column">
                  <wp:posOffset>2548255</wp:posOffset>
                </wp:positionH>
                <wp:positionV relativeFrom="paragraph">
                  <wp:posOffset>-162560</wp:posOffset>
                </wp:positionV>
                <wp:extent cx="425450" cy="64706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-12.8pt;width:30.9pt;height:46.8pt" coordorigin="4055,-256" coordsize="618,936">
                <v:group id="shape_0" style="position:absolute;left:4055;top:-159;width:618;height:839">
                  <v:group id="shape_0" style="position:absolute;left:4055;top:-159;width:593;height:822">
                    <v:group id="shape_0" style="position:absolute;left:4095;top:-9;width:544;height:672">
                      <v:rect id="shape_0" fillcolor="#cc99ff" stroked="f" o:allowincell="f" style="position:absolute;left:4427;top:-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95;top:2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54;top:-1;width:185;height:65">
                        <v:shape id="shape_0" fillcolor="#cc99ff" stroked="f" o:allowincell="f" style="position:absolute;left:4455;top:-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82;top: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55;top:3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85;top:3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00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7;top:4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54;top:4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13;top:3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3;top:2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13;top:3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32;top:-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92;top:-10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65;top:-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80;top:-143;width:593;height:823">
                    <v:group id="shape_0" style="position:absolute;left:4120;top:8;width:543;height:673">
                      <v:rect id="shape_0" fillcolor="#daeef3" stroked="f" o:allowincell="f" style="position:absolute;left:4452;top:9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120;top:21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79;top:15;width:185;height:65">
                        <v:shape id="shape_0" fillcolor="#99ccff" stroked="f" o:allowincell="f" style="position:absolute;left:4479;top:1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506;top: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79;top:3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9;top:3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4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2;top:4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79;top:5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37;top:3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47;top:2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37;top:3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56;top:-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617;top:-9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89;top:-1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89;top:-256;width:177;height:840">
                  <v:rect id="shape_0" fillcolor="#99ccff" stroked="f" o:allowincell="f" style="position:absolute;left:4328;top:-7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319;top:4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89;top:-111;width:177;height:52">
                    <v:oval id="shape_0" fillcolor="#99ccff" stroked="f" o:allowincell="f" style="position:absolute;left:4290;top:-11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311;top:-106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330;top:2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90;top:3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9;top:3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73;top:3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72;top:-2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48;top: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336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338;top:-23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04;top:-25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16585</wp:posOffset>
            </wp:positionH>
            <wp:positionV relativeFrom="paragraph">
              <wp:posOffset>-156845</wp:posOffset>
            </wp:positionV>
            <wp:extent cx="720090" cy="72009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</wp:posOffset>
                </wp:positionH>
                <wp:positionV relativeFrom="paragraph">
                  <wp:posOffset>-18415</wp:posOffset>
                </wp:positionV>
                <wp:extent cx="2872740" cy="37846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1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น่วย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น่วย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โด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ความหมายได้ โดย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6.pn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4:00Z</dcterms:created>
  <dc:creator>SUBJECT03</dc:creator>
  <dc:description/>
  <cp:keywords/>
  <dc:language>en-US</dc:language>
  <cp:lastModifiedBy>SUBJECT01</cp:lastModifiedBy>
  <cp:lastPrinted>2018-08-06T15:50:00Z</cp:lastPrinted>
  <dcterms:modified xsi:type="dcterms:W3CDTF">2018-08-06T08:50:00Z</dcterms:modified>
  <cp:revision>13</cp:revision>
  <dc:subject/>
  <dc:title/>
</cp:coreProperties>
</file>