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ภาพยืดหยุ่นของวัสด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สภาพยืดหยุ่นของวัสด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285750</wp:posOffset>
                </wp:positionV>
                <wp:extent cx="219456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22.5pt;width:172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ภาพยืดหยุ่นของวัสดุ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179705</wp:posOffset>
                </wp:positionV>
                <wp:extent cx="247650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7.6pt;margin-top:14.15pt;width:194.9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สภาพยืดหยุ่นของวัสดุ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87325</wp:posOffset>
                </wp:positionV>
                <wp:extent cx="86868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4.75pt;width:68.3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ฟองน้ำ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น้ำมั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เหล็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ยางล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ก้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3495</wp:posOffset>
            </wp:positionV>
            <wp:extent cx="2247900" cy="1600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สังเกตลักษณะภายน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วัสดุต่าง ๆ ก่อนการทดลอง แล้ว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ปลายนิ้วมือกดลงบนวัสดุต่าง ๆ แล้วปล่อ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สังเกตการเปลี่ยนแปลงของวัสด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ขณะกดและปล่อยนิ้วมือจากวัสดุ แล้ว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72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72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แรงกดฟองน้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2530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53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199.2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ต่างชนิดกันมีสมบัติด้านสภาพยืดหยุ่นแตกต่างกันหรือไม่ อย่างไร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ของในบ้านชนิดใดบ้างที่มีสมบัติด้านสภาพยืดหยุ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ัวอย่างคำตอบ ฟองน้ำ ลูกโป่ง ยางรั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377940" cy="29984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9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7pt;width:502.15pt;height:236.05pt;mso-wrap-style:none;v-text-anchor:middle">
                <v:fill o:detectmouseclick="t" type="solid" color2="black"/>
                <v:stroke color="#f7964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สังเกตสภาพยืดหยุ่นของวัสดุบางชนิด </w:t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  <w:tc>
          <w:tcPr>
            <w:tcW w:w="71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สภาพยืดหยุ่น</w:t>
            </w:r>
          </w:p>
        </w:tc>
      </w:tr>
      <w:tr>
        <w:trPr/>
        <w:tc>
          <w:tcPr>
            <w:tcW w:w="20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องน้ำ</w:t>
            </w:r>
          </w:p>
        </w:tc>
        <w:tc>
          <w:tcPr>
            <w:tcW w:w="71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รอยบุ๋มขณะกด แต่เมื่อปล่อยนิ้วมือรอยบุ๋มหายไป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น้ำมัน</w:t>
            </w:r>
          </w:p>
        </w:tc>
        <w:tc>
          <w:tcPr>
            <w:tcW w:w="71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รอยบุ๋มเกิดขึ้นทั้งขณะกดและปล่อยนิ้วมื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่นเหล็ก</w:t>
            </w:r>
          </w:p>
        </w:tc>
        <w:tc>
          <w:tcPr>
            <w:tcW w:w="71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ไม่มีรอยบุ๋มเกิดขึ้นทั้งขณะกดและปล่อยนิ้วมือ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09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างลบ</w:t>
            </w:r>
          </w:p>
        </w:tc>
        <w:tc>
          <w:tcPr>
            <w:tcW w:w="714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640" w:leader="none"/>
              </w:tabs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  <w:u w:val="single" w:color="000000"/>
              </w:rPr>
              <w:t>มีรอยบุ๋มเล็กน้อยขณะกด แต่เมื่อปล่อยนิ้วมือรอยบุ๋มหายไป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5805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58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457.05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ภายนอกของวัสดุที่นำมาทดลองก่อนการทดลองเป็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ูปร่างตามที่มองเห็น ส่วนพื้นผิวมีลักษณะเรียบ ไม่มีรอยบุ๋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</w:t>
      </w:r>
      <w:r>
        <w:rPr>
          <w:rFonts w:ascii="Angsana New" w:hAnsi="Angsana New" w:cs="Angsana New"/>
          <w:sz w:val="32"/>
          <w:sz w:val="32"/>
          <w:szCs w:val="32"/>
        </w:rPr>
        <w:t>ที่นิ้วมือกดแล้วไม่เกิดการเปลี่ยนแปล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แผ่นเหล็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ชนิดใดเมื่อกดแล้วเกิดรอยบุ๋มและรูปร่างไม่กลับคืนสู่สภาพเด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ินน้ำมั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สดุชนิดใดเมื่อกดแล้วเกิดรอยบุ๋ม แต่รูปร่างกลับคืนสู่สภาพเดิ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ฟองน้ำ 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วัสดุแต่ละชนิดมีสภาพยืดหยุ่นแตกต่างกัน วัสดุที่มีสภาพยืดหยุ่น ได้แก่ ฟองน้ำ และยางล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่วนวัสดุที่ไม่มีสภาพยืดหยุ่น ได้แก่ ดินน้ำมัน และแผ่นเหล็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</wp:posOffset>
                </wp:positionH>
                <wp:positionV relativeFrom="paragraph">
                  <wp:posOffset>273050</wp:posOffset>
                </wp:positionV>
                <wp:extent cx="3630930" cy="4533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85.9pt;height:35.7pt;mso-wrap-distance-left:9.05pt;mso-wrap-distance-right:9.05pt;mso-wrap-distance-top:0pt;mso-wrap-distance-bottom:0pt;margin-top:21.5pt;mso-position-vertical-relative:text;margin-left: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2:00Z</dcterms:created>
  <dc:creator>SUBJECT01</dc:creator>
  <dc:description/>
  <cp:keywords/>
  <dc:language>en-US</dc:language>
  <cp:lastModifiedBy>SUBJECT01</cp:lastModifiedBy>
  <cp:lastPrinted>2018-07-16T09:51:00Z</cp:lastPrinted>
  <dcterms:modified xsi:type="dcterms:W3CDTF">2018-07-21T04:02:00Z</dcterms:modified>
  <cp:revision>4</cp:revision>
  <dc:subject/>
  <dc:title/>
</cp:coreProperties>
</file>