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ของวัสดุที่นำไฟฟ้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85750</wp:posOffset>
                </wp:positionV>
                <wp:extent cx="264414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2.5pt;width:208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ของวัสดุที่นำไฟฟ้าได้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87325</wp:posOffset>
                </wp:positionV>
                <wp:extent cx="8686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4.75pt;width:68.3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วดเสียบ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ล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บ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้าเช็ดหน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เห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วงจรไฟฟ้าอย่างง่าย ประกอบด้วย หลอดไฟฟ้า ถ่านไฟฉาย กระบะถ่านไฟฉา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ยไฟฟ้าที่มีคีมปากจระเข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ต่ออุปกรณ์วงจรไฟฟ้าโดยใช้คีมปากจระเข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 หนีบ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300</wp:posOffset>
                </wp:positionH>
                <wp:positionV relativeFrom="paragraph">
                  <wp:posOffset>2057400</wp:posOffset>
                </wp:positionV>
                <wp:extent cx="101854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6.85pt;mso-wrap-distance-left:9.05pt;mso-wrap-distance-right:9.05pt;mso-wrap-distance-top:0pt;mso-wrap-distance-bottom:0pt;margin-top:162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ทางเดินไฟฟ้าครบวงจรหลอดไฟฟ้าจะสว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การนำไฟฟ้า โดยนำวัตถุที่เตรียมไว้หนีบเข้ากับคีมปากจระเข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สังเกตความสว่างของหลอดไฟฟ้า และ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580</wp:posOffset>
                </wp:positionH>
                <wp:positionV relativeFrom="paragraph">
                  <wp:posOffset>300355</wp:posOffset>
                </wp:positionV>
                <wp:extent cx="1270" cy="564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4pt;margin-top:23.65pt;width:0.1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</wp:posOffset>
                </wp:positionH>
                <wp:positionV relativeFrom="paragraph">
                  <wp:posOffset>300355</wp:posOffset>
                </wp:positionV>
                <wp:extent cx="3587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3.65pt;width:2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280</wp:posOffset>
                </wp:positionH>
                <wp:positionV relativeFrom="paragraph">
                  <wp:posOffset>106680</wp:posOffset>
                </wp:positionV>
                <wp:extent cx="930275" cy="753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่านไฟ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9.3pt;mso-wrap-distance-left:9.05pt;mso-wrap-distance-right:9.05pt;mso-wrap-distance-top:0pt;mso-wrap-distance-bottom:0pt;margin-top:8.4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่าน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840</wp:posOffset>
                </wp:positionH>
                <wp:positionV relativeFrom="paragraph">
                  <wp:posOffset>274955</wp:posOffset>
                </wp:positionV>
                <wp:extent cx="930275" cy="400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31.5pt;mso-wrap-distance-left:9.05pt;mso-wrap-distance-right:9.05pt;mso-wrap-distance-top:0pt;mso-wrap-distance-bottom:0pt;margin-top:21.6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6240</wp:posOffset>
            </wp:positionH>
            <wp:positionV relativeFrom="paragraph">
              <wp:posOffset>112395</wp:posOffset>
            </wp:positionV>
            <wp:extent cx="2994660" cy="22402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6560</wp:posOffset>
            </wp:positionH>
            <wp:positionV relativeFrom="paragraph">
              <wp:posOffset>81915</wp:posOffset>
            </wp:positionV>
            <wp:extent cx="3230880" cy="25146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2180</wp:posOffset>
                </wp:positionH>
                <wp:positionV relativeFrom="paragraph">
                  <wp:posOffset>90805</wp:posOffset>
                </wp:positionV>
                <wp:extent cx="1270" cy="4064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7.15pt;width:0.1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8"/>
          <w:szCs w:val="8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8535</wp:posOffset>
                </wp:positionH>
                <wp:positionV relativeFrom="paragraph">
                  <wp:posOffset>116840</wp:posOffset>
                </wp:positionV>
                <wp:extent cx="1270" cy="6642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9.2pt;width:0.05pt;height:5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</wp:posOffset>
                </wp:positionH>
                <wp:positionV relativeFrom="paragraph">
                  <wp:posOffset>116840</wp:posOffset>
                </wp:positionV>
                <wp:extent cx="930275" cy="7531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ีมปากจระเข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9.3pt;mso-wrap-distance-left:9.05pt;mso-wrap-distance-right:9.05pt;mso-wrap-distance-top:0pt;mso-wrap-distance-bottom:0pt;margin-top:9.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ีมปากจระเข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45720</wp:posOffset>
                </wp:positionV>
                <wp:extent cx="1270" cy="5645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.6pt;width:0.05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7660</wp:posOffset>
                </wp:positionH>
                <wp:positionV relativeFrom="paragraph">
                  <wp:posOffset>274320</wp:posOffset>
                </wp:positionV>
                <wp:extent cx="1270" cy="3892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21.6pt;width:0.05pt;height:3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433195" cy="7531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ตถุที่ต้องการทด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59.3pt;mso-wrap-distance-left:9.05pt;mso-wrap-distance-right:9.05pt;mso-wrap-distance-top:0pt;mso-wrap-distance-bottom:0pt;margin-top:1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ตถุที่ต้องการทด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12700</wp:posOffset>
                </wp:positionV>
                <wp:extent cx="930275" cy="7531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อด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9.3pt;mso-wrap-distance-left:9.05pt;mso-wrap-distance-right:9.05pt;mso-wrap-distance-top:0pt;mso-wrap-distance-bottom:0pt;margin-top:1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อด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ทางเดินไฟฟ้าครบวงจ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การทดลองการนำไฟฟ้าของวัตถุ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271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7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213.4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ชนิดใดสามารถนำไฟฟ้าได้บ้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วัสดุชนิดใดบ้างที่มีสมบัติการนำไฟ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เหล็ก ทองแดง อะลูมิเนีย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377940" cy="4094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40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7pt;width:502.15pt;height:322.3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ลการเปลี่ยนแปลงของหลอดไฟฟ้า เมื่อนำวัตถุแต่ละชนิดมาต่อในวงจรไฟฟ้า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165"/>
      </w:tblGrid>
      <w:tr>
        <w:trPr/>
        <w:tc>
          <w:tcPr>
            <w:tcW w:w="20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วัตถุ</w:t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ปลี่ยนแปลงของหลอดไฟฟ้า</w:t>
            </w:r>
          </w:p>
        </w:tc>
      </w:tr>
      <w:tr>
        <w:trPr/>
        <w:tc>
          <w:tcPr>
            <w:tcW w:w="20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รียญ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ลอดไฟฟ้าสว่า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วดเสียบกระดาษ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ลอดไฟฟ้าสว่า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ระดาษ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ลอดไฟฟ้าไม่สว่า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่งแก้วคนสาร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แก้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ลอดไฟฟ้าไม่สว่า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งลบ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ยา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ลอดไฟฟ้าไม่สว่า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เกียบไม้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้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ลอดไฟฟ้าไม่สว่า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้าเช็ดหน้า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ผ้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ลอดไฟฟ้าไม่สว่า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้บรรทัดเหล็ก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ลอดไฟฟ้าสว่า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5006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0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394.2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นำมาทดลองทำจากวัสดุชนิด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โลหะ กระดาษ แก้ว ยาง ไม้ ผ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ใดบ้างที่ทำให้หลอดไฟฟ้าสว่าง เพราะเหตุใดหลอดไฟฟ้าจึงสว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หรียญ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าท ลวดเสียบกระดาษ และไม้บรรทัดเหล็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ใดบ้างที่ทำให้หลอดไฟฟ้าไม่สว่าง เพราะเหตุใดหลอดไฟฟ้าจึงไม่สว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ะดาษ แท่งแก้วคนสาร ยางลบ ไม้ตะเกียบ และผ้าเช็ดหน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บางชนิดสามารถนำไฟฟ้าได้ บางชนิดไม่สามารถนำไฟฟ้า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215</wp:posOffset>
                </wp:positionH>
                <wp:positionV relativeFrom="paragraph">
                  <wp:posOffset>98425</wp:posOffset>
                </wp:positionV>
                <wp:extent cx="3630930" cy="453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285.9pt;height:35.7pt;mso-wrap-distance-left:9.05pt;mso-wrap-distance-right:9.05pt;mso-wrap-distance-top:0pt;mso-wrap-distance-bottom:0pt;margin-top:7.7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3:00Z</dcterms:created>
  <dc:creator>SUBJECT01</dc:creator>
  <dc:description/>
  <cp:keywords/>
  <dc:language>en-US</dc:language>
  <cp:lastModifiedBy>SUBJECT01</cp:lastModifiedBy>
  <cp:lastPrinted>2018-07-16T15:53:00Z</cp:lastPrinted>
  <dcterms:modified xsi:type="dcterms:W3CDTF">2018-07-19T10:50:00Z</dcterms:modified>
  <cp:revision>3</cp:revision>
  <dc:subject/>
  <dc:title/>
</cp:coreProperties>
</file>