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21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56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830580" cy="8305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735330</wp:posOffset>
            </wp:positionH>
            <wp:positionV relativeFrom="paragraph">
              <wp:posOffset>13970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สารรอบตัวเร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สารรอบตัวเร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95250" distR="73660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93980</wp:posOffset>
                </wp:positionV>
                <wp:extent cx="501650" cy="56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9.85pt;width:37.1pt;height:45pt" coordorigin="8901,197" coordsize="742,900">
                <v:group id="shape_0" style="position:absolute;left:8932;top:205;width:711;height:892">
                  <v:group id="shape_0" style="position:absolute;left:8990;top:223;width:652;height:874">
                    <v:rect id="shape_0" fillcolor="white" stroked="f" o:allowincell="f" style="position:absolute;left:8991;top:26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6;top:22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5;top:85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55;top:85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2;top:205;width:635;height:598">
                    <v:shape id="shape_0" fillcolor="white" stroked="f" o:allowincell="f" style="position:absolute;left:8980;top:22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1;top:20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7;top:22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2;top:51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1;top:57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3;top:55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9;top:45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8;top:42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7;top:41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1;top:57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7;top:61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1;top:197;width:711;height:891">
                  <v:group id="shape_0" style="position:absolute;left:8960;top:214;width:652;height:874">
                    <v:rect id="shape_0" fillcolor="#974706" stroked="f" o:allowincell="f" style="position:absolute;left:8960;top:25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5;top:21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4;top:84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4;top:84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197;width:635;height:598">
                    <v:shape id="shape_0" fillcolor="#66ffff" stroked="f" o:allowincell="f" style="position:absolute;left:8949;top:21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0;top:19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6;top:21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1;top:50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0;top:56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1;top:54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8;top:44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7;top:41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6;top:40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0;top:56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6;top:60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427990" cy="51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1032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3.8pt;width:28.55pt;height:47.25pt" coordorigin="-309,276" coordsize="571,945">
                <v:group id="shape_0" style="position:absolute;left:-309;top:282;width:559;height:940">
                  <v:rect id="shape_0" fillcolor="black" stroked="f" o:allowincell="f" style="position:absolute;left:-209;top:283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0;top:504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9;top:332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9;top:347;width:559;height:874">
                    <v:shape id="shape_0" stroked="t" o:allowincell="f" style="position:absolute;left:-101;top:82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9;top:347;width:559;height:874">
                      <v:rect id="shape_0" fillcolor="black" stroked="f" o:allowincell="f" style="position:absolute;left:-118;top:871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9;top:347;width:559;height:874">
                        <v:rect id="shape_0" fillcolor="black" stroked="f" o:allowincell="f" style="position:absolute;left:-309;top:348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6;top:374;width:103;height:129">
                          <v:shape id="shape_0" fillcolor="black" stroked="f" o:allowincell="f" style="position:absolute;left:-236;top:374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9;top:391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2;top:841;width:219;height:116">
                          <v:shape id="shape_0" fillcolor="black" stroked="f" o:allowincell="f" style="position:absolute;left:-262;top:868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4;top:840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6;top:793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9;top:836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7;top:290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7;top:276;width:559;height:939">
                  <v:rect id="shape_0" fillcolor="#00b0f0" stroked="f" o:allowincell="f" style="position:absolute;left:-197;top:277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8;top:498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7;top:326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7;top:342;width:559;height:873">
                    <v:shape id="shape_0" stroked="t" o:allowincell="f" style="position:absolute;left:-89;top:823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7;top:342;width:559;height:873">
                      <v:rect id="shape_0" fillcolor="#99ccff" stroked="f" o:allowincell="f" style="position:absolute;left:-106;top:865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7;top:342;width:559;height:873">
                        <v:rect id="shape_0" fillcolor="#99ccff" stroked="f" o:allowincell="f" style="position:absolute;left:-297;top:342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4;top:369;width:103;height:129">
                          <v:shape id="shape_0" fillcolor="#00b0f0" stroked="f" o:allowincell="f" style="position:absolute;left:-224;top:368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6;top:385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1;top:835;width:219;height:117">
                          <v:shape id="shape_0" fillcolor="#00b0f0" stroked="f" o:allowincell="f" style="position:absolute;left:-250;top:862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2;top:834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4;top:787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6;top:830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5;top:284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9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3</w:t>
        <w:tab/>
        <w:tab/>
      </w:r>
      <w:r>
        <w:rPr>
          <w:sz w:val="32"/>
          <w:sz w:val="32"/>
          <w:szCs w:val="32"/>
        </w:rPr>
        <w:t xml:space="preserve">เปรียบเทียบสมบัติของสสาร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ถานะ จากข้อมูลที่ได้จากการสังเกตมว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ต้องการที่อยู่ รูปร่างและปริมาตรของส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4</w:t>
        <w:tab/>
        <w:tab/>
      </w:r>
      <w:r>
        <w:rPr>
          <w:sz w:val="32"/>
          <w:sz w:val="32"/>
          <w:szCs w:val="32"/>
        </w:rPr>
        <w:t xml:space="preserve">ใช้เครื่องมือเพื่อวัดมวล และปริมาตรของสสาร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ถาน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40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วัสดุเป็นสสารเพราะมีมวลและต้องการที่อยู่ สสารมีสถานะเป็นของแข็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เหลว หรือแก๊ส ของแข็งมีปริมาตรและรูปร่างคงที่ ของเหลวมีปริมาตรคงที่ แต่มีรูปร่างเปลี่ยนไ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ภาชนะเฉพาะส่วนที่บรรจุของเหลว ส่วนแก๊สมีปริมาตรและรูปร่างเปลี่ยนไปตามภาชนะที่บรรจ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สาร หมายถึง สิ่งที่มีตัวตน มีมวล มีน้ำหนัก ต้องการที่อยู่ สัมผัสได้ด้วยประสาทสัมผัสทั้งห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ถานะ คือ ของแข็ง ของเหลว และแก๊ส มีสมบัติ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แข็งมีรูปร่างและปริมาตรคงตัว ไม่เปลี่ยนแปลงไปตามภาชนะที่บรรจ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เหลวมีรูปร่างเปลี่ยนแปลงไปตามรูปร่างของภาชนะที่บรรจุ แต่ยังคงมีปริมาตรเท่าเดิ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ก๊สมีรูปร่างและปริมาตรเปลี่ยนแปลงไปตามรูปร่างและขนาดของภาชนะที่บรรจ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สสารที่อยู่รอบตัวเราคืออะไร มีกี่สถานะ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สารในสถานะของแข็ง ของเหลว และแก๊ส มีสมบัติแตกต่างก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7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แผนภาพความคิด  สถานะของส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แผนภาพความคิดแบบเปรียบเทียบ สมบัติของสสารระหว่างของแข็งกับของเหล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แผนภาพความคิดแบบเปรียบเทียบ สมบัติของสสารระหว่างของเหลวกับแก๊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5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สสารและสถานะของสสารรอบตัว สมบัติของของแข็ง ของเหลว และแก๊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การปฏิบัติการทำกิจกรรม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แผนภาพความคิด  สถานะของสสา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6"/>
        </w:rPr>
        <w:tab/>
      </w:r>
      <w:r>
        <w:rPr>
          <w:sz w:val="28"/>
          <w:sz w:val="28"/>
          <w:szCs w:val="32"/>
        </w:rPr>
        <w:t>แผนภาพความคิดแบบเปรียบเทียบ สมบัติของสสารระหว่างของแข็งกับของเหลว</w:t>
      </w:r>
    </w:p>
    <w:p>
      <w:pPr>
        <w:pStyle w:val="Normal"/>
        <w:tabs>
          <w:tab w:val="clear" w:pos="720"/>
          <w:tab w:val="left" w:pos="567" w:leader="none"/>
        </w:tabs>
        <w:ind w:right="-164" w:hanging="0"/>
        <w:rPr/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แผนภาพความคิดแบบเปรียบเทียบ สมบัติของสสารระหว่างของเหลวกับแก๊ส</w:t>
      </w:r>
      <w:r>
        <w:rPr/>
        <w:t xml:space="preserve">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</w:t>
      </w:r>
      <w:r>
        <w:rPr>
          <w:sz w:val="28"/>
          <w:sz w:val="28"/>
          <w:szCs w:val="32"/>
        </w:rPr>
        <w:t>บ</w:t>
      </w:r>
      <w:r>
        <w:rPr>
          <w:sz w:val="28"/>
          <w:sz w:val="28"/>
          <w:szCs w:val="32"/>
        </w:rPr>
        <w:t>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คุณลักษณะอันพึงประสงค์ ด้านใฝ่เรียนรู้ มุ่งมั่นในการทำงาน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6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>
          <w:b/>
          <w:b/>
          <w:bCs/>
          <w:sz w:val="32"/>
          <w:sz w:val="32"/>
          <w:szCs w:val="32"/>
        </w:rPr>
        <w:t>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อย่างถูกต้อง</w:t>
            </w:r>
            <w:r>
              <w:rPr>
                <w:spacing w:val="-4"/>
              </w:rPr>
              <w:t>ด้วยตนเอง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ที่กำหนดไว้</w:t>
            </w:r>
            <w:r>
              <w:rPr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</w:t>
            </w:r>
            <w:r>
              <w:rPr/>
              <w:t xml:space="preserve"> </w:t>
            </w:r>
            <w:r>
              <w:rPr/>
              <w:t>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ไม่ถูกต้อง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 และไม่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คล่องแคล่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มีการ</w:t>
            </w:r>
            <w:r>
              <w:rPr>
                <w:sz w:val="28"/>
                <w:sz w:val="28"/>
              </w:rPr>
              <w:t xml:space="preserve">ระบุหน่วย มีการ </w:t>
            </w:r>
            <w:r>
              <w:rPr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ภาพ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การทำกิจกรรม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</w:t>
            </w:r>
            <w:r>
              <w:rPr>
                <w:sz w:val="28"/>
                <w:sz w:val="28"/>
              </w:rPr>
              <w:t>ระบุหน่วย มีการ</w:t>
            </w:r>
            <w:r>
              <w:rPr>
                <w:sz w:val="28"/>
                <w:sz w:val="28"/>
              </w:rPr>
              <w:t>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pacing w:val="-6"/>
                <w:sz w:val="28"/>
                <w:sz w:val="28"/>
              </w:rPr>
              <w:t>ได้</w:t>
            </w:r>
            <w:r>
              <w:rPr>
                <w:spacing w:val="-6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พอมีอยู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ผู้อื่นดูแล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 แต่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เก็บ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้องให้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ดูแลอุปกรณ์และ</w:t>
            </w:r>
            <w:r>
              <w:rPr/>
              <w:t>/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สนใจทำ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ะอาด รวมทั้ง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  <w:r>
              <w:rPr/>
              <w:t>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 </w:t>
      </w:r>
      <w:r>
        <w:rPr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6.2.2  </w:t>
            </w:r>
            <w:r>
              <w:rPr>
                <w:sz w:val="28"/>
                <w:sz w:val="28"/>
              </w:rPr>
              <w:t>พยายาม</w:t>
            </w:r>
            <w:r>
              <w:rPr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6.2.3  </w:t>
            </w:r>
            <w:r>
              <w:rPr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 xml:space="preserve">อดทน </w:t>
            </w:r>
            <w:r>
              <w:rPr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1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 xml:space="preserve">1. </w:t>
      </w:r>
      <w:r>
        <w:rPr>
          <w:b/>
          <w:b/>
          <w:bCs/>
          <w:sz w:val="28"/>
          <w:sz w:val="28"/>
          <w:szCs w:val="32"/>
        </w:rPr>
        <w:t>สสารและสถานะของสสารรอบตัว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ศึกษาแถบข้อความ สารและสสาร จากนั้นร่วมกันสนทนาว่า สารและสสารเหมือนหรือแตกต่างกันอย่างไร และร่วมกันยกตัวอย่างสสารที่นัก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จัก แล้วร่วมกัน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 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ศึกษาวิธีการทำกิจกรรม แสดงความคิดเห็นก่อนทำกิจกรรม ร่วมกัน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รวมพลังลงมือทำกิจกรรม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แทน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นักเรียนร่วมกันวิเคราะห์และอภิปรายเกี่ยวกับ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และสรุป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เกี่ยวกับสสารและสถานะของสสารรอบตัวว่า สสารเป็นสิ่งที่มีมวลและต้องการที่อย</w:t>
      </w:r>
      <w:r>
        <w:rPr>
          <w:sz w:val="32"/>
          <w:sz w:val="32"/>
          <w:szCs w:val="32"/>
        </w:rPr>
        <w:t>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6695</wp:posOffset>
                </wp:positionH>
                <wp:positionV relativeFrom="paragraph">
                  <wp:posOffset>-41148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32.4pt;width:503.1pt;height:67.8pt" coordorigin="-357,-648" coordsize="10062,1356">
                <v:shape id="shape_0" stroked="f" o:allowincell="f" style="position:absolute;left:-357;top:-648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-20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6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ักเรียนแต่ละคนวางแผนสำรวจสสารในสถานะต่าง ๆ 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รอบตัวเรา แล้วออกแบ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ละเขียนแผนภาพความคิด สถานะของสสาร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 ดังนี</w:t>
      </w:r>
      <w:r>
        <w:rPr>
          <w:sz w:val="32"/>
          <w:sz w:val="32"/>
          <w:szCs w:val="32"/>
        </w:rPr>
        <w:t>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สาร หมายถึง สิ่งที่มีตัวตน มีมวล มี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หนัก ต้องการ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 xml:space="preserve"> สัมผัสได้ด้วยประสาทสัมผัสทั้งห้า มี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ถานะ คือ ของแข็ง ของเหลว และแก๊ส มีสมบัติ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นำเสนอ โดยใช้แผนภาพความคิดประกอบการอธิบายหน้าชั้น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อภิปรายและ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0.</w:t>
        <w:tab/>
      </w:r>
      <w:r>
        <w:rPr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3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 xml:space="preserve">2. </w:t>
      </w:r>
      <w:r>
        <w:rPr>
          <w:b/>
          <w:b/>
          <w:bCs/>
          <w:sz w:val="28"/>
          <w:sz w:val="28"/>
          <w:szCs w:val="32"/>
        </w:rPr>
        <w:t>สมบัติของของแข็ง ของเหลว และแก๊ส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สสารชนิด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ดังนี้ สบ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ก้อน นมสด ข้าวสาร อากาศ และ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ส้ม จากนั้นร่วมกันสนทนาเกี่ยวกับสมบัติของส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ร่วมกันยกตัวอย่างสสารที่นัก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จัก ในสถานะของแข็ง ของเหลว และแก๊ส ผู้แทนนักเรียนบันทึกคำตอบในแบบแผนภาพความคิดบนกระดาน แล้วร่วมกัน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ศึกษาวิธีการทำกิจกรรม แสดงความคิดเห็นก่อนทำกิจกรรม ร่วมกัน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รวมพลังลง</w:t>
      </w:r>
      <w:r>
        <w:rPr>
          <w:sz w:val="32"/>
          <w:sz w:val="32"/>
          <w:szCs w:val="32"/>
        </w:rPr>
        <w:t>มือ</w:t>
      </w:r>
      <w:r>
        <w:rPr>
          <w:sz w:val="32"/>
          <w:sz w:val="32"/>
          <w:szCs w:val="32"/>
        </w:rPr>
        <w:t>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แทน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86690</wp:posOffset>
                </wp:positionH>
                <wp:positionV relativeFrom="paragraph">
                  <wp:posOffset>-37147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29.25pt;width:265.2pt;height:63.6pt" coordorigin="-294,-585" coordsize="5304,1272">
                <v:shape id="shape_0" stroked="f" o:allowincell="f" style="position:absolute;left:-294;top:-585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354;top:-204;width:4656;height:891">
                  <v:shape id="shape_0" stroked="f" o:allowincell="f" style="position:absolute;left:584;top:-20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เกี่ยวกับสมบัติของของแข็ง ของเหลว และแก๊สว่า รูปร่างและปริมาตรของก้อนหินซึ่งเป็นของแข็งไม่เปลี่ยนแปลงไปตามภาชนะที่บรรจุ นํ้าซึ่งเป็นของเหลว มีรูปร่างเปลี่ยนแปลงตามรูปร่างของภาชนะที่บรรจุ แต่ยังคงมีปริมาตรเท่าเดิมไม่เปลี่ยนแปลง อากาศซึ่งเป็นแก๊สมีรูปร่างและปริมาตรไม่คงตัว โ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ยเปลี่ยนแปลงตามรูปร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ละขนาดของภาชนะที่บรรจ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วางแผ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แบบ และเขียนแผนภาพความคิดแบบ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ความเหมือนและความแตกต่างสมบัติของสสารในสถานะของแข็งกับของเหลว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แต่ละกลุ่มวางแผ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แบบ และเขียนแผนภาพความคิดแบบ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ความเหมือนและความแตกต่างสมบัติของสสารในสถานะของเหลวกับแก๊ส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แต่ละคนวางแผนสำรวจสสารในสถานะของแข็ง ของเหลว และแก๊ส 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รอบตัวเร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ที่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 xml:space="preserve">จักและสนใจคน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นิด แล้วออกแบบ และจัดทำเป็นสมุดเล่มเล็ก สมบัติของสสารในสถานะของแข็ง ของเหลว และแก๊ส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งแข็งมีรูปร่างและปริมาตรคงตัว ไม่เปลี่ยนแปลงไปตามภาชนะที่บรรจุ ของเหลวมีรูปร่างเปลี่ยนแปลงไปตามรูปร่างของภาชนะที่บรรจุ แต่ยังคงมีปริมาตรเท่าเด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ม แก๊สมีรูปร่างและปริมาตรเปลี่ยนแปลงไปตามรูปร่างและขนาดของภาชนะที่บรรจ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</w:t>
      </w: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แทน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นำเสนอ โดยใช้แผนภาพความคิด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ร่วมกัน</w:t>
      </w:r>
      <w:r>
        <w:rPr>
          <w:sz w:val="32"/>
          <w:sz w:val="32"/>
          <w:szCs w:val="32"/>
        </w:rPr>
        <w:t>อภิปราย</w:t>
      </w:r>
      <w:r>
        <w:rPr>
          <w:sz w:val="32"/>
          <w:sz w:val="32"/>
          <w:szCs w:val="32"/>
        </w:rPr>
        <w:t>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 และนำส</w:t>
      </w:r>
      <w:r>
        <w:rPr>
          <w:sz w:val="32"/>
          <w:sz w:val="32"/>
          <w:szCs w:val="32"/>
        </w:rPr>
        <w:t>มุด</w:t>
      </w:r>
      <w:r>
        <w:rPr>
          <w:sz w:val="32"/>
          <w:sz w:val="32"/>
          <w:szCs w:val="32"/>
        </w:rPr>
        <w:t>เล่มเล็กมอบ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ห้องวิทยาศาสตร์ของโรงเรียน เพื่อ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</w:t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6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  <w:lang w:val="en-US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5">
                <wp:simplePos x="0" y="0"/>
                <wp:positionH relativeFrom="column">
                  <wp:posOffset>-607060</wp:posOffset>
                </wp:positionH>
                <wp:positionV relativeFrom="paragraph">
                  <wp:posOffset>-112395</wp:posOffset>
                </wp:positionV>
                <wp:extent cx="3103880" cy="720090"/>
                <wp:effectExtent l="0" t="0" r="0" b="4756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pt;margin-top:-8.85pt;width:243.9pt;height:56.7pt" coordorigin="-956,-177" coordsize="4878,1134">
                <v:group id="shape_0" style="position:absolute;left:-118;top:-24;width:3660;height:720">
                  <v:shape id="shape_0" fillcolor="#c489ff" stroked="f" o:allowincell="f" style="position:absolute;left:-118;top:-24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1;top:56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305;top:-117;width:617;height:935">
                  <v:group id="shape_0" style="position:absolute;left:3305;top:-19;width:617;height:837">
                    <v:group id="shape_0" style="position:absolute;left:3305;top:-19;width:593;height:822">
                      <v:group id="shape_0" style="position:absolute;left:3345;top:128;width:545;height:674">
                        <v:rect id="shape_0" fillcolor="#cc99ff" stroked="f" o:allowincell="f" style="position:absolute;left:3678;top:1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344;top:3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705;top:139;width:185;height:65">
                          <v:shape id="shape_0" fillcolor="#cc99ff" stroked="f" o:allowincell="f" style="position:absolute;left:3705;top:1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32;top:1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04;top:5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34;top:5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49;top:6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6;top:5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04;top:6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62;top:5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72;top:4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62;top:5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0;top: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2;top:30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14;top:-2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328;top:-3;width:593;height:822">
                      <v:group id="shape_0" style="position:absolute;left:3370;top:144;width:544;height:674">
                        <v:rect id="shape_0" fillcolor="#daeef3" stroked="f" o:allowincell="f" style="position:absolute;left:3702;top:1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369;top:3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729;top:155;width:185;height:65">
                          <v:shape id="shape_0" fillcolor="#99ccff" stroked="f" o:allowincell="f" style="position:absolute;left:3729;top:1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756;top:1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28;top:5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58;top:5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3;top:6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1;top:5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28;top:6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86;top:5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96;top:4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86;top:5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05;top: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6;top:4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38;top:-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538;top:-117;width:177;height:841">
                    <v:rect id="shape_0" fillcolor="#99ccff" stroked="f" o:allowincell="f" style="position:absolute;left:3577;top: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568;top:6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538;top:28;width:177;height:52">
                      <v:oval id="shape_0" fillcolor="#99ccff" stroked="f" o:allowincell="f" style="position:absolute;left:3539;top: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560;top: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79;top:4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639;top:4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618;top:4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622;top:5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621;top:1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97;top:1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85;top:-2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87;top:-9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53;top:-11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2;top:68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956;top:-177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ไข่ไก่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ฟ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ลูกโป่ง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</w:tabs>
        <w:autoSpaceDE w:val="false"/>
        <w:spacing w:lineRule="auto" w:line="288"/>
        <w:rPr/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ลูกโป่งขนาดเล็ก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</w:tabs>
        <w:autoSpaceDE w:val="false"/>
        <w:spacing w:lineRule="auto" w:line="288"/>
        <w:rPr/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เครื่องชั่ง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ยางรัด</w:t>
      </w:r>
      <w:r>
        <w:rPr>
          <w:sz w:val="32"/>
          <w:szCs w:val="32"/>
        </w:rPr>
        <w:tab/>
        <w:tab/>
        <w:tab/>
        <w:t>2</w:t>
        <w:tab/>
      </w:r>
      <w:r>
        <w:rPr>
          <w:sz w:val="32"/>
          <w:sz w:val="32"/>
          <w:szCs w:val="32"/>
        </w:rPr>
        <w:t>เส้น</w:t>
      </w:r>
      <w:r>
        <w:rPr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สายยางใสขนาดเล็ก</w:t>
      </w:r>
      <w:r>
        <w:rPr>
          <w:sz w:val="32"/>
          <w:szCs w:val="32"/>
        </w:rPr>
        <w:tab/>
        <w:tab/>
        <w:tab/>
        <w:t>2</w:t>
        <w:tab/>
      </w:r>
      <w:r>
        <w:rPr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 xml:space="preserve">บีกเกอร์ ขนาด  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 xml:space="preserve">บีกเกอร์ ขนาด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  <w:tab/>
        <w:t>2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 xml:space="preserve">บีกเกอร์ ขนา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  <w:tab/>
        <w:tab/>
        <w:t>2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 xml:space="preserve">กระบอกตวง ขนาด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 xml:space="preserve">กระบอกตวง ขนาด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อ่างน้ำ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536" w:leader="none"/>
          <w:tab w:val="left" w:pos="5103" w:leader="none"/>
        </w:tabs>
        <w:autoSpaceDE w:val="false"/>
        <w:spacing w:lineRule="auto" w:line="288"/>
        <w:rPr/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้ำ</w:t>
      </w:r>
      <w:r>
        <w:rPr>
          <w:sz w:val="32"/>
          <w:szCs w:val="32"/>
        </w:rPr>
        <w:tab/>
        <w:t xml:space="preserve">    </w:t>
        <w:tab/>
        <w:t xml:space="preserve">      </w:t>
        <w:tab/>
        <w:t xml:space="preserve">       5,000</w:t>
        <w:tab/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678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น้ำสีผสมอาหารสีแดง</w:t>
      </w:r>
      <w:r>
        <w:rPr>
          <w:sz w:val="32"/>
          <w:szCs w:val="32"/>
        </w:rPr>
        <w:tab/>
        <w:tab/>
        <w:t xml:space="preserve">                      250</w:t>
        <w:tab/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น้ำมันพืช</w:t>
      </w:r>
      <w:r>
        <w:rPr>
          <w:sz w:val="32"/>
          <w:szCs w:val="32"/>
        </w:rPr>
        <w:tab/>
        <w:tab/>
        <w:t xml:space="preserve">                        20</w:t>
        <w:tab/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/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นมสด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แก้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/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สบู่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/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สำลี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/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น้ำแป้งดิบ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/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น้ำมันพืช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ข้าวสวย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จา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พริกกับเกลือ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อากาศ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>แก้วพลาสติกใส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>อ่างแก้ว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>กระดาษชำระ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กล่อง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0.</w:t>
        <w:tab/>
      </w:r>
      <w:r>
        <w:rPr>
          <w:sz w:val="32"/>
          <w:sz w:val="32"/>
          <w:szCs w:val="32"/>
        </w:rPr>
        <w:t>เทปกาว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1.</w:t>
        <w:tab/>
      </w:r>
      <w:r>
        <w:rPr>
          <w:sz w:val="32"/>
          <w:sz w:val="32"/>
          <w:szCs w:val="32"/>
        </w:rPr>
        <w:t>ข้าวสาร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2.</w:t>
        <w:tab/>
      </w:r>
      <w:r>
        <w:rPr>
          <w:sz w:val="32"/>
          <w:sz w:val="32"/>
          <w:szCs w:val="32"/>
        </w:rPr>
        <w:t>น้ำส้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3.</w:t>
        <w:tab/>
      </w:r>
      <w:r>
        <w:rPr>
          <w:sz w:val="32"/>
          <w:sz w:val="32"/>
          <w:szCs w:val="32"/>
        </w:rPr>
        <w:t>ก้อนหิน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4.</w:t>
        <w:tab/>
      </w:r>
      <w:r>
        <w:rPr>
          <w:sz w:val="32"/>
          <w:sz w:val="32"/>
          <w:szCs w:val="32"/>
        </w:rPr>
        <w:t>ถ้วยยูรีกา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5.</w:t>
        <w:tab/>
      </w:r>
      <w:r>
        <w:rPr>
          <w:sz w:val="32"/>
          <w:sz w:val="32"/>
          <w:szCs w:val="32"/>
        </w:rPr>
        <w:t xml:space="preserve">เชือก ยาว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ซนติเมตร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6.</w:t>
        <w:tab/>
      </w:r>
      <w:r>
        <w:rPr>
          <w:sz w:val="32"/>
          <w:sz w:val="32"/>
          <w:szCs w:val="32"/>
        </w:rPr>
        <w:t xml:space="preserve">ดินน้ำมัน ขนาด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ซนติเมตร</w:t>
      </w:r>
      <w:r>
        <w:rPr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ซนติเมตร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7.</w:t>
        <w:tab/>
      </w:r>
      <w:r>
        <w:rPr>
          <w:sz w:val="32"/>
          <w:sz w:val="32"/>
          <w:szCs w:val="32"/>
        </w:rPr>
        <w:t xml:space="preserve">หลอดฉีดยาพลาสติก ขนาด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8.</w:t>
        <w:tab/>
      </w:r>
      <w:r>
        <w:rPr>
          <w:sz w:val="32"/>
          <w:sz w:val="32"/>
          <w:szCs w:val="32"/>
        </w:rPr>
        <w:t xml:space="preserve">น้ำผสมสีแดง </w:t>
      </w:r>
      <w:r>
        <w:rPr>
          <w:sz w:val="32"/>
          <w:szCs w:val="32"/>
        </w:rPr>
        <w:tab/>
        <w:tab/>
        <w:tab/>
        <w:t xml:space="preserve">            30 </w:t>
        <w:tab/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9.</w:t>
        <w:tab/>
      </w:r>
      <w:r>
        <w:rPr>
          <w:sz w:val="32"/>
          <w:sz w:val="32"/>
          <w:szCs w:val="32"/>
        </w:rPr>
        <w:t>บัตรคำ สสารในแก๊ส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0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ชุดที่ </w:t>
      </w:r>
      <w:r>
        <w:rPr>
          <w:sz w:val="32"/>
          <w:szCs w:val="32"/>
        </w:rPr>
        <w:t>1) (</w:t>
      </w:r>
      <w:r>
        <w:rPr>
          <w:sz w:val="32"/>
          <w:sz w:val="32"/>
          <w:szCs w:val="32"/>
        </w:rPr>
        <w:t xml:space="preserve">ชุดที่ </w:t>
      </w:r>
      <w:r>
        <w:rPr>
          <w:sz w:val="32"/>
          <w:szCs w:val="32"/>
        </w:rPr>
        <w:t>2) (</w:t>
      </w:r>
      <w:r>
        <w:rPr>
          <w:sz w:val="32"/>
          <w:sz w:val="32"/>
          <w:szCs w:val="32"/>
        </w:rPr>
        <w:t xml:space="preserve">ชุดที่ </w:t>
      </w:r>
      <w:r>
        <w:rPr>
          <w:sz w:val="32"/>
          <w:szCs w:val="32"/>
        </w:rPr>
        <w:t>3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1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เรื่อง สมบัติของส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มบัติของของแข็ง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2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เรื่อง สมบัติของส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มบัติของของเหลว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3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เรื่อง สมบัติของส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มบัติของแก๊ส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4.</w:t>
        <w:tab/>
      </w:r>
      <w:r>
        <w:rPr>
          <w:sz w:val="32"/>
          <w:sz w:val="32"/>
          <w:szCs w:val="32"/>
        </w:rPr>
        <w:t>ใบกิจกรรม เรื่อง สถานะของสารในชีวิตประจำว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5.</w:t>
        <w:tab/>
      </w:r>
      <w:r>
        <w:rPr>
          <w:sz w:val="32"/>
          <w:sz w:val="32"/>
          <w:szCs w:val="32"/>
        </w:rPr>
        <w:t>ใบกิจกรรม เรื่อง อากาศต้องการที่อยู่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6.</w:t>
        <w:tab/>
      </w:r>
      <w:r>
        <w:rPr>
          <w:sz w:val="32"/>
          <w:sz w:val="32"/>
          <w:szCs w:val="32"/>
        </w:rPr>
        <w:t>ใบกิจกรรม เรื่อง สมบัติของของแข็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7.</w:t>
        <w:tab/>
      </w:r>
      <w:r>
        <w:rPr>
          <w:sz w:val="32"/>
          <w:sz w:val="32"/>
          <w:szCs w:val="32"/>
        </w:rPr>
        <w:t>ใบกิจกรรม เรื่อง สมบัติของของเหล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8.</w:t>
        <w:tab/>
      </w:r>
      <w:r>
        <w:rPr>
          <w:sz w:val="32"/>
          <w:sz w:val="32"/>
          <w:szCs w:val="32"/>
        </w:rPr>
        <w:t>ใบกิจกรรม เรื่อง สมบัติของแก๊ส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49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1" name="Picture 11" descr="E:\ICON แผน\ICON-26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ข้อใดกล่าว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ถูกต้องเกี่ยวกับสสารในสถานะของเหล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ปริมาตรคงต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รูปร่างและปริมาตรคง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รูปร่างเปลี่ยนแปลงตามภาชนะ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ีช่องว่างระหว่างอนุภาคอยู่บ้า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สสารข้อใดมีอนุภาคเรียงชิดติดกันอย่างหนาแน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หมอ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้ำปล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ท่งเหล็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นมส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/>
          <w:sz w:val="28"/>
          <w:szCs w:val="32"/>
        </w:rPr>
        <w:t xml:space="preserve">    </w:t>
      </w:r>
      <w:r>
        <w:rPr>
          <w:b/>
          <w:b/>
          <w:bCs/>
          <w:sz w:val="28"/>
          <w:sz w:val="28"/>
          <w:szCs w:val="32"/>
        </w:rPr>
        <w:t xml:space="preserve">พิจารณาข้อมูล ใช้ตอบคำถามข้อ </w:t>
      </w:r>
      <w:r>
        <w:rPr>
          <w:b/>
          <w:bCs/>
          <w:sz w:val="28"/>
          <w:szCs w:val="32"/>
        </w:rPr>
        <w:t>3-4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269240</wp:posOffset>
                </wp:positionV>
                <wp:extent cx="1684020" cy="11506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1.2pt;width:132.55pt;height:90.5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สสาร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ชนิด คือ </w:t>
      </w:r>
      <w:r>
        <w:rPr>
          <w:sz w:val="32"/>
          <w:szCs w:val="32"/>
        </w:rPr>
        <w:t xml:space="preserve">A B C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>มีสมบัติด้านรูปร่างและปริมาตร ดังนี้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เกลือแกง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น้ำส้มคั้น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ลวดทองแดง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>แก๊สในลูกโป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สสารข้อใดมีสมบัติเช่นเดียวกับทิงเจอร์ไอโอดี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B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D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สสารข้อใดมีสมบัติเช่นเดียวกับคาร์บอนไดออกไซด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B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ข้อใดมีสสารครบทุกสถาน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กลือ น้ำแข็ง 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ูกเหม็น น้ำดื่ม แอลกอฮอล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ก๊สออกซิเจน ไอน้ำ น้ำมันพืช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น้ำเต้าหู้ น้ำตาลทราย ไอน้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น้ำแข็งมีรูปร่างและปริมาตรคงตัว ไม่เปลี่ยนแปลงไปตามภาชนะที่บรรจุเป็นเพราะเหตุใ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อนุภาคอยู่ห่าง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นุภาคฟุ้งกระจ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นุภาคอยู่ชิดติดก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อนุภาคเคลื่อนที่อย่างรวดเร็ว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กล่าวถูกต้องเกี่ยวกับสมบัติของแท่งเหล็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ูปร่างคงต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ริมาตรไม่คง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รูปร่างเปลี่ยนแปลงตามภาชนะ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รูปร่างและปริมาตรไม่คง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32"/>
          <w:sz w:val="32"/>
          <w:szCs w:val="32"/>
        </w:rPr>
        <w:t>สสารข้อใดที่อนุภาคอยู่ห่างกันม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ระจกใส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ทร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น้ำมันเบนซิ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แก๊สคาร์บอนไดออกไซด์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>9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สารข้อใดที่รูปร่างไม่คงตัว เปลี่ยนไปตามภาชนะที่บรรจุ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ท่ง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้อนหิ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ก๊สหุงต้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กล่องกระดาษ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กล่าวถูกต้องเกี่ยวกับสสารในสถานะแก๊ส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่มีมว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ถานะคง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รูปร่างคง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ปริมาตรเท่ากับภาชนะที่บรรจุ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2" name="Picture 12" descr="E:\ICON แผน\ICON-27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ข้อใดมีสสารครบทุกสถาน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กลือ น้ำแข็ง 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ูกเหม็น น้ำดื่ม แอลกอฮอล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ก๊สออกซิเจน ไอน้ำ น้ำมันพืช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น้ำเต้าหู้ น้ำตาลทราย ไอน้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กล่าวถูกต้องเกี่ยวกับสมบัติของแท่งเหล็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ูปร่างคงต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ริมาตรไม่คง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รูปร่างเปลี่ยนแปลงตามภาชนะ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รูปร่างและปริมาตรไม่คงตัว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ใดกล่าว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ถูกต้องเกี่ยวกับสสารในสถานะของเหล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ปริมาตรคงต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รูปร่างและปริมาตรคง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รูปร่างเปลี่ยนแปลงตามภาชนะ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ีช่องว่างระหว่างอนุภาคอยู่บ้า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กล่าวถูกต้องเกี่ยวกับสสารในสถานะแก๊ส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่มีมว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ถานะคง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รูปร่างคง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ปริมาตรเท่ากับภาชนะที่บรรจ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สสารข้อใดที่อนุภาคอยู่ห่างกันม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ระจกใส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ทร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น้ำมันเบนซิ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แก๊สคาร์บอนไดออกไซด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สสารข้อใดมีอนุภาคเรียงชิดติดกันอย่างหนาแน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หมอ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้ำปล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ท่งเหล็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นมสด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สารข้อใดที่รูปร่างไม่คงตัว เปลี่ยนไปตามภาชนะที่บรรจุ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ท่ง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้อนหิ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ก๊สหุงต้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กล่องกระดาษ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</w:t>
      </w:r>
      <w:r>
        <w:rPr>
          <w:b/>
          <w:b/>
          <w:bCs/>
          <w:sz w:val="28"/>
          <w:sz w:val="28"/>
          <w:szCs w:val="32"/>
        </w:rPr>
        <w:t xml:space="preserve">พิจารณาข้อมูล ใช้ตอบคำถามข้อ </w:t>
      </w:r>
      <w:r>
        <w:rPr>
          <w:b/>
          <w:bCs/>
          <w:sz w:val="28"/>
          <w:szCs w:val="32"/>
        </w:rPr>
        <w:t>8-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219200</wp:posOffset>
                </wp:positionH>
                <wp:positionV relativeFrom="paragraph">
                  <wp:posOffset>269240</wp:posOffset>
                </wp:positionV>
                <wp:extent cx="1684020" cy="11506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1.2pt;width:132.55pt;height:90.5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สสาร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ชนิด คือ </w:t>
      </w:r>
      <w:r>
        <w:rPr>
          <w:sz w:val="32"/>
          <w:szCs w:val="32"/>
        </w:rPr>
        <w:t xml:space="preserve">A B C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>มีสมบัติด้านรูปร่างและปริมาตร ดังนี้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เกลือแกง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น้ำส้มคั้น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ลวดทองแดง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>แก๊สในลูกโป่ง</w:t>
      </w:r>
    </w:p>
    <w:p>
      <w:pPr>
        <w:pStyle w:val="Normal"/>
        <w:tabs>
          <w:tab w:val="clear" w:pos="720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>8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สสารข้อใดมีสมบัติเช่นเดียวกับทิงเจอร์ไอโอดี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B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D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สสารข้อใดมีสมบัติเช่นเดียวกับคาร์บอนไดออกไซด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B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สสาร </w:t>
      </w:r>
      <w:r>
        <w:rPr>
          <w:sz w:val="32"/>
          <w:szCs w:val="32"/>
        </w:rPr>
        <w:t>D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น้ำแข็งมีรูปร่างและปริมาตรคงตัว ไม่เปลี่ยนแปลงไปตามภาชนะที่บรรจุเป็นเพราะเหตุใ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อนุภาคอยู่ห่าง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นุภาคฟุ้งกระจ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นุภาคอยู่ชิดติดก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อนุภาคเคลื่อนที่อย่างรวดเร็ว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  <w:t>2</w:t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67840</wp:posOffset>
                </wp:positionH>
                <wp:positionV relativeFrom="paragraph">
                  <wp:posOffset>197485</wp:posOffset>
                </wp:positionV>
                <wp:extent cx="2430780" cy="1332865"/>
                <wp:effectExtent l="0" t="0" r="0" b="0"/>
                <wp:wrapNone/>
                <wp:docPr id="1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สาร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5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สาร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38:00Z</dcterms:created>
  <dc:creator>joy</dc:creator>
  <dc:description/>
  <cp:keywords/>
  <dc:language>en-US</dc:language>
  <cp:lastModifiedBy>SUBJECT01</cp:lastModifiedBy>
  <cp:lastPrinted>2018-08-06T15:34:00Z</cp:lastPrinted>
  <dcterms:modified xsi:type="dcterms:W3CDTF">2018-08-06T08:34:00Z</dcterms:modified>
  <cp:revision>14</cp:revision>
  <dc:subject/>
  <dc:title/>
</cp:coreProperties>
</file>