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3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 สสาร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สสารและสถานะของสสาร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 สสาร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สสารและสถานะของสสาร :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สมบัติของสสาร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ถานะ จากข้อมูลที่ได้จากการสังเกตมวล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ต้องการที่อยู่ รูปร่างและปริมาตรของสสา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ครื่องมือเพื่อวัดมวล และปริมาตรของสสาร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ถาน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หมายของสสาร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สถานะของสสาร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 ศึกษาสสารและสถานะของสสารรอบตัว อย่างรวมพ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ความรอบค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รงต่อเวลา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อบคอบและตรงต่อเวล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0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สาร หมายถึง สิ่งที่มีตัวตน มีมวล มีน้ำหนัก ต้องการที่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มผัสได้ด้วยประสาทสัมผัสทั้งห้า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ถานะคือ ของแข็ง ของเหลว และแก๊ส มีสมบัติ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1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ธิบ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ฟัง </w:t>
      </w:r>
      <w:r>
        <w:rPr>
          <w:rFonts w:ascii="Angsana New" w:hAnsi="Angsana New" w:cs="Angsana New"/>
          <w:sz w:val="32"/>
          <w:sz w:val="32"/>
          <w:szCs w:val="32"/>
        </w:rPr>
        <w:t>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>การสร้างคำ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ภิป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2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ศึกษาวิธีทำ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>5.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ศึกษาสสารและสถานะของสสารรอบตัว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สำหรับการปฏิบัติกิจกรรมว่าครบถ้วน 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ร่วมกันศึกษา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ศึกษาสสารและสถานะของสสารรอบ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z w:val="32"/>
          <w:sz w:val="32"/>
          <w:szCs w:val="32"/>
        </w:rPr>
        <w:t>รวมพลังลงมือ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เรื่อง ศึกษาสสาร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สถาน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สสารรอบ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ขั้นตอน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มา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ผลการ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น้ำ มีมวล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มีมว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ทน้ำลงไปในบีกเกอร์ที่บรรจุน้ำมันพืช เกิดการเปลี่ยนแปลงอย่าง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กับน้ำมันพืชแยกชั้นกันอยู่ และน้ำต้องการพื้นที่ที่อยู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ที่นำมาทดลองมีสถานะ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มีสถานะของเหล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ว่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ำมีมวล และต้องการที่อยู่ น้ำจึงเป็นสสาร มีสถานะเป็นของเหล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2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ไข่ไก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ฟ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โป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ชั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สายยางใสขนาดเล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อกตวง 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อ่างนํ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5,00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สีผสมอาหารสี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25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มันพืช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2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ศึกษาสสารและสถานะของสสารรอบ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3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สถานะของสสาร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ารปฏิบัติ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>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5">
                <wp:simplePos x="0" y="0"/>
                <wp:positionH relativeFrom="column">
                  <wp:posOffset>-651510</wp:posOffset>
                </wp:positionH>
                <wp:positionV relativeFrom="paragraph">
                  <wp:posOffset>-288290</wp:posOffset>
                </wp:positionV>
                <wp:extent cx="3645535" cy="720090"/>
                <wp:effectExtent l="0" t="0" r="0" b="2120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22.7pt;width:286.5pt;height:56.7pt" coordorigin="-1026,-454" coordsize="5730,1134">
                <v:group id="shape_0" style="position:absolute;left:-388;top:-309;width:4769;height:720">
                  <v:shape id="shape_0" fillcolor="#c489ff" stroked="f" o:allowincell="f" style="position:absolute;left:-388;top:-309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-229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-402;width:617;height:936">
                  <v:group id="shape_0" style="position:absolute;left:4088;top:-304;width:617;height:837">
                    <v:group id="shape_0" style="position:absolute;left:4088;top:-304;width:593;height:822">
                      <v:group id="shape_0" style="position:absolute;left:4128;top:-154;width:543;height:672">
                        <v:rect id="shape_0" fillcolor="#cc99ff" stroked="f" o:allowincell="f" style="position:absolute;left:4459;top:-153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5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6;top:-146;width:185;height:65">
                          <v:shape id="shape_0" fillcolor="#cc99ff" stroked="f" o:allowincell="f" style="position:absolute;left:4487;top:-147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4;top:-13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216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2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34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2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34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2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1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2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4;top:-2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-25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-30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-290;width:593;height:823">
                      <v:group id="shape_0" style="position:absolute;left:4153;top:-138;width:543;height:671">
                        <v:rect id="shape_0" fillcolor="#daeef3" stroked="f" o:allowincell="f" style="position:absolute;left:4484;top:-137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7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0;top:-130;width:185;height:65">
                          <v:shape id="shape_0" fillcolor="#99ccff" stroked="f" o:allowincell="f" style="position:absolute;left:4511;top:-13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8;top:-122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232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25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35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28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36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24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1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2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-21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-239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-29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-402;width:177;height:840">
                    <v:rect id="shape_0" fillcolor="#99ccff" stroked="f" o:allowincell="f" style="position:absolute;left:4360;top:-22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335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-257;width:177;height:52">
                      <v:oval id="shape_0" fillcolor="#99ccff" stroked="f" o:allowincell="f" style="position:absolute;left:4322;top:-25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-252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132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20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15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23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-17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-12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-30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-37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-40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454;width:1133;height:11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0;top:-207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/>
        <w:t>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9395</wp:posOffset>
                </wp:positionH>
                <wp:positionV relativeFrom="paragraph">
                  <wp:posOffset>-239395</wp:posOffset>
                </wp:positionV>
                <wp:extent cx="2753360" cy="56261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8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13:00Z</dcterms:created>
  <dc:creator>SUBJECT03</dc:creator>
  <dc:description/>
  <cp:keywords/>
  <dc:language>en-US</dc:language>
  <cp:lastModifiedBy>SUBJECT01</cp:lastModifiedBy>
  <cp:lastPrinted>2018-07-23T10:08:00Z</cp:lastPrinted>
  <dcterms:modified xsi:type="dcterms:W3CDTF">2018-08-06T02:52:00Z</dcterms:modified>
  <cp:revision>8</cp:revision>
  <dc:subject/>
  <dc:title/>
</cp:coreProperties>
</file>