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9.jpeg" ContentType="image/jpeg"/>
  <Override PartName="/word/media/image5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highlight w:val="yellow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yellow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111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 สสาร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สสารและสถานะของสสาร :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5 สสาร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สสารและสถานะของสสาร :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มบัติ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 จากข้อมูลที่ได้จากการสังเกตมวล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ต้องการที่อยู่ รูปร่างและปริมาตรของสส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มือเพื่อวัดมวล และปริมาตรของสสาร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ของสสาร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สถานะของสสาร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ศึกษาสสารและสถานะของสสารรอบตัว 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มรอบค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รงต่อเวล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อบคอบและตรงต่อเวล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98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สาร หมายถึง สิ่งที่มีตัวตน มีมวล มีน้ำหนัก ต้องการที่อยู่ สัมผัสได้ด้วยประสาทสัมผัสทั้งห้า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คือ ของแข็ง ของเหลว และแก๊ส มีสมบัติ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99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ำ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 การทำกิจกรรม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00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01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02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ศึกษาสสารและสถานะของสสารรอบตั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สสารและสถานะของสสารรอบ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>รวมพลังลงมือ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สสาร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สถาน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สสารรอบ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ั้นตอน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ศมีมวล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กาศมีมว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ล่อยอากาศในลูกโป่งเข้าไปในกระบอกตวงบรรจุนํ้าสีผสมอาหารสีแด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ิดการเปลี่ยนแปลง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กาศในลูกโป่งเข้าไปแทนที่นํ้าสีผสมอาหารในกระบอกตวง และอากาศต้องการพื้นที่ที่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ที่นำมาทดลองมีสถานะ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กาศมีสถานะแก๊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ผลการทำกิจกรรมว่า อากาศมีมวล และต้องการที่อยู่ อากาศจึงเป็นสส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สถานะเป็นแก๊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การศึกษาสสารและสถานะของสสารรอบตัวว่า สสารเป็นสิ่งที่มีมวล และต้องการที่อยู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90500</wp:posOffset>
                </wp:positionH>
                <wp:positionV relativeFrom="paragraph">
                  <wp:posOffset>-562610</wp:posOffset>
                </wp:positionV>
                <wp:extent cx="6389370" cy="86106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4.3pt;width:503.15pt;height:67.8pt" coordorigin="-300,-886" coordsize="10063,1356">
                <v:shape id="shape_0" stroked="f" o:allowincell="f" style="position:absolute;left:-300;top:-886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-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-1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8.</w:t>
        <w:tab/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สำรวจสสารในสถานะต่าง ๆ 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อบตัวเรา แล้วออกแบบและเขียนแผนภาพความคิด สถานะของ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44745</wp:posOffset>
            </wp:positionH>
            <wp:positionV relativeFrom="paragraph">
              <wp:posOffset>8890</wp:posOffset>
            </wp:positionV>
            <wp:extent cx="715645" cy="72009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6060</wp:posOffset>
                </wp:positionH>
                <wp:positionV relativeFrom="paragraph">
                  <wp:posOffset>99060</wp:posOffset>
                </wp:positionV>
                <wp:extent cx="487934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7.8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885</wp:posOffset>
                </wp:positionH>
                <wp:positionV relativeFrom="paragraph">
                  <wp:posOffset>690880</wp:posOffset>
                </wp:positionV>
                <wp:extent cx="511175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54.4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416560" cy="589915"/>
                <wp:effectExtent l="9525" t="10160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8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6680</wp:posOffset>
                </wp:positionH>
                <wp:positionV relativeFrom="paragraph">
                  <wp:posOffset>7620</wp:posOffset>
                </wp:positionV>
                <wp:extent cx="5356860" cy="5937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0.6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60120</wp:posOffset>
                </wp:positionH>
                <wp:positionV relativeFrom="paragraph">
                  <wp:posOffset>29210</wp:posOffset>
                </wp:positionV>
                <wp:extent cx="7200900" cy="4000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แข็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ตาลทร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้วน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องเท้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ินส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1.5pt;mso-wrap-distance-left:9.05pt;mso-wrap-distance-right:9.05pt;mso-wrap-distance-top:0pt;mso-wrap-distance-bottom:0pt;margin-top:2.3pt;mso-position-vertical-relative:text;margin-left:-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แข็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ตาลทร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้วน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องเท้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ินส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270" cy="8585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25pt;width:0.1pt;height:67.6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208915</wp:posOffset>
                </wp:positionV>
                <wp:extent cx="38639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6.45pt;width:304.15pt;height:0.1pt;flip:x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08660</wp:posOffset>
                </wp:positionH>
                <wp:positionV relativeFrom="paragraph">
                  <wp:posOffset>24130</wp:posOffset>
                </wp:positionV>
                <wp:extent cx="1270" cy="1854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.9pt;width:0.05pt;height:14.6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60220</wp:posOffset>
                </wp:positionH>
                <wp:positionV relativeFrom="paragraph">
                  <wp:posOffset>28575</wp:posOffset>
                </wp:positionV>
                <wp:extent cx="1270" cy="1854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2.25pt;width:0.05pt;height:14.6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28575</wp:posOffset>
                </wp:positionV>
                <wp:extent cx="1270" cy="1854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2.25pt;width:0.1pt;height:14.6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1270" cy="1854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.9pt;width:0.1pt;height:14.6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8540</wp:posOffset>
                </wp:positionH>
                <wp:positionV relativeFrom="paragraph">
                  <wp:posOffset>31750</wp:posOffset>
                </wp:positionV>
                <wp:extent cx="934720" cy="841375"/>
                <wp:effectExtent l="5080" t="5715" r="5715" b="488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8413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80.2pt;margin-top:2.5pt;width:73.5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แข็ง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01265</wp:posOffset>
                </wp:positionH>
                <wp:positionV relativeFrom="paragraph">
                  <wp:posOffset>224155</wp:posOffset>
                </wp:positionV>
                <wp:extent cx="479425" cy="743585"/>
                <wp:effectExtent l="164465" t="81915" r="107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9600">
                          <a:off x="0" y="0"/>
                          <a:ext cx="47952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96.9pt;margin-top:17.65pt;width:37.7pt;height:58.5pt;mso-wrap-style:none;v-text-anchor:middle;rotation:208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9800</wp:posOffset>
                </wp:positionH>
                <wp:positionV relativeFrom="paragraph">
                  <wp:posOffset>113030</wp:posOffset>
                </wp:positionV>
                <wp:extent cx="1226820" cy="1106805"/>
                <wp:effectExtent l="5080" t="5715" r="5715" b="711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1066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ถา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ส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4pt;margin-top:8.9pt;width:96.55pt;height:8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ถาน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สสาร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129540</wp:posOffset>
                </wp:positionV>
                <wp:extent cx="479425" cy="743585"/>
                <wp:effectExtent l="5715" t="5715" r="508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952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38.95pt;margin-top:10.25pt;width:37.7pt;height:58.5pt;mso-wrap-style:none;v-text-anchor:middle;rotation:90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25980</wp:posOffset>
                </wp:positionH>
                <wp:positionV relativeFrom="paragraph">
                  <wp:posOffset>145415</wp:posOffset>
                </wp:positionV>
                <wp:extent cx="479425" cy="743585"/>
                <wp:effectExtent l="5715" t="5715" r="508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952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67.4pt;margin-top:11.5pt;width:37.7pt;height:58.5pt;mso-wrap-style:none;v-text-anchor:middle;rotation:90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25340</wp:posOffset>
                </wp:positionH>
                <wp:positionV relativeFrom="paragraph">
                  <wp:posOffset>302260</wp:posOffset>
                </wp:positionV>
                <wp:extent cx="1270" cy="12801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23.8pt;width:0.1pt;height:100.7pt;flip:y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25975</wp:posOffset>
                </wp:positionH>
                <wp:positionV relativeFrom="paragraph">
                  <wp:posOffset>302260</wp:posOffset>
                </wp:positionV>
                <wp:extent cx="22860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23.8pt;width:17.9pt;height:0.05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08685</wp:posOffset>
                </wp:positionH>
                <wp:positionV relativeFrom="paragraph">
                  <wp:posOffset>234950</wp:posOffset>
                </wp:positionV>
                <wp:extent cx="6350" cy="12865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8.5pt;width:0.45pt;height:101.2pt;flip:xy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92150</wp:posOffset>
                </wp:positionH>
                <wp:positionV relativeFrom="paragraph">
                  <wp:posOffset>882650</wp:posOffset>
                </wp:positionV>
                <wp:extent cx="22860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69.5pt;width:17.9pt;height:0.05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82625</wp:posOffset>
                </wp:positionH>
                <wp:positionV relativeFrom="paragraph">
                  <wp:posOffset>234950</wp:posOffset>
                </wp:positionV>
                <wp:extent cx="2286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18.5pt;width:17.9pt;height:0.05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8220</wp:posOffset>
                </wp:positionH>
                <wp:positionV relativeFrom="paragraph">
                  <wp:posOffset>103505</wp:posOffset>
                </wp:positionV>
                <wp:extent cx="1013460" cy="188912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เชื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มส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ส้มสายช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48.75pt;mso-wrap-distance-left:9.05pt;mso-wrap-distance-right:9.05pt;mso-wrap-distance-top:0pt;mso-wrap-distance-bottom:0pt;margin-top:8.15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เชื่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มส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ส้มสายช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ป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75970</wp:posOffset>
                </wp:positionH>
                <wp:positionV relativeFrom="paragraph">
                  <wp:posOffset>39370</wp:posOffset>
                </wp:positionV>
                <wp:extent cx="1567815" cy="164909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อ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๊สหุงต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๊สออกซิ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๊สคาร์บอนไดออกไซด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29.85pt;mso-wrap-distance-left:9.05pt;mso-wrap-distance-right:9.05pt;mso-wrap-distance-top:0pt;mso-wrap-distance-bottom:0pt;margin-top:3.1pt;mso-position-vertical-relative:text;margin-left:-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อ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๊สหุงต้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๊สออกซิเ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๊สคาร์บอนไดออกไซ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25975</wp:posOffset>
                </wp:positionH>
                <wp:positionV relativeFrom="paragraph">
                  <wp:posOffset>290830</wp:posOffset>
                </wp:positionV>
                <wp:extent cx="22860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22.9pt;width:17.9pt;height:0.05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6435</wp:posOffset>
                </wp:positionH>
                <wp:positionV relativeFrom="paragraph">
                  <wp:posOffset>242570</wp:posOffset>
                </wp:positionV>
                <wp:extent cx="2286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9.1pt;width:17.9pt;height:0.05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80765</wp:posOffset>
                </wp:positionH>
                <wp:positionV relativeFrom="paragraph">
                  <wp:posOffset>200660</wp:posOffset>
                </wp:positionV>
                <wp:extent cx="935990" cy="842645"/>
                <wp:effectExtent l="5080" t="5715" r="5715" b="476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84276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เหล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81.95pt;margin-top:15.8pt;width:73.65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เหลว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8545</wp:posOffset>
                </wp:positionH>
                <wp:positionV relativeFrom="paragraph">
                  <wp:posOffset>89535</wp:posOffset>
                </wp:positionV>
                <wp:extent cx="935990" cy="8426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8427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๊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83.35pt;margin-top:7.05pt;width:73.65pt;height:6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๊ส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07815</wp:posOffset>
                </wp:positionH>
                <wp:positionV relativeFrom="paragraph">
                  <wp:posOffset>278130</wp:posOffset>
                </wp:positionV>
                <wp:extent cx="7467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21.9pt;width:58.7pt;height:0.05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15035</wp:posOffset>
                </wp:positionH>
                <wp:positionV relativeFrom="paragraph">
                  <wp:posOffset>224155</wp:posOffset>
                </wp:positionV>
                <wp:extent cx="7467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17.65pt;width:58.7pt;height:0.05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625340</wp:posOffset>
                </wp:positionH>
                <wp:positionV relativeFrom="paragraph">
                  <wp:posOffset>264795</wp:posOffset>
                </wp:positionV>
                <wp:extent cx="2292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20.85pt;width:18pt;height:0.05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88340</wp:posOffset>
                </wp:positionH>
                <wp:positionV relativeFrom="paragraph">
                  <wp:posOffset>197485</wp:posOffset>
                </wp:positionV>
                <wp:extent cx="22860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15.55pt;width:17.9pt;height:0.05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25340</wp:posOffset>
                </wp:positionH>
                <wp:positionV relativeFrom="paragraph">
                  <wp:posOffset>264160</wp:posOffset>
                </wp:positionV>
                <wp:extent cx="22860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20.8pt;width:17.9pt;height:0.05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80720</wp:posOffset>
                </wp:positionH>
                <wp:positionV relativeFrom="paragraph">
                  <wp:posOffset>195580</wp:posOffset>
                </wp:positionV>
                <wp:extent cx="22860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5.4pt;width:17.9pt;height:0.1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สถานะของสส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สาร หมายถึง สิ่งที่มีตัวตน มีมวล มีนํ้าหนัก ต้องการที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ผัสได้ด้วยประสาทสัมผัสทั้งห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ถานะคือ ของแข็ง ของเหลว และแก๊ส มีสมบัติแตก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 โดยใช้แผนภาพความคิดสถานะ</w:t>
      </w:r>
      <w:r>
        <w:rPr>
          <w:rFonts w:ascii="Angsana New" w:hAnsi="Angsana New" w:cs="Angsana New"/>
          <w:sz w:val="32"/>
          <w:sz w:val="32"/>
          <w:szCs w:val="32"/>
        </w:rPr>
        <w:t>ของส</w:t>
      </w:r>
      <w:r>
        <w:rPr>
          <w:rFonts w:ascii="Angsana New" w:hAnsi="Angsana New" w:cs="Angsana New"/>
          <w:sz w:val="32"/>
          <w:sz w:val="32"/>
          <w:szCs w:val="32"/>
        </w:rPr>
        <w:t>สารประกอบการอธิบาย 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อภิปราย</w:t>
      </w:r>
      <w:r>
        <w:rPr>
          <w:rFonts w:ascii="Angsana New" w:hAnsi="Angsana New" w:cs="Angsana New"/>
          <w:sz w:val="32"/>
          <w:sz w:val="32"/>
          <w:szCs w:val="32"/>
        </w:rPr>
        <w:t>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ไปช่วยอธิบายให้เพื่อนที่ยังไม่เข้าใจฟั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</w:t>
      </w:r>
      <w:r>
        <w:rPr>
          <w:rFonts w:ascii="Angsana New" w:hAnsi="Angsana New" w:cs="Angsana New"/>
          <w:sz w:val="32"/>
          <w:sz w:val="32"/>
          <w:szCs w:val="32"/>
        </w:rPr>
        <w:t>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-60325</wp:posOffset>
                </wp:positionV>
                <wp:extent cx="2324100" cy="4572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-4.75pt;width:183pt;height:36pt" coordorigin="-271,-95" coordsize="3660,720">
                <v:shape id="shape_0" fillcolor="#c489ff" stroked="f" o:allowincell="f" style="position:absolute;left:-271;top:-95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04;top:-15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974215</wp:posOffset>
                </wp:positionH>
                <wp:positionV relativeFrom="paragraph">
                  <wp:posOffset>-119380</wp:posOffset>
                </wp:positionV>
                <wp:extent cx="425450" cy="6464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-9.4pt;width:30.85pt;height:46.75pt" coordorigin="3152,-188" coordsize="617,935">
                <v:group id="shape_0" style="position:absolute;left:3152;top:-91;width:617;height:838">
                  <v:group id="shape_0" style="position:absolute;left:3152;top:-91;width:593;height:822">
                    <v:group id="shape_0" style="position:absolute;left:3192;top:57;width:545;height:674">
                      <v:rect id="shape_0" fillcolor="#cc99ff" stroked="f" o:allowincell="f" style="position:absolute;left:3525;top:5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191;top:26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552;top:67;width:185;height:65">
                        <v:shape id="shape_0" fillcolor="#cc99ff" stroked="f" o:allowincell="f" style="position:absolute;left:3552;top:6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579;top:7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51;top:43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1;top:45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6;top:5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3;top:4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1;top:5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9;top:44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19;top:35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09;top:43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-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9;top:-4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1;top:-9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175;top:-75;width:593;height:822">
                    <v:group id="shape_0" style="position:absolute;left:3217;top:73;width:544;height:674">
                      <v:rect id="shape_0" fillcolor="#daeef3" stroked="f" o:allowincell="f" style="position:absolute;left:3549;top: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16;top:28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576;top:83;width:185;height:65">
                        <v:shape id="shape_0" fillcolor="#99ccff" stroked="f" o:allowincell="f" style="position:absolute;left:3576;top:8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03;top:9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75;top:44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05;top:46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20;top:57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8;top:4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5;top:57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33;top:45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43;top:36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33;top:45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-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13;top:-25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85;top:-7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85;top:-188;width:177;height:840">
                  <v:rect id="shape_0" fillcolor="#99ccff" stroked="f" o:allowincell="f" style="position:absolute;left:3424;top:-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15;top:54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385;top:-43;width:177;height:52">
                    <v:oval id="shape_0" fillcolor="#99ccff" stroked="f" o:allowincell="f" style="position:absolute;left:3386;top:-4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07;top:-3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26;top:34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486;top:4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465;top:3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469;top:45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468;top:4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44;top:8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432;top:-9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434;top:-165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00;top:-18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704215</wp:posOffset>
            </wp:positionH>
            <wp:positionV relativeFrom="paragraph">
              <wp:posOffset>-157480</wp:posOffset>
            </wp:positionV>
            <wp:extent cx="720090" cy="720090"/>
            <wp:effectExtent l="0" t="0" r="0" b="0"/>
            <wp:wrapNone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87325</wp:posOffset>
                </wp:positionH>
                <wp:positionV relativeFrom="paragraph">
                  <wp:posOffset>-1905</wp:posOffset>
                </wp:positionV>
                <wp:extent cx="2261870" cy="44196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0.1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ไข่ไก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ฟ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สายยางใส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ตวง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ง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5,0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สีผสมอาหาร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2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2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ง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ชำ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เทปกาว</w:t>
      </w:r>
      <w:r>
        <w:rPr>
          <w:rFonts w:ascii="Angsana New" w:hAnsi="Angsana New" w:cs="Angsana New"/>
          <w:sz w:val="32"/>
          <w:sz w:val="32"/>
          <w:szCs w:val="32"/>
        </w:rPr>
        <w:t>ใส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สสารและสถานะของสสารรอบ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อากาศต้องการ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6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6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1950720" cy="2819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53.5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กาศต้องการที่อย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ง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ชำ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ทปกาวใ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0960</wp:posOffset>
                </wp:positionH>
                <wp:positionV relativeFrom="paragraph">
                  <wp:posOffset>1905</wp:posOffset>
                </wp:positionV>
                <wp:extent cx="708660" cy="2819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81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.8pt;margin-top:0.15pt;width:55.75pt;height:22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632960</wp:posOffset>
            </wp:positionH>
            <wp:positionV relativeFrom="paragraph">
              <wp:posOffset>281940</wp:posOffset>
            </wp:positionV>
            <wp:extent cx="1676400" cy="1492885"/>
            <wp:effectExtent l="0" t="0" r="0" b="0"/>
            <wp:wrapNone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5169" t="-2" r="1014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9880</wp:posOffset>
                </wp:positionH>
                <wp:positionV relativeFrom="paragraph">
                  <wp:posOffset>129540</wp:posOffset>
                </wp:positionV>
                <wp:extent cx="1229360" cy="75311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้นแก้ว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59.3pt;mso-wrap-distance-left:9.05pt;mso-wrap-distance-right:9.05pt;mso-wrap-distance-top:0pt;mso-wrap-distance-bottom:0pt;margin-top:10.2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้นแก้ว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68240</wp:posOffset>
                </wp:positionH>
                <wp:positionV relativeFrom="paragraph">
                  <wp:posOffset>69850</wp:posOffset>
                </wp:positionV>
                <wp:extent cx="335915" cy="534035"/>
                <wp:effectExtent l="4445" t="254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5.5pt;width:26.4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เติมนํ้าลงในอ่างแก้วให้เกือบเต็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71160</wp:posOffset>
                </wp:positionH>
                <wp:positionV relativeFrom="paragraph">
                  <wp:posOffset>297815</wp:posOffset>
                </wp:positionV>
                <wp:extent cx="1229360" cy="40005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ดาษชำ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23.45pt;mso-position-vertical-relative:text;margin-left:4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ดาษ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64480</wp:posOffset>
                </wp:positionH>
                <wp:positionV relativeFrom="paragraph">
                  <wp:posOffset>175260</wp:posOffset>
                </wp:positionV>
                <wp:extent cx="351155" cy="114935"/>
                <wp:effectExtent l="0" t="5080" r="190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7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13.8pt;width:27.6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ยำ</w:t>
      </w:r>
      <w:r>
        <w:rPr>
          <w:rFonts w:ascii="Angsana New" w:hAnsi="Angsana New" w:cs="Angsana New"/>
          <w:sz w:val="32"/>
          <w:sz w:val="32"/>
          <w:szCs w:val="32"/>
        </w:rPr>
        <w:t>กระดาษชำระ และนำ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ติดไว้ที่ก้นแก้วพลาสติก โดยใช้เทปกาวใ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อย ๆ ควํ่าแก้วพลาสติกลงในอ่าง กดแก้วพลาสติกให้ตํ่าลงจนแตะก้นอ่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สิ่งที่เกิดขึ้น 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99865</wp:posOffset>
                </wp:positionH>
                <wp:positionV relativeFrom="paragraph">
                  <wp:posOffset>300355</wp:posOffset>
                </wp:positionV>
                <wp:extent cx="2760980" cy="75438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ทดลอ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ต้องการที่อย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59.4pt;mso-wrap-distance-left:9.05pt;mso-wrap-distance-right:9.05pt;mso-wrap-distance-top:0pt;mso-wrap-distance-bottom:0pt;margin-top:23.65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ทดลอ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ต้องการที่อย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สนอผลการท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24" w:leader="none"/>
        </w:tabs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-365760</wp:posOffset>
                </wp:positionV>
                <wp:extent cx="6621780" cy="16459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28.8pt;width:521.35pt;height:129.5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ind w:right="-188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ากาศต้องที่อยู่หรือไม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24796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247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195.2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1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ไม่สามารถเข้าไปในแก้วพลาสติกได้ กระดาษชำระที่อยู่ก้นแก้วพลาสติกไม่เปีย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u w:val="single"/>
        </w:rPr>
      </w:pPr>
      <w:r>
        <w:rPr>
          <w:rFonts w:cs="Angsana New" w:ascii="Angsana New" w:hAnsi="Angsana New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637020" cy="30861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3.3pt;width:522.55pt;height:242.9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9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เพราะเหตุใดผลการทำกิจกรรมตอน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จึงเป็นเช่นนั้น</w:t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อากาศที่อยู่ในแก้วต้องการที่อยู่ น้ำจึงไม่สามารถเข้าไปในแก้วได้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84455</wp:posOffset>
            </wp:positionV>
            <wp:extent cx="1828800" cy="1504950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9154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3340</wp:posOffset>
                </wp:positionH>
                <wp:positionV relativeFrom="paragraph">
                  <wp:posOffset>1905</wp:posOffset>
                </wp:positionV>
                <wp:extent cx="708660" cy="2819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81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.2pt;margin-top:0.15pt;width:55.75pt;height:22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32225</wp:posOffset>
                </wp:positionH>
                <wp:positionV relativeFrom="paragraph">
                  <wp:posOffset>215265</wp:posOffset>
                </wp:positionV>
                <wp:extent cx="718820" cy="75311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็มหม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9.3pt;mso-wrap-distance-left:9.05pt;mso-wrap-distance-right:9.05pt;mso-wrap-distance-top:0pt;mso-wrap-distance-bottom:0pt;margin-top:16.9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็มห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96740</wp:posOffset>
                </wp:positionH>
                <wp:positionV relativeFrom="paragraph">
                  <wp:posOffset>635</wp:posOffset>
                </wp:positionV>
                <wp:extent cx="541655" cy="394970"/>
                <wp:effectExtent l="3175" t="444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0pt;width:42.6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67200</wp:posOffset>
                </wp:positionH>
                <wp:positionV relativeFrom="paragraph">
                  <wp:posOffset>71120</wp:posOffset>
                </wp:positionV>
                <wp:extent cx="671195" cy="473075"/>
                <wp:effectExtent l="3175" t="0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76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.6pt;width:52.85pt;height:3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พลาสติกคว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>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อ่าง ใช้เข็มหมุดเจาะรูที่ก้น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พลาสติก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การเปลี่ยนแปลง บันทึกผ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61740</wp:posOffset>
                </wp:positionH>
                <wp:positionV relativeFrom="paragraph">
                  <wp:posOffset>53975</wp:posOffset>
                </wp:positionV>
                <wp:extent cx="718820" cy="145923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้น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14.9pt;mso-wrap-distance-left:9.05pt;mso-wrap-distance-right:9.05pt;mso-wrap-distance-top:0pt;mso-wrap-distance-bottom:0pt;margin-top:4.25pt;mso-position-vertical-relative:text;margin-left:2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้นแก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26485</wp:posOffset>
                </wp:positionH>
                <wp:positionV relativeFrom="paragraph">
                  <wp:posOffset>135890</wp:posOffset>
                </wp:positionV>
                <wp:extent cx="2760980" cy="92583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ทดลอ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ต้องการที่อย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2.9pt;mso-wrap-distance-left:9.05pt;mso-wrap-distance-right:9.05pt;mso-wrap-distance-top:0pt;mso-wrap-distance-bottom:0pt;margin-top:10.7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ทดลอ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ต้องการที่อย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24796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247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195.2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59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/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เข้าไปในแก้วพลาสติกได้ กระดาษชำระที่อยู่ก้นแก้วเปีย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u w:val="single"/>
        </w:rPr>
      </w:pPr>
      <w:r>
        <w:rPr>
          <w:rFonts w:cs="Angsana New" w:ascii="Angsana New" w:hAnsi="Angsana New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19100</wp:posOffset>
                </wp:positionH>
                <wp:positionV relativeFrom="paragraph">
                  <wp:posOffset>49530</wp:posOffset>
                </wp:positionV>
                <wp:extent cx="6637020" cy="30861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3.9pt;width:522.55pt;height:242.9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57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พราะเหตุใดผลการทำกิจกรรมตอน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จึงเป็นเช่นนั้น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</w:rPr>
        <w:tab/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ในแก้วไม่มีอากาศ น้ำจึงสามารถแทนที่เข้าไปในแก้วพลาสติกได้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ำกิจกรรม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ากาศเป็นแก๊ส และน้ำเป็นของเหลว ต่างก็ต้องการที่อยู่เหมือน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000000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4885</wp:posOffset>
                </wp:positionH>
                <wp:positionV relativeFrom="paragraph">
                  <wp:posOffset>114935</wp:posOffset>
                </wp:positionV>
                <wp:extent cx="3566160" cy="746760"/>
                <wp:effectExtent l="5080" t="5080" r="5715" b="130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f1dd" stroked="t" o:allowincell="f" style="position:absolute;margin-left:77.55pt;margin-top:9.0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64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10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663440</wp:posOffset>
            </wp:positionH>
            <wp:positionV relativeFrom="paragraph">
              <wp:posOffset>5715</wp:posOffset>
            </wp:positionV>
            <wp:extent cx="1161415" cy="757555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1920240" cy="2819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51.1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กาศต้องการที่อย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ง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ชำ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ทปกาวใ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0960</wp:posOffset>
                </wp:positionH>
                <wp:positionV relativeFrom="paragraph">
                  <wp:posOffset>1905</wp:posOffset>
                </wp:positionV>
                <wp:extent cx="708660" cy="2819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81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.8pt;margin-top:0.15pt;width:55.75pt;height:22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632960</wp:posOffset>
            </wp:positionH>
            <wp:positionV relativeFrom="paragraph">
              <wp:posOffset>281940</wp:posOffset>
            </wp:positionV>
            <wp:extent cx="1676400" cy="1492885"/>
            <wp:effectExtent l="0" t="0" r="0" b="0"/>
            <wp:wrapNone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5169" t="-2" r="1014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9880</wp:posOffset>
                </wp:positionH>
                <wp:positionV relativeFrom="paragraph">
                  <wp:posOffset>129540</wp:posOffset>
                </wp:positionV>
                <wp:extent cx="1229360" cy="75311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้นแก้ว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59.3pt;mso-wrap-distance-left:9.05pt;mso-wrap-distance-right:9.05pt;mso-wrap-distance-top:0pt;mso-wrap-distance-bottom:0pt;margin-top:10.2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้นแก้ว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68240</wp:posOffset>
                </wp:positionH>
                <wp:positionV relativeFrom="paragraph">
                  <wp:posOffset>69850</wp:posOffset>
                </wp:positionV>
                <wp:extent cx="335915" cy="534035"/>
                <wp:effectExtent l="4445" t="254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5.5pt;width:26.4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เติมนํ้าลงในอ่างแก้วให้เกือบเต็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71160</wp:posOffset>
                </wp:positionH>
                <wp:positionV relativeFrom="paragraph">
                  <wp:posOffset>297815</wp:posOffset>
                </wp:positionV>
                <wp:extent cx="1229360" cy="40005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ะดาษชำ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5pt;mso-wrap-distance-left:9.05pt;mso-wrap-distance-right:9.05pt;mso-wrap-distance-top:0pt;mso-wrap-distance-bottom:0pt;margin-top:23.45pt;mso-position-vertical-relative:text;margin-left:4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ะดาษ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64480</wp:posOffset>
                </wp:positionH>
                <wp:positionV relativeFrom="paragraph">
                  <wp:posOffset>175260</wp:posOffset>
                </wp:positionV>
                <wp:extent cx="351155" cy="114935"/>
                <wp:effectExtent l="0" t="5080" r="190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7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pt;margin-top:13.8pt;width:27.6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ยำ</w:t>
      </w:r>
      <w:r>
        <w:rPr>
          <w:rFonts w:ascii="Angsana New" w:hAnsi="Angsana New" w:cs="Angsana New"/>
          <w:sz w:val="32"/>
          <w:sz w:val="32"/>
          <w:szCs w:val="32"/>
        </w:rPr>
        <w:t>กระดาษชำระ และนำ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ติดไว้ที่ก้นแก้วพลาสติก โดยใช้เทปกาวใ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อย ๆ ควํ่าแก้วพลาสติกลงในอ่าง กดแก้วพลาสติกให้ตํ่าลงจนแตะก้นอ่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สิ่งที่เกิดขึ้น 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99865</wp:posOffset>
                </wp:positionH>
                <wp:positionV relativeFrom="paragraph">
                  <wp:posOffset>300355</wp:posOffset>
                </wp:positionV>
                <wp:extent cx="2760980" cy="75438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ทดลอ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ต้องการที่อย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59.4pt;mso-wrap-distance-left:9.05pt;mso-wrap-distance-right:9.05pt;mso-wrap-distance-top:0pt;mso-wrap-distance-bottom:0pt;margin-top:23.65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ทดลอ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ต้องการที่อย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สนอผลการท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24" w:leader="none"/>
        </w:tabs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663440</wp:posOffset>
            </wp:positionH>
            <wp:positionV relativeFrom="paragraph">
              <wp:posOffset>146685</wp:posOffset>
            </wp:positionV>
            <wp:extent cx="1161415" cy="757555"/>
            <wp:effectExtent l="0" t="0" r="0" b="0"/>
            <wp:wrapNone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19100</wp:posOffset>
                </wp:positionH>
                <wp:positionV relativeFrom="paragraph">
                  <wp:posOffset>-365760</wp:posOffset>
                </wp:positionV>
                <wp:extent cx="6621780" cy="16459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28.8pt;width:521.35pt;height:129.5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1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ind w:right="-188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ากาศต้องการที่อยู่หรือไม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247967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247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195.2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69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้ำไม่สามารถเข้าไปในแก้วพลาสติกได้ กระดาษชำระที่อยู่ก้นแก้วพลาสติกไม่เปีย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637020" cy="30861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3.3pt;width:522.55pt;height:242.9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67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ascii="Angsana New" w:hAnsi="Angsana New" w:cs="Angsana New"/>
          <w:sz w:val="28"/>
          <w:sz w:val="28"/>
          <w:szCs w:val="32"/>
        </w:rPr>
        <w:t xml:space="preserve">เพราะเหตุใดผลการทำกิจกรรมตอน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จึงเป็นเช่นนั้น</w:t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อากาศที่อยู่ในแก้วต้องการที่อยู่ น้ำจึงไม่สามารถเข้าไปในแก้วได้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267200</wp:posOffset>
            </wp:positionH>
            <wp:positionV relativeFrom="paragraph">
              <wp:posOffset>84455</wp:posOffset>
            </wp:positionV>
            <wp:extent cx="1828800" cy="1504950"/>
            <wp:effectExtent l="0" t="0" r="0" b="0"/>
            <wp:wrapNone/>
            <wp:docPr id="1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9154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3340</wp:posOffset>
                </wp:positionH>
                <wp:positionV relativeFrom="paragraph">
                  <wp:posOffset>1905</wp:posOffset>
                </wp:positionV>
                <wp:extent cx="708660" cy="2819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8188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.2pt;margin-top:0.15pt;width:55.75pt;height:22.15pt;mso-wrap-style:none;v-text-anchor:middle">
                <v:fill o:detectmouseclick="t" type="solid" color2="#150e22"/>
                <v:stroke color="#9bbb59" weight="9360" dashstyle="longdashdo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934585</wp:posOffset>
            </wp:positionH>
            <wp:positionV relativeFrom="paragraph">
              <wp:posOffset>-749300</wp:posOffset>
            </wp:positionV>
            <wp:extent cx="1161415" cy="757555"/>
            <wp:effectExtent l="0" t="0" r="0" b="0"/>
            <wp:wrapNone/>
            <wp:docPr id="1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832225</wp:posOffset>
                </wp:positionH>
                <wp:positionV relativeFrom="paragraph">
                  <wp:posOffset>215265</wp:posOffset>
                </wp:positionV>
                <wp:extent cx="718820" cy="753110"/>
                <wp:effectExtent l="0" t="0" r="0" b="0"/>
                <wp:wrapNone/>
                <wp:docPr id="1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็มหม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9.3pt;mso-wrap-distance-left:9.05pt;mso-wrap-distance-right:9.05pt;mso-wrap-distance-top:0pt;mso-wrap-distance-bottom:0pt;margin-top:16.9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็มหม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96740</wp:posOffset>
                </wp:positionH>
                <wp:positionV relativeFrom="paragraph">
                  <wp:posOffset>635</wp:posOffset>
                </wp:positionV>
                <wp:extent cx="541655" cy="394970"/>
                <wp:effectExtent l="3175" t="444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0pt;width:42.6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67200</wp:posOffset>
                </wp:positionH>
                <wp:positionV relativeFrom="paragraph">
                  <wp:posOffset>71120</wp:posOffset>
                </wp:positionV>
                <wp:extent cx="671195" cy="473075"/>
                <wp:effectExtent l="3175" t="0" r="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76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.6pt;width:52.85pt;height:3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วพลาสติกคว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>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อ่าง ใช้เข็มหมุดเจาะรูที่ก้นแก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วพลาสติก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การเปลี่ยนแปลง บันทึกผ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761740</wp:posOffset>
                </wp:positionH>
                <wp:positionV relativeFrom="paragraph">
                  <wp:posOffset>53975</wp:posOffset>
                </wp:positionV>
                <wp:extent cx="718820" cy="1459230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5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้น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14.9pt;mso-wrap-distance-left:9.05pt;mso-wrap-distance-right:9.05pt;mso-wrap-distance-top:0pt;mso-wrap-distance-bottom:0pt;margin-top:4.25pt;mso-position-vertical-relative:text;margin-left:2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้นแก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26485</wp:posOffset>
                </wp:positionH>
                <wp:positionV relativeFrom="paragraph">
                  <wp:posOffset>135890</wp:posOffset>
                </wp:positionV>
                <wp:extent cx="2760980" cy="925830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ทดลอ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กาศต้องการที่อย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2.9pt;mso-wrap-distance-left:9.05pt;mso-wrap-distance-right:9.05pt;mso-wrap-distance-top:0pt;mso-wrap-distance-bottom:0pt;margin-top:10.7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ทดลอ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กาศต้องการที่อย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247967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247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195.2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7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้ำเข้าไปในแก้วพลาสติกได้ กระดาษชำระที่อยู่ก้นแก้วเปีย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419100</wp:posOffset>
                </wp:positionH>
                <wp:positionV relativeFrom="paragraph">
                  <wp:posOffset>49530</wp:posOffset>
                </wp:positionV>
                <wp:extent cx="6637020" cy="30861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3.9pt;width:522.55pt;height:242.9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5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000000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พราะเหตุใดผลการทำกิจกรรมตอน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cs="Angsana New"/>
          <w:sz w:val="28"/>
          <w:sz w:val="28"/>
          <w:szCs w:val="32"/>
        </w:rPr>
        <w:t>จึงเป็นเช่นนั้น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ในแก้วไม่มีอากาศ น้ำจึงสามารถแทนที่เข้าไปในแก้วพลาสติกได้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ำกิจกรรม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ากาศเป็นแก๊ส และน้ำเป็นของเหลว ต่างก็ต้องการที่อยู่เหมือน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921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9214" w:leader="none"/>
        </w:tabs>
        <w:ind w:right="-188" w:hanging="0"/>
        <w:rPr>
          <w:rFonts w:ascii="Angsana New" w:hAnsi="Angsana New" w:cs="Angsana New"/>
          <w:color w:val="000000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4885</wp:posOffset>
                </wp:positionH>
                <wp:positionV relativeFrom="paragraph">
                  <wp:posOffset>114935</wp:posOffset>
                </wp:positionV>
                <wp:extent cx="3566160" cy="746760"/>
                <wp:effectExtent l="5080" t="5080" r="5715" b="130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77.55pt;margin-top:9.0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1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1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สถานะของสสาร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>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 แผนภาพความคิด สถานะของสส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51">
                <wp:simplePos x="0" y="0"/>
                <wp:positionH relativeFrom="column">
                  <wp:posOffset>-651510</wp:posOffset>
                </wp:positionH>
                <wp:positionV relativeFrom="paragraph">
                  <wp:posOffset>-59690</wp:posOffset>
                </wp:positionV>
                <wp:extent cx="3645535" cy="720090"/>
                <wp:effectExtent l="0" t="0" r="0" b="21209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4.7pt;width:286.5pt;height:56.7pt" coordorigin="-1026,-94" coordsize="5730,1134">
                <v:group id="shape_0" style="position:absolute;left:-388;top:51;width:4769;height:720">
                  <v:shape id="shape_0" fillcolor="#c489ff" stroked="f" o:allowincell="f" style="position:absolute;left:-388;top:51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131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2;width:617;height:935">
                  <v:group id="shape_0" style="position:absolute;left:4088;top:56;width:617;height:837">
                    <v:group id="shape_0" style="position:absolute;left:4088;top:56;width:593;height:820">
                      <v:group id="shape_0" style="position:absolute;left:4128;top:204;width:545;height:673">
                        <v:rect id="shape_0" fillcolor="#cc99ff" stroked="f" o:allowincell="f" style="position:absolute;left:4461;top:204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414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214;width:185;height:65">
                          <v:shape id="shape_0" fillcolor="#cc99ff" stroked="f" o:allowincell="f" style="position:absolute;left:4488;top:21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22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576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5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7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62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5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5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1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104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70;width:593;height:823">
                      <v:group id="shape_0" style="position:absolute;left:4153;top:219;width:543;height:674">
                        <v:rect id="shape_0" fillcolor="#daeef3" stroked="f" o:allowincell="f" style="position:absolute;left:4485;top:220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43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230;width:185;height:65">
                          <v:shape id="shape_0" fillcolor="#99ccff" stroked="f" o:allowincell="f" style="position:absolute;left:4512;top:22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236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592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6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7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64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72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60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5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5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1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120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7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2;width:177;height:840">
                    <v:rect id="shape_0" fillcolor="#99ccff" stroked="f" o:allowincell="f" style="position:absolute;left:4360;top:139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695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103;width:177;height:52">
                      <v:oval id="shape_0" fillcolor="#99ccff" stroked="f" o:allowincell="f" style="position:absolute;left:4322;top:102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106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492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56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51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59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189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23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5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94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0;top:153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09395</wp:posOffset>
                </wp:positionH>
                <wp:positionV relativeFrom="paragraph">
                  <wp:posOffset>-239395</wp:posOffset>
                </wp:positionV>
                <wp:extent cx="2753360" cy="56261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8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0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6.png"/><Relationship Id="rId35" Type="http://schemas.openxmlformats.org/officeDocument/2006/relationships/image" Target="media/image19.jpeg"/><Relationship Id="rId36" Type="http://schemas.openxmlformats.org/officeDocument/2006/relationships/image" Target="media/image17.jpeg"/><Relationship Id="rId37" Type="http://schemas.openxmlformats.org/officeDocument/2006/relationships/image" Target="media/image19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1:00Z</dcterms:created>
  <dc:creator>SUBJECT03</dc:creator>
  <dc:description/>
  <cp:keywords/>
  <dc:language>en-US</dc:language>
  <cp:lastModifiedBy>User</cp:lastModifiedBy>
  <cp:lastPrinted>2018-07-23T14:40:00Z</cp:lastPrinted>
  <dcterms:modified xsi:type="dcterms:W3CDTF">2018-08-10T09:53:00Z</dcterms:modified>
  <cp:revision>11</cp:revision>
  <dc:subject/>
  <dc:title/>
</cp:coreProperties>
</file>