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19.jpeg" ContentType="image/jpeg"/>
  <Override PartName="/word/media/image5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highlight w:val="yellow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yellow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75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5 สสารรอบตัว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สมบัติของสสารในสถานะของเหล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5 สสารรอบตัว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สมบัติของสสารในสถานะของเหล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กับโครงสร้างและแรงยึดเหนี่ยวระหว่างอนุภาค หลักและธรรม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เคมี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สมบัติของสสาร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ถานะ จากข้อมูลที่ได้จากการสังเกตมวล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ต้องการที่อยู่ รูปร่างและปริมาตรของสสา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ครื่องมือเพื่อวัดมวล และปริมาตรของสสาร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ถานะ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สมบัติของสสารในสถานะของ</w:t>
      </w:r>
      <w:r>
        <w:rPr>
          <w:rFonts w:ascii="Angsana New" w:hAnsi="Angsana New" w:cs="Angsana New"/>
          <w:sz w:val="32"/>
          <w:sz w:val="32"/>
          <w:szCs w:val="32"/>
        </w:rPr>
        <w:t>เหลว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ทดลองสมบัติของสสารในสถานะของ</w:t>
      </w:r>
      <w:r>
        <w:rPr>
          <w:rFonts w:ascii="Angsana New" w:hAnsi="Angsana New" w:cs="Angsana New"/>
          <w:sz w:val="32"/>
          <w:sz w:val="32"/>
          <w:szCs w:val="32"/>
        </w:rPr>
        <w:t>เหลว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สมบัติของสสาร อย่างรวมพลัง ด้วยความรอบคอบและตรงต่อเวลา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อบคอบและตรงต่อเวล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2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เหลวมีรูปร่างเปลี่ยนแปลงไปตามรูปร่างของภาชนะที่บรรจุ แต่ยังคงมีปริมาตรเท่าเดิ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3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คำอธิบาย </w:t>
      </w:r>
      <w:r>
        <w:rPr>
          <w:rFonts w:ascii="Angsana New" w:hAnsi="Angsana New" w:cs="Angsana New"/>
          <w:sz w:val="32"/>
          <w:sz w:val="32"/>
          <w:szCs w:val="32"/>
        </w:rPr>
        <w:t>การอภิปราย การจัดระบบความ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แผนภาพ การสื่อความหมาย  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64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5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6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สสารในสถานะของเหลว โดยร่วมกันยกตัวอย่างสสารในสถานะของเหลวที่นัก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จัก แล้ว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เขียนบันทึกคำตอบบนกระดาน ในแบบ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ind w:right="-330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5651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666750</wp:posOffset>
                </wp:positionV>
                <wp:extent cx="457200" cy="914400"/>
                <wp:effectExtent l="0" t="111125" r="4381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98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79.95pt;margin-top:52.5pt;width:35.95pt;height:71.95pt;mso-wrap-style:none;v-text-anchor:middle;rotation:285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223260</wp:posOffset>
                </wp:positionH>
                <wp:positionV relativeFrom="paragraph">
                  <wp:posOffset>1184910</wp:posOffset>
                </wp:positionV>
                <wp:extent cx="457200" cy="914400"/>
                <wp:effectExtent l="63500" t="31750" r="2540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3" y="2351"/>
                                <a:pt x="13105" y="5080"/>
                                <a:pt x="13105" y="10800"/>
                              </a:cubicBezTo>
                              <a:cubicBezTo>
                                <a:pt x="13105" y="16520"/>
                                <a:pt x="17353" y="1924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ff" stroked="f" o:allowincell="f" style="position:absolute;margin-left:253.75pt;margin-top:93.3pt;width:35.95pt;height:71.95pt;mso-wrap-style:none;v-text-anchor:middle;rotation:316">
                <v:fill o:detectmouseclick="t" type="solid" color2="#00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957705</wp:posOffset>
                </wp:positionH>
                <wp:positionV relativeFrom="paragraph">
                  <wp:posOffset>1033145</wp:posOffset>
                </wp:positionV>
                <wp:extent cx="457200" cy="914400"/>
                <wp:effectExtent l="237490" t="0" r="49530" b="425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26" y="2270"/>
                                <a:pt x="12652" y="5080"/>
                                <a:pt x="12652" y="10800"/>
                              </a:cubicBezTo>
                              <a:cubicBezTo>
                                <a:pt x="12652" y="16520"/>
                                <a:pt x="17126" y="1933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154.15pt;margin-top:81.35pt;width:35.95pt;height:71.95pt;mso-wrap-style:none;v-text-anchor:middle;rotation:141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04060</wp:posOffset>
                </wp:positionH>
                <wp:positionV relativeFrom="paragraph">
                  <wp:posOffset>1219200</wp:posOffset>
                </wp:positionV>
                <wp:extent cx="457200" cy="914400"/>
                <wp:effectExtent l="241935" t="40640" r="539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13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57.75pt;margin-top:96pt;width:35.95pt;height:71.95pt;mso-wrap-style:none;v-text-anchor:middle;rotation:220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3655" distR="114935" simplePos="0" locked="0" layoutInCell="0" allowOverlap="1" relativeHeight="32">
                <wp:simplePos x="0" y="0"/>
                <wp:positionH relativeFrom="column">
                  <wp:posOffset>2308860</wp:posOffset>
                </wp:positionH>
                <wp:positionV relativeFrom="paragraph">
                  <wp:posOffset>1588770</wp:posOffset>
                </wp:positionV>
                <wp:extent cx="457200" cy="914400"/>
                <wp:effectExtent l="0" t="15240" r="52070" b="149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06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12680 w 259200"/>
                            <a:gd name="textAreaRight" fmla="*/ 172800 w 259200"/>
                            <a:gd name="textAreaTop" fmla="*/ 45360 h 518400"/>
                            <a:gd name="textAreaBottom" fmla="*/ 4730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992" y="2580"/>
                                <a:pt x="14383" y="5080"/>
                                <a:pt x="14383" y="10800"/>
                              </a:cubicBezTo>
                              <a:cubicBezTo>
                                <a:pt x="14383" y="16520"/>
                                <a:pt x="17992" y="1902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ff" stroked="f" o:allowincell="f" style="position:absolute;margin-left:181.8pt;margin-top:125.15pt;width:35.95pt;height:71.95pt;mso-wrap-style:none;v-text-anchor:middle;rotation:69">
                <v:fill o:detectmouseclick="t" type="solid" color2="#99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33020" simplePos="0" locked="0" layoutInCell="0" allowOverlap="1" relativeHeight="33">
                <wp:simplePos x="0" y="0"/>
                <wp:positionH relativeFrom="column">
                  <wp:posOffset>2933700</wp:posOffset>
                </wp:positionH>
                <wp:positionV relativeFrom="paragraph">
                  <wp:posOffset>1584960</wp:posOffset>
                </wp:positionV>
                <wp:extent cx="457200" cy="914400"/>
                <wp:effectExtent l="52705" t="15240" r="0" b="149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58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1040 w 259200"/>
                            <a:gd name="textAreaRight" fmla="*/ 169920 w 259200"/>
                            <a:gd name="textAreaTop" fmla="*/ 33840 h 518400"/>
                            <a:gd name="textAreaBottom" fmla="*/ 4845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80" y="2540"/>
                                <a:pt x="14159" y="5080"/>
                                <a:pt x="14159" y="10800"/>
                              </a:cubicBezTo>
                              <a:cubicBezTo>
                                <a:pt x="14159" y="16520"/>
                                <a:pt x="17880" y="1906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cc" stroked="f" o:allowincell="f" style="position:absolute;margin-left:231pt;margin-top:124.8pt;width:35.95pt;height:71.95pt;mso-wrap-style:none;v-text-anchor:middle;rotation:111">
                <v:fill o:detectmouseclick="t" type="solid" color2="#99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488565</wp:posOffset>
                </wp:positionH>
                <wp:positionV relativeFrom="paragraph">
                  <wp:posOffset>1583690</wp:posOffset>
                </wp:positionV>
                <wp:extent cx="457200" cy="914400"/>
                <wp:effectExtent l="240030" t="0" r="51435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21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95.9pt;margin-top:124.7pt;width:35.95pt;height:71.95pt;mso-wrap-style:none;v-text-anchor:middle;rotation:140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16680</wp:posOffset>
                </wp:positionH>
                <wp:positionV relativeFrom="paragraph">
                  <wp:posOffset>1654175</wp:posOffset>
                </wp:positionV>
                <wp:extent cx="807720" cy="51816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้ำปล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f" o:allowincell="f" style="position:absolute;margin-left:308.4pt;margin-top:130.25pt;width:63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้ำปลา</w:t>
                      </w:r>
                    </w:p>
                  </w:txbxContent>
                </v:textbox>
                <v:fill o:detectmouseclick="t" type="solid" color2="#009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51860</wp:posOffset>
                </wp:positionH>
                <wp:positionV relativeFrom="paragraph">
                  <wp:posOffset>2397125</wp:posOffset>
                </wp:positionV>
                <wp:extent cx="1082675" cy="518160"/>
                <wp:effectExtent l="1270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้ำมะน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f" o:allowincell="f" style="position:absolute;margin-left:271.8pt;margin-top:188.75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้ำมะนาว</w:t>
                      </w:r>
                    </w:p>
                  </w:txbxContent>
                </v:textbox>
                <v:fill o:detectmouseclick="t" type="solid" color2="#99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60805</wp:posOffset>
                </wp:positionH>
                <wp:positionV relativeFrom="paragraph">
                  <wp:posOffset>2397125</wp:posOffset>
                </wp:positionV>
                <wp:extent cx="908685" cy="518160"/>
                <wp:effectExtent l="635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้ำหว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99ff" stroked="f" o:allowincell="f" style="position:absolute;margin-left:107.15pt;margin-top:188.75pt;width:71.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้ำหว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8855</wp:posOffset>
                </wp:positionH>
                <wp:positionV relativeFrom="paragraph">
                  <wp:posOffset>1667510</wp:posOffset>
                </wp:positionV>
                <wp:extent cx="762635" cy="518160"/>
                <wp:effectExtent l="635" t="635" r="0" b="1797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อลกอฮอล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78.65pt;margin-top:131.3pt;width:60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อลกอฮอล์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1700</wp:posOffset>
                </wp:positionH>
                <wp:positionV relativeFrom="paragraph">
                  <wp:posOffset>960120</wp:posOffset>
                </wp:positionV>
                <wp:extent cx="1332230" cy="116967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16964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สารในสถา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เหล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71pt;margin-top:75.6pt;width:104.85pt;height:92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สารในสถาน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เหลว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06955</wp:posOffset>
                </wp:positionH>
                <wp:positionV relativeFrom="paragraph">
                  <wp:posOffset>2545715</wp:posOffset>
                </wp:positionV>
                <wp:extent cx="1082675" cy="518160"/>
                <wp:effectExtent l="635" t="0" r="0" b="2311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้ำส้มสายช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181.65pt;margin-top:200.45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้ำส้มสายชู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61540</wp:posOffset>
                </wp:positionH>
                <wp:positionV relativeFrom="paragraph">
                  <wp:posOffset>45720</wp:posOffset>
                </wp:positionV>
                <wp:extent cx="765175" cy="51816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มส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70.2pt;margin-top:3.6pt;width:60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มสด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54020</wp:posOffset>
                </wp:positionH>
                <wp:positionV relativeFrom="paragraph">
                  <wp:posOffset>118745</wp:posOffset>
                </wp:positionV>
                <wp:extent cx="726440" cy="4603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4604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1efe7"/>
                        </a:solidFill>
                        <a:ln w="9360">
                          <a:solidFill>
                            <a:srgbClr val="f1efe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efe7" stroked="t" o:allowincell="f" style="position:absolute;margin-left:232.6pt;margin-top:9.35pt;width:57.15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้ำ</w:t>
                      </w:r>
                    </w:p>
                  </w:txbxContent>
                </v:textbox>
                <v:fill o:detectmouseclick="t" type="solid" color2="#0e1018"/>
                <v:stroke color="#f1efe7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659380</wp:posOffset>
                </wp:positionH>
                <wp:positionV relativeFrom="paragraph">
                  <wp:posOffset>272415</wp:posOffset>
                </wp:positionV>
                <wp:extent cx="457200" cy="914400"/>
                <wp:effectExtent l="262255" t="43180" r="673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040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1760 w 259200"/>
                            <a:gd name="textAreaRight" fmla="*/ 169920 w 259200"/>
                            <a:gd name="textAreaTop" fmla="*/ 33120 h 518400"/>
                            <a:gd name="textAreaBottom" fmla="*/ 4852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74" y="2538"/>
                                <a:pt x="14147" y="5080"/>
                                <a:pt x="14147" y="10800"/>
                              </a:cubicBezTo>
                              <a:cubicBezTo>
                                <a:pt x="14147" y="16520"/>
                                <a:pt x="17874" y="190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9360">
                          <a:solidFill>
                            <a:srgbClr val="ddd8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09.4pt;margin-top:21.45pt;width:35.95pt;height:71.95pt;mso-wrap-style:none;v-text-anchor:middle;rotation:223">
                <v:fill o:detectmouseclick="t" type="solid" color2="#22273d"/>
                <v:stroke color="#ddd8c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28725</wp:posOffset>
                </wp:positionH>
                <wp:positionV relativeFrom="paragraph">
                  <wp:posOffset>21590</wp:posOffset>
                </wp:positionV>
                <wp:extent cx="917575" cy="518160"/>
                <wp:effectExtent l="635" t="635" r="0" b="1797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้ำมันพื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96.75pt;margin-top:1.7pt;width:72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้ำมันพืช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58540</wp:posOffset>
                </wp:positionH>
                <wp:positionV relativeFrom="paragraph">
                  <wp:posOffset>280670</wp:posOffset>
                </wp:positionV>
                <wp:extent cx="718820" cy="44132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44136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้ำ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f" o:allowincell="f" style="position:absolute;margin-left:280.2pt;margin-top:22.1pt;width:56.55pt;height:3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้ำชา</w:t>
                      </w:r>
                    </w:p>
                  </w:txbxContent>
                </v:textbox>
                <v:fill o:detectmouseclick="t" type="solid" color2="#4d5e38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72740</wp:posOffset>
                </wp:positionH>
                <wp:positionV relativeFrom="paragraph">
                  <wp:posOffset>-6350</wp:posOffset>
                </wp:positionV>
                <wp:extent cx="457200" cy="914400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1760 w 259200"/>
                            <a:gd name="textAreaRight" fmla="*/ 169920 w 259200"/>
                            <a:gd name="textAreaTop" fmla="*/ 33120 h 518400"/>
                            <a:gd name="textAreaBottom" fmla="*/ 4852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74" y="2538"/>
                                <a:pt x="14147" y="5080"/>
                                <a:pt x="14147" y="10800"/>
                              </a:cubicBezTo>
                              <a:cubicBezTo>
                                <a:pt x="14147" y="16520"/>
                                <a:pt x="17874" y="190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f" o:allowincell="f" style="position:absolute;margin-left:226.2pt;margin-top:-0.5pt;width:35.95pt;height:71.95pt;mso-wrap-style:none;v-text-anchor:middle;rotation:270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">
                <wp:simplePos x="0" y="0"/>
                <wp:positionH relativeFrom="column">
                  <wp:posOffset>2543810</wp:posOffset>
                </wp:positionH>
                <wp:positionV relativeFrom="paragraph">
                  <wp:posOffset>-70485</wp:posOffset>
                </wp:positionV>
                <wp:extent cx="457200" cy="914400"/>
                <wp:effectExtent l="0" t="250825" r="34290" b="603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8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200.3pt;margin-top:-5.6pt;width:35.95pt;height:71.95pt;mso-wrap-style:none;v-text-anchor:middle;rotation:313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</wp:posOffset>
                </wp:positionV>
                <wp:extent cx="457200" cy="914400"/>
                <wp:effectExtent l="46990" t="0" r="231775" b="450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1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56" y="2245"/>
                                <a:pt x="12512" y="5080"/>
                                <a:pt x="12512" y="10800"/>
                              </a:cubicBezTo>
                              <a:cubicBezTo>
                                <a:pt x="12512" y="16520"/>
                                <a:pt x="17056" y="193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52pt;margin-top:4.75pt;width:35.95pt;height:71.95pt;mso-wrap-style:none;v-text-anchor:middle;rotation:37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55720</wp:posOffset>
                </wp:positionH>
                <wp:positionV relativeFrom="paragraph">
                  <wp:posOffset>109220</wp:posOffset>
                </wp:positionV>
                <wp:extent cx="1082675" cy="518160"/>
                <wp:effectExtent l="1270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้ำส้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303.6pt;margin-top:8.6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้ำส้ม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54380</wp:posOffset>
                </wp:positionH>
                <wp:positionV relativeFrom="paragraph">
                  <wp:posOffset>21590</wp:posOffset>
                </wp:positionV>
                <wp:extent cx="975360" cy="518160"/>
                <wp:effectExtent l="0" t="635" r="635" b="1797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้ำยาล้างห้อง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f" o:allowincell="f" style="position:absolute;margin-left:59.4pt;margin-top:1.7pt;width:76.7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้ำยาล้างห้องน้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ตัวอย่างสสารในสถานะของเหล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แต่ละกลุ่มร่วมกันศึกษาวิธีทำและปฏิบัติ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5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บัติของสส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บัติของของเหล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4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356860" cy="59372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สำหรับการปฏิบัติกิจกรรมว่าครบถ้วน 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ศึกษาวิธีการ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5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บัติของสส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บัติของของเหล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แสดงความคิดเห็นก่อนทำกิจกรรม โดยร่วมกันตอบคำถามก่อน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สารในสถานะของเหลวมีสมบัติอย่าง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รูปร่างและปริมาตรของของ</w:t>
      </w:r>
      <w:r>
        <w:rPr>
          <w:rFonts w:ascii="Angsana New" w:hAnsi="Angsana New" w:cs="Angsana New"/>
          <w:sz w:val="32"/>
          <w:sz w:val="32"/>
          <w:szCs w:val="32"/>
        </w:rPr>
        <w:t>เหลว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เปลี่ยนแปลงตามภาชนะที่บรรจุหรือไม่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ำตอบตามความคิด หรือประสบการณ์เดิมของ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sz w:val="32"/>
          <w:sz w:val="32"/>
          <w:szCs w:val="32"/>
        </w:rPr>
        <w:t>รวมพลังลงมือ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5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บัติของสส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บัติของของเหล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ขั้นต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บ่งชี้สมบัติของสสารในสถานะของเหลว </w:t>
      </w:r>
      <w:r>
        <w:rPr>
          <w:rFonts w:ascii="Angsana New" w:hAnsi="Angsana New" w:cs="Angsana New"/>
          <w:sz w:val="32"/>
          <w:sz w:val="32"/>
          <w:szCs w:val="32"/>
        </w:rPr>
        <w:t>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ู้แทนนักเรียนแต่ละกลุ่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มา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และอภิปรายผลการทำกิจกรรม โดยตอบคำถาม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ของนํ้าในหลอดฉีดยาพลาสติกและในบีกเกอร์เหมือนหรือแตกต่างกันหรือไม่ 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ปร่างของนํ้าในหลอดฉีดยาพลาสติกและในบีกเกอร์มีความแตกต่างกัน โดยนํ้าที่บรรจ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หลอดฉีดยาพลาสติกมีรูปร่างตามลักษณะของหลอดฉีดยาพลาสติก ส่วนนํ้าที่บรรจุในบีกเกอร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็มีรูปร่างตามลักษณะของบีกเกอร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ตรของนํ้าในหลอดฉีดยาพลาสติกและในบีกเกอร์มีปริมาตรเท่ากันหรือไม่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ิมาตรของนํ้าในหลอดฉีดยาพลาสติ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ับในบีกเกอร์วัดได้ปริมาตร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ดลองได้ว่า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ํ้าซึ่งเป็นของเหลว มีรูปร่างเปลี่ยนแปลงตามรูปร่างของภาชนะที่บรรจุ แต่ยังค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ิมาตรเท่าเดิมไม่เปลี่ยนแปล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เกี่ยวกับสมบั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ของเหลวว่า นํ้าซึ่งเป็นของเหลว มีรูปร่างเปลี่ยนแปลงตามรูปร่างของภาชนะที่บรรจุ แต่ยังคงมีปริมาตรเท่าเดิมไม่เปลี่ยนแปล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90500</wp:posOffset>
                </wp:positionH>
                <wp:positionV relativeFrom="paragraph">
                  <wp:posOffset>-562610</wp:posOffset>
                </wp:positionV>
                <wp:extent cx="6389370" cy="86106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44.3pt;width:503.15pt;height:67.8pt" coordorigin="-300,-886" coordsize="10063,1356">
                <v:shape id="shape_0" stroked="f" o:allowincell="f" style="position:absolute;left:-300;top:-886;width:1126;height:11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2;top:-44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-17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วางแผน ออกแบบ และเขียนแผนภาพความคิดแบบเปรียบเทียบความเหมือนและความแตกต่างสมบัติของสสารในสถานะของแข็งกับของเหลว 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  <w:lang w:val="en-US" w:eastAsia="en-US"/>
        </w:rPr>
      </w:pPr>
      <w:r>
        <w:rPr>
          <w:rFonts w:cs="Angsana New" w:ascii="Angsana New" w:hAnsi="Angsana New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44745</wp:posOffset>
            </wp:positionH>
            <wp:positionV relativeFrom="paragraph">
              <wp:posOffset>8890</wp:posOffset>
            </wp:positionV>
            <wp:extent cx="715645" cy="720090"/>
            <wp:effectExtent l="0" t="0" r="0" b="0"/>
            <wp:wrapNone/>
            <wp:docPr id="4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6060</wp:posOffset>
                </wp:positionH>
                <wp:positionV relativeFrom="paragraph">
                  <wp:posOffset>99060</wp:posOffset>
                </wp:positionV>
                <wp:extent cx="4879340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pt;margin-top:7.8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2885</wp:posOffset>
                </wp:positionH>
                <wp:positionV relativeFrom="paragraph">
                  <wp:posOffset>690880</wp:posOffset>
                </wp:positionV>
                <wp:extent cx="5111750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54.4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416560" cy="589915"/>
                <wp:effectExtent l="9525" t="10160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8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  <w:lang w:val="en-US" w:eastAsia="en-US"/>
        </w:rPr>
      </w:pPr>
      <w:r>
        <w:rPr>
          <w:rFonts w:cs="Angsana New" w:ascii="Angsana New" w:hAnsi="Angsana New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6680</wp:posOffset>
                </wp:positionH>
                <wp:positionV relativeFrom="paragraph">
                  <wp:posOffset>7620</wp:posOffset>
                </wp:positionV>
                <wp:extent cx="5356860" cy="59372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สรุปเป็นแผนภาพความคิด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 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0.6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สรุปเป็นแผนภาพความคิด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วิเคราะห์ 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3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6"/>
          <w:szCs w:val="6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แบบเปรียบเทีย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  <w:lang w:val="en-US" w:eastAsia="en-US"/>
        </w:rPr>
      </w:pPr>
      <w:r>
        <w:rPr>
          <w:rFonts w:cs="Angsana New" w:ascii="Angsana New" w:hAnsi="Angsana New"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715895</wp:posOffset>
                </wp:positionH>
                <wp:positionV relativeFrom="paragraph">
                  <wp:posOffset>25400</wp:posOffset>
                </wp:positionV>
                <wp:extent cx="1579880" cy="635000"/>
                <wp:effectExtent l="4445" t="381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9" h="1657">
                              <a:moveTo>
                                <a:pt x="2254" y="35"/>
                              </a:moveTo>
                              <a:cubicBezTo>
                                <a:pt x="2449" y="66"/>
                                <a:pt x="2657" y="114"/>
                                <a:pt x="2855" y="190"/>
                              </a:cubicBezTo>
                              <a:cubicBezTo>
                                <a:pt x="3053" y="266"/>
                                <a:pt x="3275" y="383"/>
                                <a:pt x="3440" y="490"/>
                              </a:cubicBezTo>
                              <a:cubicBezTo>
                                <a:pt x="3605" y="597"/>
                                <a:pt x="3732" y="720"/>
                                <a:pt x="3845" y="829"/>
                              </a:cubicBezTo>
                              <a:cubicBezTo>
                                <a:pt x="3959" y="939"/>
                                <a:pt x="4041" y="1037"/>
                                <a:pt x="4122" y="1152"/>
                              </a:cubicBezTo>
                              <a:cubicBezTo>
                                <a:pt x="4202" y="1268"/>
                                <a:pt x="4287" y="1445"/>
                                <a:pt x="4328" y="1522"/>
                              </a:cubicBezTo>
                              <a:cubicBezTo>
                                <a:pt x="4369" y="1599"/>
                                <a:pt x="4367" y="1596"/>
                                <a:pt x="4364" y="1614"/>
                              </a:cubicBezTo>
                              <a:cubicBezTo>
                                <a:pt x="4360" y="1632"/>
                                <a:pt x="4354" y="1626"/>
                                <a:pt x="4309" y="1630"/>
                              </a:cubicBezTo>
                              <a:cubicBezTo>
                                <a:pt x="4264" y="1635"/>
                                <a:pt x="4357" y="1638"/>
                                <a:pt x="4096" y="1639"/>
                              </a:cubicBezTo>
                              <a:cubicBezTo>
                                <a:pt x="3835" y="1641"/>
                                <a:pt x="3195" y="1639"/>
                                <a:pt x="2738" y="1639"/>
                              </a:cubicBezTo>
                              <a:cubicBezTo>
                                <a:pt x="2281" y="1639"/>
                                <a:pt x="1645" y="1639"/>
                                <a:pt x="1356" y="1638"/>
                              </a:cubicBezTo>
                              <a:cubicBezTo>
                                <a:pt x="1068" y="1636"/>
                                <a:pt x="1087" y="1635"/>
                                <a:pt x="1008" y="1630"/>
                              </a:cubicBezTo>
                              <a:cubicBezTo>
                                <a:pt x="929" y="1626"/>
                                <a:pt x="929" y="1657"/>
                                <a:pt x="882" y="1607"/>
                              </a:cubicBezTo>
                              <a:cubicBezTo>
                                <a:pt x="836" y="1556"/>
                                <a:pt x="807" y="1448"/>
                                <a:pt x="731" y="1330"/>
                              </a:cubicBezTo>
                              <a:cubicBezTo>
                                <a:pt x="656" y="1211"/>
                                <a:pt x="549" y="1011"/>
                                <a:pt x="427" y="891"/>
                              </a:cubicBezTo>
                              <a:cubicBezTo>
                                <a:pt x="306" y="771"/>
                                <a:pt x="3" y="708"/>
                                <a:pt x="2" y="613"/>
                              </a:cubicBezTo>
                              <a:cubicBezTo>
                                <a:pt x="0" y="518"/>
                                <a:pt x="233" y="411"/>
                                <a:pt x="419" y="321"/>
                              </a:cubicBezTo>
                              <a:cubicBezTo>
                                <a:pt x="605" y="231"/>
                                <a:pt x="908" y="125"/>
                                <a:pt x="1119" y="73"/>
                              </a:cubicBezTo>
                              <a:cubicBezTo>
                                <a:pt x="1330" y="21"/>
                                <a:pt x="1497" y="12"/>
                                <a:pt x="1686" y="6"/>
                              </a:cubicBezTo>
                              <a:cubicBezTo>
                                <a:pt x="1875" y="0"/>
                                <a:pt x="2059" y="4"/>
                                <a:pt x="2254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7ecff"/>
                        </a:solidFill>
                        <a:ln w="9360">
                          <a:solidFill>
                            <a:srgbClr val="89e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9,1657" path="m2254,35c2449,66,2657,114,2855,190c3053,266,3275,383,3440,490c3605,597,3732,720,3845,829c3959,939,4041,1037,4122,1152c4202,1268,4287,1445,4328,1522c4369,1599,4367,1596,4364,1614c4360,1632,4354,1626,4309,1630c4264,1635,4357,1638,4096,1639c3835,1641,3195,1639,2738,1639c2281,1639,1645,1639,1356,1638c1068,1636,1087,1635,1008,1630c929,1626,929,1657,882,1607c836,1556,807,1448,731,1330c656,1211,549,1011,427,891c306,771,3,708,2,613c0,518,233,411,419,321c605,231,908,125,1119,73c1330,21,1497,12,1686,6c1875,0,2059,4,2254,35xe" fillcolor="#b7ecff" stroked="t" o:allowincell="f" style="position:absolute;margin-left:213.85pt;margin-top:2pt;width:124.35pt;height:49.95pt;mso-wrap-style:none;v-text-anchor:middle">
                <v:fill o:detectmouseclick="t" type="solid" color2="#481300"/>
                <v:stroke color="#89e0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16330</wp:posOffset>
                </wp:positionH>
                <wp:positionV relativeFrom="paragraph">
                  <wp:posOffset>27305</wp:posOffset>
                </wp:positionV>
                <wp:extent cx="1973580" cy="180403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803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2de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9pt;margin-top:2.15pt;width:155.35pt;height:142pt;mso-wrap-style:none;v-text-anchor:middle">
                <v:fill o:detectmouseclick="t" on="false"/>
                <v:stroke color="#b2de8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74900</wp:posOffset>
                </wp:positionH>
                <wp:positionV relativeFrom="paragraph">
                  <wp:posOffset>27305</wp:posOffset>
                </wp:positionV>
                <wp:extent cx="1973580" cy="180403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803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9e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pt;margin-top:2.15pt;width:155.35pt;height:142pt;mso-wrap-style:none;v-text-anchor:middle">
                <v:fill o:detectmouseclick="t" on="false"/>
                <v:stroke color="#89e0ff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69035</wp:posOffset>
                </wp:positionH>
                <wp:positionV relativeFrom="paragraph">
                  <wp:posOffset>20955</wp:posOffset>
                </wp:positionV>
                <wp:extent cx="1564005" cy="636270"/>
                <wp:effectExtent l="5080" t="381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636120"/>
                          <a:chOff x="0" y="0"/>
                          <a:chExt cx="1563840" cy="63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384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1121">
                                <a:moveTo>
                                  <a:pt x="1230" y="21"/>
                                </a:moveTo>
                                <a:cubicBezTo>
                                  <a:pt x="1117" y="42"/>
                                  <a:pt x="997" y="78"/>
                                  <a:pt x="882" y="130"/>
                                </a:cubicBezTo>
                                <a:cubicBezTo>
                                  <a:pt x="767" y="182"/>
                                  <a:pt x="637" y="261"/>
                                  <a:pt x="541" y="333"/>
                                </a:cubicBezTo>
                                <a:cubicBezTo>
                                  <a:pt x="445" y="405"/>
                                  <a:pt x="371" y="488"/>
                                  <a:pt x="305" y="562"/>
                                </a:cubicBezTo>
                                <a:cubicBezTo>
                                  <a:pt x="239" y="636"/>
                                  <a:pt x="191" y="702"/>
                                  <a:pt x="144" y="780"/>
                                </a:cubicBezTo>
                                <a:cubicBezTo>
                                  <a:pt x="97" y="858"/>
                                  <a:pt x="48" y="978"/>
                                  <a:pt x="24" y="1030"/>
                                </a:cubicBezTo>
                                <a:cubicBezTo>
                                  <a:pt x="0" y="1082"/>
                                  <a:pt x="1" y="1080"/>
                                  <a:pt x="3" y="1092"/>
                                </a:cubicBezTo>
                                <a:cubicBezTo>
                                  <a:pt x="5" y="1104"/>
                                  <a:pt x="9" y="1100"/>
                                  <a:pt x="35" y="1103"/>
                                </a:cubicBezTo>
                                <a:cubicBezTo>
                                  <a:pt x="61" y="1106"/>
                                  <a:pt x="7" y="1108"/>
                                  <a:pt x="159" y="1109"/>
                                </a:cubicBezTo>
                                <a:cubicBezTo>
                                  <a:pt x="311" y="1110"/>
                                  <a:pt x="684" y="1109"/>
                                  <a:pt x="950" y="1109"/>
                                </a:cubicBezTo>
                                <a:cubicBezTo>
                                  <a:pt x="1216" y="1109"/>
                                  <a:pt x="1587" y="1109"/>
                                  <a:pt x="1755" y="1108"/>
                                </a:cubicBezTo>
                                <a:cubicBezTo>
                                  <a:pt x="1923" y="1107"/>
                                  <a:pt x="1912" y="1106"/>
                                  <a:pt x="1958" y="1103"/>
                                </a:cubicBezTo>
                                <a:cubicBezTo>
                                  <a:pt x="2004" y="1100"/>
                                  <a:pt x="2004" y="1121"/>
                                  <a:pt x="2031" y="1087"/>
                                </a:cubicBezTo>
                                <a:cubicBezTo>
                                  <a:pt x="2058" y="1053"/>
                                  <a:pt x="2075" y="980"/>
                                  <a:pt x="2119" y="900"/>
                                </a:cubicBezTo>
                                <a:cubicBezTo>
                                  <a:pt x="2163" y="820"/>
                                  <a:pt x="2229" y="686"/>
                                  <a:pt x="2296" y="604"/>
                                </a:cubicBezTo>
                                <a:cubicBezTo>
                                  <a:pt x="2363" y="522"/>
                                  <a:pt x="2519" y="470"/>
                                  <a:pt x="2520" y="406"/>
                                </a:cubicBezTo>
                                <a:cubicBezTo>
                                  <a:pt x="2521" y="342"/>
                                  <a:pt x="2409" y="277"/>
                                  <a:pt x="2301" y="219"/>
                                </a:cubicBezTo>
                                <a:cubicBezTo>
                                  <a:pt x="2193" y="161"/>
                                  <a:pt x="1993" y="93"/>
                                  <a:pt x="1870" y="58"/>
                                </a:cubicBezTo>
                                <a:cubicBezTo>
                                  <a:pt x="1747" y="23"/>
                                  <a:pt x="1670" y="12"/>
                                  <a:pt x="1563" y="6"/>
                                </a:cubicBezTo>
                                <a:cubicBezTo>
                                  <a:pt x="1456" y="0"/>
                                  <a:pt x="1343" y="0"/>
                                  <a:pt x="1230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7e7a3"/>
                          </a:solidFill>
                          <a:ln w="9360">
                            <a:solidFill>
                              <a:srgbClr val="b2de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177120"/>
                            <a:ext cx="129276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องแข็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1.65pt;width:123.15pt;height:50.1pt" coordorigin="1841,33" coordsize="2463,1002">
                <v:shape id="shape_0" coordsize="2521,1121" path="m1230,21c1117,42,997,78,882,130c767,182,637,261,541,333c445,405,371,488,305,562c239,636,191,702,144,780c97,858,48,978,24,1030c0,1082,1,1080,3,1092c5,1104,9,1100,35,1103c61,1106,7,1108,159,1109c311,1110,684,1109,950,1109c1216,1109,1587,1109,1755,1108c1923,1107,1912,1106,1958,1103c2004,1100,2004,1121,2031,1087c2058,1053,2075,980,2119,900c2163,820,2229,686,2296,604c2363,522,2519,470,2520,406c2521,342,2409,277,2301,219c2193,161,1993,93,1870,58c1747,23,1670,12,1563,6c1456,0,1343,0,1230,21xe" fillcolor="#c7e7a3" stroked="t" o:allowincell="f" style="position:absolute;left:1841;top:33;width:2462;height:1001;mso-wrap-style:none;v-text-anchor:middle">
                  <v:fill o:detectmouseclick="t" type="solid" color2="#38185c"/>
                  <v:stroke color="#b2de82" weight="9360" joinstyle="round" endcap="flat"/>
                  <w10:wrap type="none"/>
                </v:shape>
                <v:shape id="shape_0" stroked="f" o:allowincell="f" style="position:absolute;left:2137;top:312;width:2035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องแข็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66010</wp:posOffset>
                </wp:positionH>
                <wp:positionV relativeFrom="paragraph">
                  <wp:posOffset>229235</wp:posOffset>
                </wp:positionV>
                <wp:extent cx="723900" cy="1409065"/>
                <wp:effectExtent l="3175" t="0" r="127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40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" h="2484">
                              <a:moveTo>
                                <a:pt x="608" y="42"/>
                              </a:moveTo>
                              <a:cubicBezTo>
                                <a:pt x="561" y="0"/>
                                <a:pt x="589" y="4"/>
                                <a:pt x="551" y="32"/>
                              </a:cubicBezTo>
                              <a:cubicBezTo>
                                <a:pt x="513" y="60"/>
                                <a:pt x="444" y="122"/>
                                <a:pt x="379" y="208"/>
                              </a:cubicBezTo>
                              <a:cubicBezTo>
                                <a:pt x="314" y="294"/>
                                <a:pt x="217" y="429"/>
                                <a:pt x="161" y="546"/>
                              </a:cubicBezTo>
                              <a:cubicBezTo>
                                <a:pt x="105" y="663"/>
                                <a:pt x="67" y="785"/>
                                <a:pt x="41" y="910"/>
                              </a:cubicBezTo>
                              <a:cubicBezTo>
                                <a:pt x="15" y="1035"/>
                                <a:pt x="0" y="1156"/>
                                <a:pt x="5" y="1295"/>
                              </a:cubicBezTo>
                              <a:cubicBezTo>
                                <a:pt x="10" y="1434"/>
                                <a:pt x="32" y="1615"/>
                                <a:pt x="72" y="1747"/>
                              </a:cubicBezTo>
                              <a:cubicBezTo>
                                <a:pt x="112" y="1879"/>
                                <a:pt x="181" y="1988"/>
                                <a:pt x="244" y="2090"/>
                              </a:cubicBezTo>
                              <a:cubicBezTo>
                                <a:pt x="307" y="2192"/>
                                <a:pt x="399" y="2300"/>
                                <a:pt x="450" y="2361"/>
                              </a:cubicBezTo>
                              <a:cubicBezTo>
                                <a:pt x="501" y="2422"/>
                                <a:pt x="528" y="2441"/>
                                <a:pt x="552" y="2458"/>
                              </a:cubicBezTo>
                              <a:cubicBezTo>
                                <a:pt x="576" y="2475"/>
                                <a:pt x="569" y="2484"/>
                                <a:pt x="597" y="2465"/>
                              </a:cubicBezTo>
                              <a:cubicBezTo>
                                <a:pt x="625" y="2446"/>
                                <a:pt x="667" y="2408"/>
                                <a:pt x="722" y="2345"/>
                              </a:cubicBezTo>
                              <a:cubicBezTo>
                                <a:pt x="777" y="2282"/>
                                <a:pt x="866" y="2178"/>
                                <a:pt x="925" y="2085"/>
                              </a:cubicBezTo>
                              <a:cubicBezTo>
                                <a:pt x="984" y="1992"/>
                                <a:pt x="1037" y="1903"/>
                                <a:pt x="1076" y="1784"/>
                              </a:cubicBezTo>
                              <a:cubicBezTo>
                                <a:pt x="1115" y="1665"/>
                                <a:pt x="1147" y="1512"/>
                                <a:pt x="1157" y="1373"/>
                              </a:cubicBezTo>
                              <a:cubicBezTo>
                                <a:pt x="1167" y="1234"/>
                                <a:pt x="1151" y="1072"/>
                                <a:pt x="1133" y="952"/>
                              </a:cubicBezTo>
                              <a:cubicBezTo>
                                <a:pt x="1115" y="832"/>
                                <a:pt x="1099" y="762"/>
                                <a:pt x="1050" y="650"/>
                              </a:cubicBezTo>
                              <a:cubicBezTo>
                                <a:pt x="1001" y="538"/>
                                <a:pt x="910" y="382"/>
                                <a:pt x="836" y="281"/>
                              </a:cubicBezTo>
                              <a:cubicBezTo>
                                <a:pt x="762" y="180"/>
                                <a:pt x="665" y="74"/>
                                <a:pt x="608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7,2484" path="m608,42c561,0,589,4,551,32c513,60,444,122,379,208c314,294,217,429,161,546c105,663,67,785,41,910c15,1035,0,1156,5,1295c10,1434,32,1615,72,1747c112,1879,181,1988,244,2090c307,2192,399,2300,450,2361c501,2422,528,2441,552,2458c576,2475,569,2484,597,2465c625,2446,667,2408,722,2345c777,2282,866,2178,925,2085c984,1992,1037,1903,1076,1784c1115,1665,1147,1512,1157,1373c1167,1234,1151,1072,1133,952c1115,832,1099,762,1050,650c1001,538,910,382,836,281c762,180,665,74,608,42xe" fillcolor="#fbd4b4" stroked="t" o:allowincell="f" style="position:absolute;margin-left:186.3pt;margin-top:18.05pt;width:56.95pt;height:110.9pt;mso-wrap-style:none;v-text-anchor:middle">
                <v:fill o:detectmouseclick="t" type="solid" color2="#042b4b"/>
                <v:stroke color="#f7964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30780</wp:posOffset>
                </wp:positionH>
                <wp:positionV relativeFrom="paragraph">
                  <wp:posOffset>651510</wp:posOffset>
                </wp:positionV>
                <wp:extent cx="612140" cy="190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7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51.3pt;width:48.2pt;height:0.1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62355</wp:posOffset>
                </wp:positionH>
                <wp:positionV relativeFrom="paragraph">
                  <wp:posOffset>764540</wp:posOffset>
                </wp:positionV>
                <wp:extent cx="1376045" cy="71310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  <w:sz w:val="28"/>
                              </w:rPr>
                              <w:t>รูปร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  <w:sz w:val="28"/>
                              </w:rPr>
                              <w:t>คงตัว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56.15pt;mso-wrap-distance-left:9.05pt;mso-wrap-distance-right:9.05pt;mso-wrap-distance-top:0pt;mso-wrap-distance-bottom:0pt;margin-top:60.2pt;mso-position-vertical-relative:text;margin-left: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  <w:sz w:val="28"/>
                        </w:rPr>
                        <w:t>รูปร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  <w:sz w:val="28"/>
                        </w:rPr>
                        <w:t>คงตัว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41650</wp:posOffset>
                </wp:positionH>
                <wp:positionV relativeFrom="paragraph">
                  <wp:posOffset>765810</wp:posOffset>
                </wp:positionV>
                <wp:extent cx="1376045" cy="56451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color w:val="FF33CC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FF33CC"/>
                              </w:rPr>
                              <w:t>(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color w:val="FF33CC"/>
                              </w:rPr>
                              <w:t>รูปร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color w:val="FF33CC"/>
                              </w:rPr>
                            </w:pPr>
                            <w:r>
                              <w:rPr>
                                <w:rFonts w:ascii="AngsanaUPC" w:hAnsi="AngsanaUPC" w:eastAsia="Times New Roman" w:cs="AngsanaUPC"/>
                                <w:color w:val="FF33CC"/>
                              </w:rPr>
                              <w:t>ไม่คงตัว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color w:val="FF33C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44.45pt;mso-wrap-distance-left:9.05pt;mso-wrap-distance-right:9.05pt;mso-wrap-distance-top:0pt;mso-wrap-distance-bottom:0pt;margin-top:60.3pt;mso-position-vertical-relative:text;margin-left:2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color w:val="FF33CC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color w:val="FF33CC"/>
                        </w:rPr>
                        <w:t>(</w:t>
                      </w:r>
                      <w:r>
                        <w:rPr>
                          <w:rFonts w:ascii="AngsanaUPC" w:hAnsi="AngsanaUPC" w:eastAsia="Times New Roman" w:cs="AngsanaUPC"/>
                          <w:color w:val="FF33CC"/>
                        </w:rPr>
                        <w:t>รูปร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color w:val="FF33CC"/>
                        </w:rPr>
                      </w:pPr>
                      <w:r>
                        <w:rPr>
                          <w:rFonts w:ascii="AngsanaUPC" w:hAnsi="AngsanaUPC" w:eastAsia="Times New Roman" w:cs="AngsanaUPC"/>
                          <w:color w:val="FF33CC"/>
                        </w:rPr>
                        <w:t>ไม่คงตัว</w:t>
                      </w:r>
                      <w:r>
                        <w:rPr>
                          <w:rFonts w:eastAsia="Times New Roman" w:cs="AngsanaUPC" w:ascii="AngsanaUPC" w:hAnsi="AngsanaUPC"/>
                          <w:color w:val="FF33C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08225</wp:posOffset>
                </wp:positionH>
                <wp:positionV relativeFrom="paragraph">
                  <wp:posOffset>706120</wp:posOffset>
                </wp:positionV>
                <wp:extent cx="821055" cy="73977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  <w:sz w:val="28"/>
                              </w:rPr>
                              <w:t>ปริมา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  <w:sz w:val="28"/>
                              </w:rPr>
                              <w:t>คงตัว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58.25pt;mso-wrap-distance-left:9.05pt;mso-wrap-distance-right:9.05pt;mso-wrap-distance-top:0pt;mso-wrap-distance-bottom:0pt;margin-top:55.6pt;mso-position-vertical-relative:text;margin-left:1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  <w:sz w:val="28"/>
                        </w:rPr>
                        <w:t>ปริมา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  <w:sz w:val="28"/>
                        </w:rPr>
                        <w:t>คงตัว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89555</wp:posOffset>
                </wp:positionH>
                <wp:positionV relativeFrom="paragraph">
                  <wp:posOffset>242570</wp:posOffset>
                </wp:positionV>
                <wp:extent cx="1426845" cy="48768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เหล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8.4pt;mso-wrap-distance-left:9.05pt;mso-wrap-distance-right:9.05pt;mso-wrap-distance-top:0pt;mso-wrap-distance-bottom:0pt;margin-top:19.1pt;mso-position-vertical-relative:text;margin-left:2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เหล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แบบเปรียบเทียบสมบัติของสสารระหว่างของแข็งกับของเหล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วางแผน สำรวจสสารในสถาน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ของเหลวที่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รอบตัวเรา ที่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จักและสนใ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น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ชนิด แล้วออกแบบและจัดทำเป็นสมุดเล่มเล็ก สมบัติของสสารในสถานะของเหลว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071110</wp:posOffset>
            </wp:positionH>
            <wp:positionV relativeFrom="paragraph">
              <wp:posOffset>28575</wp:posOffset>
            </wp:positionV>
            <wp:extent cx="715645" cy="720090"/>
            <wp:effectExtent l="0" t="0" r="0" b="0"/>
            <wp:wrapNone/>
            <wp:docPr id="6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2425</wp:posOffset>
                </wp:positionH>
                <wp:positionV relativeFrom="paragraph">
                  <wp:posOffset>118745</wp:posOffset>
                </wp:positionV>
                <wp:extent cx="4879340" cy="1270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9.35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9250</wp:posOffset>
                </wp:positionH>
                <wp:positionV relativeFrom="paragraph">
                  <wp:posOffset>710565</wp:posOffset>
                </wp:positionV>
                <wp:extent cx="5111750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pt;margin-top:55.9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4135</wp:posOffset>
                </wp:positionH>
                <wp:positionV relativeFrom="paragraph">
                  <wp:posOffset>119380</wp:posOffset>
                </wp:positionV>
                <wp:extent cx="416560" cy="589915"/>
                <wp:effectExtent l="9525" t="10160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05pt;margin-top:9.4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685</wp:posOffset>
                </wp:positionH>
                <wp:positionV relativeFrom="paragraph">
                  <wp:posOffset>88900</wp:posOffset>
                </wp:positionV>
                <wp:extent cx="5356860" cy="593725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จัดทำเป็นสมุดเล่มเล็ก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คิดวิเคราะห์ และคิดสร้างสรรค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7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จัดทำเป็นสมุดเล่มเล็ก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การคิดวิเคราะห์ และคิดสร้างสรรค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เหลวมีรูปร่างเปลี่ยนแปลงไปตามรูปร่างของภาชนะที่บรรจุ แต่ยังคง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ปริมาตรเท่าเดิ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rFonts w:ascii="Angsana New" w:hAnsi="Angsana New" w:cs="Angsana New"/>
          <w:sz w:val="6"/>
          <w:szCs w:val="6"/>
          <w:lang w:val="en-US" w:eastAsia="en-US"/>
        </w:rPr>
      </w:pPr>
      <w:r>
        <w:rPr>
          <w:rFonts w:cs="Angsana New" w:ascii="Angsana New" w:hAnsi="Angsana New"/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4251960" cy="79248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35pt;width:334.8pt;height:62.35pt" coordorigin="12,67" coordsize="6696,1247">
                <v:shape id="shape_0" stroked="f" o:allowincell="f" style="position:absolute;left:12;top:67;width:935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4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66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นำเสนอโดยใช้แผนภาพความคิดแบบเปรียบเทียบสมบัติของสสารระหว่างของแข็งกับของเหลว ประกอบการอธิบายหน้าชั้นเรียน เพื่อน ๆ ร่วมกันตรวจสอบและแก้ไข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b/>
          <w:b/>
          <w:bCs/>
          <w:sz w:val="16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6670</wp:posOffset>
                </wp:positionH>
                <wp:positionV relativeFrom="paragraph">
                  <wp:posOffset>54610</wp:posOffset>
                </wp:positionV>
                <wp:extent cx="5013960" cy="79629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4.3pt;width:394.8pt;height:62.7pt" coordorigin="-42,86" coordsize="7896,1254">
                <v:shape id="shape_0" stroked="f" o:allowincell="f" style="position:absolute;left:-42;top:86;width:959;height:110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79;top:464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69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เข้าใจไปช่วยอธิบายให้เพื่อนที่ยังไม่เข้าใจฟั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คัดเลือกผลงานที่ดีเด่น </w:t>
      </w:r>
      <w:r>
        <w:rPr>
          <w:rFonts w:ascii="Angsana New" w:hAnsi="Angsana New" w:cs="Angsana New"/>
          <w:sz w:val="32"/>
          <w:sz w:val="32"/>
          <w:szCs w:val="32"/>
        </w:rPr>
        <w:t>จัดแสดงที่ป้ายนิเทศ และ</w:t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สมุดเล่มเล็ก</w:t>
      </w:r>
      <w:r>
        <w:rPr>
          <w:rFonts w:ascii="Angsana New" w:hAnsi="Angsana New" w:cs="Angsana New"/>
          <w:sz w:val="32"/>
          <w:sz w:val="32"/>
          <w:szCs w:val="32"/>
        </w:rPr>
        <w:t>ไปมอบให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้องวิทยาศาสตร์ของโรงเรียน เพื่อเป็น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ให้กับนักเรียน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</w:t>
      </w:r>
      <w:r>
        <w:rPr>
          <w:rFonts w:ascii="Angsana New" w:hAnsi="Angsana New" w:cs="Angsana New"/>
          <w:sz w:val="32"/>
          <w:sz w:val="32"/>
          <w:szCs w:val="32"/>
        </w:rPr>
        <w:t>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</w:t>
      </w:r>
      <w:r>
        <w:rPr>
          <w:rFonts w:cs="Angsana New" w:ascii="Angsana New" w:hAnsi="Angsana New"/>
          <w:sz w:val="28"/>
          <w:szCs w:val="32"/>
          <w:lang w:val="en-US"/>
        </w:rPr>
        <w:t>7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7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ฉีดยาพลาสติก ขนาด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ีกเก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ํ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</w:t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อกตวง 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 ขนาด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ํ้าผสมสีแด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3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สมบัติของส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มบัติของของเหล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11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สมบัติของของเหลว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1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0</wp:posOffset>
                </wp:positionV>
                <wp:extent cx="1778000" cy="457200"/>
                <wp:effectExtent l="635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16.5pt;width:140pt;height:36pt" coordorigin="-367,330" coordsize="2800,720">
                <v:shape id="shape_0" fillcolor="#c489ff" stroked="f" o:allowincell="f" style="position:absolute;left:-367;top:330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6;top:410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5">
                <wp:simplePos x="0" y="0"/>
                <wp:positionH relativeFrom="column">
                  <wp:posOffset>1396365</wp:posOffset>
                </wp:positionH>
                <wp:positionV relativeFrom="paragraph">
                  <wp:posOffset>91440</wp:posOffset>
                </wp:positionV>
                <wp:extent cx="425450" cy="64643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7.2pt;width:30.85pt;height:46.75pt" coordorigin="2242,144" coordsize="617,935">
                <v:group id="shape_0" style="position:absolute;left:2242;top:242;width:617;height:837">
                  <v:group id="shape_0" style="position:absolute;left:2242;top:242;width:593;height:821">
                    <v:group id="shape_0" style="position:absolute;left:2282;top:389;width:545;height:674">
                      <v:rect id="shape_0" fillcolor="#cc99ff" stroked="f" o:allowincell="f" style="position:absolute;left:2615;top:3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281;top:60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641;top:400;width:185;height:65">
                        <v:shape id="shape_0" fillcolor="#cc99ff" stroked="f" o:allowincell="f" style="position:absolute;left:2642;top:399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69;top:40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241;top:76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1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86;top:8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3;top:8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1;top:8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99;top:77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09;top:6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99;top:7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17;top:31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79;top:29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51;top: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265;top:257;width:593;height:822">
                    <v:group id="shape_0" style="position:absolute;left:2307;top:405;width:544;height:674">
                      <v:rect id="shape_0" fillcolor="#daeef3" stroked="f" o:allowincell="f" style="position:absolute;left:2639;top:40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306;top:61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666;top:416;width:185;height:65">
                        <v:shape id="shape_0" fillcolor="#99ccff" stroked="f" o:allowincell="f" style="position:absolute;left:2666;top:41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693;top:422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65;top:77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5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0;top:9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88;top:83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5;top:91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23;top:79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33;top:69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23;top:78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42;top:3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03;top:30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75;top:2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75;top:144;width:177;height:840">
                  <v:rect id="shape_0" fillcolor="#99ccff" stroked="f" o:allowincell="f" style="position:absolute;left:2514;top:32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505;top:88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475;top:289;width:177;height:52">
                    <v:oval id="shape_0" fillcolor="#99ccff" stroked="f" o:allowincell="f" style="position:absolute;left:2476;top:288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497;top:292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516;top:67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576;top:75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5;top:70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9;top:78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558;top:37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34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522;top:2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524;top:16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90;top:14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660400</wp:posOffset>
            </wp:positionH>
            <wp:positionV relativeFrom="paragraph">
              <wp:posOffset>106045</wp:posOffset>
            </wp:positionV>
            <wp:extent cx="720090" cy="720090"/>
            <wp:effectExtent l="0" t="0" r="0" b="0"/>
            <wp:wrapNone/>
            <wp:docPr id="7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55</wp:posOffset>
                </wp:positionH>
                <wp:positionV relativeFrom="paragraph">
                  <wp:posOffset>265430</wp:posOffset>
                </wp:positionV>
                <wp:extent cx="1708785" cy="37846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9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305435</wp:posOffset>
                </wp:positionV>
                <wp:extent cx="1958340" cy="28194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281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.2pt;margin-top:24.05pt;width:154.15pt;height:22.1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บัติของของเหล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-5715</wp:posOffset>
                </wp:positionV>
                <wp:extent cx="998220" cy="28194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2818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.2pt;margin-top:-0.45pt;width:78.55pt;height:22.1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หลอด</w:t>
      </w:r>
      <w:r>
        <w:rPr>
          <w:rFonts w:ascii="Angsana New" w:hAnsi="Angsana New" w:cs="Angsana New"/>
          <w:sz w:val="32"/>
          <w:sz w:val="32"/>
          <w:szCs w:val="32"/>
        </w:rPr>
        <w:t>ฉีดยา</w:t>
      </w:r>
      <w:r>
        <w:rPr>
          <w:rFonts w:ascii="Angsana New" w:hAnsi="Angsana New" w:cs="Angsana New"/>
          <w:sz w:val="32"/>
          <w:sz w:val="32"/>
          <w:szCs w:val="32"/>
        </w:rPr>
        <w:t>พลาสต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ขนาด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อกตวง ขน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 ขนาด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ํ้าผสมสีแด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  <w:tab/>
        <w:t xml:space="preserve">            3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624840" cy="28194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818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4.2pt;margin-top:0pt;width:49.15pt;height:22.1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ุ่ม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สูบนํ้าผสมสีแดงเข้า</w:t>
      </w:r>
      <w:r>
        <w:rPr>
          <w:rFonts w:ascii="Angsana New" w:hAnsi="Angsana New" w:cs="Angsana New"/>
          <w:sz w:val="32"/>
          <w:sz w:val="32"/>
          <w:szCs w:val="32"/>
        </w:rPr>
        <w:t>หลอด</w:t>
      </w:r>
      <w:r>
        <w:rPr>
          <w:rFonts w:ascii="Angsana New" w:hAnsi="Angsana New" w:cs="Angsana New"/>
          <w:sz w:val="32"/>
          <w:sz w:val="32"/>
          <w:szCs w:val="32"/>
        </w:rPr>
        <w:t>ฉีดยา</w:t>
      </w:r>
      <w:r>
        <w:rPr>
          <w:rFonts w:ascii="Angsana New" w:hAnsi="Angsana New" w:cs="Angsana New"/>
          <w:sz w:val="32"/>
          <w:sz w:val="32"/>
          <w:szCs w:val="32"/>
        </w:rPr>
        <w:t>พลาสติก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มีปริมาตร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ลูกบาศก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่านค่าปริมาตรของนํ้าผสมสีแดง 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่อย ๆ กดก้าน</w:t>
      </w:r>
      <w:r>
        <w:rPr>
          <w:rFonts w:ascii="Angsana New" w:hAnsi="Angsana New" w:cs="Angsana New"/>
          <w:sz w:val="32"/>
          <w:sz w:val="32"/>
          <w:szCs w:val="32"/>
        </w:rPr>
        <w:t>หลอด</w:t>
      </w:r>
      <w:r>
        <w:rPr>
          <w:rFonts w:ascii="Angsana New" w:hAnsi="Angsana New" w:cs="Angsana New"/>
          <w:sz w:val="32"/>
          <w:sz w:val="32"/>
          <w:szCs w:val="32"/>
        </w:rPr>
        <w:t>ฉีดยา</w:t>
      </w:r>
      <w:r>
        <w:rPr>
          <w:rFonts w:ascii="Angsana New" w:hAnsi="Angsana New" w:cs="Angsana New"/>
          <w:sz w:val="32"/>
          <w:sz w:val="32"/>
          <w:szCs w:val="32"/>
        </w:rPr>
        <w:t>พลาสติก</w:t>
      </w:r>
      <w:r>
        <w:rPr>
          <w:rFonts w:ascii="Angsana New" w:hAnsi="Angsana New" w:cs="Angsana New"/>
          <w:sz w:val="32"/>
          <w:sz w:val="32"/>
          <w:szCs w:val="32"/>
        </w:rPr>
        <w:t>ลงไปจนสุด</w:t>
      </w:r>
      <w:r>
        <w:rPr>
          <w:rFonts w:ascii="Angsana New" w:hAnsi="Angsana New" w:cs="Angsana New"/>
          <w:sz w:val="32"/>
          <w:sz w:val="32"/>
          <w:szCs w:val="32"/>
        </w:rPr>
        <w:t>หลอด</w:t>
      </w:r>
      <w:r>
        <w:rPr>
          <w:rFonts w:ascii="Angsana New" w:hAnsi="Angsana New" w:cs="Angsana New"/>
          <w:sz w:val="32"/>
          <w:sz w:val="32"/>
          <w:szCs w:val="32"/>
        </w:rPr>
        <w:t>ฉีดยา</w:t>
      </w:r>
      <w:r>
        <w:rPr>
          <w:rFonts w:ascii="Angsana New" w:hAnsi="Angsana New" w:cs="Angsana New"/>
          <w:sz w:val="32"/>
          <w:sz w:val="32"/>
          <w:szCs w:val="32"/>
        </w:rPr>
        <w:t xml:space="preserve">พลาสติก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นํ้าไหลลงในกระบอกตว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่านค่าปริมาตรของนํ้าผสมสีแดง 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่อย ๆ รินนํ้าจากกระบอกตวงลงในบีกเกอร์จนหมด อ่านค่าปริมาตรของนํ้าผสมสีแดง 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746760</wp:posOffset>
            </wp:positionH>
            <wp:positionV relativeFrom="paragraph">
              <wp:posOffset>299720</wp:posOffset>
            </wp:positionV>
            <wp:extent cx="1389380" cy="2546350"/>
            <wp:effectExtent l="0" t="0" r="0" b="0"/>
            <wp:wrapNone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นำเสนอผล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177540</wp:posOffset>
            </wp:positionH>
            <wp:positionV relativeFrom="paragraph">
              <wp:posOffset>279400</wp:posOffset>
            </wp:positionV>
            <wp:extent cx="2438400" cy="1862455"/>
            <wp:effectExtent l="0" t="0" r="0" b="0"/>
            <wp:wrapNone/>
            <wp:docPr id="8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2893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38400</wp:posOffset>
                </wp:positionH>
                <wp:positionV relativeFrom="paragraph">
                  <wp:posOffset>80645</wp:posOffset>
                </wp:positionV>
                <wp:extent cx="632460" cy="434340"/>
                <wp:effectExtent l="5080" t="15240" r="6350" b="158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34520"/>
                        </a:xfrm>
                        <a:custGeom>
                          <a:avLst/>
                          <a:gdLst>
                            <a:gd name="textAreaLeft" fmla="*/ 55800 w 358560"/>
                            <a:gd name="textAreaRight" fmla="*/ 313920 w 358560"/>
                            <a:gd name="textAreaTop" fmla="*/ 61560 h 246240"/>
                            <a:gd name="textAreaBottom" fmla="*/ 18468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de9d9" stroked="t" o:allowincell="f" style="position:absolute;margin-left:192pt;margin-top:6.35pt;width:49.75pt;height:34.15pt;mso-wrap-style:none;v-text-anchor:middle" type="_x0000_t93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24" w:leader="none"/>
        </w:tabs>
        <w:jc w:val="righ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58950</wp:posOffset>
                </wp:positionH>
                <wp:positionV relativeFrom="paragraph">
                  <wp:posOffset>34290</wp:posOffset>
                </wp:positionV>
                <wp:extent cx="2291715" cy="753110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ทดลอง สมบัติของข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หล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59.3pt;mso-wrap-distance-left:9.05pt;mso-wrap-distance-right:9.05pt;mso-wrap-distance-top:0pt;mso-wrap-distance-bottom:0pt;margin-top:2.7pt;mso-position-vertical-relative:text;margin-left:1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ทดลอง สมบัติของข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หล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8"/>
          <w:szCs w:val="8"/>
          <w:lang w:val="en-US" w:eastAsia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19100</wp:posOffset>
                </wp:positionH>
                <wp:positionV relativeFrom="paragraph">
                  <wp:posOffset>28575</wp:posOffset>
                </wp:positionV>
                <wp:extent cx="6621780" cy="497014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497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2.25pt;width:521.35pt;height:391.3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4140</wp:posOffset>
                </wp:positionH>
                <wp:positionV relativeFrom="paragraph">
                  <wp:posOffset>-23495</wp:posOffset>
                </wp:positionV>
                <wp:extent cx="1468120" cy="31242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8.2pt;margin-top:-1.85pt;width:115.55pt;height:24.5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3">
                <wp:simplePos x="0" y="0"/>
                <wp:positionH relativeFrom="column">
                  <wp:posOffset>1247775</wp:posOffset>
                </wp:positionH>
                <wp:positionV relativeFrom="paragraph">
                  <wp:posOffset>-276225</wp:posOffset>
                </wp:positionV>
                <wp:extent cx="425450" cy="64706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-21.75pt;width:30.9pt;height:46.85pt" coordorigin="2007,-435" coordsize="618,937">
                <v:group id="shape_0" style="position:absolute;left:2007;top:-337;width:618;height:839">
                  <v:group id="shape_0" style="position:absolute;left:2007;top:-337;width:593;height:822">
                    <v:group id="shape_0" style="position:absolute;left:2048;top:-187;width:544;height:672">
                      <v:rect id="shape_0" fillcolor="#cc99ff" stroked="f" o:allowincell="f" style="position:absolute;left:2379;top:-18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047;top:2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407;top:-179;width:185;height:65">
                        <v:shape id="shape_0" fillcolor="#cc99ff" stroked="f" o:allowincell="f" style="position:absolute;left:2407;top:-18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34;top:-17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007;top:18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37;top:2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2;top:3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29;top:23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07;top:31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5;top:19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75;top:1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65;top:1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84;top:-2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5;top:-28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17;top:-3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031;top:-321;width:593;height:823">
                    <v:group id="shape_0" style="position:absolute;left:2073;top:-171;width:543;height:673">
                      <v:rect id="shape_0" fillcolor="#daeef3" stroked="f" o:allowincell="f" style="position:absolute;left:2404;top:-170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072;top:3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430;top:-163;width:185;height:65">
                        <v:shape id="shape_0" fillcolor="#99ccff" stroked="f" o:allowincell="f" style="position:absolute;left:2431;top:-16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458;top:-155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031;top:19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1;top:21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76;top:3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5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31;top:33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9;top:21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99;top:12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89;top:2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08;top:-25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69;top:-27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41;top:-32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41;top:-435;width:177;height:840">
                  <v:rect id="shape_0" fillcolor="#99ccff" stroked="f" o:allowincell="f" style="position:absolute;left:2280;top:-25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271;top:30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241;top:-289;width:177;height:52">
                    <v:oval id="shape_0" fillcolor="#99ccff" stroked="f" o:allowincell="f" style="position:absolute;left:2242;top:-29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263;top:-285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282;top:9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342;top:17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1;top:12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5;top:20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324;top:-20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00;top:-16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288;top:-34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290;top:-41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256;top:-4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องเหลวมีรูปร่างและปริมาตรเป็นอย่างไ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ป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ต้นของการทดลองนี้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ชนิดของภาชนะที่บรรจุนํ้าผสมสีแด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ตามของการทดลองนี้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755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ารเปลี่ยนแปลงรูปร่างและปริมาตรของนํ้าผสมสีแดงเมื่อบรรจุในภาชนะรูปร่างต่าง ๆ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ควบคุมของการทดลองนี้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ปริมาตรของนํ้า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ผส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สีแด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19100</wp:posOffset>
                </wp:positionH>
                <wp:positionV relativeFrom="paragraph">
                  <wp:posOffset>162560</wp:posOffset>
                </wp:positionV>
                <wp:extent cx="6637020" cy="308546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308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12.8pt;width:522.55pt;height:242.9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2870</wp:posOffset>
                </wp:positionH>
                <wp:positionV relativeFrom="paragraph">
                  <wp:posOffset>-19685</wp:posOffset>
                </wp:positionV>
                <wp:extent cx="1582420" cy="31242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8.1pt;margin-top:-1.55pt;width:124.55pt;height:24.55pt;mso-wrap-style:none;v-text-anchor:middle">
                <v:fill o:detectmouseclick="t" type="solid" color2="#021626"/>
                <v:stroke color="#f79646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0">
                <wp:simplePos x="0" y="0"/>
                <wp:positionH relativeFrom="column">
                  <wp:posOffset>1306830</wp:posOffset>
                </wp:positionH>
                <wp:positionV relativeFrom="paragraph">
                  <wp:posOffset>-278765</wp:posOffset>
                </wp:positionV>
                <wp:extent cx="425450" cy="64706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21.95pt;width:30.9pt;height:46.85pt" coordorigin="2100,-439" coordsize="618,937">
                <v:group id="shape_0" style="position:absolute;left:2100;top:-341;width:618;height:839">
                  <v:group id="shape_0" style="position:absolute;left:2100;top:-341;width:593;height:822">
                    <v:group id="shape_0" style="position:absolute;left:2141;top:-190;width:544;height:672">
                      <v:rect id="shape_0" fillcolor="#cc99ff" stroked="f" o:allowincell="f" style="position:absolute;left:2472;top:-1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140;top:1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500;top:-183;width:185;height:65">
                        <v:shape id="shape_0" fillcolor="#cc99ff" stroked="f" o:allowincell="f" style="position:absolute;left:2500;top:-18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27;top:-175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00;top:179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30;top:1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3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22;top:23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00;top:31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58;top: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8;top:1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58;top:1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77;top:-2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38;top:-29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10;top:-34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124;top:-325;width:593;height:823">
                    <v:group id="shape_0" style="position:absolute;left:2166;top:-175;width:543;height:673">
                      <v:rect id="shape_0" fillcolor="#daeef3" stroked="f" o:allowincell="f" style="position:absolute;left:2497;top:-17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165;top:3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523;top:-167;width:185;height:65">
                        <v:shape id="shape_0" fillcolor="#99ccff" stroked="f" o:allowincell="f" style="position:absolute;left:2524;top:-168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551;top:-159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24;top:195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69;top:32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47;top:24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24;top:32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82;top:20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92;top:1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2;top:20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01;top:-2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62;top:-27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34;top:-32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34;top:-439;width:177;height:841">
                  <v:rect id="shape_0" fillcolor="#99ccff" stroked="f" o:allowincell="f" style="position:absolute;left:2373;top:-25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364;top:298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334;top:-293;width:177;height:52">
                    <v:oval id="shape_0" fillcolor="#99ccff" stroked="f" o:allowincell="f" style="position:absolute;left:2335;top:-2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356;top:-289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375;top:95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435;top:17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4;top:12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8;top:20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417;top:-20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93;top:-16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381;top:-34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383;top:-41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49;top:-4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รูปร่างและปริมาตรของน้ำผสมสีแดงในภาชนะ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น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1004" w:hRule="atLeast"/>
        </w:trPr>
        <w:tc>
          <w:tcPr>
            <w:tcW w:w="308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นิดของภาชนะ</w:t>
            </w:r>
          </w:p>
        </w:tc>
        <w:tc>
          <w:tcPr>
            <w:tcW w:w="308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ูปร่างของน้ำผสมสีแดง</w:t>
            </w:r>
          </w:p>
        </w:tc>
        <w:tc>
          <w:tcPr>
            <w:tcW w:w="308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ิมาตรของน้ำผสมสีแด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ูกบาศก์เซนติเมตร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: cm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vertAlign w:val="superscript"/>
              </w:rPr>
              <w:t>3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308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หลอดฉีดยาพลาสติก</w:t>
            </w:r>
          </w:p>
        </w:tc>
        <w:tc>
          <w:tcPr>
            <w:tcW w:w="308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</w:rPr>
              <w:t>เหมือนกระบอกฉีดยา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>(30)</w:t>
            </w:r>
          </w:p>
        </w:tc>
      </w:tr>
      <w:tr>
        <w:trPr>
          <w:trHeight w:val="349" w:hRule="atLeast"/>
        </w:trPr>
        <w:tc>
          <w:tcPr>
            <w:tcW w:w="308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ระบอกตวง</w:t>
            </w:r>
          </w:p>
        </w:tc>
        <w:tc>
          <w:tcPr>
            <w:tcW w:w="308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</w:rPr>
              <w:t>เหมือนกระบอกตวง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>(30)</w:t>
            </w:r>
          </w:p>
        </w:tc>
      </w:tr>
      <w:tr>
        <w:trPr>
          <w:trHeight w:val="349" w:hRule="atLeast"/>
        </w:trPr>
        <w:tc>
          <w:tcPr>
            <w:tcW w:w="308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บีกเกอร์</w:t>
            </w:r>
          </w:p>
        </w:tc>
        <w:tc>
          <w:tcPr>
            <w:tcW w:w="308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</w:rPr>
              <w:t>เหมือนบีกเกอร์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>(30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95300</wp:posOffset>
                </wp:positionH>
                <wp:positionV relativeFrom="paragraph">
                  <wp:posOffset>-33020</wp:posOffset>
                </wp:positionV>
                <wp:extent cx="6979920" cy="533654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040" cy="533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pt;margin-top:-2.6pt;width:549.55pt;height:420.1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781" w:leader="none"/>
        </w:tabs>
        <w:ind w:right="-47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1356360" cy="31242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5.4pt;margin-top:-0.6pt;width:106.75pt;height:24.55pt;mso-wrap-style:none;v-text-anchor:middle"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8">
                <wp:simplePos x="0" y="0"/>
                <wp:positionH relativeFrom="column">
                  <wp:posOffset>1171575</wp:posOffset>
                </wp:positionH>
                <wp:positionV relativeFrom="paragraph">
                  <wp:posOffset>-260350</wp:posOffset>
                </wp:positionV>
                <wp:extent cx="425450" cy="64706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-20.5pt;width:30.9pt;height:46.85pt" coordorigin="1887,-410" coordsize="618,937">
                <v:group id="shape_0" style="position:absolute;left:1887;top:-312;width:618;height:839">
                  <v:group id="shape_0" style="position:absolute;left:1887;top:-312;width:593;height:822">
                    <v:group id="shape_0" style="position:absolute;left:1928;top:-162;width:544;height:672">
                      <v:rect id="shape_0" fillcolor="#cc99ff" stroked="f" o:allowincell="f" style="position:absolute;left:2259;top:-16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1927;top:47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286;top:-154;width:185;height:65">
                        <v:shape id="shape_0" fillcolor="#cc99ff" stroked="f" o:allowincell="f" style="position:absolute;left:2287;top:-15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14;top:-14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87;top:20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17;top:22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32;top:33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09;top:26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87;top:3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22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5;top:1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45;top:2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4;top:-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25;top:-263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97;top:-3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912;top:-297;width:593;height:824">
                    <v:group id="shape_0" style="position:absolute;left:1953;top:-146;width:543;height:673">
                      <v:rect id="shape_0" fillcolor="#daeef3" stroked="f" o:allowincell="f" style="position:absolute;left:2284;top:-14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1952;top:63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311;top:-138;width:185;height:65">
                        <v:shape id="shape_0" fillcolor="#99ccff" stroked="f" o:allowincell="f" style="position:absolute;left:2311;top:-139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338;top:-13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11;top:22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41;top:24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56;top:34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34;top:27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11;top:3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69;top:23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79;top:14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69;top:2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8;top:-2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49;top:-24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21;top:-29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21;top:-410;width:177;height:840">
                  <v:rect id="shape_0" fillcolor="#99ccff" stroked="f" o:allowincell="f" style="position:absolute;left:2160;top:-228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151;top:32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121;top:-265;width:177;height:52">
                    <v:oval id="shape_0" fillcolor="#99ccff" stroked="f" o:allowincell="f" style="position:absolute;left:2122;top:-265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143;top:-26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162;top:12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222;top:2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1;top:15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5;top:2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204;top:-178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80;top:-1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168;top:-3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170;top:-38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36;top:-41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b/>
          <w:b/>
          <w:bCs/>
          <w:sz w:val="14"/>
          <w:szCs w:val="16"/>
        </w:rPr>
      </w:pPr>
      <w:r>
        <w:rPr>
          <w:rFonts w:cs="Angsana New" w:ascii="Angsana New" w:hAnsi="Angsana New"/>
          <w:b/>
          <w:bCs/>
          <w:sz w:val="14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ูปร่างของนํ้าผสมสีแดงเมื่อถ่ายเทจากภาชนะหนึ่งไปยังอีกภาชนะหนึ่งเปลี่ยนแปลง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89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ปลี่ยนแปลงตามภาชนะที่บรรจุ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ิมาต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ํ้าผสมสีแดงเมื่อถ่ายเทจากภาช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ยังอีกภาชนะหนึ่งเป็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89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ปริมาตรของนํ้าผสมสีแดงเท่าเดิม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89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องเหลวมีรูปร่างเปลี่ยนแปลงตามภาชนะที่บรรจุ แต่มีปริมาตรคงที่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ปลี่ยนของเหลวจากนํ้าผสมสีแดงไปเป็นของเหลวอื่น ๆ เช่น นํ้าเปล่า นํ้ามันพืช นม แอลกอฮอล์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ทดลอง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เป็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89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หมือนกัน คือ รูปร่างแจะเปลี่ยนไปตามภาชนะที่บรรจุ แต่ปริมาตรคงที่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67765</wp:posOffset>
                </wp:positionH>
                <wp:positionV relativeFrom="paragraph">
                  <wp:posOffset>52705</wp:posOffset>
                </wp:positionV>
                <wp:extent cx="3566160" cy="746760"/>
                <wp:effectExtent l="5080" t="5080" r="5715" b="130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4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มุ่งมั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af1dd" stroked="t" o:allowincell="f" style="position:absolute;margin-left:91.95pt;margin-top:4.15pt;width:280.75pt;height:5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มุ่งมั่น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356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356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356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356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356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356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356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356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356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356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0</wp:posOffset>
                </wp:positionV>
                <wp:extent cx="1778000" cy="457200"/>
                <wp:effectExtent l="635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16.5pt;width:140pt;height:36pt" coordorigin="-367,330" coordsize="2800,720">
                <v:shape id="shape_0" fillcolor="#c489ff" stroked="f" o:allowincell="f" style="position:absolute;left:-367;top:330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6;top:410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43">
                <wp:simplePos x="0" y="0"/>
                <wp:positionH relativeFrom="column">
                  <wp:posOffset>1396365</wp:posOffset>
                </wp:positionH>
                <wp:positionV relativeFrom="paragraph">
                  <wp:posOffset>91440</wp:posOffset>
                </wp:positionV>
                <wp:extent cx="425450" cy="64643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7.2pt;width:30.85pt;height:46.75pt" coordorigin="2242,144" coordsize="617,935">
                <v:group id="shape_0" style="position:absolute;left:2242;top:242;width:617;height:837">
                  <v:group id="shape_0" style="position:absolute;left:2242;top:242;width:593;height:821">
                    <v:group id="shape_0" style="position:absolute;left:2282;top:389;width:545;height:674">
                      <v:rect id="shape_0" fillcolor="#cc99ff" stroked="f" o:allowincell="f" style="position:absolute;left:2615;top:3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281;top:60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641;top:400;width:185;height:65">
                        <v:shape id="shape_0" fillcolor="#cc99ff" stroked="f" o:allowincell="f" style="position:absolute;left:2642;top:399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69;top:40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241;top:76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1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86;top:8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3;top:8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1;top:8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99;top:77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09;top:6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99;top:7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17;top:31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79;top:29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51;top: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265;top:257;width:593;height:822">
                    <v:group id="shape_0" style="position:absolute;left:2307;top:405;width:544;height:674">
                      <v:rect id="shape_0" fillcolor="#daeef3" stroked="f" o:allowincell="f" style="position:absolute;left:2639;top:40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306;top:61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666;top:416;width:185;height:65">
                        <v:shape id="shape_0" fillcolor="#99ccff" stroked="f" o:allowincell="f" style="position:absolute;left:2666;top:41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693;top:422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65;top:77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5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0;top:9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88;top:83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5;top:91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23;top:79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33;top:69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23;top:78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42;top:3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03;top:30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75;top:2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75;top:144;width:177;height:840">
                  <v:rect id="shape_0" fillcolor="#99ccff" stroked="f" o:allowincell="f" style="position:absolute;left:2514;top:32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505;top:88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475;top:289;width:177;height:52">
                    <v:oval id="shape_0" fillcolor="#99ccff" stroked="f" o:allowincell="f" style="position:absolute;left:2476;top:288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497;top:292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516;top:67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576;top:75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5;top:70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9;top:78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558;top:37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34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522;top:2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524;top:16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90;top:14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660400</wp:posOffset>
            </wp:positionH>
            <wp:positionV relativeFrom="paragraph">
              <wp:posOffset>106045</wp:posOffset>
            </wp:positionV>
            <wp:extent cx="720090" cy="720090"/>
            <wp:effectExtent l="0" t="0" r="0" b="0"/>
            <wp:wrapNone/>
            <wp:docPr id="9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074920</wp:posOffset>
            </wp:positionH>
            <wp:positionV relativeFrom="paragraph">
              <wp:posOffset>-327025</wp:posOffset>
            </wp:positionV>
            <wp:extent cx="1188720" cy="774700"/>
            <wp:effectExtent l="0" t="0" r="0" b="0"/>
            <wp:wrapNone/>
            <wp:docPr id="9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955</wp:posOffset>
                </wp:positionH>
                <wp:positionV relativeFrom="paragraph">
                  <wp:posOffset>265430</wp:posOffset>
                </wp:positionV>
                <wp:extent cx="1708785" cy="378460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9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5240</wp:posOffset>
                </wp:positionH>
                <wp:positionV relativeFrom="paragraph">
                  <wp:posOffset>305435</wp:posOffset>
                </wp:positionV>
                <wp:extent cx="1958340" cy="28194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281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.2pt;margin-top:24.05pt;width:154.15pt;height:22.1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บัติของของเหล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5240</wp:posOffset>
                </wp:positionH>
                <wp:positionV relativeFrom="paragraph">
                  <wp:posOffset>-5715</wp:posOffset>
                </wp:positionV>
                <wp:extent cx="998220" cy="28194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2818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.2pt;margin-top:-0.45pt;width:78.55pt;height:22.1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หลอด</w:t>
      </w:r>
      <w:r>
        <w:rPr>
          <w:rFonts w:ascii="Angsana New" w:hAnsi="Angsana New" w:cs="Angsana New"/>
          <w:sz w:val="32"/>
          <w:sz w:val="32"/>
          <w:szCs w:val="32"/>
        </w:rPr>
        <w:t>ฉีดยา</w:t>
      </w:r>
      <w:r>
        <w:rPr>
          <w:rFonts w:ascii="Angsana New" w:hAnsi="Angsana New" w:cs="Angsana New"/>
          <w:sz w:val="32"/>
          <w:sz w:val="32"/>
          <w:szCs w:val="32"/>
        </w:rPr>
        <w:t>พลาสต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ขนาด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อกตวง ขน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 ขนาด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ํ้าผสมสีแด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  <w:tab/>
        <w:t xml:space="preserve">            3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624840" cy="28194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818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4.2pt;margin-top:0pt;width:49.15pt;height:22.1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ุ่ม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สูบนํ้าผสมสีแดงเข้า</w:t>
      </w:r>
      <w:r>
        <w:rPr>
          <w:rFonts w:ascii="Angsana New" w:hAnsi="Angsana New" w:cs="Angsana New"/>
          <w:sz w:val="32"/>
          <w:sz w:val="32"/>
          <w:szCs w:val="32"/>
        </w:rPr>
        <w:t>หลอด</w:t>
      </w:r>
      <w:r>
        <w:rPr>
          <w:rFonts w:ascii="Angsana New" w:hAnsi="Angsana New" w:cs="Angsana New"/>
          <w:sz w:val="32"/>
          <w:sz w:val="32"/>
          <w:szCs w:val="32"/>
        </w:rPr>
        <w:t>ฉีดยา</w:t>
      </w:r>
      <w:r>
        <w:rPr>
          <w:rFonts w:ascii="Angsana New" w:hAnsi="Angsana New" w:cs="Angsana New"/>
          <w:sz w:val="32"/>
          <w:sz w:val="32"/>
          <w:szCs w:val="32"/>
        </w:rPr>
        <w:t>พลาสติก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มีปริมาตร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ลูกบาศก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่านค่าปริมาตรของนํ้าผสมสีแดง 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่อย ๆ กดก้าน</w:t>
      </w:r>
      <w:r>
        <w:rPr>
          <w:rFonts w:ascii="Angsana New" w:hAnsi="Angsana New" w:cs="Angsana New"/>
          <w:sz w:val="32"/>
          <w:sz w:val="32"/>
          <w:szCs w:val="32"/>
        </w:rPr>
        <w:t>หลอด</w:t>
      </w:r>
      <w:r>
        <w:rPr>
          <w:rFonts w:ascii="Angsana New" w:hAnsi="Angsana New" w:cs="Angsana New"/>
          <w:sz w:val="32"/>
          <w:sz w:val="32"/>
          <w:szCs w:val="32"/>
        </w:rPr>
        <w:t>ฉีดยา</w:t>
      </w:r>
      <w:r>
        <w:rPr>
          <w:rFonts w:ascii="Angsana New" w:hAnsi="Angsana New" w:cs="Angsana New"/>
          <w:sz w:val="32"/>
          <w:sz w:val="32"/>
          <w:szCs w:val="32"/>
        </w:rPr>
        <w:t>พลาสติก</w:t>
      </w:r>
      <w:r>
        <w:rPr>
          <w:rFonts w:ascii="Angsana New" w:hAnsi="Angsana New" w:cs="Angsana New"/>
          <w:sz w:val="32"/>
          <w:sz w:val="32"/>
          <w:szCs w:val="32"/>
        </w:rPr>
        <w:t>ลงไปจนสุด</w:t>
      </w:r>
      <w:r>
        <w:rPr>
          <w:rFonts w:ascii="Angsana New" w:hAnsi="Angsana New" w:cs="Angsana New"/>
          <w:sz w:val="32"/>
          <w:sz w:val="32"/>
          <w:szCs w:val="32"/>
        </w:rPr>
        <w:t>หลอด</w:t>
      </w:r>
      <w:r>
        <w:rPr>
          <w:rFonts w:ascii="Angsana New" w:hAnsi="Angsana New" w:cs="Angsana New"/>
          <w:sz w:val="32"/>
          <w:sz w:val="32"/>
          <w:szCs w:val="32"/>
        </w:rPr>
        <w:t>ฉีดยา</w:t>
      </w:r>
      <w:r>
        <w:rPr>
          <w:rFonts w:ascii="Angsana New" w:hAnsi="Angsana New" w:cs="Angsana New"/>
          <w:sz w:val="32"/>
          <w:sz w:val="32"/>
          <w:szCs w:val="32"/>
        </w:rPr>
        <w:t xml:space="preserve">พลาสติก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นํ้าไหลลงในกระบอกตว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่านค่าปริมาตรของนํ้าผสมสีแดง 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่อย ๆ รินนํ้าจากกระบอกตวงลงในบีกเกอร์จนหมด อ่านค่าปริมาตรของนํ้าผสมสีแดง 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746760</wp:posOffset>
            </wp:positionH>
            <wp:positionV relativeFrom="paragraph">
              <wp:posOffset>299720</wp:posOffset>
            </wp:positionV>
            <wp:extent cx="1389380" cy="2546350"/>
            <wp:effectExtent l="0" t="0" r="0" b="0"/>
            <wp:wrapNone/>
            <wp:docPr id="10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นำเสนอผล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177540</wp:posOffset>
            </wp:positionH>
            <wp:positionV relativeFrom="paragraph">
              <wp:posOffset>279400</wp:posOffset>
            </wp:positionV>
            <wp:extent cx="2438400" cy="1862455"/>
            <wp:effectExtent l="0" t="0" r="0" b="0"/>
            <wp:wrapNone/>
            <wp:docPr id="10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2893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38400</wp:posOffset>
                </wp:positionH>
                <wp:positionV relativeFrom="paragraph">
                  <wp:posOffset>80645</wp:posOffset>
                </wp:positionV>
                <wp:extent cx="632460" cy="434340"/>
                <wp:effectExtent l="5080" t="15240" r="6350" b="158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34520"/>
                        </a:xfrm>
                        <a:custGeom>
                          <a:avLst/>
                          <a:gdLst>
                            <a:gd name="textAreaLeft" fmla="*/ 55800 w 358560"/>
                            <a:gd name="textAreaRight" fmla="*/ 313920 w 358560"/>
                            <a:gd name="textAreaTop" fmla="*/ 61560 h 246240"/>
                            <a:gd name="textAreaBottom" fmla="*/ 18468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92pt;margin-top:6.35pt;width:49.75pt;height:34.15pt;mso-wrap-style:none;v-text-anchor:middle" type="_x0000_t93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24" w:leader="none"/>
        </w:tabs>
        <w:jc w:val="righ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58950</wp:posOffset>
                </wp:positionH>
                <wp:positionV relativeFrom="paragraph">
                  <wp:posOffset>34290</wp:posOffset>
                </wp:positionV>
                <wp:extent cx="2291715" cy="753110"/>
                <wp:effectExtent l="0" t="0" r="0" b="0"/>
                <wp:wrapNone/>
                <wp:docPr id="10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ทดลอง สมบัติของข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หล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59.3pt;mso-wrap-distance-left:9.05pt;mso-wrap-distance-right:9.05pt;mso-wrap-distance-top:0pt;mso-wrap-distance-bottom:0pt;margin-top:2.7pt;mso-position-vertical-relative:text;margin-left:1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ทดลอง สมบัติของข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หล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8"/>
          <w:szCs w:val="8"/>
          <w:lang w:val="en-US" w:eastAsia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419100</wp:posOffset>
                </wp:positionH>
                <wp:positionV relativeFrom="paragraph">
                  <wp:posOffset>28575</wp:posOffset>
                </wp:positionV>
                <wp:extent cx="6621780" cy="497014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497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2.25pt;width:521.35pt;height:391.3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564380</wp:posOffset>
            </wp:positionH>
            <wp:positionV relativeFrom="paragraph">
              <wp:posOffset>28575</wp:posOffset>
            </wp:positionV>
            <wp:extent cx="1188720" cy="774700"/>
            <wp:effectExtent l="0" t="0" r="0" b="0"/>
            <wp:wrapNone/>
            <wp:docPr id="10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04140</wp:posOffset>
                </wp:positionH>
                <wp:positionV relativeFrom="paragraph">
                  <wp:posOffset>-23495</wp:posOffset>
                </wp:positionV>
                <wp:extent cx="1468120" cy="31242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8.2pt;margin-top:-1.85pt;width:115.55pt;height:24.5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50">
                <wp:simplePos x="0" y="0"/>
                <wp:positionH relativeFrom="column">
                  <wp:posOffset>1247775</wp:posOffset>
                </wp:positionH>
                <wp:positionV relativeFrom="paragraph">
                  <wp:posOffset>-276225</wp:posOffset>
                </wp:positionV>
                <wp:extent cx="425450" cy="64706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-21.75pt;width:30.9pt;height:46.85pt" coordorigin="2007,-435" coordsize="618,937">
                <v:group id="shape_0" style="position:absolute;left:2007;top:-337;width:618;height:839">
                  <v:group id="shape_0" style="position:absolute;left:2007;top:-337;width:593;height:822">
                    <v:group id="shape_0" style="position:absolute;left:2048;top:-187;width:544;height:672">
                      <v:rect id="shape_0" fillcolor="#cc99ff" stroked="f" o:allowincell="f" style="position:absolute;left:2379;top:-18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047;top:2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407;top:-179;width:185;height:65">
                        <v:shape id="shape_0" fillcolor="#cc99ff" stroked="f" o:allowincell="f" style="position:absolute;left:2407;top:-18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34;top:-17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007;top:18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37;top:2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2;top:3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29;top:23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07;top:31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5;top:19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75;top:1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65;top:1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84;top:-2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5;top:-28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17;top:-3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031;top:-321;width:593;height:823">
                    <v:group id="shape_0" style="position:absolute;left:2073;top:-171;width:543;height:673">
                      <v:rect id="shape_0" fillcolor="#daeef3" stroked="f" o:allowincell="f" style="position:absolute;left:2404;top:-170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072;top:3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430;top:-163;width:185;height:65">
                        <v:shape id="shape_0" fillcolor="#99ccff" stroked="f" o:allowincell="f" style="position:absolute;left:2431;top:-16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458;top:-155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031;top:19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1;top:21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76;top:3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5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31;top:33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9;top:21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99;top:12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89;top:2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08;top:-25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69;top:-27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41;top:-32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41;top:-435;width:177;height:840">
                  <v:rect id="shape_0" fillcolor="#99ccff" stroked="f" o:allowincell="f" style="position:absolute;left:2280;top:-25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271;top:30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241;top:-289;width:177;height:52">
                    <v:oval id="shape_0" fillcolor="#99ccff" stroked="f" o:allowincell="f" style="position:absolute;left:2242;top:-29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263;top:-285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282;top:9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342;top:17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1;top:12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5;top:20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324;top:-20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00;top:-16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288;top:-34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290;top:-41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256;top:-4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ของเหลวมีรูปร่างและปริมาตรเป็นอย่างไ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ป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ต้นของการทดลองนี้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ชนิดของภาชนะที่บรรจุนํ้าผสมสีแด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ตามของการทดลองนี้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755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ารเปลี่ยนแปลงรูปร่างและปริมาตรของนํ้าผสมสีแดงเมื่อบรรจุในภาชนะรูปร่างต่าง ๆ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ควบคุมของการทดลองนี้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ปริมาตรของนํ้า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ผส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สีแด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419100</wp:posOffset>
                </wp:positionH>
                <wp:positionV relativeFrom="paragraph">
                  <wp:posOffset>162560</wp:posOffset>
                </wp:positionV>
                <wp:extent cx="6637020" cy="308546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308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12.8pt;width:522.55pt;height:242.9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02870</wp:posOffset>
                </wp:positionH>
                <wp:positionV relativeFrom="paragraph">
                  <wp:posOffset>-19685</wp:posOffset>
                </wp:positionV>
                <wp:extent cx="1582420" cy="31242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8.1pt;margin-top:-1.55pt;width:124.55pt;height:24.55pt;mso-wrap-style:none;v-text-anchor:middle">
                <v:fill o:detectmouseclick="t" type="solid" color2="#021626"/>
                <v:stroke color="#f79646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48">
                <wp:simplePos x="0" y="0"/>
                <wp:positionH relativeFrom="column">
                  <wp:posOffset>1306830</wp:posOffset>
                </wp:positionH>
                <wp:positionV relativeFrom="paragraph">
                  <wp:posOffset>-278765</wp:posOffset>
                </wp:positionV>
                <wp:extent cx="425450" cy="64706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21.95pt;width:30.9pt;height:46.85pt" coordorigin="2100,-439" coordsize="618,937">
                <v:group id="shape_0" style="position:absolute;left:2100;top:-341;width:618;height:839">
                  <v:group id="shape_0" style="position:absolute;left:2100;top:-341;width:593;height:822">
                    <v:group id="shape_0" style="position:absolute;left:2141;top:-190;width:544;height:672">
                      <v:rect id="shape_0" fillcolor="#cc99ff" stroked="f" o:allowincell="f" style="position:absolute;left:2472;top:-1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140;top:1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500;top:-183;width:185;height:65">
                        <v:shape id="shape_0" fillcolor="#cc99ff" stroked="f" o:allowincell="f" style="position:absolute;left:2500;top:-18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27;top:-175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00;top:179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30;top:1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3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22;top:23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00;top:31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58;top: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8;top:1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58;top:1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77;top:-2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38;top:-29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10;top:-34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124;top:-325;width:593;height:823">
                    <v:group id="shape_0" style="position:absolute;left:2166;top:-175;width:543;height:673">
                      <v:rect id="shape_0" fillcolor="#daeef3" stroked="f" o:allowincell="f" style="position:absolute;left:2497;top:-17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165;top:3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523;top:-167;width:185;height:65">
                        <v:shape id="shape_0" fillcolor="#99ccff" stroked="f" o:allowincell="f" style="position:absolute;left:2524;top:-168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551;top:-159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24;top:195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69;top:32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47;top:24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24;top:32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82;top:20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92;top:1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2;top:20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01;top:-2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62;top:-27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34;top:-32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34;top:-439;width:177;height:841">
                  <v:rect id="shape_0" fillcolor="#99ccff" stroked="f" o:allowincell="f" style="position:absolute;left:2373;top:-25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364;top:298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334;top:-293;width:177;height:52">
                    <v:oval id="shape_0" fillcolor="#99ccff" stroked="f" o:allowincell="f" style="position:absolute;left:2335;top:-2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356;top:-289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375;top:95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435;top:17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4;top:12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8;top:20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417;top:-20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93;top:-16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381;top:-34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383;top:-41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49;top:-4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รูปร่างและปริมาตรของน้ำผสมสีแดงในภาชนะ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นิด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1004" w:hRule="atLeast"/>
        </w:trPr>
        <w:tc>
          <w:tcPr>
            <w:tcW w:w="308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นิดของภาชนะ</w:t>
            </w:r>
          </w:p>
        </w:tc>
        <w:tc>
          <w:tcPr>
            <w:tcW w:w="308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ูปร่างของน้ำผสมสีแดง</w:t>
            </w:r>
          </w:p>
        </w:tc>
        <w:tc>
          <w:tcPr>
            <w:tcW w:w="308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ิมาตรของน้ำผสมสีแด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ูกบาศก์เซนติเมตร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: cm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vertAlign w:val="superscript"/>
              </w:rPr>
              <w:t>3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308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หลอดฉีดยาพลาสติก</w:t>
            </w:r>
          </w:p>
        </w:tc>
        <w:tc>
          <w:tcPr>
            <w:tcW w:w="308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/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เหมือนหลอดฉีดยาพลาสติก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30)</w:t>
            </w:r>
          </w:p>
        </w:tc>
      </w:tr>
      <w:tr>
        <w:trPr>
          <w:trHeight w:val="349" w:hRule="atLeast"/>
        </w:trPr>
        <w:tc>
          <w:tcPr>
            <w:tcW w:w="308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ระบอกตวง</w:t>
            </w:r>
          </w:p>
        </w:tc>
        <w:tc>
          <w:tcPr>
            <w:tcW w:w="308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เหมือนกระบอกตวง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30)</w:t>
            </w:r>
          </w:p>
        </w:tc>
      </w:tr>
      <w:tr>
        <w:trPr>
          <w:trHeight w:val="349" w:hRule="atLeast"/>
        </w:trPr>
        <w:tc>
          <w:tcPr>
            <w:tcW w:w="308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บีกเกอร์</w:t>
            </w:r>
          </w:p>
        </w:tc>
        <w:tc>
          <w:tcPr>
            <w:tcW w:w="308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เหมือนบีกเกอร์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30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495300</wp:posOffset>
                </wp:positionH>
                <wp:positionV relativeFrom="paragraph">
                  <wp:posOffset>-33020</wp:posOffset>
                </wp:positionV>
                <wp:extent cx="6979920" cy="533654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040" cy="533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pt;margin-top:-2.6pt;width:549.55pt;height:420.1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158740</wp:posOffset>
            </wp:positionH>
            <wp:positionV relativeFrom="paragraph">
              <wp:posOffset>-33020</wp:posOffset>
            </wp:positionV>
            <wp:extent cx="1188720" cy="774700"/>
            <wp:effectExtent l="0" t="0" r="0" b="0"/>
            <wp:wrapNone/>
            <wp:docPr id="1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781" w:leader="none"/>
        </w:tabs>
        <w:ind w:right="-47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1356360" cy="31242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5.4pt;margin-top:-0.6pt;width:106.75pt;height:24.55pt;mso-wrap-style:none;v-text-anchor:middle"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46">
                <wp:simplePos x="0" y="0"/>
                <wp:positionH relativeFrom="column">
                  <wp:posOffset>1171575</wp:posOffset>
                </wp:positionH>
                <wp:positionV relativeFrom="paragraph">
                  <wp:posOffset>-260350</wp:posOffset>
                </wp:positionV>
                <wp:extent cx="425450" cy="64706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-20.5pt;width:30.9pt;height:46.85pt" coordorigin="1887,-410" coordsize="618,937">
                <v:group id="shape_0" style="position:absolute;left:1887;top:-312;width:618;height:839">
                  <v:group id="shape_0" style="position:absolute;left:1887;top:-312;width:593;height:822">
                    <v:group id="shape_0" style="position:absolute;left:1928;top:-162;width:544;height:672">
                      <v:rect id="shape_0" fillcolor="#cc99ff" stroked="f" o:allowincell="f" style="position:absolute;left:2259;top:-16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1927;top:47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286;top:-154;width:185;height:65">
                        <v:shape id="shape_0" fillcolor="#cc99ff" stroked="f" o:allowincell="f" style="position:absolute;left:2287;top:-15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14;top:-14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87;top:20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17;top:22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32;top:33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09;top:26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87;top:3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22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5;top:1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45;top:2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4;top:-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25;top:-263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97;top:-3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912;top:-297;width:593;height:824">
                    <v:group id="shape_0" style="position:absolute;left:1953;top:-146;width:543;height:673">
                      <v:rect id="shape_0" fillcolor="#daeef3" stroked="f" o:allowincell="f" style="position:absolute;left:2284;top:-14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1952;top:63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311;top:-138;width:185;height:65">
                        <v:shape id="shape_0" fillcolor="#99ccff" stroked="f" o:allowincell="f" style="position:absolute;left:2311;top:-139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338;top:-13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11;top:22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41;top:24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56;top:34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34;top:27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11;top:3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69;top:23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79;top:14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69;top:2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8;top:-2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49;top:-24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21;top:-29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21;top:-410;width:177;height:840">
                  <v:rect id="shape_0" fillcolor="#99ccff" stroked="f" o:allowincell="f" style="position:absolute;left:2160;top:-228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151;top:32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121;top:-265;width:177;height:52">
                    <v:oval id="shape_0" fillcolor="#99ccff" stroked="f" o:allowincell="f" style="position:absolute;left:2122;top:-265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143;top:-26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162;top:12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222;top:2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1;top:15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5;top:2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204;top:-178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80;top:-1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168;top:-3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170;top:-38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36;top:-41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b/>
          <w:b/>
          <w:bCs/>
          <w:sz w:val="14"/>
          <w:szCs w:val="16"/>
        </w:rPr>
      </w:pPr>
      <w:r>
        <w:rPr>
          <w:rFonts w:cs="Angsana New" w:ascii="Angsana New" w:hAnsi="Angsana New"/>
          <w:b/>
          <w:bCs/>
          <w:sz w:val="14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ูปร่างของนํ้าผสมสีแดงเมื่อถ่ายเทจากภาชนะหนึ่งไปยังอีกภาชนะหนึ่งเปลี่ยนแปลง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89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ปลี่ยนแปลงตามภาชนะที่บรรจุ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ตร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นํ้าผสมสีแดงเมื่อถ่ายเทจากภาชนะ</w:t>
      </w:r>
      <w:r>
        <w:rPr>
          <w:rFonts w:ascii="Angsana New" w:hAnsi="Angsana New" w:cs="Angsana New"/>
          <w:sz w:val="32"/>
          <w:sz w:val="32"/>
          <w:szCs w:val="32"/>
        </w:rPr>
        <w:t>หนึ่ง</w:t>
      </w:r>
      <w:r>
        <w:rPr>
          <w:rFonts w:ascii="Angsana New" w:hAnsi="Angsana New" w:cs="Angsana New"/>
          <w:sz w:val="32"/>
          <w:sz w:val="32"/>
          <w:szCs w:val="32"/>
        </w:rPr>
        <w:t>ไปยังอีกภาชนะหนึ่งเป็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89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ปริมาตรของนํ้าผสมสีแดงเท่าเดิ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89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ของเหลวมีรูปร่างเปลี่ยนแปลงตามภาชนะที่บรรจุ แต่มีปริมาตรคงที่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89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ปลี่ยนของเหลวจากนํ้าผสมสีแดงไปเป็นของเหลวอื่น ๆ เช่น นํ้าเปล่า นํ้ามันพืช นม แอลกอฮอล์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ทดลอง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เป็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89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หมือนกัน คือ รูปร่างจะเปลี่ยนไปตามภาชนะที่บรรจุ แต่ปริมาตร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จะ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คงที่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67765</wp:posOffset>
                </wp:positionH>
                <wp:positionV relativeFrom="paragraph">
                  <wp:posOffset>52705</wp:posOffset>
                </wp:positionV>
                <wp:extent cx="3566160" cy="746760"/>
                <wp:effectExtent l="5080" t="5080" r="5715" b="130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4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มุ่งมั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91.95pt;margin-top:4.15pt;width:280.75pt;height:5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มุ่งมั่น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356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356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356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356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356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356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1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1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สมบัติของสสารในสถานะของเหลว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การปฏิบัติ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>การทดล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แผนภาพความคิดแบบเปรียบเทียบสมบัติของสสารระหว่างของแข็งกับของเหลว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26">
                <wp:simplePos x="0" y="0"/>
                <wp:positionH relativeFrom="column">
                  <wp:posOffset>-651510</wp:posOffset>
                </wp:positionH>
                <wp:positionV relativeFrom="paragraph">
                  <wp:posOffset>-318770</wp:posOffset>
                </wp:positionV>
                <wp:extent cx="3645535" cy="720090"/>
                <wp:effectExtent l="0" t="0" r="0" b="21209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56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25.1pt;width:286.5pt;height:56.7pt" coordorigin="-1026,-502" coordsize="5730,1134">
                <v:group id="shape_0" style="position:absolute;left:-388;top:-357;width:4769;height:720">
                  <v:shape id="shape_0" fillcolor="#c489ff" stroked="f" o:allowincell="f" style="position:absolute;left:-388;top:-357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-277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-450;width:617;height:936">
                  <v:group id="shape_0" style="position:absolute;left:4088;top:-352;width:617;height:838">
                    <v:group id="shape_0" style="position:absolute;left:4088;top:-352;width:593;height:822">
                      <v:group id="shape_0" style="position:absolute;left:4128;top:-201;width:543;height:671">
                        <v:rect id="shape_0" fillcolor="#cc99ff" stroked="f" o:allowincell="f" style="position:absolute;left:4459;top:-201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6;top:-194;width:185;height:65">
                          <v:shape id="shape_0" fillcolor="#cc99ff" stroked="f" o:allowincell="f" style="position:absolute;left:4487;top:-19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4;top:-186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16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1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2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22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30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18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4;top:-28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-303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-3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-337;width:593;height:823">
                      <v:group id="shape_0" style="position:absolute;left:4153;top:-186;width:543;height:672">
                        <v:rect id="shape_0" fillcolor="#daeef3" stroked="f" o:allowincell="f" style="position:absolute;left:4484;top:-18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2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0;top:-178;width:185;height:65">
                          <v:shape id="shape_0" fillcolor="#99ccff" stroked="f" o:allowincell="f" style="position:absolute;left:4511;top:-179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8;top:-170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18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20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30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23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31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19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10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19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-26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-287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-3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-450;width:177;height:840">
                    <v:rect id="shape_0" fillcolor="#99ccff" stroked="f" o:allowincell="f" style="position:absolute;left:4360;top:-268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-304;width:177;height:52">
                      <v:oval id="shape_0" fillcolor="#99ccff" stroked="f" o:allowincell="f" style="position:absolute;left:4322;top:-30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-300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8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16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11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19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-218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-17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-427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-45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-502;width:1133;height:113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0;top:-255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ไม่ถูกต้อง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ดลอง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ผู้อื่นดูแล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ให้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สนใจทำ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อาด รวมทั้ง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แบบประเมินชิ้นงา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ได้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ไม่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09395</wp:posOffset>
                </wp:positionH>
                <wp:positionV relativeFrom="paragraph">
                  <wp:posOffset>-239395</wp:posOffset>
                </wp:positionV>
                <wp:extent cx="2753360" cy="562610"/>
                <wp:effectExtent l="0" t="0" r="0" b="0"/>
                <wp:wrapNone/>
                <wp:docPr id="1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85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6.png"/><Relationship Id="rId36" Type="http://schemas.openxmlformats.org/officeDocument/2006/relationships/image" Target="media/image19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9:00Z</dcterms:created>
  <dc:creator>SUBJECT03</dc:creator>
  <dc:description/>
  <cp:keywords/>
  <dc:language>en-US</dc:language>
  <cp:lastModifiedBy>SUBJECT01</cp:lastModifiedBy>
  <cp:lastPrinted>2018-08-06T15:36:00Z</cp:lastPrinted>
  <dcterms:modified xsi:type="dcterms:W3CDTF">2018-08-06T08:36:00Z</dcterms:modified>
  <cp:revision>11</cp:revision>
  <dc:subject/>
  <dc:title/>
</cp:coreProperties>
</file>