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บัติของส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เหล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18745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147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ส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17449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7pt;margin-top:14.15pt;width:137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เหลว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ฉีดยาพลาสติก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ดึงก้านหลอดฉีดยาพลาสติกจนสุด เพื่อดูดนํ้าในบีกเก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บรรจ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นํ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เข้ามาในหลอด</w:t>
      </w:r>
      <w:r>
        <w:rPr>
          <w:rFonts w:ascii="Angsana New" w:hAnsi="Angsana New" w:cs="Angsana New"/>
          <w:sz w:val="32"/>
          <w:sz w:val="32"/>
          <w:szCs w:val="32"/>
        </w:rPr>
        <w:t>ฉีด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สังเกตรูปร่างของนํ้าใ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และอ่านปริมาตรของนํ้าในหลอดฉีดยา และบันทึก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ดก้านหลอดฉีดยาจนสุดเพื่อปล่อยนํ้าเข้าไปในบีกเกอร์อีกใบ แล้วสังเกตรูปร่างของนํ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บีกเกอร์ และอ่านปริมาตรของนํ้าในบีกเกอร์ และบันทึกผล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2480</wp:posOffset>
            </wp:positionH>
            <wp:positionV relativeFrom="paragraph">
              <wp:posOffset>163195</wp:posOffset>
            </wp:positionV>
            <wp:extent cx="2133600" cy="1419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1360</wp:posOffset>
            </wp:positionH>
            <wp:positionV relativeFrom="paragraph">
              <wp:posOffset>231775</wp:posOffset>
            </wp:positionV>
            <wp:extent cx="2095500" cy="1393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268605</wp:posOffset>
                </wp:positionV>
                <wp:extent cx="563880" cy="37338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73320"/>
                        </a:xfrm>
                        <a:custGeom>
                          <a:avLst/>
                          <a:gdLst>
                            <a:gd name="textAreaLeft" fmla="*/ 49680 w 319680"/>
                            <a:gd name="textAreaRight" fmla="*/ 279720 w 319680"/>
                            <a:gd name="textAreaTop" fmla="*/ 52920 h 211680"/>
                            <a:gd name="textAreaBottom" fmla="*/ 15876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2dbdb" stroked="t" o:allowincell="f" style="position:absolute;margin-left:201pt;margin-top:21.15pt;width:44.35pt;height:29.35pt;mso-wrap-style:none;v-text-anchor:middle" type="_x0000_t93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260</wp:posOffset>
                </wp:positionH>
                <wp:positionV relativeFrom="paragraph">
                  <wp:posOffset>594360</wp:posOffset>
                </wp:positionV>
                <wp:extent cx="2291715" cy="7531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สมบัติของของ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3pt;mso-wrap-distance-left:9.05pt;mso-wrap-distance-right:9.05pt;mso-wrap-distance-top:0pt;mso-wrap-distance-bottom:0pt;margin-top:46.8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สมบัติของ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71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7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13.4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สารในสถานะขอ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ลว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สมบัติ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รูปร่างและปริมาตรของของ</w:t>
      </w:r>
      <w:r>
        <w:rPr>
          <w:rFonts w:ascii="Angsana New" w:hAnsi="Angsana New" w:cs="Angsana New"/>
          <w:sz w:val="32"/>
          <w:sz w:val="32"/>
          <w:szCs w:val="32"/>
        </w:rPr>
        <w:t>เหลว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ตามภาชนะที่บรรจุ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44888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4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353.4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รูปร่างและปริมาตรของน้ำเมื่ออยู่ในหลอดฉีดยาพลาสติกและในบีกเกอร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38"/>
      </w:tblGrid>
      <w:tr>
        <w:trPr/>
        <w:tc>
          <w:tcPr>
            <w:tcW w:w="3227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6015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สังเกตที่เกิดขึ้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หลอดฉีดยาพลาสติก</w:t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บีกเกอร์</w:t>
            </w:r>
          </w:p>
        </w:tc>
      </w:tr>
      <w:tr>
        <w:trPr/>
        <w:tc>
          <w:tcPr>
            <w:tcW w:w="32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ูปร่างของน้ำ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ูปร่างตามลักษณะข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ลอดฉีดยาพลาสติ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ูปร่างตามลักษณะข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บีกเกอร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ิมาตรของน้ำ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ริมาตรตามที่วัดได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ริมาตรตามที่วัดได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รือปริมาตรเท่าเดิ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4309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3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339.3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ของนํ้าในหลอดฉีดยาพลาสติกและในบีกเกอร์เหมือนหรือ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ร่างของนํ้าในหลอดฉีดยาพลาสติกและในบีกเกอร์มีความแตกต่างกัน โดยนํ้า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หลอดฉีดยาพลาสติกมีรูปร่างตามลักษณะของหลอดฉีดยาพลาสติก ส่วนนํ้า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บีกเกอร์ก็มีรูปร่างตามลักษณะของบีกเกอ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นํ้าในหลอดฉีดยาพลาสติกและในบีกเกอร์มีปริมาตรเท่า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ิมาตรของนํ้าในหลอดฉีดยากับในบีกเกอร์วัดได้ปริมาตร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ํ้าซึ่งเป็นของเหลวมีรูปร่างเปลี่ยนแปลงตามรูปร่างของภาชนะที่บรรจุ แต่ยังคงมีปริมาตรเท่าเดิ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เปลี่ยนแปล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-12065</wp:posOffset>
                </wp:positionV>
                <wp:extent cx="3950970" cy="453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-0.9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4:00Z</dcterms:created>
  <dc:creator>SUBJECT01</dc:creator>
  <dc:description/>
  <cp:keywords/>
  <dc:language>en-US</dc:language>
  <cp:lastModifiedBy>SUBJECT01</cp:lastModifiedBy>
  <cp:lastPrinted>2018-07-30T13:54:00Z</cp:lastPrinted>
  <dcterms:modified xsi:type="dcterms:W3CDTF">2018-08-06T03:06:00Z</dcterms:modified>
  <cp:revision>3</cp:revision>
  <dc:subject/>
  <dc:title/>
</cp:coreProperties>
</file>