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983615</wp:posOffset>
                </wp:positionH>
                <wp:positionV relativeFrom="paragraph">
                  <wp:posOffset>-167640</wp:posOffset>
                </wp:positionV>
                <wp:extent cx="3797300" cy="76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767160"/>
                          <a:chOff x="0" y="0"/>
                          <a:chExt cx="3797280" cy="767160"/>
                        </a:xfrm>
                      </wpg:grpSpPr>
                      <wps:wsp>
                        <wps:cNvSpPr/>
                        <wps:spPr>
                          <a:xfrm>
                            <a:off x="60480" y="7560"/>
                            <a:ext cx="35355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dff"/>
                          </a:solidFill>
                          <a:ln w="93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880"/>
                            <a:ext cx="353880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ddf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0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056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168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04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52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724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52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600" y="237960"/>
                            <a:ext cx="409680" cy="5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"/>
                              <a:ext cx="409680" cy="45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43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148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66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860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880" y="2307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436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74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6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2520" y="1969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760" y="2390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228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96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84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10440"/>
                                <a:ext cx="398880" cy="44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84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968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160" y="2311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364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85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9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1800" y="19728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040" y="2394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120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24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12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151920" cy="445680"/>
                            </a:xfrm>
                          </wpg:grpSpPr>
                          <wps:wsp>
                            <wps:cNvSpPr/>
                            <wps:spPr>
                              <a:xfrm flipH="1" rot="776400">
                                <a:off x="44640" y="96840"/>
                                <a:ext cx="52560" cy="28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977000">
                                <a:off x="0" y="381240"/>
                                <a:ext cx="65880" cy="52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72720"/>
                                <a:ext cx="94680" cy="46440"/>
                              </a:xfrm>
                            </wpg:grpSpPr>
                            <wps:wsp>
                              <wps:cNvSpPr/>
                              <wps:spPr>
                                <a:xfrm flipH="1" rot="776400">
                                  <a:off x="1800" y="9720"/>
                                  <a:ext cx="91440" cy="26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6400">
                                  <a:off x="12600" y="11160"/>
                                  <a:ext cx="70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776400">
                                <a:off x="20880" y="277200"/>
                                <a:ext cx="525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6520" y="31932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1840" y="2926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44280" y="33336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2520" y="12564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74880" y="1440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0720" y="522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8280" y="17640"/>
                                <a:ext cx="234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84960" y="10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13.2pt;width:325.1pt;height:56.5pt" coordorigin="1154,-264" coordsize="6502,1130">
                <v:roundrect id="shape_0" fillcolor="#ff7dff" stroked="t" o:allowincell="f" style="position:absolute;left:1644;top:-252;width:5567;height:1019;mso-wrap-style:none;v-text-anchor:middle">
                  <v:fill o:detectmouseclick="t" type="solid" color2="#008200"/>
                  <v:stroke color="#ff6699" weight="9360" joinstyle="miter" endcap="flat"/>
                  <w10:wrap type="none"/>
                </v:roundrect>
                <v:roundrect id="shape_0" fillcolor="#ffddf5" stroked="f" o:allowincell="f" style="position:absolute;left:1644;top:-203;width:5572;height:921;mso-wrap-style:none;v-text-anchor:middle">
                  <v:fill o:detectmouseclick="t" color2="white"/>
                  <v:stroke color="#3465a4" joinstyle="round" endcap="flat"/>
                  <w10:wrap type="none"/>
                </v:roundrect>
                <v:group id="shape_0" style="position:absolute;left:1154;top:-264;width:955;height:1043">
                  <v:rect id="shape_0" fillcolor="#ff6699" stroked="f" o:allowincell="f" style="position:absolute;left:1549;top:-264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1632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2;top:-257;width:470;height:481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f6699" stroked="f" o:allowincell="f" style="position:absolute;left:1676;top:-222;width:164;height:164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28;top:-173;width:72;height:72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1638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8;top:298;width:470;height:481;flip: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1682;top:580;width:164;height:164;flip: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34;top:623;width:72;height:72;flip: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6699" stroked="f" o:allowincell="f" style="position:absolute;left:1637;top:144;width:97;height:229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1659;top:197;width:56;height:112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1549;top:692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1154;top:214;width:921;height:87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700;top:-264;width:955;height:1043">
                  <v:rect id="shape_0" fillcolor="#ff6699" stroked="f" o:allowincell="f" style="position:absolute;left:6837;top:-264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6706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7;top:-257;width:470;height:481;flip:x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9;top:-222;width:164;height:164;flip:x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9;top:-173;width:72;height:72;flip:x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6700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1;top:298;width:470;height:481;flip:x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3;top:580;width:164;height:164;flip:x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3;top:623;width:72;height:72;flip:x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 id="shape_0" fillcolor="#ff6699" stroked="f" o:allowincell="f" style="position:absolute;left:7075;top:144;width:97;height:229;flip:x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7094;top:197;width:56;height:112;flip:x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6837;top:692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6734;top:214;width:921;height:87;flip:x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913;top:112;width:606;height:754">
                  <v:group id="shape_0" style="position:absolute;left:6913;top:239;width:606;height:627">
                    <v:group id="shape_0" style="position:absolute;left:6913;top:239;width:590;height:610">
                      <v:group id="shape_0" style="position:absolute;left:6962;top:334;width:513;height:515">
                        <v:rect id="shape_0" fillcolor="#ff6699" stroked="f" o:allowincell="f" style="position:absolute;left:7280;top:334;width:68;height:281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rect>
                        <v:oval id="shape_0" fillcolor="#ff6699" stroked="f" o:allowincell="f" style="position:absolute;left:6962;top:472;width:377;height:376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oval>
                        <v:group id="shape_0" style="position:absolute;left:7324;top:358;width:151;height:53">
                          <v:shape id="shape_0" fillcolor="#ff6699" stroked="f" o:allowincell="f" style="position:absolute;left:7325;top:358;width:150;height:52;mso-wrap-style:none;v-text-anchor:middle;rotation:42" type="_x0000_t120">
                            <v:fill o:detectmouseclick="t" type="solid" color2="#009966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7348;top:363;width:106;height:37;mso-wrap-style:none;v-text-anchor:middle;rotation:42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6914;top:594;width:377;height:235;mso-wrap-style:none;v-text-anchor:middle;rotation:42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44;top:597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35;top:68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11;top:641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57;top:718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225;top:636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71;top:54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48;top:61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07;top:29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57;top:285;width:45;height:4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47;top:239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6930;top:256;width:589;height:611">
                      <v:group id="shape_0" style="position:absolute;left:6978;top:351;width:513;height:515">
                        <v:rect id="shape_0" fillcolor="#daeef3" stroked="f" o:allowincell="f" style="position:absolute;left:7296;top:351;width:68;height:281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6978;top:489;width:377;height:376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7340;top:375;width:151;height:53">
                          <v:shape id="shape_0" fillcolor="#99ccff" stroked="f" o:allowincell="f" style="position:absolute;left:7341;top:375;width:150;height:52;mso-wrap-style:none;v-text-anchor:middle;rotation:42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7364;top:380;width:106;height:37;mso-wrap-style:none;v-text-anchor:middle;rotation:42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6931;top:612;width:377;height:235;mso-wrap-style:none;v-text-anchor:middle;rotation:42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0;top:614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52;top:700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27;top:658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74;top:736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242;top:653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87;top:561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64;top:627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22;top:306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73;top:302;width:45;height:4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63;top:255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25;top:112;width:237;height:683">
                    <v:rect id="shape_0" fillcolor="#99ccff" stroked="f" o:allowincell="f" style="position:absolute;left:7196;top:263;width:82;height:443;flip:x;mso-wrap-style:none;v-text-anchor:middle;rotation:347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6bff21" stroked="f" o:allowincell="f" style="position:absolute;left:7126;top:711;width:103;height:82;flip:x;mso-wrap-style:none;v-text-anchor:middle;rotation:77" type="_x0000_t135">
                      <v:fill o:detectmouseclick="t" type="solid" color2="#9400de"/>
                      <v:stroke color="#3465a4" joinstyle="round" endcap="flat"/>
                      <w10:wrap type="none"/>
                    </v:shape>
                    <v:group id="shape_0" style="position:absolute;left:7218;top:240;width:144;height:42">
                      <v:oval id="shape_0" fillcolor="#99ccff" stroked="f" o:allowincell="f" style="position:absolute;left:7218;top:240;width:143;height:41;flip:x;mso-wrap-style:none;v-text-anchor:middle;rotation:347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7236;top:243;width:110;height:26;flip:x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6bff21" stroked="f" o:allowincell="f" style="position:absolute;left:7159;top:547;width:82;height:199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214;top:613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207;top:571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95;top:635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71;top:308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43;top:337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68;top:19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80;top:138;width:36;height:35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59;top:11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3925</wp:posOffset>
                </wp:positionH>
                <wp:positionV relativeFrom="paragraph">
                  <wp:posOffset>-43180</wp:posOffset>
                </wp:positionV>
                <wp:extent cx="380746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รงและการเคลื่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1.45pt;mso-wrap-distance-left:9.05pt;mso-wrap-distance-right:9.05pt;mso-wrap-distance-top:0pt;mso-wrap-distance-bottom:0pt;margin-top:-3.4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รงและการ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83820</wp:posOffset>
                </wp:positionV>
                <wp:extent cx="2526665" cy="4572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457200"/>
                          <a:chOff x="0" y="0"/>
                          <a:chExt cx="2526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760"/>
                            <a:ext cx="2435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6.6pt;width:198.95pt;height:36pt" coordorigin="-662,132" coordsize="3979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662;top:132;width:3978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90;top:212;width:383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2775</wp:posOffset>
            </wp:positionH>
            <wp:positionV relativeFrom="paragraph">
              <wp:posOffset>24765</wp:posOffset>
            </wp:positionV>
            <wp:extent cx="647700" cy="6311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1903095</wp:posOffset>
                </wp:positionH>
                <wp:positionV relativeFrom="paragraph">
                  <wp:posOffset>24765</wp:posOffset>
                </wp:positionV>
                <wp:extent cx="425450" cy="646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1.95pt;width:30.9pt;height:46.75pt" coordorigin="3039,39" coordsize="618,935">
                <v:group id="shape_0" style="position:absolute;left:3039;top:137;width:618;height:837">
                  <v:group id="shape_0" style="position:absolute;left:3039;top:137;width:593;height:822">
                    <v:group id="shape_0" style="position:absolute;left:3080;top:284;width:544;height:674">
                      <v:rect id="shape_0" fillcolor="#cc99ff" stroked="f" o:allowincell="f" style="position:absolute;left:3413;top:28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79;top:49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39;top:295;width:185;height:65">
                        <v:shape id="shape_0" fillcolor="#cc99ff" stroked="f" o:allowincell="f" style="position:absolute;left:3440;top:29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7;top:3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39;top:65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9;top:6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4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1;top:7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39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7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7;top:5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7;top:6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5;top:20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7;top:185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9;top:13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152;width:593;height:822">
                    <v:group id="shape_0" style="position:absolute;left:3105;top:300;width:544;height:674">
                      <v:rect id="shape_0" fillcolor="#daeef3" stroked="f" o:allowincell="f" style="position:absolute;left:3437;top:30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4;top:51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311;width:185;height:65">
                        <v:shape id="shape_0" fillcolor="#99ccff" stroked="f" o:allowincell="f" style="position:absolute;left:3464;top:31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1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3;top:67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3;top:69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8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6;top:72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3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1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1;top:59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1;top:6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0;top:2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1;top:201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3;top:15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3;top:39;width:177;height:840">
                  <v:rect id="shape_0" fillcolor="#99ccff" stroked="f" o:allowincell="f" style="position:absolute;left:3312;top:22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3;top:77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3;top:184;width:177;height:52">
                    <v:oval id="shape_0" fillcolor="#99ccff" stroked="f" o:allowincell="f" style="position:absolute;left:3274;top:183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5;top:18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4;top:57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4;top:64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3;top:6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7;top:6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6;top:27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2;top:31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2;top:6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8;top: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99385</wp:posOffset>
                </wp:positionH>
                <wp:positionV relativeFrom="paragraph">
                  <wp:posOffset>1022350</wp:posOffset>
                </wp:positionV>
                <wp:extent cx="503555" cy="830580"/>
                <wp:effectExtent l="29210" t="80010" r="2254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80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5ff"/>
                        </a:solidFill>
                        <a:ln w="9360">
                          <a:solidFill>
                            <a:srgbClr val="ffc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ff" stroked="t" o:allowincell="f" style="position:absolute;margin-left:212.55pt;margin-top:80.5pt;width:39.6pt;height:65.35pt;mso-wrap-style:none;v-text-anchor:middle;rotation:320">
                <v:fill o:detectmouseclick="t" type="solid" color2="#002a00"/>
                <v:stroke color="#ffc9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8">
                <wp:simplePos x="0" y="0"/>
                <wp:positionH relativeFrom="column">
                  <wp:posOffset>2289175</wp:posOffset>
                </wp:positionH>
                <wp:positionV relativeFrom="paragraph">
                  <wp:posOffset>1722120</wp:posOffset>
                </wp:positionV>
                <wp:extent cx="503555" cy="830580"/>
                <wp:effectExtent l="0" t="31750" r="77470" b="2305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80.25pt;margin-top:135.55pt;width:39.6pt;height:65.35pt;mso-wrap-style:none;v-text-anchor:middle;rotation:48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1316355</wp:posOffset>
                </wp:positionV>
                <wp:extent cx="503555" cy="830580"/>
                <wp:effectExtent l="219075" t="0" r="26035" b="82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8.7pt;margin-top:103.65pt;width:39.6pt;height:65.35pt;mso-wrap-style:none;v-text-anchor:middle;rotation:142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2540" simplePos="0" locked="0" layoutInCell="0" allowOverlap="1" relativeHeight="20">
                <wp:simplePos x="0" y="0"/>
                <wp:positionH relativeFrom="column">
                  <wp:posOffset>2904490</wp:posOffset>
                </wp:positionH>
                <wp:positionV relativeFrom="paragraph">
                  <wp:posOffset>1758950</wp:posOffset>
                </wp:positionV>
                <wp:extent cx="503555" cy="830580"/>
                <wp:effectExtent l="83185" t="24765" r="0" b="2152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1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28.65pt;margin-top:138.45pt;width:39.6pt;height:65.35pt;mso-wrap-style:none;v-text-anchor:middle;rotation:127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62935</wp:posOffset>
                </wp:positionH>
                <wp:positionV relativeFrom="paragraph">
                  <wp:posOffset>1358900</wp:posOffset>
                </wp:positionV>
                <wp:extent cx="503555" cy="830580"/>
                <wp:effectExtent l="34925" t="0" r="234950" b="736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3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49.05pt;margin-top:106.95pt;width:39.6pt;height:65.35pt;mso-wrap-style:none;v-text-anchor:middle;rotation:44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4730</wp:posOffset>
                </wp:positionH>
                <wp:positionV relativeFrom="paragraph">
                  <wp:posOffset>1315085</wp:posOffset>
                </wp:positionV>
                <wp:extent cx="1188720" cy="11036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037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79.9pt;margin-top:103.55pt;width:93.55pt;height:86.8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9215</wp:posOffset>
                </wp:positionH>
                <wp:positionV relativeFrom="paragraph">
                  <wp:posOffset>55245</wp:posOffset>
                </wp:positionV>
                <wp:extent cx="1858645" cy="2432685"/>
                <wp:effectExtent l="5715" t="5715" r="5080" b="16363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2432520"/>
                        </a:xfrm>
                        <a:custGeom>
                          <a:avLst/>
                          <a:gdLst>
                            <a:gd name="textAreaLeft" fmla="*/ 51120 w 1053720"/>
                            <a:gd name="textAreaRight" fmla="*/ 1002600 w 1053720"/>
                            <a:gd name="textAreaTop" fmla="*/ 51120 h 1379160"/>
                            <a:gd name="textAreaBottom" fmla="*/ 1328040 h 1379160"/>
                          </a:gdLst>
                          <a:ahLst/>
                          <a:rect l="textAreaLeft" t="textAreaTop" r="textAreaRight" b="textAreaBottom"/>
                          <a:pathLst>
                            <a:path w="21600" h="282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69"/>
                              </a:lnTo>
                              <a:arcTo wR="3600" hR="3600" stAng="10800000" swAng="-5400000"/>
                              <a:lnTo>
                                <a:pt x="18000" y="282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ฟังแสดงความคิดเห็น ฟังสรุป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 และจับใจคว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พูดแสดงความคิดเห็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ตอบคำถ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สะกดคำถูกต้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ตอบคำถามกิจก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ด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05.45pt;margin-top:4.35pt;width:146.3pt;height:1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ฟังแสดงความคิดเห็น ฟังสรุป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สำคัญ และจับใจคว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พูดแสดงความคิดเห็น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ตอบคำถ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สะกดคำถูกต้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ตอบคำถามกิจก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ดลอง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3720</wp:posOffset>
                </wp:positionH>
                <wp:positionV relativeFrom="paragraph">
                  <wp:posOffset>3810</wp:posOffset>
                </wp:positionV>
                <wp:extent cx="2019300" cy="952500"/>
                <wp:effectExtent l="5080" t="5080" r="5715" b="300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ff"/>
                        </a:solidFill>
                        <a:ln w="9360">
                          <a:solidFill>
                            <a:srgbClr val="ffc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ใช้เครื่องชั่งสปริงในการวัดน้ำหน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ของวัตถุ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ff" stroked="t" o:allowincell="f" style="position:absolute;margin-left:143.6pt;margin-top:0.3pt;width:158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ณิต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ใช้เครื่องชั่งสปริงในการวัดน้ำหนั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ของวัตถุ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2a00"/>
                <v:stroke color="#ffc9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6700</wp:posOffset>
                </wp:positionH>
                <wp:positionV relativeFrom="paragraph">
                  <wp:posOffset>229235</wp:posOffset>
                </wp:positionV>
                <wp:extent cx="2215515" cy="1565910"/>
                <wp:effectExtent l="5715" t="5080" r="5080" b="638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15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รงโน้มถ่วงของโลก มวล และน้ำหนัก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ของวัตถุ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วลของวัตถุที่มีผลต่อการเปลี่ยนแปล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การเคลื่อนที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1pt;margin-top:18.05pt;width:174.4pt;height:1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รงโน้มถ่วงของโลก มวล และน้ำหนัก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ของวัตถุ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วลของวัตถุที่มีผลต่อการเปลี่ยนแปล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การเคลื่อนที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8675</wp:posOffset>
                </wp:positionH>
                <wp:positionV relativeFrom="paragraph">
                  <wp:posOffset>246380</wp:posOffset>
                </wp:positionV>
                <wp:extent cx="1539240" cy="6419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ร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เคลื่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0.55pt;mso-wrap-distance-left:9.05pt;mso-wrap-distance-right:9.05pt;mso-wrap-distance-top:0pt;mso-wrap-distance-bottom:0pt;margin-top:19.4pt;mso-position-vertical-relative:text;margin-left:1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ร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4820</wp:posOffset>
                </wp:positionH>
                <wp:positionV relativeFrom="paragraph">
                  <wp:posOffset>92710</wp:posOffset>
                </wp:positionV>
                <wp:extent cx="2115820" cy="699135"/>
                <wp:effectExtent l="5080" t="5715" r="5715" b="1873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คำศัพท์เกี่ยวกับแรงและการเคลื่อนที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36.6pt;margin-top:7.3pt;width:166.55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ต่างประ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คำศัพท์เกี่ยวกับแรงและการเคลื่อนที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860</wp:posOffset>
                </wp:positionH>
                <wp:positionV relativeFrom="paragraph">
                  <wp:posOffset>78740</wp:posOffset>
                </wp:positionV>
                <wp:extent cx="2540000" cy="713105"/>
                <wp:effectExtent l="5080" t="5715" r="5715" b="1739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71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0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ดิษฐ์ของเล่นที่ใช้ความรู้เรื่องแรงโน้มถ่ว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6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1.8pt;margin-top:6.2pt;width:199.95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10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ดิษฐ์ของเล่นที่ใช้ความรู้เรื่องแรงโน้มถ่ว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6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678815</wp:posOffset>
                </wp:positionH>
                <wp:positionV relativeFrom="paragraph">
                  <wp:posOffset>264160</wp:posOffset>
                </wp:positionV>
                <wp:extent cx="425450" cy="6464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0.8pt;width:30.9pt;height:46.75pt" coordorigin="1112,416" coordsize="618,935">
                <v:group id="shape_0" style="position:absolute;left:1112;top:514;width:618;height:837">
                  <v:group id="shape_0" style="position:absolute;left:1112;top:514;width:593;height:822">
                    <v:group id="shape_0" style="position:absolute;left:1152;top:661;width:545;height:674">
                      <v:rect id="shape_0" fillcolor="#cc99ff" stroked="f" o:allowincell="f" style="position:absolute;left:1485;top:66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151;top:87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1511;top:672;width:185;height:65">
                        <v:shape id="shape_0" fillcolor="#cc99ff" stroked="f" o:allowincell="f" style="position:absolute;left:1512;top:67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1540;top:67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111;top:103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41;top:10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56;top:11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33;top:108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11;top:11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69;top:104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79;top:9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69;top:10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587;top:5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49;top:56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21;top:5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136;top:529;width:593;height:822">
                    <v:group id="shape_0" style="position:absolute;left:1177;top:677;width:544;height:674">
                      <v:rect id="shape_0" fillcolor="#daeef3" stroked="f" o:allowincell="f" style="position:absolute;left:1509;top:67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176;top:88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1536;top:688;width:185;height:65">
                        <v:shape id="shape_0" fillcolor="#99ccff" stroked="f" o:allowincell="f" style="position:absolute;left:1536;top:68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1563;top:69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135;top:105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5;top:107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0;top:117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58;top:110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35;top:11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93;top:10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03;top:97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393;top:10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12;top:6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73;top:57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45;top:5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45;top:416;width:177;height:840">
                  <v:rect id="shape_0" fillcolor="#99ccff" stroked="f" o:allowincell="f" style="position:absolute;left:1384;top:59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1375;top:115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1345;top:561;width:177;height:52">
                    <v:oval id="shape_0" fillcolor="#99ccff" stroked="f" o:allowincell="f" style="position:absolute;left:1346;top:56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1367;top:56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1386;top:95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1446;top:10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5;top:97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9;top:105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1428;top:64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404;top:68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1392;top:50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1394;top:43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360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1905</wp:posOffset>
                </wp:positionV>
                <wp:extent cx="1297305" cy="4572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457200"/>
                          <a:chOff x="0" y="0"/>
                          <a:chExt cx="1297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760"/>
                            <a:ext cx="12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-0.15pt;width:102.15pt;height:36pt" coordorigin="-663,-3" coordsize="2043,720">
                <v:shape id="shape_0" fillcolor="#c489ff" stroked="f" o:allowincell="f" style="position:absolute;left:-663;top:-3;width:20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26;top:77;width:196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ผลของแรงโน้มถ่วงที่มีต่อวัตถุจากหลักฐานเชิงประจ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ครื่องชั่งสปริงในการวัดน้ำหนักของวัตถ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มวลของวัตถุที่มีผลต่อการเปลี่ยนแปลงการเคลื่อนที่ของวัตถุจากหลักฐาน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50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แร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ิศทางการเคลื่อนที่ของวัตถุชนิดต่าง ๆ ตามแรงโน้มถ่วงของโล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1280" y="30960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2000" y="31068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640"/>
                                <a:ext cx="4752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8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280"/>
                                <a:ext cx="4716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440" cy="10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แร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ิศทางการเคลื่อนที่ของวัตถุชนิดต่าง ๆ ตามแรงโน้มถ่วงของโล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232;top:2512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220;top:2506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1;top:74;width:73;height:158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;top:76;width:72;height:157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5;top:68;width:72;height:158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0;top:69;width:71;height:157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26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การเคลื่อนที่แบบต่าง ๆ ของวัตถุ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ผลของแรงโน้มถ่วงที่มีต่อวัตถุจากหลักฐาน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ทิศทางการเคลื่อนที่ของวัตถุตามแรงโน้มถ่ว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่งชี้ตัวแปรต่าง ๆ ตั้งสมมุติฐาน และสรุปผลการทดลอ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</w:t>
      </w:r>
      <w:r>
        <w:rPr>
          <w:rFonts w:ascii="Angsana New" w:hAnsi="Angsana New" w:cs="Angsana New"/>
          <w:sz w:val="32"/>
          <w:sz w:val="32"/>
          <w:szCs w:val="32"/>
        </w:rPr>
        <w:t>ทิศทางการเคลื่อนที่ของวัตถุชนิดต่าง ๆ ตามแรงโน้มถ่วงของ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รวมพลั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7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ขนาดต่าง ๆ ที่ตกจากที่สูง จะมีแรงมากระทำให้วัตถุนั้นตกลงสู่พื้นผิวโลกเสมอ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8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ฟั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39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0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ปล่อยวัตถุชนิดต่าง ๆ ลงสู่พื้นผิวโลกจะเกิดอะไร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1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ภาพฝนตกลงสู่พื้นผิวโลก และผลไม้หล่นจากต้นลงสู่พื้นผิวโล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สำคัญเพื่อเข้าสู่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ฝนตกลงสู่พื้นผิวโลก และผลไม้หล่นจากต้นลงสู่พื้นผิวโลก มีแรงอะไรมากระท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วัตถุเหล่านั้นตกลงม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รงโน้มถ่วงของ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ปล่อยวัตถุชนิดต่าง ๆ ลงสู่พื้นผิวโลกจะเกิดอะไร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ัตถุตกลงสู่พื้นผิว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ทิศทางการเคลื่อนที่ของวัตถุชนิดต่าง ๆ ตามแรงโน้มถ่วงของโลก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4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>ศึกษาวิธีการ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ทิศทางการเคลื่อ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วัตถุชนิดต่าง ๆ ตามแรงโน้มถ่วงของโลก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ปล่อยวัตถุชนิดต่าง ๆ ลงสู่พื้นผิวโลกจะเกิดอะไร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ที่ตกจากที่สูงเคลื่อนที่ในทิศทา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ลื่อนที่เข้าหาพื้นผิว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รูปร่าง มวล สถานะต่างกัน จะเคลื่อนที่ตามแรงโน้มถ่วงในทิศทางเดียวกัน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ทางเดียวกัน คือ ตกลงสู่พื้นผิวโลกในแนวดิ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ใดต้องเปรียบเทียบระหว่างลูกแก้วกับเม็ดโฟ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ต้องการเปรียบเทียบวัตถุที่มีสถานะเดียวกัน ขนาดใกล้เคียงกัน แต่มีมวล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ใดต้องเปรียบเทียบระหว่างก้อนกระดาษกับแผ่นกระดาษ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ต้องการเปรียบเทียบวัตถุที่มีสถานะเดียวกัน มวลเท่ากัน แต่รูปร่าง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ใดต้องเปรียบเทียบระหว่างถุงพลาสติกบรรจุทราย ถุงพลาสติกบรรจุ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ุงพลาสติกบรรจุอา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ต้องการเปรียบเทียบวัตถุที่มีปริมาตรเท่ากันแต่มีสถานะ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รวมพลังลงมือ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ทิศทางการเคลื่อนที่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ชนิดต่าง ๆ ตามแรงโน้มถ่วงของ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ขั้นตอน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างการเคลื่อนที่ของลูกแก้วกับเม็ดโฟมเหมือนกันหรือแตกต่างกัน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ือนกัน คือ เคลื่อนที่ลงสู่พื้นผิว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างการเคลื่อนที่ของกระดาษที่ขยำเป็นก้อนกับกระดาษที่คลี่เป็นแผ่นเรียบเหมือน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แตกต่างกัน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ือนกัน คือ เคลื่อนที่ลงสู่พื้นผิว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างการเคลื่อนที่ของถุงพลาสติกที่บรรจุทราย น้ำ และอากาศ เหมือนกันหรือแตกต่างกัน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ือนกัน คือ เคลื่อนที่ลงสู่พื้นผิว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ตถุทุกชนิดบนโลก ไม่ว่าจะมีขนาดเล็กหรือขนาดใหญ่ มวลมากหรือมวลน้อ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ปล่อยจากที่สูงอย่างอิสระจะเคลื่อนที่ลงสู่พื้นผิวโลกเสมอ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และ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ร่วมกั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ทิศท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คลื่อนที่ของวัตถุชนิดต่าง ๆ ตามแรงโน้มถ่วงของโลก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ทุกชนิดบนโลกเมื่อปล่อยจากที่สูงอย่างอิสระจะเคลื่อนที่ลงสู่พื้นผิวโลกเสม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เลือกวัตถุอื่น ๆ ที่สนใจ จากนั้นวางแผน ออกแบบ และทดลองตามกิจก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บันทึกผล โดยวาดภาพและระบายสี ทิศทางการเคลื่อนที่ของวัตถุที่สนใจตามแรงโน้มถ่วงของโล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86045</wp:posOffset>
            </wp:positionH>
            <wp:positionV relativeFrom="paragraph">
              <wp:posOffset>290830</wp:posOffset>
            </wp:positionV>
            <wp:extent cx="715645" cy="720090"/>
            <wp:effectExtent l="0" t="0" r="0" b="0"/>
            <wp:wrapNone/>
            <wp:docPr id="4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1030</wp:posOffset>
                </wp:positionH>
                <wp:positionV relativeFrom="paragraph">
                  <wp:posOffset>400685</wp:posOffset>
                </wp:positionV>
                <wp:extent cx="468884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31.55pt;width:369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705</wp:posOffset>
                </wp:positionH>
                <wp:positionV relativeFrom="paragraph">
                  <wp:posOffset>957580</wp:posOffset>
                </wp:positionV>
                <wp:extent cx="517271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73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75.4pt;width:407.2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</wp:posOffset>
                </wp:positionH>
                <wp:positionV relativeFrom="paragraph">
                  <wp:posOffset>400685</wp:posOffset>
                </wp:positionV>
                <wp:extent cx="447040" cy="556260"/>
                <wp:effectExtent l="9525" t="9525" r="63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5620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15360"/>
                            <a:gd name="textAreaBottom" fmla="*/ 31572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31.55pt;width:35.15pt;height:43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ในกระดาษฟลิปชาร์ต จัดทำเป็นชิ้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195</wp:posOffset>
                </wp:positionH>
                <wp:positionV relativeFrom="paragraph">
                  <wp:posOffset>355600</wp:posOffset>
                </wp:positionV>
                <wp:extent cx="5356860" cy="59372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วาดภาพและระบายสี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วิเคราะห์ คิดสร้างสรรค์ และการสื่อสา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8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วาดภาพและระบายสี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คิดวิเคราะห์ คิดสร้างสรรค์ และการสื่อสาร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ขนาดต่าง ๆ ที่ตกจากที่สูง จะมีแรงมากระทำให้วัตถุนั้นตกลงสู่พื้นผิวโลกเสม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โดยใช้ภาพวาดและระบายสี ทิศทางการเคลื่อนที่ของวัตถ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เข้าใจไปช่วยอธิบายให้เพื่อนที่ยังไม่เข้าใจฟั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จัดแสดงที่ป้ายนิเทศหน้าชั้นเรียน เพื่อเป็นแหล่งการเรียน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4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5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ม็ดโฟ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ม็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4</w:t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ุงพลาสต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ุงร้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  <w:tab/>
        <w:t xml:space="preserve">            5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  <w:tab/>
        <w:t xml:space="preserve">            5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เรื่อง ทิศทางการเคลื่อนที่ของวัตถุชนิดต่าง ๆ ตามแรงโน้มถ่วงของโล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ทิศทางการเคลื่อนที่ของวัตถุตามแรงโน้มถ่วงของโล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</w:t>
      </w:r>
      <w:r>
        <w:rPr>
          <w:rFonts w:ascii="Angsana New" w:hAnsi="Angsana New" w:cs="Angsana New"/>
          <w:sz w:val="28"/>
          <w:sz w:val="28"/>
          <w:szCs w:val="32"/>
        </w:rPr>
        <w:t>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ภาพวาดและระบายสี ทิศทางการเคลื่อนที่ของวัตถุตามแรงโน้มถ่วงของโล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5">
                <wp:simplePos x="0" y="0"/>
                <wp:positionH relativeFrom="column">
                  <wp:posOffset>-651510</wp:posOffset>
                </wp:positionH>
                <wp:positionV relativeFrom="paragraph">
                  <wp:posOffset>-295910</wp:posOffset>
                </wp:positionV>
                <wp:extent cx="3645535" cy="720090"/>
                <wp:effectExtent l="0" t="0" r="0" b="21209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3.3pt;width:286.5pt;height:56.7pt" coordorigin="-1026,-466" coordsize="5730,1134">
                <v:group id="shape_0" style="position:absolute;left:-388;top:-321;width:4769;height:720">
                  <v:shape id="shape_0" fillcolor="#c489ff" stroked="f" o:allowincell="f" style="position:absolute;left:-388;top:-321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41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14;width:617;height:936">
                  <v:group id="shape_0" style="position:absolute;left:4088;top:-316;width:617;height:838">
                    <v:group id="shape_0" style="position:absolute;left:4088;top:-316;width:593;height:822">
                      <v:group id="shape_0" style="position:absolute;left:4128;top:-166;width:543;height:672">
                        <v:rect id="shape_0" fillcolor="#cc99ff" stroked="f" o:allowincell="f" style="position:absolute;left:4459;top:-16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4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58;width:185;height:65">
                          <v:shape id="shape_0" fillcolor="#cc99ff" stroked="f" o:allowincell="f" style="position:absolute;left:4487;top:-15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5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20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22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3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2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1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21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26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01;width:593;height:823">
                      <v:group id="shape_0" style="position:absolute;left:4153;top:-150;width:543;height:672">
                        <v:rect id="shape_0" fillcolor="#daeef3" stroked="f" o:allowincell="f" style="position:absolute;left:4484;top:-14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5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42;width:185;height:65">
                          <v:shape id="shape_0" fillcolor="#99ccff" stroked="f" o:allowincell="f" style="position:absolute;left:4511;top:-14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3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22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4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4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5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23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22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2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5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0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14;width:177;height:840">
                    <v:rect id="shape_0" fillcolor="#99ccff" stroked="f" o:allowincell="f" style="position:absolute;left:4360;top:-23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32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269;width:177;height:52">
                      <v:oval id="shape_0" fillcolor="#99ccff" stroked="f" o:allowincell="f" style="position:absolute;left:4322;top:-26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26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12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9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22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18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3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1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466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19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1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6:00Z</dcterms:created>
  <dc:creator>SUBJECT03</dc:creator>
  <dc:description/>
  <cp:keywords/>
  <dc:language>en-US</dc:language>
  <cp:lastModifiedBy>SUBJECT01</cp:lastModifiedBy>
  <cp:lastPrinted>2018-08-06T18:42:00Z</cp:lastPrinted>
  <dcterms:modified xsi:type="dcterms:W3CDTF">2018-08-06T11:42:00Z</dcterms:modified>
  <cp:revision>8</cp:revision>
  <dc:subject/>
  <dc:title/>
</cp:coreProperties>
</file>