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27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อกแร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ลื่อนย้ายวัตถุ 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อกแร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ลื่อนย้ายวัตถุ :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มวลของวัตถุต่อการเปลี่ยนแปลงสภาพการเคลื่อน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 คือ ปริมาณเนื้อของสสารทั้งหมดที่ประกอบกันเป็นวัตถุ ซึ่งมีผลต่อความยากง่ายใ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 วัตถุที่มีมวลมากจะเปลี่ยนแปลงการเคลื่อนที่ได้ยากกว่าวัตถุที่มีมวลน้อย ดังนั้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นอกจากหมายถึงเนื้อทั้งหมดของวัตถุนั้นแล้ว ยังหมายถึงการต้า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นั้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สรุป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มวลของวัตถุต่อการเปลี่ยนแปลงการเคลื่อนที่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วล คือ ปริมาณเนื้อของสสารทั้งหมดที่ประกอบกันเป็นวัตถุ ซึ่งมีผลต่อความยาก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ปลี่ยนแปลงการเคลื่อนที่ของวัตถุ วัตถุที่มีมวลมากจะเปลี่ยนแปลงการเคลื่อนที่ได้ยากกว่า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มวลน้อย ดังนั้น มวลของวัตถุนอกจากหมายถึงเนื้อทั้งหมดของวัตถุนั้นแล้ว ยังหมายถึงการต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ารเคลื่อนที่ของวัตถุนั้นด้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 มวลของวัตถุต่อการเปลี่ยนแปลงการเคลื่อน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เป็นป้ายนิเทศ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มวลของวัตถุที่มีผลต่อการเปลี่ยนแปลงการเคลื่อนที่ของวัตถ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ความคิด มวลของวัตถุต่อการเปลี่ยนสภาพการเคลื่อนที่ 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1510</wp:posOffset>
                </wp:positionH>
                <wp:positionV relativeFrom="paragraph">
                  <wp:posOffset>-44450</wp:posOffset>
                </wp:positionV>
                <wp:extent cx="3645535" cy="720090"/>
                <wp:effectExtent l="0" t="0" r="0" b="2120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3.5pt;width:286.5pt;height:56.7pt" coordorigin="-1026,-70" coordsize="5730,1134">
                <v:group id="shape_0" style="position:absolute;left:-388;top:75;width:4769;height:720">
                  <v:shape id="shape_0" fillcolor="#c489ff" stroked="f" o:allowincell="f" style="position:absolute;left:-388;top:7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5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18;width:617;height:935">
                  <v:group id="shape_0" style="position:absolute;left:4088;top:80;width:617;height:838">
                    <v:group id="shape_0" style="position:absolute;left:4088;top:80;width:593;height:821">
                      <v:group id="shape_0" style="position:absolute;left:4128;top:228;width:545;height:673">
                        <v:rect id="shape_0" fillcolor="#cc99ff" stroked="f" o:allowincell="f" style="position:absolute;left:4461;top:22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3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38;width:185;height:65">
                          <v:shape id="shape_0" fillcolor="#cc99ff" stroked="f" o:allowincell="f" style="position:absolute;left:4488;top:23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4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60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6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61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5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6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2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95;width:593;height:823">
                      <v:group id="shape_0" style="position:absolute;left:4153;top:244;width:543;height:674">
                        <v:rect id="shape_0" fillcolor="#daeef3" stroked="f" o:allowincell="f" style="position:absolute;left:4485;top:24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5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54;width:185;height:65">
                          <v:shape id="shape_0" fillcolor="#99ccff" stroked="f" o:allowincell="f" style="position:absolute;left:4512;top:25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6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61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3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4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66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62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1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4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9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18;width:177;height:840">
                    <v:rect id="shape_0" fillcolor="#99ccff" stroked="f" o:allowincell="f" style="position:absolute;left:4360;top:16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7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27;width:177;height:52">
                      <v:oval id="shape_0" fillcolor="#99ccff" stroked="f" o:allowincell="f" style="position:absolute;left:4322;top:12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3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51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5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4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6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21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7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1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70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;top:17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SUBJECT03</dc:creator>
  <dc:description/>
  <cp:keywords/>
  <dc:language>en-US</dc:language>
  <cp:lastModifiedBy>SUBJECT01</cp:lastModifiedBy>
  <cp:lastPrinted>2018-08-06T11:42:00Z</cp:lastPrinted>
  <dcterms:modified xsi:type="dcterms:W3CDTF">2018-08-06T04:42:00Z</dcterms:modified>
  <cp:revision>6</cp:revision>
  <dc:subject/>
  <dc:title/>
</cp:coreProperties>
</file>