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8.png" ContentType="image/png"/>
  <Override PartName="/word/media/image7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19.jpeg" ContentType="image/jpeg"/>
  <Override PartName="/word/media/image21.png" ContentType="image/png"/>
  <Override PartName="/word/media/image4.png" ContentType="image/png"/>
  <Override PartName="/word/media/image20.jpeg" ContentType="image/jpe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94615" distR="114935" simplePos="0" locked="0" layoutInCell="0" allowOverlap="1" relativeHeight="40">
                <wp:simplePos x="0" y="0"/>
                <wp:positionH relativeFrom="column">
                  <wp:posOffset>-311785</wp:posOffset>
                </wp:positionH>
                <wp:positionV relativeFrom="paragraph">
                  <wp:posOffset>-161290</wp:posOffset>
                </wp:positionV>
                <wp:extent cx="6381750" cy="1913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1913400"/>
                          <a:chOff x="0" y="0"/>
                          <a:chExt cx="6381720" cy="1913400"/>
                        </a:xfrm>
                      </wpg:grpSpPr>
                      <wpg:grpSp>
                        <wpg:cNvGrpSpPr/>
                        <wpg:grpSpPr>
                          <a:xfrm>
                            <a:off x="91440" y="359280"/>
                            <a:ext cx="5958720" cy="152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8720" cy="152964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8080"/>
                              <a:ext cx="5821560" cy="146880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ddf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ddf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920" y="459000"/>
                            <a:ext cx="324000" cy="324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520560"/>
                            <a:ext cx="58165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0" y="52200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6 แรงและการเคลื่อน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ปรียบเทียบทิศทางการเคลื่อนที่เมื่อปล่อยวัตถุในแบบต่าง 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C:\Users\User\AppData\Local\Microsoft\Windows\Temporary Internet Files\Content.Word\ICON-01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61720" y="785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6560" y="1516320"/>
                            <a:ext cx="334080" cy="3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3240"/>
                              <a:ext cx="321480" cy="37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0" y="0"/>
                                <a:ext cx="289080" cy="37512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608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960" y="29412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00"/>
                                <a:ext cx="28692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5280" y="2160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052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8600" y="14436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5200" y="16956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168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904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2640" y="10548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760" y="9972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2160" y="16992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7120" y="18360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1480" cy="37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040" y="0"/>
                                <a:ext cx="289080" cy="37476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572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600" y="29376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280"/>
                                <a:ext cx="28656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4200" y="2268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160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7880" y="14508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4480" y="17028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096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832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1920" y="10656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040" y="10044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1800" y="17064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6400" y="18468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400760"/>
                            <a:ext cx="427320" cy="5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12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356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260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5640"/>
                                <a:ext cx="420480" cy="473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080" y="34272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1640" y="2196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000" y="1656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000" y="29628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700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0360" y="29268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0040" y="32040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04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84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428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332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920"/>
                                <a:ext cx="420480" cy="473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76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800" y="34344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360" y="2304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720" y="1620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080" y="29736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664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1080" y="29340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1480" y="32112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76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30000" y="624240"/>
                            <a:ext cx="147240" cy="1472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560" y="220320"/>
                            <a:ext cx="350640" cy="371520"/>
                          </a:xfrm>
                        </wpg:grpSpPr>
                        <wps:wsp>
                          <wps:cNvSpPr/>
                          <wps:spPr>
                            <a:xfrm rot="2364000">
                              <a:off x="132840" y="34920"/>
                              <a:ext cx="55800" cy="298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64000">
                              <a:off x="8640" y="298440"/>
                              <a:ext cx="69840" cy="55800"/>
                            </a:xfrm>
                            <a:prstGeom prst="flowChartDelay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040" y="23040"/>
                              <a:ext cx="93240" cy="83880"/>
                            </a:xfrm>
                          </wpg:grpSpPr>
                          <wps:wsp>
                            <wps:cNvSpPr/>
                            <wps:spPr>
                              <a:xfrm rot="2364000">
                                <a:off x="-1800" y="27360"/>
                                <a:ext cx="9720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64000">
                                <a:off x="10800" y="29880"/>
                                <a:ext cx="748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364000">
                              <a:off x="61920" y="202680"/>
                              <a:ext cx="55800" cy="13392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7840" y="2415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114120" y="228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4240" y="2613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6440" y="8712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2480" y="11268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89080" y="410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97720" y="504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335520" y="12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108000"/>
                            <a:ext cx="37584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3600"/>
                              <a:ext cx="365760" cy="47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440"/>
                                <a:ext cx="192240" cy="30996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52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04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2988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72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10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58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23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4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39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1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840" y="6084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1040" y="190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840" y="20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5760" cy="47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080"/>
                                <a:ext cx="192240" cy="310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88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76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3060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36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1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6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242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5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432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480" y="6048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0320" y="19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480" y="213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880" y="0"/>
                            <a:ext cx="37224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353520" cy="56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3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6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212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5440" y="4615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728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92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78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88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920" y="61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0"/>
                              <a:ext cx="35352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632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680" y="1836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176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4720" y="462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692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56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8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52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200" y="684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-12.55pt;width:499.9pt;height:157.8pt" coordorigin="-440,-251" coordsize="9998,3156">
                <v:group id="shape_0" style="position:absolute;left:-347;top:312;width:9384;height:2409">
                  <v:roundrect id="shape_0" fillcolor="#ff6699" stroked="f" o:allowincell="f" style="position:absolute;left:-347;top:312;width:9383;height:2408;mso-wrap-style:none;v-text-anchor:middle">
                    <v:fill o:detectmouseclick="t" type="solid" color2="#009966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-227;top:356;width:9167;height:2312;mso-wrap-style:none;v-text-anchor:middle">
                    <v:fill o:detectmouseclick="t" color2="#ffddf5"/>
                    <v:stroke color="#3465a4" joinstyle="round" endcap="flat"/>
                    <w10:wrap type="none"/>
                  </v:roundrect>
                </v:group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f" o:allowincell="f" style="position:absolute;left:-39;top:469;width:509;height:509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3;top:566;width:9159;height:6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1;top:568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6 แรงและการเคลื่อนที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ปรียบเทียบทิศทางการเคลื่อนที่เมื่อปล่อยวัตถุในแบบต่าง 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8425;top:983;width:1133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18;top:2167;width:493;height:601">
                  <v:group id="shape_0" style="position:absolute;left:2;top:2172;width:474;height:595">
                    <v:group id="shape_0" style="position:absolute;left:40;top:2184;width:436;height:584">
                      <v:rect id="shape_0" fillcolor="white" stroked="f" o:allowincell="f" style="position:absolute;left:40;top:2211;width:435;height:362;mso-wrap-style:none;v-text-anchor:middle;rotation:103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45;top:2184;width:13;height:538;mso-wrap-style:none;v-text-anchor:middle;rotation:19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f" o:allowincell="f" style="position:absolute;left:190;top:2608;width:51;height:110;mso-wrap-style:none;v-text-anchor:middle;rotation:7" type="_x0000_t6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974706" stroked="f" o:allowincell="f" style="position:absolute;left:150;top:2603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2;top:2172;width:425;height:399">
                      <v:shape id="shape_0" fillcolor="white" stroked="f" o:allowincell="f" style="position:absolute;left:35;top:2187;width:376;height:376;mso-wrap-style:none;v-text-anchor:middle;rotation:7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white" stroked="f" o:allowincell="f" style="position:absolute;left:1;top:2172;width:362;height:39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white" stroked="f" o:allowincell="f" style="position:absolute;left:32;top:2185;width:159;height:183;mso-wrap-style:none;v-text-anchor:middle;rotation:358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white" stroked="f" o:allowincell="f" style="position:absolute;left:57;top:2380;width:65;height:6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61;top:2420;width:23;height:3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71;top:2404;width:23;height:12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white" stroked="f" o:allowincell="f" style="position:absolute;left:215;top:2336;width:35;height:3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221;top:2320;width:18;height:1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white" stroked="f" o:allowincell="f" style="position:absolute;left:400;top:2310;width:25;height:61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8;top:2420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0;top:2442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8;top:2167;width:473;height:595">
                    <v:group id="shape_0" style="position:absolute;left:19;top:2179;width:436;height:583">
                      <v:rect id="shape_0" fillcolor="#974706" stroked="f" o:allowincell="f" style="position:absolute;left:20;top:2206;width:435;height:362;mso-wrap-style:none;v-text-anchor:middle;rotation:103">
                        <v:fill o:detectmouseclick="t" type="solid" color2="#68b8f9"/>
                        <v:stroke color="#3465a4" joinstyle="round" endcap="flat"/>
                        <w10:wrap type="none"/>
                      </v:rect>
                      <v:rect id="shape_0" fillcolor="#974706" stroked="f" o:allowincell="f" style="position:absolute;left:224;top:2179;width:13;height:538;mso-wrap-style:none;v-text-anchor:middle;rotation:19">
                        <v:fill o:detectmouseclick="t" type="solid" color2="#68b8f9"/>
                        <v:stroke color="#3465a4" joinstyle="round" endcap="flat"/>
                        <w10:wrap type="none"/>
                      </v:rect>
                      <v:shape id="shape_0" fillcolor="#974706" stroked="f" o:allowincell="f" style="position:absolute;left:170;top:2603;width:51;height:110;mso-wrap-style:none;v-text-anchor:middle;rotation:7" type="_x0000_t6">
                        <v:fill o:detectmouseclick="t" type="solid" color2="#68b8f9"/>
                        <v:stroke color="#3465a4" joinstyle="round" endcap="flat"/>
                        <w10:wrap type="none"/>
                      </v:shape>
                      <v:shape id="shape_0" fillcolor="#974706" stroked="f" o:allowincell="f" style="position:absolute;left:129;top:2597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-18;top:2167;width:423;height:399">
                      <v:shape id="shape_0" fillcolor="#66ffff" stroked="f" o:allowincell="f" style="position:absolute;left:14;top:2182;width:376;height:376;mso-wrap-style:none;v-text-anchor:middle;rotation:7" type="_x0000_t120">
                        <v:fill o:detectmouseclick="t" type="solid" color2="#990000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#00b050" stroked="f" o:allowincell="f" style="position:absolute;left:-19;top:2166;width:362;height:398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#00b050" stroked="f" o:allowincell="f" style="position:absolute;left:12;top:2180;width:159;height:183;mso-wrap-style:none;v-text-anchor:middle;rotation:358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#99ccff" stroked="f" o:allowincell="f" style="position:absolute;left:36;top:2375;width:65;height:6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40;top:2415;width:23;height:3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50;top:2398;width:23;height:12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#99ff33" stroked="f" o:allowincell="f" style="position:absolute;left:194;top:2330;width:35;height:3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200;top:2315;width:18;height:1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#00b050" stroked="f" o:allowincell="f" style="position:absolute;left:379;top:2305;width:25;height:61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88;top:2415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79;top:2437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-440;top:1959;width:570;height:945">
                  <v:group id="shape_0" style="position:absolute;left:-440;top:1966;width:559;height:940">
                    <v:rect id="shape_0" fillcolor="black" stroked="f" o:allowincell="f" style="position:absolute;left:-340;top:1966;width:30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black" stroked="f" o:allowincell="f" style="position:absolute;left:-281;top:2187;width:71;height:66;mso-wrap-style:none;v-text-anchor:middle;rotation:330" type="_x0000_t8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-330;top:2015;width:69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group id="shape_0" style="position:absolute;left:-440;top:2031;width:559;height:87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-79;top:2560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40;top:2031;width:559;height:873">
                        <v:rect id="shape_0" fillcolor="black" stroked="f" o:allowincell="f" style="position:absolute;left:-249;top:2554;width:233;height:28;mso-wrap-style:none;v-text-anchor:middle;rotation:34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group id="shape_0" style="position:absolute;left:-440;top:2031;width:559;height:873">
                          <v:rect id="shape_0" fillcolor="black" stroked="f" o:allowincell="f" style="position:absolute;left:-440;top:2031;width:558;height:595;mso-wrap-style:none;v-text-anchor:middle;rotation:263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group id="shape_0" style="position:absolute;left:-367;top:2057;width:103;height:129">
                            <v:shape id="shape_0" fillcolor="black" stroked="f" o:allowincell="f" style="position:absolute;left:-367;top:2057;width:102;height:128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50;top:2074;width:71;height:89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93;top:2524;width:219;height:117">
                            <v:shape id="shape_0" fillcolor="black" stroked="f" o:allowincell="f" style="position:absolute;left:-393;top:2551;width:218;height:89;mso-wrap-style:none;v-text-anchor:middle;rotation:259" type="_x0000_t135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15;top:2523;width:45;height:57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black" stroked="f" o:allowincell="f" style="position:absolute;left:-207;top:2476;width:57;height:429;mso-wrap-style:none;v-text-anchor:middle;rotation:259" type="_x0000_t135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rect id="shape_0" fillcolor="black" stroked="f" o:allowincell="f" style="position:absolute;left:-270;top:2519;width:57;height:22;mso-wrap-style:none;v-text-anchor:middle;rotation:7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black" stroked="f" o:allowincell="f" style="position:absolute;left:-398;top:1973;width:72;height:35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group id="shape_0" style="position:absolute;left:-429;top:1959;width:559;height:940">
                    <v:rect id="shape_0" fillcolor="#00b0f0" stroked="f" o:allowincell="f" style="position:absolute;left:-328;top:1960;width:30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99ccff" stroked="f" o:allowincell="f" style="position:absolute;left:-269;top:2181;width:71;height:66;mso-wrap-style:none;v-text-anchor:middle;rotation:330" type="_x0000_t8">
                      <v:fill o:detectmouseclick="t" type="solid" color2="#663300"/>
                      <v:stroke color="#3465a4" joinstyle="round" endcap="flat"/>
                      <w10:wrap type="none"/>
                    </v:shape>
                    <v:rect id="shape_0" fillcolor="#00b0f0" stroked="f" o:allowincell="f" style="position:absolute;left:-318;top:2009;width:69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group id="shape_0" style="position:absolute;left:-429;top:2024;width:559;height:875">
                      <v:shape id="shape_0" stroked="t" o:allowincell="f" style="position:absolute;left:-68;top:2553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29;top:2024;width:559;height:875">
                        <v:rect id="shape_0" fillcolor="#99ccff" stroked="f" o:allowincell="f" style="position:absolute;left:-237;top:2548;width:233;height:28;mso-wrap-style:none;v-text-anchor:middle;rotation:34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  <v:group id="shape_0" style="position:absolute;left:-429;top:2024;width:559;height:875">
                          <v:rect id="shape_0" fillcolor="#99ccff" stroked="f" o:allowincell="f" style="position:absolute;left:-429;top:2024;width:558;height:595;mso-wrap-style:none;v-text-anchor:middle;rotation:263">
                            <v:fill o:detectmouseclick="t" type="solid" color2="#663300"/>
                            <v:stroke color="#3465a4" joinstyle="round" endcap="flat"/>
                            <w10:wrap type="none"/>
                          </v:rect>
                          <v:group id="shape_0" style="position:absolute;left:-355;top:2051;width:103;height:129">
                            <v:shape id="shape_0" fillcolor="#00b0f0" stroked="f" o:allowincell="f" style="position:absolute;left:-355;top:2051;width:102;height:128;mso-wrap-style:none;v-text-anchor:middle;rotation:349" type="_x0000_t120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37;top:2068;width:71;height:89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82;top:2518;width:219;height:117">
                            <v:shape id="shape_0" fillcolor="#00b0f0" stroked="f" o:allowincell="f" style="position:absolute;left:-381;top:2545;width:218;height:89;mso-wrap-style:none;v-text-anchor:middle;rotation:259" type="_x0000_t135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03;top:2517;width:45;height:57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#00b0f0" stroked="f" o:allowincell="f" style="position:absolute;left:-195;top:2470;width:57;height:429;mso-wrap-style:none;v-text-anchor:middle;rotation:259" type="_x0000_t135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</v:group>
                        <v:rect id="shape_0" fillcolor="#99ccff" stroked="f" o:allowincell="f" style="position:absolute;left:-257;top:2513;width:57;height:22;mso-wrap-style:none;v-text-anchor:middle;rotation:7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#00b0f0" stroked="f" o:allowincell="f" style="position:absolute;left:-386;top:1967;width:72;height:35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</v:group>
                <v:shape id="shape_0" fillcolor="white" stroked="f" o:allowincell="f" style="position:absolute;left:501;top:729;width:231;height:231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5;top:101;width:535;height:550">
                  <v:rect id="shape_0" fillcolor="#99ccff" stroked="f" o:allowincell="f" style="position:absolute;left:141;top:149;width:87;height:469;mso-wrap-style:none;v-text-anchor:middle;rotation:39">
                    <v:fill o:detectmouseclick="t" color2="#e9f3fe"/>
                    <v:stroke color="#3465a4" joinstyle="round" endcap="flat"/>
                    <w10:wrap type="none"/>
                  </v:rect>
                  <v:shape id="shape_0" fillcolor="#cc99ff" stroked="f" o:allowincell="f" style="position:absolute;left:-55;top:563;width:109;height:87;mso-wrap-style:none;v-text-anchor:middle;rotation:129" type="_x0000_t135">
                    <v:fill o:detectmouseclick="t" type="solid" color2="#336600"/>
                    <v:stroke color="#3465a4" joinstyle="round" endcap="flat"/>
                    <w10:wrap type="none"/>
                  </v:shape>
                  <v:group id="shape_0" style="position:absolute;left:263;top:173;width:153;height:45">
                    <v:oval id="shape_0" fillcolor="#99ccff" stroked="f" o:allowincell="f" style="position:absolute;left:263;top:172;width:152;height:44;mso-wrap-style:none;v-text-anchor:middle;rotation:39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84;top:176;width:117;height:27;mso-wrap-style:none;v-text-anchor:middle;rotation:39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cc99ff" stroked="f" o:allowincell="f" style="position:absolute;left:29;top:412;width:87;height:210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rect>
                  <v:oval id="shape_0" fillcolor="white" stroked="f" o:allowincell="f" style="position:absolute;left:70;top:473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11;top:452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64;top:504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cc99ff" stroked="f" o:allowincell="f" style="position:absolute;left:288;top:23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82;top:27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87;top:157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00;top:100;width:38;height:3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60;top:112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</v:group>
                <v:group id="shape_0" style="position:absolute;left:299;top:-3;width:443;height:652">
                  <v:group id="shape_0" style="position:absolute;left:315;top:3;width:428;height:646">
                    <v:group id="shape_0" style="position:absolute;left:315;top:183;width:295;height:467">
                      <v:rect id="shape_0" fillcolor="#ff6699" stroked="t" o:allowincell="f" style="position:absolute;left:416;top:255;width:64;height:343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shape id="shape_0" fillcolor="#ff6699" stroked="t" o:allowincell="f" style="position:absolute;left:316;top:584;width:79;height:64;mso-wrap-style:none;v-text-anchor:middle;rotation:115" type="_x0000_t135">
                        <v:fill o:detectmouseclick="t" type="solid" color2="#009966"/>
                        <v:stroke color="#ff6699" weight="9360" joinstyle="miter" endcap="flat"/>
                        <w10:wrap type="none"/>
                      </v:shape>
                      <v:group id="shape_0" style="position:absolute;left:467;top:248;width:112;height:33">
                        <v:oval id="shape_0" fillcolor="#cc99ff" stroked="t" o:allowincell="f" style="position:absolute;left:467;top:248;width:111;height:32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  <v:oval id="shape_0" fillcolor="#cc99ff" stroked="t" o:allowincell="f" style="position:absolute;left:481;top:251;width:86;height:20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</v:group>
                      <v:rect id="shape_0" fillcolor="#ff6699" stroked="t" o:allowincell="f" style="position:absolute;left:360;top:465;width:64;height:154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oval id="shape_0" fillcolor="#cc99ff" stroked="t" o:allowincell="f" style="position:absolute;left:385;top:510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10;top:48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385;top:531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6;top:29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8;top:3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3;top:2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4;top:183;width:27;height:27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96;top:182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</v:group>
                    <v:oval id="shape_0" fillcolor="#ff6699" stroked="t" o:allowincell="f" style="position:absolute;left:330;top:3;width:412;height:412;mso-wrap-style:none;v-text-anchor:middle;rotation:55">
                      <v:fill o:detectmouseclick="t" type="solid" color2="#009966"/>
                      <v:stroke color="#ff6699" weight="9360" joinstyle="miter" endcap="flat"/>
                      <w10:wrap type="none"/>
                    </v:oval>
                    <v:oval id="shape_0" fillcolor="#cc99ff" stroked="t" o:allowincell="f" style="position:absolute;left:344;top:17;width:385;height:385;mso-wrap-style:none;v-text-anchor:middle;rotation:5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shape id="shape_0" stroked="t" o:allowincell="f" style="position:absolute;left:455;top:222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2;top:251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99;top:-3;width:428;height:647">
                    <v:group id="shape_0" style="position:absolute;left:299;top:177;width:295;height:467">
                      <v:rect id="shape_0" fillcolor="#d8d8d8" stroked="f" o:allowincell="f" style="position:absolute;left:400;top:249;width:64;height:343;mso-wrap-style:none;v-text-anchor:middle;rotation:25">
                        <v:fill o:detectmouseclick="t" type="solid" color2="#272727"/>
                        <v:stroke color="#3465a4" joinstyle="round" endcap="flat"/>
                        <w10:wrap type="none"/>
                      </v:rect>
                      <v:shape id="shape_0" fillcolor="black" stroked="f" o:allowincell="f" style="position:absolute;left:300;top:579;width:79;height:64;mso-wrap-style:none;v-text-anchor:middle;rotation:115" type="_x0000_t135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451;top:243;width:112;height:33">
                        <v:oval id="shape_0" fillcolor="black" stroked="f" o:allowincell="f" style="position:absolute;left:451;top:243;width:111;height:32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f" style="position:absolute;left:465;top:246;width:86;height:20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  <v:rect id="shape_0" fillcolor="black" stroked="f" o:allowincell="f" style="position:absolute;left:344;top:459;width:64;height:154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rect>
                      <v:oval id="shape_0" fillcolor="black" stroked="f" o:allowincell="f" style="position:absolute;left:369;top:504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94;top:482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69;top:526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0;top:29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2;top:3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7;top:2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8;top:177;width:27;height:27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80;top:177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oval id="shape_0" fillcolor="#ff6699" stroked="t" o:allowincell="f" style="position:absolute;left:314;top:-3;width:412;height:412;mso-wrap-style:none;v-text-anchor:middle;rotation:55">
                      <v:fill o:detectmouseclick="t" type="solid" color2="#009966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328;top:11;width:385;height:385;mso-wrap-style:none;v-text-anchor:middle;rotation:55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stroked="t" o:allowincell="f" style="position:absolute;left:438;top:2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6;top:25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397;top:-251;width:511;height:850">
                  <v:group id="shape_0" style="position:absolute;left:-397;top:-246;width:483;height:845">
                    <v:group id="shape_0" style="position:absolute;left:-397;top:-110;width:463;height:709">
                      <v:rect id="shape_0" fillcolor="#ff6699" stroked="f" o:allowincell="f" style="position:absolute;left:-281;top:-100;width:84;height:345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rect>
                      <v:oval id="shape_0" fillcolor="#ff6699" stroked="f" o:allowincell="f" style="position:absolute;left:-398;top:136;width:462;height:461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oval>
                      <v:group id="shape_0" style="position:absolute;left:-362;top:-110;width:185;height:65">
                        <v:shape id="shape_0" fillcolor="#ff6699" stroked="f" o:allowincell="f" style="position:absolute;left:-363;top:-110;width:184;height:64;mso-wrap-style:none;v-text-anchor:middle;rotation:347" type="_x0000_t120">
                          <v:fill o:detectmouseclick="t" type="solid" color2="#009966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-335;top:-103;width:130;height:45;mso-wrap-style:none;v-text-anchor:middle;rotation:347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6699" stroked="f" o:allowincell="f" style="position:absolute;left:-378;top:305;width:462;height:288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97;top:411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5;top:478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07;top:372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98;top:380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133;top:254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61;top:24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2;top:31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54;top:-170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19;top:-240;width:55;height:55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78;top:-24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368;top:-251;width:482;height:846">
                    <v:group id="shape_0" style="position:absolute;left:-368;top:-114;width:463;height:709">
                      <v:rect id="shape_0" fillcolor="#daeef3" stroked="f" o:allowincell="f" style="position:absolute;left:-252;top:-105;width:84;height:345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-369;top:132;width:462;height:461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-333;top:-114;width:185;height:65">
                        <v:shape id="shape_0" fillcolor="#99ccff" stroked="f" o:allowincell="f" style="position:absolute;left:-334;top:-114;width:184;height:64;mso-wrap-style:none;v-text-anchor:middle;rotation:347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-306;top:-107;width:130;height:45;mso-wrap-style:none;v-text-anchor:middle;rotation:347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-350;top:300;width:462;height:288;mso-wrap-style:none;v-text-anchor:middle;rotation:347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68;top:40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87;top:474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78;top:368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9;top:375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05;top:249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33;top:24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83;top:31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26;top:-175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91;top:-244;width:55;height:55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49;top:-251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711200</wp:posOffset>
                </wp:positionV>
                <wp:extent cx="2607945" cy="45720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56pt;width:205.35pt;height:36pt" coordorigin="-458,1120" coordsize="4107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458;top:1120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1200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3">
                <wp:simplePos x="0" y="0"/>
                <wp:positionH relativeFrom="column">
                  <wp:posOffset>2106930</wp:posOffset>
                </wp:positionH>
                <wp:positionV relativeFrom="paragraph">
                  <wp:posOffset>615950</wp:posOffset>
                </wp:positionV>
                <wp:extent cx="425450" cy="646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05pt;margin-top:48.5pt;width:30.9pt;height:46.75pt" coordorigin="3361,970" coordsize="618,935">
                <v:group id="shape_0" style="position:absolute;left:3361;top:1068;width:618;height:837">
                  <v:group id="shape_0" style="position:absolute;left:3361;top:1068;width:593;height:821">
                    <v:group id="shape_0" style="position:absolute;left:3401;top:1215;width:545;height:674">
                      <v:rect id="shape_0" fillcolor="#cc99ff" stroked="f" o:allowincell="f" style="position:absolute;left:3734;top:121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400;top:142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60;top:1226;width:185;height:65">
                        <v:shape id="shape_0" fillcolor="#cc99ff" stroked="f" o:allowincell="f" style="position:absolute;left:3761;top:122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89;top:123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61;top:158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0;top:160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05;top:17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2;top:16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60;top:17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18;top:16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8;top:150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18;top:15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6;top:113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98;top:111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70;top:10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85;top:1083;width:593;height:822">
                    <v:group id="shape_0" style="position:absolute;left:3426;top:1231;width:544;height:674">
                      <v:rect id="shape_0" fillcolor="#daeef3" stroked="f" o:allowincell="f" style="position:absolute;left:3759;top:123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425;top:144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85;top:1242;width:185;height:65">
                        <v:shape id="shape_0" fillcolor="#99ccff" stroked="f" o:allowincell="f" style="position:absolute;left:3785;top:124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812;top:124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84;top:160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14;top:162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29;top:172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7;top:165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84;top:17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42;top:161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52;top:152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42;top:161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61;top:115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922;top:113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94;top:10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94;top:970;width:177;height:840">
                  <v:rect id="shape_0" fillcolor="#99ccff" stroked="f" o:allowincell="f" style="position:absolute;left:3633;top:115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624;top:170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94;top:1115;width:177;height:52">
                    <v:oval id="shape_0" fillcolor="#99ccff" stroked="f" o:allowincell="f" style="position:absolute;left:3595;top:111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616;top:111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635;top:150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95;top:158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4;top:153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8;top:16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77;top:120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53;top:124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41;top:106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43;top:99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9;top:97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21030</wp:posOffset>
            </wp:positionH>
            <wp:positionV relativeFrom="paragraph">
              <wp:posOffset>610235</wp:posOffset>
            </wp:positionV>
            <wp:extent cx="720090" cy="720090"/>
            <wp:effectExtent l="0" t="0" r="0" b="0"/>
            <wp:wrapNone/>
            <wp:docPr id="4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055</wp:posOffset>
                </wp:positionH>
                <wp:positionV relativeFrom="paragraph">
                  <wp:posOffset>130175</wp:posOffset>
                </wp:positionV>
                <wp:extent cx="2181225" cy="378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10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88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 xml:space="preserve">2.2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ธรรมชาติของแรงในชีวิตประจำวัน ผลของแรงที่กระทำต่อวัตถุ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88"/>
        <w:ind w:right="-30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การเคลื่อนที่แบบต่าง ๆ ของวัตถุ รวมทั้งนำความรู้ไปใช้ประโยชน์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1 </w:t>
        <w:tab/>
      </w:r>
      <w:r>
        <w:rPr>
          <w:rFonts w:ascii="Angsana New" w:hAnsi="Angsana New" w:cs="Angsana New"/>
          <w:sz w:val="32"/>
          <w:sz w:val="32"/>
          <w:szCs w:val="32"/>
        </w:rPr>
        <w:t>ระบุผลของแรงโน้มถ่วงที่มีต่อวัตถุจากหลักฐานเชิงประจักษ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88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63500" distR="109220" simplePos="0" locked="0" layoutInCell="0" allowOverlap="1" relativeHeight="5">
                <wp:simplePos x="0" y="0"/>
                <wp:positionH relativeFrom="column">
                  <wp:posOffset>2082800</wp:posOffset>
                </wp:positionH>
                <wp:positionV relativeFrom="paragraph">
                  <wp:posOffset>285750</wp:posOffset>
                </wp:positionV>
                <wp:extent cx="425450" cy="6464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15pt;margin-top:22.5pt;width:30.9pt;height:46.75pt" coordorigin="3323,450" coordsize="618,935">
                <v:group id="shape_0" style="position:absolute;left:3323;top:548;width:618;height:837">
                  <v:group id="shape_0" style="position:absolute;left:3323;top:548;width:593;height:822">
                    <v:group id="shape_0" style="position:absolute;left:3363;top:695;width:545;height:674">
                      <v:rect id="shape_0" fillcolor="#cc99ff" stroked="f" o:allowincell="f" style="position:absolute;left:3696;top:69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362;top:90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22;top:706;width:185;height:65">
                        <v:shape id="shape_0" fillcolor="#cc99ff" stroked="f" o:allowincell="f" style="position:absolute;left:3723;top:70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51;top:71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23;top:106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52;top:108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67;top:119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44;top:11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2;top:12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80;top:10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90;top:9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0;top:10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98;top:61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60;top:59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2;top:54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47;top:564;width:593;height:822">
                    <v:group id="shape_0" style="position:absolute;left:3388;top:711;width:544;height:674">
                      <v:rect id="shape_0" fillcolor="#daeef3" stroked="f" o:allowincell="f" style="position:absolute;left:3721;top:71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387;top:92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47;top:722;width:185;height:65">
                        <v:shape id="shape_0" fillcolor="#99ccff" stroked="f" o:allowincell="f" style="position:absolute;left:3747;top:72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774;top:72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46;top:108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6;top:110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91;top:120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69;top:11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46;top:121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04;top:109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14;top:100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4;top:10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23;top:63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84;top:61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56;top:56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56;top:450;width:177;height:840">
                  <v:rect id="shape_0" fillcolor="#99ccff" stroked="f" o:allowincell="f" style="position:absolute;left:3595;top:63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586;top:118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56;top:595;width:177;height:52">
                    <v:oval id="shape_0" fillcolor="#99ccff" stroked="f" o:allowincell="f" style="position:absolute;left:3557;top:59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578;top:59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597;top:98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57;top:106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36;top:10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40;top:109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39;top:68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15;top:72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3;top:54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05;top:47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71;top:45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38175</wp:posOffset>
            </wp:positionH>
            <wp:positionV relativeFrom="paragraph">
              <wp:posOffset>277495</wp:posOffset>
            </wp:positionV>
            <wp:extent cx="720090" cy="720090"/>
            <wp:effectExtent l="0" t="0" r="0" b="0"/>
            <wp:wrapNone/>
            <wp:docPr id="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6550</wp:posOffset>
                </wp:positionH>
                <wp:positionV relativeFrom="paragraph">
                  <wp:posOffset>69215</wp:posOffset>
                </wp:positionV>
                <wp:extent cx="2607945" cy="4572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pt;margin-top:5.45pt;width:205.35pt;height:36pt" coordorigin="-530,109" coordsize="4107,720">
                <v:shape id="shape_0" fillcolor="#c489ff" stroked="f" o:allowincell="f" style="position:absolute;left:-530;top:109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455;top:189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ทิศทางการเคลื่อนที่ของวัตถุเมื่อปล่อยให้ตกในแบบที่ต่างกัน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่งชี้ตัวแปรต่าง ๆ ตั้งสมมุติฐาน และสรุปผลการทดลอง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กิจกรรม เปรียบเทียบทิศทางการเคลื่อนที่เมื่อปล่อยวัตถุในแบบต่าง ๆ อย่างรวมพลัง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ความมุ่งมั่น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ผ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มุ่งมั่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7">
                <wp:simplePos x="0" y="0"/>
                <wp:positionH relativeFrom="column">
                  <wp:posOffset>-653415</wp:posOffset>
                </wp:positionH>
                <wp:positionV relativeFrom="paragraph">
                  <wp:posOffset>-419735</wp:posOffset>
                </wp:positionV>
                <wp:extent cx="2258060" cy="720090"/>
                <wp:effectExtent l="0" t="0" r="0" b="2311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720000"/>
                          <a:chOff x="0" y="0"/>
                          <a:chExt cx="2257920" cy="720000"/>
                        </a:xfrm>
                      </wpg:grpSpPr>
                      <wpg:grpSp>
                        <wpg:cNvGrpSpPr/>
                        <wpg:grpSpPr>
                          <a:xfrm>
                            <a:off x="418320" y="101520"/>
                            <a:ext cx="1614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49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50760"/>
                              <a:ext cx="1556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760" y="42480"/>
                            <a:ext cx="42552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9720"/>
                                <a:ext cx="41004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84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3012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84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5120" y="153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-33.05pt;width:177.3pt;height:56.7pt" coordorigin="-1029,-661" coordsize="3546,1134">
                <v:group id="shape_0" style="position:absolute;left:-370;top:-501;width:2543;height:720">
                  <v:shape id="shape_0" fillcolor="#c489ff" stroked="f" o:allowincell="f" style="position:absolute;left:-370;top:-501;width:254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24;top:-421;width:2450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899;top:-594;width:618;height:937">
                  <v:group id="shape_0" style="position:absolute;left:1899;top:-497;width:618;height:840">
                    <v:group id="shape_0" style="position:absolute;left:1899;top:-497;width:593;height:824">
                      <v:group id="shape_0" style="position:absolute;left:1940;top:-346;width:544;height:673">
                        <v:rect id="shape_0" fillcolor="#cc99ff" stroked="f" o:allowincell="f" style="position:absolute;left:2271;top:-34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939;top:-13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2298;top:-338;width:185;height:65">
                          <v:shape id="shape_0" fillcolor="#cc99ff" stroked="f" o:allowincell="f" style="position:absolute;left:2299;top:-339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326;top:-330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99;top:2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29;top: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44;top:14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21;top:7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99;top:15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257;top: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67;top:-5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57;top: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376;top:-42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37;top:-44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09;top:-49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924;top:-481;width:593;height:824">
                      <v:group id="shape_0" style="position:absolute;left:1964;top:-330;width:544;height:673">
                        <v:rect id="shape_0" fillcolor="#daeef3" stroked="f" o:allowincell="f" style="position:absolute;left:2296;top:-329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963;top:-120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323;top:-322;width:185;height:65">
                          <v:shape id="shape_0" fillcolor="#99ccff" stroked="f" o:allowincell="f" style="position:absolute;left:2323;top:-323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350;top:-31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23;top:4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53;top:6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68;top:16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46;top:9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23;top:17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281;top: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90;top:-3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81;top:4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00;top:-4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61;top:-4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33;top:-48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133;top:-594;width:177;height:840">
                    <v:rect id="shape_0" fillcolor="#99ccff" stroked="f" o:allowincell="f" style="position:absolute;left:2172;top:-41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2163;top:143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133;top:-448;width:177;height:52">
                      <v:oval id="shape_0" fillcolor="#99ccff" stroked="f" o:allowincell="f" style="position:absolute;left:2134;top:-44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2155;top:-44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2174;top:-59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2234;top:1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3;top:-3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7;top:4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216;top:-362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92;top:-32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80;top:-50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182;top:-57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48;top:-59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2" stroked="f" o:allowincell="f" style="position:absolute;left:-1029;top:-661;width:1133;height:113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3;top:-419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ตถุทุกชนิดบนโลก ไม่ว่าจะมีขนาดเล็กหรือขนาดใหญ่ มวลมากหรือมวลน้อย เมื่อปล่อยให้ตกจากที่สูง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อิสระ หรือออกแรงส่งวัตถุให้ลอยในอากาศ วัตถุทุกชนิดจะเคลื่อนที่เข้าหาพื้นผิวโลกเสม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8">
                <wp:simplePos x="0" y="0"/>
                <wp:positionH relativeFrom="column">
                  <wp:posOffset>-600075</wp:posOffset>
                </wp:positionH>
                <wp:positionV relativeFrom="paragraph">
                  <wp:posOffset>62230</wp:posOffset>
                </wp:positionV>
                <wp:extent cx="2893695" cy="660400"/>
                <wp:effectExtent l="0" t="0" r="0" b="30226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660240"/>
                          <a:chOff x="0" y="0"/>
                          <a:chExt cx="2893680" cy="660240"/>
                        </a:xfrm>
                      </wpg:grpSpPr>
                      <wpg:grpSp>
                        <wpg:cNvGrpSpPr/>
                        <wpg:grpSpPr>
                          <a:xfrm>
                            <a:off x="374040" y="73080"/>
                            <a:ext cx="2296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60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0760"/>
                              <a:ext cx="221292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160" y="1404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80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92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8680" y="12132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10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26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5pt;margin-top:4.9pt;width:227.35pt;height:51pt" coordorigin="-945,98" coordsize="4547,1020">
                <v:group id="shape_0" style="position:absolute;left:-356;top:213;width:3616;height:720">
                  <v:shape id="shape_0" fillcolor="#c489ff" stroked="f" o:allowincell="f" style="position:absolute;left:-356;top:213;width:3615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90;top:293;width:3484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984;top:120;width:618;height:935">
                  <v:group id="shape_0" style="position:absolute;left:2984;top:218;width:618;height:837">
                    <v:group id="shape_0" style="position:absolute;left:2984;top:218;width:593;height:822">
                      <v:group id="shape_0" style="position:absolute;left:3025;top:365;width:545;height:674">
                        <v:rect id="shape_0" fillcolor="#cc99ff" stroked="f" o:allowincell="f" style="position:absolute;left:3358;top:366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024;top:57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385;top:376;width:185;height:65">
                          <v:shape id="shape_0" fillcolor="#cc99ff" stroked="f" o:allowincell="f" style="position:absolute;left:3385;top:37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12;top:382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984;top:738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4;top:75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9;top:86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06;top:7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84;top:87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2;top:7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52;top:65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42;top:7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60;top:28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22;top:266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94;top:21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009;top:234;width:593;height:822">
                      <v:group id="shape_0" style="position:absolute;left:3050;top:381;width:544;height:674">
                        <v:rect id="shape_0" fillcolor="#daeef3" stroked="f" o:allowincell="f" style="position:absolute;left:3382;top:382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049;top:592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408;top:392;width:185;height:65">
                          <v:shape id="shape_0" fillcolor="#99ccff" stroked="f" o:allowincell="f" style="position:absolute;left:3409;top:391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436;top:39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08;top:754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38;top:77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53;top:87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31;top:80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08;top:88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6;top:7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76;top:67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66;top:76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85;top:30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46;top:282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18;top:23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218;top:120;width:177;height:841">
                    <v:rect id="shape_0" fillcolor="#99ccff" stroked="f" o:allowincell="f" style="position:absolute;left:3257;top:301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248;top:857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218;top:265;width:177;height:52">
                      <v:oval id="shape_0" fillcolor="#99ccff" stroked="f" o:allowincell="f" style="position:absolute;left:3219;top:26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240;top:26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259;top:654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319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298;top:68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302;top:7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301;top:351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77;top:39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65;top:2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267;top:142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33;top:12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44;top:289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-945;top:98;width:986;height:10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ฟัง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ังเกต การคิดวิเคราะห์ การเปรียบเทียบ การสร้างคำอธิบาย การสื่อความหมา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กิจกรรม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ขณะปฏิบัติกิจกรร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กิจกรรม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-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mc:AlternateContent>
          <mc:Choice Requires="wpg">
            <w:drawing>
              <wp:anchor behindDoc="0" distT="0" distB="0" distL="114935" distR="109220" simplePos="0" locked="0" layoutInCell="0" allowOverlap="1" relativeHeight="29">
                <wp:simplePos x="0" y="0"/>
                <wp:positionH relativeFrom="column">
                  <wp:posOffset>-653415</wp:posOffset>
                </wp:positionH>
                <wp:positionV relativeFrom="paragraph">
                  <wp:posOffset>35560</wp:posOffset>
                </wp:positionV>
                <wp:extent cx="2870835" cy="720090"/>
                <wp:effectExtent l="0" t="0" r="0" b="1784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720000"/>
                          <a:chOff x="0" y="0"/>
                          <a:chExt cx="2871000" cy="720000"/>
                        </a:xfrm>
                      </wpg:grpSpPr>
                      <wpg:grpSp>
                        <wpg:cNvGrpSpPr/>
                        <wpg:grpSpPr>
                          <a:xfrm>
                            <a:off x="419760" y="113040"/>
                            <a:ext cx="22309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09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760"/>
                              <a:ext cx="2150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5480" y="5400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15876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2.8pt;width:225.55pt;height:56.7pt" coordorigin="-1029,56" coordsize="4511,1134">
                <v:group id="shape_0" style="position:absolute;left:-368;top:234;width:3513;height:720">
                  <v:shape id="shape_0" fillcolor="#c489ff" stroked="f" o:allowincell="f" style="position:absolute;left:-368;top:234;width:351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4;top:314;width:3385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865;top:141;width:618;height:935">
                  <v:group id="shape_0" style="position:absolute;left:2865;top:239;width:618;height:837">
                    <v:group id="shape_0" style="position:absolute;left:2865;top:239;width:593;height:822">
                      <v:group id="shape_0" style="position:absolute;left:2905;top:386;width:545;height:674">
                        <v:rect id="shape_0" fillcolor="#cc99ff" stroked="f" o:allowincell="f" style="position:absolute;left:3238;top:387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904;top:597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264;top:397;width:185;height:65">
                          <v:shape id="shape_0" fillcolor="#cc99ff" stroked="f" o:allowincell="f" style="position:absolute;left:3265;top:396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92;top:403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864;top:75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94;top:7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09;top:88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6;top:81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64;top:89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2;top:77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32;top:6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2;top:7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0;top:30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02;top:28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74;top:2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89;top:255;width:593;height:822">
                      <v:group id="shape_0" style="position:absolute;left:2930;top:403;width:544;height:674">
                        <v:rect id="shape_0" fillcolor="#daeef3" stroked="f" o:allowincell="f" style="position:absolute;left:3262;top:403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929;top:613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89;top:413;width:185;height:65">
                          <v:shape id="shape_0" fillcolor="#99ccff" stroked="f" o:allowincell="f" style="position:absolute;left:3289;top:412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316;top:41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88;top:77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18;top:7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3;top:90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1;top:82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88;top:90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46;top:78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56;top:69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46;top:7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5;top:32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26;top:303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98;top:2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98;top:141;width:177;height:840">
                    <v:rect id="shape_0" fillcolor="#99ccff" stroked="f" o:allowincell="f" style="position:absolute;left:3137;top:32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3128;top:878;width:126;height:101;flip:x;mso-wrap-style:none;v-text-anchor:middle;rotation:90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3098;top:286;width:177;height:52">
                      <v:oval id="shape_0" fillcolor="#99ccff" stroked="f" o:allowincell="f" style="position:absolute;left:3099;top:285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120;top:28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3139;top:675;width:101;height:2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99;top:75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78;top:70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82;top:78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81;top:37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57;top:4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5;top:23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7;top:163;width:44;height: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13;top:1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4" stroked="f" o:allowincell="f" style="position:absolute;left:-1029;top:56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6;top:306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/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30">
                <wp:simplePos x="0" y="0"/>
                <wp:positionH relativeFrom="column">
                  <wp:posOffset>-651510</wp:posOffset>
                </wp:positionH>
                <wp:positionV relativeFrom="paragraph">
                  <wp:posOffset>67310</wp:posOffset>
                </wp:positionV>
                <wp:extent cx="2052320" cy="720090"/>
                <wp:effectExtent l="0" t="0" r="0" b="21399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720000"/>
                          <a:chOff x="0" y="0"/>
                          <a:chExt cx="2052360" cy="720000"/>
                        </a:xfrm>
                      </wpg:grpSpPr>
                      <wpg:grpSp>
                        <wpg:cNvGrpSpPr/>
                        <wpg:grpSpPr>
                          <a:xfrm>
                            <a:off x="410040" y="99000"/>
                            <a:ext cx="1421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12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50760"/>
                              <a:ext cx="13698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6840" y="399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24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864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84280" y="152280"/>
                            <a:ext cx="11487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5.3pt;width:161.1pt;height:56.7pt" coordorigin="-1026,106" coordsize="3222,1134">
                <v:group id="shape_0" style="position:absolute;left:-380;top:262;width:2238;height:720">
                  <v:shape id="shape_0" fillcolor="#c489ff" stroked="f" o:allowincell="f" style="position:absolute;left:-380;top:262;width:2237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39;top:342;width:215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578;top:169;width:618;height:935">
                  <v:group id="shape_0" style="position:absolute;left:1578;top:267;width:618;height:837">
                    <v:group id="shape_0" style="position:absolute;left:1578;top:267;width:593;height:821">
                      <v:group id="shape_0" style="position:absolute;left:1619;top:414;width:544;height:674">
                        <v:rect id="shape_0" fillcolor="#cc99ff" stroked="f" o:allowincell="f" style="position:absolute;left:1952;top:41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618;top:625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1978;top:425;width:185;height:65">
                          <v:shape id="shape_0" fillcolor="#cc99ff" stroked="f" o:allowincell="f" style="position:absolute;left:1979;top:42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006;top:431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578;top:787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08;top:8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23;top:91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00;top:83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78;top:9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936;top:8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46;top:70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36;top:79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54;top:33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16;top:315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88;top:26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603;top:282;width:593;height:822">
                      <v:group id="shape_0" style="position:absolute;left:1644;top:430;width:544;height:674">
                        <v:rect id="shape_0" fillcolor="#daeef3" stroked="f" o:allowincell="f" style="position:absolute;left:1976;top:431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643;top:641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002;top:441;width:185;height:65">
                          <v:shape id="shape_0" fillcolor="#99ccff" stroked="f" o:allowincell="f" style="position:absolute;left:2003;top:440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030;top:447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602;top:803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32;top:82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47;top:92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25;top:85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02;top:93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960;top:81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70;top:72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60;top:8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079;top:3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40;top:3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12;top:2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812;top:169;width:177;height:840">
                    <v:rect id="shape_0" fillcolor="#99ccff" stroked="f" o:allowincell="f" style="position:absolute;left:1851;top:350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1842;top:906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1812;top:314;width:177;height:52">
                      <v:oval id="shape_0" fillcolor="#99ccff" stroked="f" o:allowincell="f" style="position:absolute;left:1813;top:313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1834;top:317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1853;top:703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1913;top:77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2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6;top:81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95;top:400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71;top:4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59;top:26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61;top:19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27;top:16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06;top:346;width:18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26;top:106;width:1133;height:11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ปล่อยวัตถุในแบบต่าง ๆ ลงพื้นผิวโลก วัตถุจะมีทิศทางการเคลื่อนที่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31">
                <wp:simplePos x="0" y="0"/>
                <wp:positionH relativeFrom="column">
                  <wp:posOffset>-645795</wp:posOffset>
                </wp:positionH>
                <wp:positionV relativeFrom="paragraph">
                  <wp:posOffset>-311150</wp:posOffset>
                </wp:positionV>
                <wp:extent cx="2814955" cy="720090"/>
                <wp:effectExtent l="0" t="0" r="0" b="21526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840" cy="720000"/>
                          <a:chOff x="0" y="0"/>
                          <a:chExt cx="2814840" cy="720000"/>
                        </a:xfrm>
                      </wpg:grpSpPr>
                      <wpg:grpSp>
                        <wpg:cNvGrpSpPr/>
                        <wpg:grpSpPr>
                          <a:xfrm>
                            <a:off x="380520" y="84960"/>
                            <a:ext cx="2220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04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50760"/>
                              <a:ext cx="21398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9680" y="25920"/>
                            <a:ext cx="425520" cy="6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680"/>
                              <a:ext cx="425520" cy="58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08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2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7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39996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2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6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85pt;margin-top:-24.5pt;width:221.15pt;height:56.7pt" coordorigin="-1017,-490" coordsize="4423,1134">
                <v:group id="shape_0" style="position:absolute;left:-418;top:-356;width:3497;height:720">
                  <v:shape id="shape_0" fillcolor="#c489ff" stroked="f" o:allowincell="f" style="position:absolute;left:-418;top:-356;width:3496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54;top:-276;width:3369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789;top:-449;width:618;height:936">
                  <v:group id="shape_0" style="position:absolute;left:2789;top:-350;width:618;height:837">
                    <v:group id="shape_0" style="position:absolute;left:2789;top:-350;width:593;height:822">
                      <v:group id="shape_0" style="position:absolute;left:2829;top:-200;width:544;height:672">
                        <v:rect id="shape_0" fillcolor="#cc99ff" stroked="f" o:allowincell="f" style="position:absolute;left:3160;top:-200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828;top:8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188;top:-193;width:185;height:65">
                          <v:shape id="shape_0" fillcolor="#cc99ff" stroked="f" o:allowincell="f" style="position:absolute;left:3188;top:-19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15;top:-185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788;top:16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18;top:18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33;top:29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10;top:22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8;top:3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46;top:18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56;top: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46;top:17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65;top:-2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26;top:-302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98;top:-3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12;top:-336;width:594;height:823">
                      <v:group id="shape_0" style="position:absolute;left:2854;top:-184;width:542;height:671">
                        <v:rect id="shape_0" fillcolor="#daeef3" stroked="f" o:allowincell="f" style="position:absolute;left:3185;top:-184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853;top:24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11;top:-177;width:185;height:65">
                          <v:shape id="shape_0" fillcolor="#99ccff" stroked="f" o:allowincell="f" style="position:absolute;left:3212;top:-178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239;top:-16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12;top:18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42;top:20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57;top:31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5;top:23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2;top:31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70;top:19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80;top:10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70;top:19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89;top:-26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50;top:-286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22;top:-33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22;top:-449;width:177;height:840">
                    <v:rect id="shape_0" fillcolor="#99ccff" stroked="f" o:allowincell="f" style="position:absolute;left:3061;top:-267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052;top:288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022;top:-303;width:177;height:52">
                      <v:oval id="shape_0" fillcolor="#99ccff" stroked="f" o:allowincell="f" style="position:absolute;left:3023;top:-30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044;top:-29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063;top:85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23;top:1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02;top:11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06;top:19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105;top:-217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81;top:-17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69;top:-35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71;top:-426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37;top:-44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251;top:-273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17;top:-490;width:1133;height:11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802640"/>
                <wp:effectExtent l="0" t="0" r="0" b="2832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3.2pt" coordorigin="-117,188" coordsize="5372,1264">
                <v:shape id="shape_0" stroked="f" o:allowincell="f" style="position:absolute;left:-117;top:188;width:1091;height:106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80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 คนที่หนึ่งทดลองโยนลูกปิงปองขึ้นไปในอากาศ คนที่สองทดลองปล่อ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ูกปิงปอง นักเรียนร่วมกันสังเกตผลที่เกิดขึ้น แล้วตอบคำถามสำคัญ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ปล่อยวัตถุในแบบต่าง ๆ ลงพื้นผิวโลก วัตถุจะมีทิศทางการเคลื่อนที่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วัตถุมีทิศทางตกลงสู่พ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ื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ผิวโล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าดคะเนคำตอบของคำถามข้างต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แต่ละกลุ่มร่วมกันศึกษาวิธีทำและปฏิบัติกิจกรรม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.2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เปรียบเทียบทิศทางการเคลื่อนที่เมื่อปล่อยวัตถุในแบบต่าง ๆ ใน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2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66665</wp:posOffset>
            </wp:positionH>
            <wp:positionV relativeFrom="paragraph">
              <wp:posOffset>311785</wp:posOffset>
            </wp:positionV>
            <wp:extent cx="715645" cy="720090"/>
            <wp:effectExtent l="0" t="0" r="0" b="0"/>
            <wp:wrapNone/>
            <wp:docPr id="1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7980</wp:posOffset>
                </wp:positionH>
                <wp:positionV relativeFrom="paragraph">
                  <wp:posOffset>401955</wp:posOffset>
                </wp:positionV>
                <wp:extent cx="4879340" cy="1270"/>
                <wp:effectExtent l="635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pt;margin-top:31.65pt;width:384.1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8580</wp:posOffset>
                </wp:positionH>
                <wp:positionV relativeFrom="paragraph">
                  <wp:posOffset>402590</wp:posOffset>
                </wp:positionV>
                <wp:extent cx="416560" cy="589915"/>
                <wp:effectExtent l="9525" t="10160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5.4pt;margin-top:31.7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240</wp:posOffset>
                </wp:positionH>
                <wp:positionV relativeFrom="paragraph">
                  <wp:posOffset>372110</wp:posOffset>
                </wp:positionV>
                <wp:extent cx="5356860" cy="5937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กลุ่ม และการปฏิบัติกิจกรรมการทดลอง เป็นการ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 การคิดแก้ปัญหา และรับผิดชอบต่อผลงานร่วม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29.3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กลุ่ม และการปฏิบัติกิจกรรมการทดลอง เป็นการ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 การคิดแก้ปัญหา และรับผิดชอบต่อผลงานร่วม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right="-187" w:hanging="0"/>
        <w:rPr>
          <w:rFonts w:ascii="Angsana New" w:hAnsi="Angsana New" w:cs="Angsana New"/>
          <w:color w:val="FF33CC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FF33C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4805</wp:posOffset>
                </wp:positionH>
                <wp:positionV relativeFrom="paragraph">
                  <wp:posOffset>46355</wp:posOffset>
                </wp:positionV>
                <wp:extent cx="5111750" cy="1270"/>
                <wp:effectExtent l="635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15pt;margin-top:3.65pt;width:402.4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2</w:t>
        <w:tab/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พร้อมของสื่อ วัสดุอุปกรณ์สำหรับการปฏิบัติกิจกรรมว่าครบถ้วน เหมาะสมที่จะใช้ในการปฏิบัติกิจกรรมเพียง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</w:t>
      </w:r>
      <w:r>
        <w:rPr>
          <w:rFonts w:ascii="Angsana New" w:hAnsi="Angsana New" w:cs="Angsana New"/>
          <w:sz w:val="32"/>
          <w:sz w:val="32"/>
          <w:szCs w:val="32"/>
        </w:rPr>
        <w:t>อย่างรวมพลัง</w:t>
      </w:r>
      <w:r>
        <w:rPr>
          <w:rFonts w:ascii="Angsana New" w:hAnsi="Angsana New" w:cs="Angsana New"/>
          <w:sz w:val="32"/>
          <w:sz w:val="32"/>
          <w:szCs w:val="32"/>
        </w:rPr>
        <w:t>ศึกษาวิธีการทำกิจกรร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.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ื่อง เปรียบเทียบทิศท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เคลื่อนที่เมื่อปล่อยวัตถุในแบบต่าง ๆ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ใบงานที่ </w:t>
      </w:r>
      <w:r>
        <w:rPr>
          <w:rFonts w:cs="Angsana New" w:ascii="Angsana New" w:hAnsi="Angsana New"/>
          <w:sz w:val="32"/>
          <w:szCs w:val="32"/>
        </w:rPr>
        <w:t>22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472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แสดงความคิดเห็นก่อนทำกิจกรรม โดยร่วมกันตอบคำถามก่อนทำกิจกรร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1</w:t>
        <w:tab/>
      </w:r>
      <w:r>
        <w:rPr>
          <w:rFonts w:ascii="Angsana New" w:hAnsi="Angsana New" w:cs="Angsana New"/>
          <w:sz w:val="32"/>
          <w:sz w:val="32"/>
          <w:szCs w:val="32"/>
        </w:rPr>
        <w:t>คำถามสำคัญในการทดลองคืออะ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มื่อปล่อยวัตถุในแบบต่าง ๆ ลงพื้นผิวโลก วัตถุจะมีทิศทางการเคลื่อนที่อย่างไ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้าปล่อยวัตถุให้ตกในแบบต่าง ๆ วัตถุจะเคลื่อนที่เหมื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แตกต่างก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หมือนกัน คือ เคลื่อนที่ลงสู่พื้นผิวโล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.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ทดลองนี้จัดอะไรให้แตกต่างก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ิศทางหรือวิธีการปล่อยวัตถุ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.4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ทดลองนี้จัดอะไรให้เหมือนก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ชนิดของวัตถุ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.5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ทดลองนี้ต้องติดตามดูอะ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ลักษณะ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ิศทางการตกของวัตถุ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.6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คิดว่าการเคลื่อนที่ของวัตถุหลังจากปล่อยจะเหมื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แตกต่างก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หมือนกัน คือ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ก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ลงสู่พื้นผิวโล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</w:t>
      </w:r>
      <w:r>
        <w:rPr>
          <w:rFonts w:ascii="Angsana New" w:hAnsi="Angsana New" w:cs="Angsana New"/>
          <w:sz w:val="32"/>
          <w:sz w:val="32"/>
          <w:szCs w:val="32"/>
        </w:rPr>
        <w:t>อย่าง</w:t>
      </w:r>
      <w:r>
        <w:rPr>
          <w:rFonts w:ascii="Angsana New" w:hAnsi="Angsana New" w:cs="Angsana New"/>
          <w:sz w:val="32"/>
          <w:sz w:val="32"/>
          <w:szCs w:val="32"/>
        </w:rPr>
        <w:t>รวมพลังลงมือทำกิจกรร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.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ื่อง เปรียบเทียบทิศท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เคลื่อนที่เมื่อปล่อยวัตถุในแบบ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ตามขั้นตอน และบันทึกผลการ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2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ครูคอยดูแลแนะนำอย่างใกล้ชิ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หลังจากนักเรียนทำกิจกรรม และบันทึกผลการทำกิจกรรมแล้ว ผู้แทนนักเรียนแต่ละกลุ่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อกมานำเสนอผลการทำกิจกรรมหน้าชั้นเรียน เพื่อเปรียบเทียบและตรวจสอบความถูกต้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480</wp:posOffset>
                </wp:positionH>
                <wp:positionV relativeFrom="paragraph">
                  <wp:posOffset>-157480</wp:posOffset>
                </wp:positionV>
                <wp:extent cx="3368040" cy="807720"/>
                <wp:effectExtent l="0" t="0" r="0" b="2832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2.4pt;width:265.2pt;height:63.6pt" coordorigin="-48,-248" coordsize="5304,1272">
                <v:shape id="shape_0" stroked="f" o:allowincell="f" style="position:absolute;left:-48;top:-248;width:959;height:104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3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7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 และอภิปรายผลการทำกิจกรรม โดยร่วมกันตอบคำถามหลังทำกิจกรร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การเคลื่อนที่ของเหรียญ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หรียญ </w:t>
      </w:r>
      <w:r>
        <w:rPr>
          <w:rFonts w:cs="Angsana New" w:ascii="Angsana New" w:hAnsi="Angsana New"/>
          <w:sz w:val="32"/>
          <w:szCs w:val="32"/>
        </w:rPr>
        <w:t xml:space="preserve">B </w:t>
      </w:r>
      <w:r>
        <w:rPr>
          <w:rFonts w:ascii="Angsana New" w:hAnsi="Angsana New" w:cs="Angsana New"/>
          <w:sz w:val="32"/>
          <w:sz w:val="32"/>
          <w:szCs w:val="32"/>
        </w:rPr>
        <w:t>เหมือนกันหรือแตกต่างกัน 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ตกต่างกัน เหรียญ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A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ปล่อยให้ตกในแนวดิ่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ส่วนเหรียญ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B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ีแรงผลักให้เคลื่อนที่ไปด้านหน้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ิศทางการเคลื่อนที่ของเหรียญ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หรียญ </w:t>
      </w:r>
      <w:r>
        <w:rPr>
          <w:rFonts w:cs="Angsana New" w:ascii="Angsana New" w:hAnsi="Angsana New"/>
          <w:sz w:val="32"/>
          <w:szCs w:val="32"/>
        </w:rPr>
        <w:t xml:space="preserve">B </w:t>
      </w:r>
      <w:r>
        <w:rPr>
          <w:rFonts w:ascii="Angsana New" w:hAnsi="Angsana New" w:cs="Angsana New"/>
          <w:sz w:val="32"/>
          <w:sz w:val="32"/>
          <w:szCs w:val="32"/>
        </w:rPr>
        <w:t>เหมือนกันหรือแตกต่าง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หมือนกัน คือ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ั้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หรียญ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A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ละเหรียญ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B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ะตกลงสู่พื้นผิวโล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3</w:t>
        <w:tab/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 วัตถุจึงเคลื่อนที่ลงสู่พื้นผิวโลก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พราะถูกแรงกระทำต่อวัตถุที่เรียกว่า แรงดึงดูดของโลกหรือแรงโน้มถ่วงของโล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4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ดลองได้ว่า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330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วัตถุที่ถูกปล่อยให้ตกอย่างอิสระในทิศทางต่าง ๆ จะเคลื่อนที่ลงสู่พื้นผิวโลกเสมอ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</w:t>
      </w: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และสรุปสิ่งที่เข้าใจเป็นความรู้ร่วมกันเกี่ยวกับทิศท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คลื่อนที่เมื่อปล่อยวัตถุในแบบต่าง ๆ ว่า วัตถุที่ถูกปล่อยให้ตกอย่างอิสระในทิศทาง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เคลื่อนที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สู่พื้นผิวโลกเสม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5240</wp:posOffset>
                </wp:positionH>
                <wp:positionV relativeFrom="paragraph">
                  <wp:posOffset>31115</wp:posOffset>
                </wp:positionV>
                <wp:extent cx="5798820" cy="853440"/>
                <wp:effectExtent l="0" t="0" r="0" b="2832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2.45pt;width:456.65pt;height:67.2pt" coordorigin="-24,49" coordsize="9133,1344">
                <v:shape id="shape_0" stroked="f" o:allowincell="f" style="position:absolute;left:-24;top:49;width:1126;height:119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918;top:493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;top:74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  <w:lang w:val="en-US" w:eastAsia="en-US"/>
        </w:rPr>
      </w:pPr>
      <w:r>
        <w:rPr>
          <w:rFonts w:cs="Angsana New" w:ascii="Angsana New" w:hAnsi="Angsana New"/>
          <w:color w:val="FF33CC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935855</wp:posOffset>
            </wp:positionH>
            <wp:positionV relativeFrom="paragraph">
              <wp:posOffset>20320</wp:posOffset>
            </wp:positionV>
            <wp:extent cx="720090" cy="720090"/>
            <wp:effectExtent l="0" t="0" r="0" b="0"/>
            <wp:wrapNone/>
            <wp:docPr id="2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ักเรียนประยุกต์ความรู้กับหลักปรัชญ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ศรษฐกิจพอเพียง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างแผน ออกแบบ และประดิษฐ์ของเล่นที่ใช้ความรู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/>
      </w:pPr>
      <w:r>
        <w:rPr>
          <w:rFonts w:ascii="Angsana New" w:hAnsi="Angsana New" w:cs="Angsana New"/>
          <w:sz w:val="32"/>
          <w:sz w:val="32"/>
          <w:szCs w:val="32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5063490</wp:posOffset>
            </wp:positionH>
            <wp:positionV relativeFrom="paragraph">
              <wp:posOffset>99060</wp:posOffset>
            </wp:positionV>
            <wp:extent cx="720090" cy="720090"/>
            <wp:effectExtent l="0" t="0" r="0" b="0"/>
            <wp:wrapNone/>
            <wp:docPr id="2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เกี่ยวก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8795</wp:posOffset>
                </wp:positionH>
                <wp:positionV relativeFrom="paragraph">
                  <wp:posOffset>370205</wp:posOffset>
                </wp:positionV>
                <wp:extent cx="4688840" cy="1270"/>
                <wp:effectExtent l="635" t="9525" r="63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93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85pt;margin-top:29.15pt;width:369.15pt;height:0.1pt;flip:x" type="_x0000_t32">
                <v:stroke color="#8064a2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4470</wp:posOffset>
                </wp:positionH>
                <wp:positionV relativeFrom="paragraph">
                  <wp:posOffset>1224280</wp:posOffset>
                </wp:positionV>
                <wp:extent cx="5172710" cy="1270"/>
                <wp:effectExtent l="635" t="9525" r="63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732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1pt;margin-top:96.4pt;width:407.25pt;height:0.05pt;flip:x" type="_x0000_t32">
                <v:stroke color="#8064a2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025</wp:posOffset>
                </wp:positionH>
                <wp:positionV relativeFrom="paragraph">
                  <wp:posOffset>370205</wp:posOffset>
                </wp:positionV>
                <wp:extent cx="447040" cy="852805"/>
                <wp:effectExtent l="9525" t="10795" r="63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852840"/>
                        </a:xfrm>
                        <a:custGeom>
                          <a:avLst/>
                          <a:gdLst>
                            <a:gd name="textAreaLeft" fmla="*/ 74520 w 253440"/>
                            <a:gd name="textAreaRight" fmla="*/ 253800 w 253440"/>
                            <a:gd name="textAreaTop" fmla="*/ 0 h 483480"/>
                            <a:gd name="textAreaBottom" fmla="*/ 483840 h 483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5pt;margin-top:29.15pt;width:35.15pt;height:67.1pt;mso-wrap-style:none;v-text-anchor:middle" type="_x0000_t85">
                <v:fill o:detectmouseclick="t" on="false"/>
                <v:stroke color="#8064a2" weight="1908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แรงโน้มถ่วงของโลก จากวัสดุเหลือใช้ในท้องถิ่น จัดทำเป็นชิ้น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76545</wp:posOffset>
                </wp:positionH>
                <wp:positionV relativeFrom="paragraph">
                  <wp:posOffset>148590</wp:posOffset>
                </wp:positionV>
                <wp:extent cx="1270" cy="745490"/>
                <wp:effectExtent l="9525" t="635" r="952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45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35pt;margin-top:11.7pt;width:0.05pt;height:58.65pt;flip:y" type="_x0000_t32">
                <v:stroke color="#8064a2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515</wp:posOffset>
                </wp:positionH>
                <wp:positionV relativeFrom="paragraph">
                  <wp:posOffset>-8890</wp:posOffset>
                </wp:positionV>
                <wp:extent cx="5365750" cy="103060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ประดิษฐ์แบบจำลอง จากวัสดุเหลือใช้ในท้องถิ่น เป็นการบูรณากา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STEM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หลักปรัชญาของเศรษฐกิจพอเพียง สร้างเสริมค่านิยมหลัก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ประการ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ดำรงตนตา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หลักปรัชญาของเศรษฐกิจพอเพีย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2.5pt;height:81.15pt;mso-wrap-distance-left:9.05pt;mso-wrap-distance-right:9.05pt;mso-wrap-distance-top:0pt;mso-wrap-distance-bottom:0pt;margin-top:-0.7pt;mso-position-vertical-relative:text;margin-left: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ประดิษฐ์แบบจำลอง จากวัสดุเหลือใช้ในท้องถิ่น เป็นการบูรณากา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STEM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หลักปรัชญาของเศรษฐกิจพอเพียง สร้างเสริมค่านิยมหลัก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12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ประการ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ดำรงตนตาม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หลักปรัชญาของเศรษฐกิจพอเพ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ตถุทุกชนิดบนโลก ไม่ว่าจะมีขนาดเล็กหรือขนาดใหญ่ มวลมากหรือมวลน้อย เมื่อปล่อย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ตกจากที่สูงอย่างอิสระ หรือออกแรงส่งวัตถุให้ลอยในอากาศ วัตถุทุกชนิดจะเคลื่อนที่เข้าหาพื้นผิวโลกเสมอ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</wp:posOffset>
                </wp:positionH>
                <wp:positionV relativeFrom="paragraph">
                  <wp:posOffset>14605</wp:posOffset>
                </wp:positionV>
                <wp:extent cx="4327525" cy="784860"/>
                <wp:effectExtent l="0" t="0" r="0" b="2832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7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.15pt;width:340.75pt;height:61.8pt" coordorigin="-36,23" coordsize="6815,1236">
                <v:shape id="shape_0" stroked="f" o:allowincell="f" style="position:absolute;left:-36;top:23;width:935;height:106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83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11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แต่ละกลุ่มนำเสนอสิ่งประดิษฐ์ของเล่นที่ใช้ความรู้เกี่ยวกับแรงโน้มถ่วงของโลก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/>
      </w:pPr>
      <w:r>
        <w:rPr>
          <w:rFonts w:ascii="Angsana New" w:hAnsi="Angsana New" w:cs="Angsana New"/>
          <w:sz w:val="32"/>
          <w:sz w:val="32"/>
          <w:szCs w:val="32"/>
        </w:rPr>
        <w:t>พร้อมประกอบการอธิบายหน้าชั้นเรียน เพื่อน ๆ ร่วมกันตรวจสอบและแก้ไขให้ถูกต้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9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ัดเลือกผลงานที่ดีเด่น จัดแสดงนิทรรศการ เพื่อเป็นแหล่งการเรียนรู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กับนักเรียนในโร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6365</wp:posOffset>
                </wp:positionH>
                <wp:positionV relativeFrom="paragraph">
                  <wp:posOffset>208280</wp:posOffset>
                </wp:positionV>
                <wp:extent cx="2324100" cy="45720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16.4pt;width:183pt;height:36pt" coordorigin="-199,328" coordsize="3660,720">
                <v:shape id="shape_0" fillcolor="#c489ff" stroked="f" o:allowincell="f" style="position:absolute;left:-199;top:328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132;top:408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8">
                <wp:simplePos x="0" y="0"/>
                <wp:positionH relativeFrom="column">
                  <wp:posOffset>2019935</wp:posOffset>
                </wp:positionH>
                <wp:positionV relativeFrom="paragraph">
                  <wp:posOffset>149225</wp:posOffset>
                </wp:positionV>
                <wp:extent cx="425450" cy="64643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pt;margin-top:11.75pt;width:30.85pt;height:46.8pt" coordorigin="3224,235" coordsize="617,936">
                <v:group id="shape_0" style="position:absolute;left:3224;top:333;width:617;height:838">
                  <v:group id="shape_0" style="position:absolute;left:3224;top:333;width:593;height:822">
                    <v:group id="shape_0" style="position:absolute;left:3264;top:481;width:545;height:674">
                      <v:rect id="shape_0" fillcolor="#cc99ff" stroked="f" o:allowincell="f" style="position:absolute;left:3597;top:481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263;top:691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624;top:491;width:185;height:65">
                        <v:shape id="shape_0" fillcolor="#cc99ff" stroked="f" o:allowincell="f" style="position:absolute;left:3624;top:490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651;top:497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223;top:853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53;top:8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68;top:9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45;top:90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23;top:9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1;top:8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1;top:7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81;top:85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99;top:4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61;top:381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33;top:33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247;top:349;width:593;height:822">
                    <v:group id="shape_0" style="position:absolute;left:3289;top:496;width:544;height:674">
                      <v:rect id="shape_0" fillcolor="#daeef3" stroked="f" o:allowincell="f" style="position:absolute;left:3621;top:497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288;top:707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648;top:507;width:185;height:65">
                        <v:shape id="shape_0" fillcolor="#99ccff" stroked="f" o:allowincell="f" style="position:absolute;left:3648;top:506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675;top:513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247;top:869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77;top:88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92;top:99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0;top:92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47;top:100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5;top:8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15;top:7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05;top:87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24;top:41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85;top:397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57;top:34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457;top:235;width:177;height:841">
                  <v:rect id="shape_0" fillcolor="#99ccff" stroked="f" o:allowincell="f" style="position:absolute;left:3496;top:416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487;top:972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457;top:379;width:177;height:52">
                    <v:oval id="shape_0" fillcolor="#99ccff" stroked="f" o:allowincell="f" style="position:absolute;left:3458;top:379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479;top:383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498;top:769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558;top:84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37;top:79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41;top:87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540;top:466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16;top:50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504;top:32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506;top:257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472;top:23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58495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3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41605</wp:posOffset>
                </wp:positionH>
                <wp:positionV relativeFrom="paragraph">
                  <wp:posOffset>266700</wp:posOffset>
                </wp:positionV>
                <wp:extent cx="2261870" cy="44196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21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บบฝึกหัด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3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รียญ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เหรียญ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ไม้บรรทัดพลาสติกยาว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88"/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เปรียบเทียบทิศทางการเคลื่อนที่เมื่อปล่อยวัตถุในแบบต่าง ๆ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209550</wp:posOffset>
                </wp:positionV>
                <wp:extent cx="1778000" cy="457200"/>
                <wp:effectExtent l="635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040" cy="457200"/>
                          <a:chOff x="0" y="0"/>
                          <a:chExt cx="17780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80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50760"/>
                            <a:ext cx="17139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35pt;margin-top:16.5pt;width:140pt;height:36pt" coordorigin="-367,330" coordsize="2800,720">
                <v:shape id="shape_0" fillcolor="#c489ff" stroked="f" o:allowincell="f" style="position:absolute;left:-367;top:330;width:279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6;top:410;width:2698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2">
                <wp:simplePos x="0" y="0"/>
                <wp:positionH relativeFrom="column">
                  <wp:posOffset>1396365</wp:posOffset>
                </wp:positionH>
                <wp:positionV relativeFrom="paragraph">
                  <wp:posOffset>91440</wp:posOffset>
                </wp:positionV>
                <wp:extent cx="425450" cy="64643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1pt;margin-top:7.2pt;width:30.85pt;height:46.75pt" coordorigin="2242,144" coordsize="617,935">
                <v:group id="shape_0" style="position:absolute;left:2242;top:242;width:617;height:837">
                  <v:group id="shape_0" style="position:absolute;left:2242;top:242;width:593;height:821">
                    <v:group id="shape_0" style="position:absolute;left:2282;top:389;width:545;height:674">
                      <v:rect id="shape_0" fillcolor="#cc99ff" stroked="f" o:allowincell="f" style="position:absolute;left:2615;top:390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2281;top:600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2641;top:400;width:185;height:65">
                        <v:shape id="shape_0" fillcolor="#cc99ff" stroked="f" o:allowincell="f" style="position:absolute;left:2642;top:399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669;top:406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241;top:762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71;top:7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86;top:88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63;top:81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41;top:8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99;top:77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09;top:68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99;top:76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717;top:31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779;top:290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751;top:24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2265;top:257;width:593;height:822">
                    <v:group id="shape_0" style="position:absolute;left:2307;top:405;width:544;height:674">
                      <v:rect id="shape_0" fillcolor="#daeef3" stroked="f" o:allowincell="f" style="position:absolute;left:2639;top:406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2306;top:616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2666;top:416;width:185;height:65">
                        <v:shape id="shape_0" fillcolor="#99ccff" stroked="f" o:allowincell="f" style="position:absolute;left:2666;top:415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2693;top:422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265;top:778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95;top:79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10;top:903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88;top:83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565;top:91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623;top:791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33;top:69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23;top:78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742;top:32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803;top:306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775;top:25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475;top:144;width:177;height:840">
                  <v:rect id="shape_0" fillcolor="#99ccff" stroked="f" o:allowincell="f" style="position:absolute;left:2514;top:325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2505;top:881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2475;top:289;width:177;height:52">
                    <v:oval id="shape_0" fillcolor="#99ccff" stroked="f" o:allowincell="f" style="position:absolute;left:2476;top:288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497;top:292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2516;top:678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2576;top:754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555;top:70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559;top:78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2558;top:375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534;top:416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522;top:23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2524;top:166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490;top:144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60400</wp:posOffset>
            </wp:positionH>
            <wp:positionV relativeFrom="paragraph">
              <wp:posOffset>106045</wp:posOffset>
            </wp:positionV>
            <wp:extent cx="720090" cy="720090"/>
            <wp:effectExtent l="0" t="0" r="0" b="0"/>
            <wp:wrapNone/>
            <wp:docPr id="4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955</wp:posOffset>
                </wp:positionH>
                <wp:positionV relativeFrom="paragraph">
                  <wp:posOffset>265430</wp:posOffset>
                </wp:positionV>
                <wp:extent cx="1708785" cy="37846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0.9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5080</wp:posOffset>
                </wp:positionV>
                <wp:extent cx="2020570" cy="28194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2818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.6pt;margin-top:0.4pt;width:159.05pt;height:22.15pt;mso-wrap-style:none;v-text-anchor:middle">
                <v:fill o:detectmouseclick="t" type="solid" color2="#042b4b"/>
                <v:stroke color="#f79646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ประดิษฐ์เฮลิคอปเตอร์กันเถอ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145</wp:posOffset>
                </wp:positionH>
                <wp:positionV relativeFrom="paragraph">
                  <wp:posOffset>306070</wp:posOffset>
                </wp:positionV>
                <wp:extent cx="1034415" cy="28194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28188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1.35pt;margin-top:24.1pt;width:81.4pt;height:22.15pt;mso-wrap-style:none;v-text-anchor:middle">
                <v:fill o:detectmouseclick="t" type="solid" color2="#25110c"/>
                <v:stroke color="#4bacc6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ดาษชนิดต่าง ๆ ประมาณ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ชนิด ขนาด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</w:t>
      </w:r>
      <w:r>
        <w:rPr>
          <w:rFonts w:ascii="Wingdings 2" w:hAnsi="Wingdings 2" w:eastAsia="Wingdings 2" w:cs="Wingdings 2"/>
          <w:sz w:val="20"/>
          <w:sz w:val="20"/>
          <w:szCs w:val="20"/>
        </w:rPr>
        <w:t></w:t>
      </w:r>
      <w:r>
        <w:rPr>
          <w:rFonts w:ascii="Angsana New" w:hAnsi="Angsana New" w:cs="Angsana New"/>
          <w:sz w:val="20"/>
          <w:sz w:val="20"/>
          <w:szCs w:val="20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นิดละ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 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รรไก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ล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ลวดเสียบกระดาษ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ไม้บรรทัด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ดินส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ท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3340</wp:posOffset>
                </wp:positionH>
                <wp:positionV relativeFrom="paragraph">
                  <wp:posOffset>635</wp:posOffset>
                </wp:positionV>
                <wp:extent cx="624840" cy="28194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28188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4.2pt;margin-top:0pt;width:49.15pt;height:22.15pt;mso-wrap-style:none;v-text-anchor:middle">
                <v:fill o:detectmouseclick="t" type="solid" color2="#1a2013"/>
                <v:stroke color="#8064a2" weight="9360" dashstyle="longdashdotdot" joinstyle="miter" endcap="flat"/>
                <w10:wrap type="none"/>
              </v:rect>
            </w:pict>
          </mc:Fallback>
        </mc:AlternateContent>
        <w:tab/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35145</wp:posOffset>
                </wp:positionH>
                <wp:positionV relativeFrom="paragraph">
                  <wp:posOffset>277495</wp:posOffset>
                </wp:positionV>
                <wp:extent cx="1562735" cy="1311275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311275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thick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ั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 _ _ _ _ _ _ _ _ _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ั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123.05pt;height:103.25pt;mso-wrap-distance-left:9.05pt;mso-wrap-distance-right:9.05pt;mso-wrap-distance-top:0pt;mso-wrap-distance-bottom:0pt;margin-top:21.85pt;mso-position-vertical-relative:text;margin-left:34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thick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ั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 _ _ _ _ _ _ _ _ _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ัดกระดาษตามแบบ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33475</wp:posOffset>
                </wp:positionH>
                <wp:positionV relativeFrom="paragraph">
                  <wp:posOffset>161290</wp:posOffset>
                </wp:positionV>
                <wp:extent cx="1061085" cy="72263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9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ซนติ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6.9pt;mso-wrap-distance-left:9.05pt;mso-wrap-distance-right:9.05pt;mso-wrap-distance-top:0pt;mso-wrap-distance-bottom:0pt;margin-top:12.7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9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ซนติ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17420</wp:posOffset>
                </wp:positionH>
                <wp:positionV relativeFrom="paragraph">
                  <wp:posOffset>184150</wp:posOffset>
                </wp:positionV>
                <wp:extent cx="1061085" cy="72263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ซนติ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6.9pt;mso-wrap-distance-left:9.05pt;mso-wrap-distance-right:9.05pt;mso-wrap-distance-top:0pt;mso-wrap-distance-bottom:0pt;margin-top:14.5pt;mso-position-vertical-relative:text;margin-left:1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ซนติ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47085</wp:posOffset>
                </wp:positionH>
                <wp:positionV relativeFrom="paragraph">
                  <wp:posOffset>176530</wp:posOffset>
                </wp:positionV>
                <wp:extent cx="1061085" cy="72263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9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ซนติ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6.9pt;mso-wrap-distance-left:9.05pt;mso-wrap-distance-right:9.05pt;mso-wrap-distance-top:0pt;mso-wrap-distance-bottom:0pt;margin-top:13.9pt;mso-position-vertical-relative:text;margin-left:26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9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ซนติ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17015</wp:posOffset>
                </wp:positionH>
                <wp:positionV relativeFrom="paragraph">
                  <wp:posOffset>-626745</wp:posOffset>
                </wp:positionV>
                <wp:extent cx="254000" cy="1770380"/>
                <wp:effectExtent l="5080" t="635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4160" cy="1770480"/>
                        </a:xfrm>
                        <a:custGeom>
                          <a:avLst/>
                          <a:gdLst>
                            <a:gd name="textAreaLeft" fmla="*/ 0 w 144000"/>
                            <a:gd name="textAreaRight" fmla="*/ 51840 w 144000"/>
                            <a:gd name="textAreaTop" fmla="*/ 25920 h 1003680"/>
                            <a:gd name="textAreaBottom" fmla="*/ 977760 h 10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9.45pt;margin-top:-49.4pt;width:19.95pt;height:139.3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10305</wp:posOffset>
                </wp:positionH>
                <wp:positionV relativeFrom="paragraph">
                  <wp:posOffset>-621030</wp:posOffset>
                </wp:positionV>
                <wp:extent cx="254000" cy="1770380"/>
                <wp:effectExtent l="5080" t="635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4160" cy="1770480"/>
                        </a:xfrm>
                        <a:custGeom>
                          <a:avLst/>
                          <a:gdLst>
                            <a:gd name="textAreaLeft" fmla="*/ 0 w 144000"/>
                            <a:gd name="textAreaRight" fmla="*/ 51840 w 144000"/>
                            <a:gd name="textAreaTop" fmla="*/ 25920 h 1003680"/>
                            <a:gd name="textAreaBottom" fmla="*/ 977760 h 10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15pt;margin-top:-48.95pt;width:19.95pt;height:139.3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67000</wp:posOffset>
                </wp:positionH>
                <wp:positionV relativeFrom="paragraph">
                  <wp:posOffset>120015</wp:posOffset>
                </wp:positionV>
                <wp:extent cx="164465" cy="364490"/>
                <wp:effectExtent l="5080" t="635" r="571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4520" cy="364320"/>
                        </a:xfrm>
                        <a:custGeom>
                          <a:avLst/>
                          <a:gdLst>
                            <a:gd name="textAreaLeft" fmla="*/ 0 w 93240"/>
                            <a:gd name="textAreaRight" fmla="*/ 33480 w 93240"/>
                            <a:gd name="textAreaTop" fmla="*/ 5040 h 206640"/>
                            <a:gd name="textAreaBottom" fmla="*/ 201600 h 20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95pt;margin-top:9.45pt;width:12.9pt;height:28.6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58825</wp:posOffset>
            </wp:positionH>
            <wp:positionV relativeFrom="paragraph">
              <wp:posOffset>85725</wp:posOffset>
            </wp:positionV>
            <wp:extent cx="3974465" cy="1264285"/>
            <wp:effectExtent l="0" t="0" r="0" b="0"/>
            <wp:wrapNone/>
            <wp:docPr id="5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2135</wp:posOffset>
                </wp:positionH>
                <wp:positionV relativeFrom="paragraph">
                  <wp:posOffset>107950</wp:posOffset>
                </wp:positionV>
                <wp:extent cx="155575" cy="385445"/>
                <wp:effectExtent l="635" t="5715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5520" cy="385560"/>
                        </a:xfrm>
                        <a:custGeom>
                          <a:avLst/>
                          <a:gdLst>
                            <a:gd name="textAreaLeft" fmla="*/ 0 w 88200"/>
                            <a:gd name="textAreaRight" fmla="*/ 31680 w 88200"/>
                            <a:gd name="textAreaTop" fmla="*/ 5400 h 218520"/>
                            <a:gd name="textAreaBottom" fmla="*/ 213120 h 218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05pt;margin-top:8.5pt;width:12.2pt;height:30.3pt;mso-wrap-style:none;v-text-anchor:middle;rotation:18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62500</wp:posOffset>
                </wp:positionH>
                <wp:positionV relativeFrom="paragraph">
                  <wp:posOffset>108585</wp:posOffset>
                </wp:positionV>
                <wp:extent cx="155575" cy="573405"/>
                <wp:effectExtent l="635" t="5715" r="63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573480"/>
                        </a:xfrm>
                        <a:custGeom>
                          <a:avLst/>
                          <a:gdLst>
                            <a:gd name="textAreaLeft" fmla="*/ 0 w 88200"/>
                            <a:gd name="textAreaRight" fmla="*/ 31680 w 88200"/>
                            <a:gd name="textAreaTop" fmla="*/ 8280 h 325080"/>
                            <a:gd name="textAreaBottom" fmla="*/ 316800 h 32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pt;margin-top:8.55pt;width:12.2pt;height:45.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52700</wp:posOffset>
                </wp:positionH>
                <wp:positionV relativeFrom="paragraph">
                  <wp:posOffset>94615</wp:posOffset>
                </wp:positionV>
                <wp:extent cx="1270" cy="415290"/>
                <wp:effectExtent l="9525" t="635" r="952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5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pt;margin-top:7.45pt;width:0.05pt;height:32.6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83455</wp:posOffset>
                </wp:positionH>
                <wp:positionV relativeFrom="paragraph">
                  <wp:posOffset>186690</wp:posOffset>
                </wp:positionV>
                <wp:extent cx="1061085" cy="72263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ซนติ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6.9pt;mso-wrap-distance-left:9.05pt;mso-wrap-distance-right:9.05pt;mso-wrap-distance-top:0pt;mso-wrap-distance-bottom:0pt;margin-top:14.7pt;mso-position-vertical-relative:text;margin-left:37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ซนติ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32740</wp:posOffset>
                </wp:positionH>
                <wp:positionV relativeFrom="paragraph">
                  <wp:posOffset>102235</wp:posOffset>
                </wp:positionV>
                <wp:extent cx="1061085" cy="72263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ซนติ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6.9pt;mso-wrap-distance-left:9.05pt;mso-wrap-distance-right:9.05pt;mso-wrap-distance-top:0pt;mso-wrap-distance-bottom:0pt;margin-top:8.05pt;mso-position-vertical-relative:text;margin-left:-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ซนติ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3565</wp:posOffset>
                </wp:positionH>
                <wp:positionV relativeFrom="paragraph">
                  <wp:posOffset>200660</wp:posOffset>
                </wp:positionV>
                <wp:extent cx="154940" cy="385445"/>
                <wp:effectExtent l="635" t="5715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4800" cy="385560"/>
                        </a:xfrm>
                        <a:custGeom>
                          <a:avLst/>
                          <a:gdLst>
                            <a:gd name="textAreaLeft" fmla="*/ 0 w 87840"/>
                            <a:gd name="textAreaRight" fmla="*/ 31680 w 87840"/>
                            <a:gd name="textAreaTop" fmla="*/ 5400 h 218520"/>
                            <a:gd name="textAreaBottom" fmla="*/ 213120 h 218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95pt;margin-top:15.8pt;width:12.15pt;height:30.3pt;mso-wrap-style:none;v-text-anchor:middle;rotation:18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32740</wp:posOffset>
                </wp:positionH>
                <wp:positionV relativeFrom="paragraph">
                  <wp:posOffset>180340</wp:posOffset>
                </wp:positionV>
                <wp:extent cx="1061085" cy="72263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ซนติ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6.9pt;mso-wrap-distance-left:9.05pt;mso-wrap-distance-right:9.05pt;mso-wrap-distance-top:0pt;mso-wrap-distance-bottom:0pt;margin-top:14.2pt;mso-position-vertical-relative:text;margin-left:-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ซนติ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3090</wp:posOffset>
                </wp:positionH>
                <wp:positionV relativeFrom="paragraph">
                  <wp:posOffset>309880</wp:posOffset>
                </wp:positionV>
                <wp:extent cx="155575" cy="386080"/>
                <wp:effectExtent l="635" t="5715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5520" cy="385920"/>
                        </a:xfrm>
                        <a:custGeom>
                          <a:avLst/>
                          <a:gdLst>
                            <a:gd name="textAreaLeft" fmla="*/ 0 w 88200"/>
                            <a:gd name="textAreaRight" fmla="*/ 31680 w 88200"/>
                            <a:gd name="textAreaTop" fmla="*/ 5400 h 218880"/>
                            <a:gd name="textAreaBottom" fmla="*/ 213480 h 21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24.4pt;width:12.2pt;height:30.35pt;mso-wrap-style:none;v-text-anchor:middle;rotation:18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57420</wp:posOffset>
                </wp:positionH>
                <wp:positionV relativeFrom="paragraph">
                  <wp:posOffset>102870</wp:posOffset>
                </wp:positionV>
                <wp:extent cx="155575" cy="615315"/>
                <wp:effectExtent l="635" t="5715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615240"/>
                        </a:xfrm>
                        <a:custGeom>
                          <a:avLst/>
                          <a:gdLst>
                            <a:gd name="textAreaLeft" fmla="*/ 0 w 88200"/>
                            <a:gd name="textAreaRight" fmla="*/ 31680 w 88200"/>
                            <a:gd name="textAreaTop" fmla="*/ 9000 h 348840"/>
                            <a:gd name="textAreaBottom" fmla="*/ 339840 h 34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6pt;margin-top:8.1pt;width:12.2pt;height:48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45080</wp:posOffset>
                </wp:positionH>
                <wp:positionV relativeFrom="paragraph">
                  <wp:posOffset>294640</wp:posOffset>
                </wp:positionV>
                <wp:extent cx="1270" cy="415290"/>
                <wp:effectExtent l="9525" t="635" r="952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5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4pt;margin-top:23.2pt;width:0.05pt;height:32.7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48940</wp:posOffset>
                </wp:positionH>
                <wp:positionV relativeFrom="paragraph">
                  <wp:posOffset>91440</wp:posOffset>
                </wp:positionV>
                <wp:extent cx="1774190" cy="1270"/>
                <wp:effectExtent l="635" t="9525" r="635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744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7.2pt;width:139.6pt;height:0.1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86630</wp:posOffset>
                </wp:positionH>
                <wp:positionV relativeFrom="paragraph">
                  <wp:posOffset>210820</wp:posOffset>
                </wp:positionV>
                <wp:extent cx="1061085" cy="722630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ซนติ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6.9pt;mso-wrap-distance-left:9.05pt;mso-wrap-distance-right:9.05pt;mso-wrap-distance-top:0pt;mso-wrap-distance-bottom:0pt;margin-top:16.6pt;mso-position-vertical-relative:text;margin-left:37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ซนติ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32740</wp:posOffset>
                </wp:positionH>
                <wp:positionV relativeFrom="paragraph">
                  <wp:posOffset>291465</wp:posOffset>
                </wp:positionV>
                <wp:extent cx="1061085" cy="722630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ซนติ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6.9pt;mso-wrap-distance-left:9.05pt;mso-wrap-distance-right:9.05pt;mso-wrap-distance-top:0pt;mso-wrap-distance-bottom:0pt;margin-top:22.95pt;mso-position-vertical-relative:text;margin-left:-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ซนติ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ับตามรอย และให้ได้รูปร่างของเฮลิคอปเตอร์ดัง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512820</wp:posOffset>
            </wp:positionH>
            <wp:positionV relativeFrom="paragraph">
              <wp:posOffset>22860</wp:posOffset>
            </wp:positionV>
            <wp:extent cx="2641600" cy="1837055"/>
            <wp:effectExtent l="0" t="0" r="0" b="0"/>
            <wp:wrapNone/>
            <wp:docPr id="6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4343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ล่อยเฮลิคอปเตอร์ที่พับเรียบร้อ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ที่สูง สังเกตลักษณะการเคลื่อนที่ของเฮลิคอปเตอ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กระดาษแต่ละชน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ในกลุ่มเกี่ยวกับการประดิษฐ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ฮลิคอปเตอร์ และวิธีที่ทำให้เฮลิคอปเตอร์ตกถึงพื้นช้าที่สุ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31285</wp:posOffset>
                </wp:positionH>
                <wp:positionV relativeFrom="paragraph">
                  <wp:posOffset>478790</wp:posOffset>
                </wp:positionV>
                <wp:extent cx="1878965" cy="400050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ฮลิคอปเตอ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31.5pt;mso-wrap-distance-left:9.05pt;mso-wrap-distance-right:9.05pt;mso-wrap-distance-top:0pt;mso-wrap-distance-bottom:0pt;margin-top:37.7pt;mso-position-vertical-relative:text;margin-left:30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ฮลิคอปเตอ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40665</wp:posOffset>
                </wp:positionH>
                <wp:positionV relativeFrom="paragraph">
                  <wp:posOffset>192405</wp:posOffset>
                </wp:positionV>
                <wp:extent cx="2324100" cy="457200"/>
                <wp:effectExtent l="0" t="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15.15pt;width:183pt;height:36pt" coordorigin="-379,303" coordsize="3660,720">
                <v:shape id="shape_0" fillcolor="#c489ff" stroked="f" o:allowincell="f" style="position:absolute;left:-379;top:303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2;top:383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0">
                <wp:simplePos x="0" y="0"/>
                <wp:positionH relativeFrom="column">
                  <wp:posOffset>1891665</wp:posOffset>
                </wp:positionH>
                <wp:positionV relativeFrom="paragraph">
                  <wp:posOffset>83820</wp:posOffset>
                </wp:positionV>
                <wp:extent cx="425450" cy="64643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1pt;margin-top:6.6pt;width:30.9pt;height:46.75pt" coordorigin="3022,132" coordsize="618,935">
                <v:group id="shape_0" style="position:absolute;left:3022;top:230;width:618;height:837">
                  <v:group id="shape_0" style="position:absolute;left:3022;top:230;width:593;height:821">
                    <v:group id="shape_0" style="position:absolute;left:3062;top:377;width:545;height:674">
                      <v:rect id="shape_0" fillcolor="#cc99ff" stroked="f" o:allowincell="f" style="position:absolute;left:3395;top:378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061;top:588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421;top:388;width:185;height:65">
                        <v:shape id="shape_0" fillcolor="#cc99ff" stroked="f" o:allowincell="f" style="position:absolute;left:3422;top:387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49;top:394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021;top:750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51;top:77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66;top:87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43;top:8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21;top:8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79;top:76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89;top:67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79;top:75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7;top:3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59;top:278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31;top:22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046;top:245;width:593;height:822">
                    <v:group id="shape_0" style="position:absolute;left:3087;top:393;width:544;height:674">
                      <v:rect id="shape_0" fillcolor="#daeef3" stroked="f" o:allowincell="f" style="position:absolute;left:3419;top:394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086;top:604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446;top:404;width:185;height:65">
                        <v:shape id="shape_0" fillcolor="#99ccff" stroked="f" o:allowincell="f" style="position:absolute;left:3446;top:403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473;top:410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45;top:766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75;top:78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90;top:89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68;top:81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45;top:89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403;top:77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13;top:68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03;top:77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22;top:31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83;top:294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55;top:24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55;top:132;width:177;height:840">
                  <v:rect id="shape_0" fillcolor="#99ccff" stroked="f" o:allowincell="f" style="position:absolute;left:3294;top:313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285;top:869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255;top:277;width:177;height:52">
                    <v:oval id="shape_0" fillcolor="#99ccff" stroked="f" o:allowincell="f" style="position:absolute;left:3256;top:276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277;top:280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296;top:666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356;top:742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5;top:69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9;top:77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338;top:363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314;top:404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302;top:22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304;top:154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270;top:13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50240</wp:posOffset>
            </wp:positionH>
            <wp:positionV relativeFrom="paragraph">
              <wp:posOffset>91440</wp:posOffset>
            </wp:positionV>
            <wp:extent cx="720090" cy="720090"/>
            <wp:effectExtent l="0" t="0" r="0" b="0"/>
            <wp:wrapNone/>
            <wp:docPr id="7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35</wp:posOffset>
                </wp:positionH>
                <wp:positionV relativeFrom="paragraph">
                  <wp:posOffset>248285</wp:posOffset>
                </wp:positionV>
                <wp:extent cx="1708785" cy="378460"/>
                <wp:effectExtent l="0" t="0" r="0" b="0"/>
                <wp:wrapNone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9.5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ทิศทางการเคลื่อนที่ของวัตถุเมื่อปล่อยให้ตกในแบบที่ต่างกัน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ารปฏิบัติการทำกิจกรร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ชิ้นงาน สิ่งประดิษฐ์ของเล่นที่ใช้ความรู้เกี่ยวกับแรงโน้มถ่วงของโลก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อยู่อย่างพอเพียง มุ่งมั่นในการทำงาน  </w:t>
      </w:r>
      <w:r>
        <w:rPr>
          <w:rFonts w:cs="Angsana New" w:ascii="Angsana New" w:hAnsi="Angsana New"/>
          <w:sz w:val="32"/>
          <w:szCs w:val="36"/>
        </w:rPr>
        <w:t xml:space="preserve">(A)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75">
                <wp:simplePos x="0" y="0"/>
                <wp:positionH relativeFrom="column">
                  <wp:posOffset>-651510</wp:posOffset>
                </wp:positionH>
                <wp:positionV relativeFrom="paragraph">
                  <wp:posOffset>-311150</wp:posOffset>
                </wp:positionV>
                <wp:extent cx="3645535" cy="720090"/>
                <wp:effectExtent l="0" t="0" r="0" b="21209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5360" cy="720000"/>
                          <a:chOff x="0" y="0"/>
                          <a:chExt cx="3645360" cy="720000"/>
                        </a:xfrm>
                      </wpg:grpSpPr>
                      <wpg:grpSp>
                        <wpg:cNvGrpSpPr/>
                        <wpg:grpSpPr>
                          <a:xfrm>
                            <a:off x="405000" y="92160"/>
                            <a:ext cx="30283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83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0760"/>
                              <a:ext cx="29192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0200" y="33120"/>
                            <a:ext cx="425520" cy="6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39996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56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7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5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9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564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80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3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4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1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9760" y="156960"/>
                            <a:ext cx="26910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แบบประเมินตามสภาพจริง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-24.5pt;width:286.5pt;height:56.7pt" coordorigin="-1026,-490" coordsize="5730,1134">
                <v:group id="shape_0" style="position:absolute;left:-388;top:-345;width:4769;height:720">
                  <v:shape id="shape_0" fillcolor="#c489ff" stroked="f" o:allowincell="f" style="position:absolute;left:-388;top:-345;width:4768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1;top:-265;width:459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4088;top:-437;width:617;height:936">
                  <v:group id="shape_0" style="position:absolute;left:4088;top:-340;width:617;height:838">
                    <v:group id="shape_0" style="position:absolute;left:4088;top:-340;width:593;height:822">
                      <v:group id="shape_0" style="position:absolute;left:4128;top:-190;width:543;height:672">
                        <v:rect id="shape_0" fillcolor="#cc99ff" stroked="f" o:allowincell="f" style="position:absolute;left:4459;top:-189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4127;top:19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4486;top:-183;width:185;height:65">
                          <v:shape id="shape_0" fillcolor="#cc99ff" stroked="f" o:allowincell="f" style="position:absolute;left:4487;top:-183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4514;top:-174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4087;top:180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217;top:20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232;top:30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09;top:23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87;top:31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445;top:19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55;top:1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45;top:18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564;top:-26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625;top:-291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597;top:-34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4111;top:-325;width:593;height:823">
                      <v:group id="shape_0" style="position:absolute;left:4153;top:-173;width:543;height:672">
                        <v:rect id="shape_0" fillcolor="#daeef3" stroked="f" o:allowincell="f" style="position:absolute;left:4484;top:-173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4152;top:35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4510;top:-166;width:185;height:65">
                          <v:shape id="shape_0" fillcolor="#99ccff" stroked="f" o:allowincell="f" style="position:absolute;left:4511;top:-167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4538;top:-15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4111;top:196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41;top:21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56;top:321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34;top:24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411;top:32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469;top:2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379;top:11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369;top:20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588;top:-2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649;top:-275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621;top:-32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320;top:-437;width:177;height:840">
                    <v:rect id="shape_0" fillcolor="#99ccff" stroked="f" o:allowincell="f" style="position:absolute;left:4360;top:-256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4351;top:299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4320;top:-293;width:177;height:52">
                      <v:oval id="shape_0" fillcolor="#99ccff" stroked="f" o:allowincell="f" style="position:absolute;left:4322;top:-293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4343;top:-28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4362;top:96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4422;top:17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401;top:123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405;top:203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404;top:-206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80;top:-16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68;top:-34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370;top:-415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36;top:-438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26" stroked="f" o:allowincell="f" style="position:absolute;left:-1026;top:-490;width:1133;height:113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60;top:-243;width:4237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แบบประเมินตามสภาพจริง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  <w:r>
        <w:rPr/>
        <w:t>แบบประเมินการปฏิบัติการทำกิจกรร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</w:rPr>
              <w:t>ทำกิจกรรมตามวิธีการและขั้นตอนที่กำหนดไว้อย่างถูกต้อง</w:t>
            </w:r>
            <w:r>
              <w:rPr>
                <w:rFonts w:ascii="Angsana New" w:hAnsi="Angsana New" w:cs="Angsana New"/>
                <w:spacing w:val="-4"/>
              </w:rPr>
              <w:t>ด้วยตนเ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มีการปรับปรุง</w:t>
            </w:r>
            <w:r>
              <w:rPr>
                <w:rFonts w:ascii="Angsana New" w:hAnsi="Angsana New" w:cs="Angsana New"/>
              </w:rPr>
              <w:t>แก้ไข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ตามวิธีการและขั้นตอนที่กำหนดไว้</w:t>
            </w:r>
            <w:r>
              <w:rPr>
                <w:rFonts w:ascii="Angsana New" w:hAnsi="Angsana New" w:cs="Angsana New"/>
                <w:spacing w:val="-4"/>
              </w:rPr>
              <w:t>ด้วยตนเอ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มีการปรับปรุง</w:t>
            </w:r>
            <w:r>
              <w:rPr>
                <w:rFonts w:ascii="Angsana New" w:hAnsi="Angsana New" w:cs="Angsana New"/>
              </w:rPr>
              <w:t>แก้ไขบ้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ตามวิธีการและขั้นตอนที่กำหนดไว้ 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ไม่ถูกต้องตามวิธีการและ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ที่กำหนดไว้ ไม่มีการ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 อธิบาย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ความเชื่อมโย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ภาพรว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เหตุ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ผล และเป็นไปต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การทำ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อธิบายข้อมูลให้เห็นถึงความสัมพันธ์เป็นไป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เป็น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มีการอธิบาย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ของ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cs="Angsana New" w:ascii="Angsana New" w:hAnsi="Angsana New"/>
                <w:spacing w:val="-6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 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ัดเจน และครอบคลุ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จากการวิเคราะห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ได้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อย่า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ถูกต้อ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ครอบคลุ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ได้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โดยมีครูหรือผู้อื่นแนะนำบ้า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จึงสามารถสรุป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ได้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อย่าง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ความ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พอมีอยู่ โดยไม่ใช้ข้อมูลจาก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ชิ้นงาน การออกแบบ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ิ่งประดิษฐ์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ด้วยวัสดุในท้องถิ่น หรือวัสดุเหลือใช้ในบ้า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วางแผนใ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ออกแบ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ในการออกแ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คิดสร้างสรรค์ เหมาะสม</w:t>
            </w: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 xml:space="preserve"> มีความละเอีย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และมีการเชื่อมโยงให้เห็น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เป็นภาพรวมแสดงให้เห็น</w:t>
            </w: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ถึงความสัมพันธ์</w:t>
            </w: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ข</w:t>
            </w: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อง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ออกแ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อย่างคิดริเริ่ม และเหมาะส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มีความละเอียด แต่ไม่ม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การ</w:t>
            </w:r>
            <w:r>
              <w:rPr>
                <w:rFonts w:ascii="Angsana New" w:hAnsi="Angsana New" w:cs="Angsana New"/>
                <w:spacing w:val="-14"/>
              </w:rPr>
              <w:t>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4"/>
              </w:rPr>
            </w:pPr>
            <w:r>
              <w:rPr>
                <w:rFonts w:ascii="Angsana New" w:hAnsi="Angsana New" w:cs="Angsana New"/>
                <w:spacing w:val="-14"/>
              </w:rPr>
              <w:t>เป็นภาพรวม</w:t>
            </w:r>
            <w:r>
              <w:rPr>
                <w:rFonts w:ascii="Angsana New" w:hAnsi="Angsana New" w:cs="Angsana New"/>
                <w:spacing w:val="-14"/>
              </w:rPr>
              <w:t xml:space="preserve"> </w:t>
            </w:r>
            <w:r>
              <w:rPr>
                <w:rFonts w:ascii="Angsana New" w:hAnsi="Angsana New" w:cs="Angsana New"/>
                <w:spacing w:val="-14"/>
              </w:rPr>
              <w:t>และไม่แสด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4"/>
              </w:rPr>
            </w:pPr>
            <w:r>
              <w:rPr>
                <w:rFonts w:ascii="Angsana New" w:hAnsi="Angsana New" w:cs="Angsana New"/>
                <w:spacing w:val="-14"/>
              </w:rPr>
              <w:t>ให้เห็นถึงความสัมพันธ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4"/>
              </w:rPr>
            </w:pPr>
            <w:r>
              <w:rPr>
                <w:rFonts w:ascii="Angsana New" w:hAnsi="Angsana New" w:cs="Angsana New"/>
                <w:spacing w:val="-14"/>
              </w:rPr>
              <w:t>ของวิธี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ออกแ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อย่างเหมาะสม แต่ไม่ม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ความคิดสร้างสรรค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ไม่มีความละเอียด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ไม่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างแผนที่จะออกแ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แบบอย่าง โดยไม่ม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คิดสร้างสรรค์ 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ออกแบบตามที่ครูแนะน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ลือกใช้วัสดุ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ในท้องถิ่น</w:t>
            </w:r>
            <w:r>
              <w:rPr>
                <w:rFonts w:cs="Angsana New" w:ascii="Angsana New" w:hAnsi="Angsana New"/>
                <w:sz w:val="28"/>
              </w:rPr>
              <w:t>/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วัสดุเหลือใช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เลือกใช้วัสดุในท้องถิ่น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อย่างสร้างสรรค์ด้วยตนเอง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 w:cs="Angsana New"/>
                <w:spacing w:val="-14"/>
                <w:sz w:val="28"/>
                <w:sz w:val="28"/>
              </w:rPr>
              <w:t>ราคาถูก และสามารถใช้งาน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ได้อย่างทนท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เลือกใช้วัสดุในท้องถิ่น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คิดริเริ่ม ราคาถู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สามารถใช้งาน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เลือกใช้วัสดุในท้องถิ่น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าคาถูก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สามารถ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งาน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ใช้วัสดุในท้องถิ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ใช้วัสดุที่มีราคาแพ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ประดิษฐ์ต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ผนที่ออกแบ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ดิษฐ์ตามแผนที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ออกแบบอย่างเป็น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ความคล่องแคล่ว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มีการปรับปรุงเป็นระยะ 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ดิษฐ์ตามแผนที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ออกแบบอย่างเป็น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ด้วยความคล่องแคล่ว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มีการปรับปรุงบ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ดิษฐ์ตามแผนที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ออกแบบอย่างเป็น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มีการแก้ไขปรับปรุ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ระยะ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ดิษฐ์ข้าม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มีการปรับปรุ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ารนำเสนอ  </w:t>
            </w:r>
            <w:r>
              <w:rPr>
                <w:rFonts w:cs="Angsana New" w:ascii="Angsana New" w:hAnsi="Angsana New"/>
                <w:sz w:val="28"/>
              </w:rPr>
              <w:br/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บบจำ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แบบจำ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โดยนำไปใช้ได้จริ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ถูกต้อง น่าสนใจ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ชัดเจน มีการเชื่อมโย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แบบจำ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นำไปใช้ได้จริ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ถูกต้อง น่าสนใจ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ัดเจน แต่ไม่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แบบจำลอง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ชัดเจน ต้อง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แบบจำ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ไม่สามารถนำไปใช้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ชัดเจ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ดูแลและการเก็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ูแล เก็บ และทำความสะอาด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ครื่องมือในการออกแ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ประดิษฐ์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ามหลักการ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แนะน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ผู้อื่นดูแลและเก็บรักษ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ดูแล และทำความสะอา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อุปกรณ์และ</w:t>
            </w:r>
            <w:r>
              <w:rPr>
                <w:rFonts w:cs="Angsana New" w:ascii="Angsana New" w:hAnsi="Angsana New"/>
                <w:spacing w:val="-8"/>
                <w:sz w:val="28"/>
              </w:rPr>
              <w:t>/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เครื่องมือในการออกแ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และประดิษฐ์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แต่เก็บไม่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ดูแล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ก็บ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ทำความสะอาด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เครื่องมือในการออกแ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และประดิษฐ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แต่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ดูแล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ครื่องมือในการออกแบบ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และประดิษฐ์ และไม่สนใจ</w:t>
            </w:r>
            <w:r>
              <w:rPr>
                <w:rFonts w:ascii="Angsana New" w:hAnsi="Angsana New" w:cs="Angsana New"/>
                <w:sz w:val="28"/>
                <w:sz w:val="28"/>
              </w:rPr>
              <w:t>ทำความสะอาด และเก็บไม่ถูกต้อง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6.jpe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2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4:08:00Z</dcterms:created>
  <dc:creator>SUBJECT03</dc:creator>
  <dc:description/>
  <cp:keywords/>
  <dc:language>en-US</dc:language>
  <cp:lastModifiedBy>SUBJECT01</cp:lastModifiedBy>
  <cp:lastPrinted>2018-08-02T08:33:00Z</cp:lastPrinted>
  <dcterms:modified xsi:type="dcterms:W3CDTF">2018-08-06T11:42:00Z</dcterms:modified>
  <cp:revision>13</cp:revision>
  <dc:subject/>
  <dc:title/>
</cp:coreProperties>
</file>