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5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 แรงและการเคลื่อ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ระโดดหนีแรงโน้มถ่วงของโล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6 แรงและการเคลื่อน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ระโดดหนีแรงโน้มถ่วงของโล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2.2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การเคลื่อนที่แบบต่าง ๆ ของวัตถุ รวมทั้งนำความรู้ไปใช้ประโยชน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88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ทิศทางการเคลื่อนที่ของวัตถุ</w:t>
      </w:r>
      <w:r>
        <w:rPr>
          <w:rFonts w:ascii="Angsana New" w:hAnsi="Angsana New" w:cs="Angsana New"/>
          <w:sz w:val="32"/>
          <w:sz w:val="32"/>
          <w:szCs w:val="32"/>
        </w:rPr>
        <w:t>ตามแรงโน้มถ่ว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่งชี้ตัวแปรต่าง ๆ ตั้งสมมุติฐาน และสรุปผลการทดลอ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การกระโดดหนีแรงโน้มถ่ว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 ด้วยความมุ่งมั่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โลกหรือแรงโน้มถ่วงของโลก เป็นแรงอย่างหนึ่งที่มองไม่เห็น แต่สามารถดึงทุกสิ่งทุกอย่าง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สู่พื้นผิวโลก แรงดึงดูดที่โลกกระทำกับวัตถุหนึ่ง ๆ ทำให้วัตถุตกลงสู่พื้นผิวโลก และทำให้วัตถุมี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สร้างคำอธิบาย การสื่อความหม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ที่ทำให้วัตถุตกลงสู่พื้นผิวโลกมาจากไห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ดลองโยนลูกปิงปองขึ้นไปในอากาศ จากนั้นร่วมกันสังเกต แล้ว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ที่ทำให้วัตถุตกลงสู่พื้นผิวโลกมาจากไห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แรงโน้มถ่วงของโลกเป็นแรงที่ทำให้วัตถุตกลงสู่พื้นผิว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โดดหนีแรงโน้มถ่วงของ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การทดลอง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>ศึกษาวิธี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โดดหน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โน้มถ่วงของ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ที่ทำให้วัตถุตกลงสู่พื้นผิวโลกมาจากไห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ูกถุงทรายติดข้อเท้าจะส่งผลต่อแรงที่ใช้ในการกระโดด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งผล คือ เมื่อผูกถุงทรายติดข้อเท้า จะต้องออกแรงในการกระโดดมากกว่าตอนที่ไม่ผ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ทร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ผูกถุงทรายและไม่ผูกถุงทรายที่ข้อเท้า และมวลของถุงทรายที่ผูกที่ข้อเท้าในแต่ละข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ที่ทำหน้าที่กระโดดต้องเป็นคน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เกตและเปรียบเทียบแรงที่ใช้ในการกระโดดระหว่างผูกและไม่ผูกถุงทร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2.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เกตและเปรียบเทียบแรงที่ใช้ในการกระโดดระหว่างผูกถุงทรายที่ข้อเท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้าง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ัม กับข้างละ </w:t>
      </w:r>
      <w:r>
        <w:rPr>
          <w:rFonts w:cs="Angsana New" w:ascii="Angsana New" w:hAnsi="Angsana New"/>
          <w:color w:val="FF33CC"/>
          <w:sz w:val="32"/>
          <w:szCs w:val="32"/>
        </w:rPr>
        <w:t>1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ผูกและไม่ผูกถุงทราย ออกแรงในการกระโดด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การผูกถุงทรายที่ข้อเท้าต้องออกแรง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อย่างร</w:t>
      </w:r>
      <w:r>
        <w:rPr>
          <w:rFonts w:ascii="Angsana New" w:hAnsi="Angsana New" w:cs="Angsana New"/>
          <w:sz w:val="32"/>
          <w:sz w:val="32"/>
          <w:szCs w:val="32"/>
        </w:rPr>
        <w:t>วมพลัง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ระโดดหนีแรงโน้มถ่ว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ั้นตอน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แรงกระโดดแบบไม่ผูกถุงทรายและผูกถุงทรายที่ข้อเท้าเหมือนกันหรือ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อกแรงแตกต่างกัน คือ ตอนผูกถุงทรายติดกับข้อเท้าต้องออกแรงมากกว่าขณะที่ไม่ผ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ทราย เพราะน้ำหนักของถุงทรายที่กดลงในแนวดิ่ง ทำให้ต้องออกแรงมาก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แรงกระโดดแบบผูกถุงทรายรวม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แ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กรัม เหมือน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แตกต่างกัน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แตกต่างกัน คือ ตอนออกแรงกระโดดแบบผูกถุงทรายรว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รั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กระโดดน้อยกว่าตอนผูกถุงทรายรว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330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รงโน้มถ่วงของโลกดึงดูดวัตถุลงสู่พื้นผิวโลก ทำให้เกิดมวลของวัตถุ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และ</w:t>
      </w:r>
      <w:r>
        <w:rPr>
          <w:rFonts w:ascii="Angsana New" w:hAnsi="Angsana New" w:cs="Angsana New"/>
          <w:sz w:val="32"/>
          <w:sz w:val="32"/>
          <w:szCs w:val="32"/>
        </w:rPr>
        <w:t>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ระโดดหนีแรงโน้มถ่วงของโลกว่า แรงโน้มถ่วงโลกดึงดูดวัตถุลงสู่พื้นผิวโลกให้เกิดมวลของ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ังเกตภาพ และอ่านคำอธิบาย พร้อมตอบ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5280</wp:posOffset>
                </wp:positionH>
                <wp:positionV relativeFrom="paragraph">
                  <wp:posOffset>-1270</wp:posOffset>
                </wp:positionV>
                <wp:extent cx="6400800" cy="5478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-0.1pt;width:503.95pt;height:431.35pt;mso-wrap-style:none;v-text-anchor:middle">
                <v:fill o:detectmouseclick="t" type="solid" color2="black"/>
                <v:stroke color="#9bbb59" weight="9360" dashstyle="longdash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93520</wp:posOffset>
            </wp:positionH>
            <wp:positionV relativeFrom="paragraph">
              <wp:posOffset>129540</wp:posOffset>
            </wp:positionV>
            <wp:extent cx="1951355" cy="325247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น้ำหยดจากขวดพลาสต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น้ำหยดจากขวดพลาสติก เป็นการประยุกต์ใช้วัสดุใกล้ตัวมาทำให้เกิดประโยช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ในบางครั้งเกษตรกรหรือผู้ปลูกพืชอาจไม่มีเวลารดน้ำต้นไม้ทุกวัน ดังนั้น ระบบน้ำหย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ช่วยรักษาความชื้นและปริมาณน้ำในดินแก่ต้นไม้ โดยน้ำในขวดจะค่อย ๆ หยดลงสู่ต้นพืชตามความ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กำหนด ซึ่งผู้ประดิษฐ์สามารถกำหนดความเร็วของหยดน้ำจากการปรับสายน้ำเกลือที่เชื่อมกับฝา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ปรับขนาดรูที่เจาะบนฝาขวด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งานของสิ่งประดิษฐ์ดังกล่าวได้รับอิทธิพลจากแรงโน้มถ่วงของโลกหรือไม่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ะบบน้ำหยดจากขวดพลาสติกได้รับอิทธิพลจากแรงโน้มถ่วงของโลก คือ มวลของน้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ขวดจะถูกแรงดึงดูดของโลกดึงดูดให้ตกลงสู่พื้นโลกอยู่ตลอดเวลา เมื่อขวดน้ำมีรู หยดน้ำจึงหยดลงสู่ต้น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โน้มถ่วงโลกกระทำต่อวัตถุในทิศทา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นวดิ่งตั้งฉากกับพื้นโลก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ตัวอย่างการเคลื่อนที่ต้านแรงโน้มถ่วงของโล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ปล่อยจรวจขึ้นสู่อวกาศ การกระโดด การเดินขึ้นบันได การเคลื่อนที่ของลิฟต์ขึ้นที่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โยนวัตถุขึ้นไปในอา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รงดึงดูดของโลกหรือแรงโน้มถ่วงของโลกเป็นแรงอย่างหนึ่งที่มองไม่เห็น แต่สามารถดึงทุกสิ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อย่างลงสู่พื้นผิวโลก แรงดึงดูดที่โลกกระทำกับวัตถุหนึ่ง ๆ ทำให้วัตถุตกลงสู่พื้นผิวโลก และทำให้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น้ำหนั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</w:t>
      </w:r>
      <w:r>
        <w:rPr>
          <w:rFonts w:ascii="Angsana New" w:hAnsi="Angsana New" w:cs="Angsana New"/>
          <w:sz w:val="32"/>
          <w:sz w:val="32"/>
          <w:szCs w:val="32"/>
        </w:rPr>
        <w:t>ผลการตอบคำถาม พร้อมประกอบการอธิบายหน้าชั้น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48885</wp:posOffset>
            </wp:positionH>
            <wp:positionV relativeFrom="paragraph">
              <wp:posOffset>306705</wp:posOffset>
            </wp:positionV>
            <wp:extent cx="720090" cy="720090"/>
            <wp:effectExtent l="0" t="0" r="0" b="0"/>
            <wp:wrapNone/>
            <wp:docPr id="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เรื่องระบบน้ำหยดจากขวดพลาสติกไปวางแผน ออกแบ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ดิษฐ์สิ่งประดิษฐ์ จากวัสดุเหลือใช้ในท้องถิ่น เพื่อใช้รดน้ำให้กับต้นไม้ที่บ้าน หรือ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79365</wp:posOffset>
            </wp:positionH>
            <wp:positionV relativeFrom="paragraph">
              <wp:posOffset>179070</wp:posOffset>
            </wp:positionV>
            <wp:extent cx="720090" cy="720090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รือในท้องถิ่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860</wp:posOffset>
                </wp:positionH>
                <wp:positionV relativeFrom="paragraph">
                  <wp:posOffset>139065</wp:posOffset>
                </wp:positionV>
                <wp:extent cx="468884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0.95pt;width:369.1pt;height:0.1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535</wp:posOffset>
                </wp:positionH>
                <wp:positionV relativeFrom="paragraph">
                  <wp:posOffset>993140</wp:posOffset>
                </wp:positionV>
                <wp:extent cx="517271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3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78.2pt;width:407.25pt;height:0.05pt;flip:x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447040" cy="852805"/>
                <wp:effectExtent l="9525" t="1079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852840"/>
                        </a:xfrm>
                        <a:custGeom>
                          <a:avLst/>
                          <a:gdLst>
                            <a:gd name="textAreaLeft" fmla="*/ 74520 w 253440"/>
                            <a:gd name="textAreaRight" fmla="*/ 253800 w 253440"/>
                            <a:gd name="textAreaTop" fmla="*/ 0 h 483480"/>
                            <a:gd name="textAreaBottom" fmla="*/ 483840 h 48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10.95pt;width:35.15pt;height:67.1pt;mso-wrap-style:none;v-text-anchor:middle" type="_x0000_t85">
                <v:fill o:detectmouseclick="t" on="false"/>
                <v:stroke color="#8064a2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8610</wp:posOffset>
                </wp:positionH>
                <wp:positionV relativeFrom="paragraph">
                  <wp:posOffset>399415</wp:posOffset>
                </wp:positionV>
                <wp:extent cx="1270" cy="59309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3pt;margin-top:31.45pt;width:0.1pt;height:46.65pt;flip:y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5365750" cy="90678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ประดิษฐ์สิ่งประดิษฐ์จากวัสดุเหลือใช้ในท้องถิ่น เป็นการบูรณาการ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หลักปรัชญาของเศรษฐกิจพอเพียง 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ดำรงตน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5pt;height:71.4pt;mso-wrap-distance-left:9.05pt;mso-wrap-distance-right:9.05pt;mso-wrap-distance-top:0pt;mso-wrap-distance-bottom:0pt;margin-top:7.05pt;mso-position-vertical-relative:text;margin-left: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ประดิษฐ์สิ่งประดิษฐ์จากวัสดุเหลือใช้ในท้องถิ่น เป็นการบูรณาการ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หลักปรัชญาของเศรษฐกิจพอเพียง 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ดำรงตนต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ทราย มวล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ัม 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ขน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กระโดดหนีแรงโน้มถ่วงของ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 ทิศทา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>ตามแรงโน้มถ่ว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อยู่อย่างพอเพียง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7">
                <wp:simplePos x="0" y="0"/>
                <wp:positionH relativeFrom="column">
                  <wp:posOffset>-651510</wp:posOffset>
                </wp:positionH>
                <wp:positionV relativeFrom="paragraph">
                  <wp:posOffset>-318770</wp:posOffset>
                </wp:positionV>
                <wp:extent cx="3645535" cy="720090"/>
                <wp:effectExtent l="0" t="0" r="0" b="2120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56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6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80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3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-25.1pt;width:286.5pt;height:56.7pt" coordorigin="-1026,-502" coordsize="5730,1134">
                <v:group id="shape_0" style="position:absolute;left:-388;top:-357;width:4769;height:720">
                  <v:shape id="shape_0" fillcolor="#c489ff" stroked="f" o:allowincell="f" style="position:absolute;left:-388;top:-357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-277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-450;width:617;height:936">
                  <v:group id="shape_0" style="position:absolute;left:4088;top:-352;width:617;height:838">
                    <v:group id="shape_0" style="position:absolute;left:4088;top:-352;width:593;height:822">
                      <v:group id="shape_0" style="position:absolute;left:4128;top:-201;width:543;height:671">
                        <v:rect id="shape_0" fillcolor="#cc99ff" stroked="f" o:allowincell="f" style="position:absolute;left:4459;top:-20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6;top:-194;width:185;height:65">
                          <v:shape id="shape_0" fillcolor="#cc99ff" stroked="f" o:allowincell="f" style="position:absolute;left:4487;top:-19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4;top:-186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16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1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2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2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30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1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4;top:-28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-30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-3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-337;width:593;height:823">
                      <v:group id="shape_0" style="position:absolute;left:4153;top:-186;width:543;height:672">
                        <v:rect id="shape_0" fillcolor="#daeef3" stroked="f" o:allowincell="f" style="position:absolute;left:4484;top:-18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2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0;top:-178;width:185;height:65">
                          <v:shape id="shape_0" fillcolor="#99ccff" stroked="f" o:allowincell="f" style="position:absolute;left:4511;top:-179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8;top:-17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18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20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30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23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31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19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10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19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-2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-28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-3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-450;width:177;height:840">
                    <v:rect id="shape_0" fillcolor="#99ccff" stroked="f" o:allowincell="f" style="position:absolute;left:4360;top:-26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-304;width:177;height:52">
                      <v:oval id="shape_0" fillcolor="#99ccff" stroked="f" o:allowincell="f" style="position:absolute;left:4322;top:-30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-30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8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16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11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1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-21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-17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-42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-45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-50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255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 และไม่ม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ผู้อื่นดูแล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45:00Z</dcterms:created>
  <dc:creator>SUBJECT03</dc:creator>
  <dc:description/>
  <cp:keywords/>
  <dc:language>en-US</dc:language>
  <cp:lastModifiedBy>SUBJECT01</cp:lastModifiedBy>
  <cp:lastPrinted>2018-07-26T11:31:00Z</cp:lastPrinted>
  <dcterms:modified xsi:type="dcterms:W3CDTF">2018-08-06T11:43:00Z</dcterms:modified>
  <cp:revision>8</cp:revision>
  <dc:subject/>
  <dc:title/>
</cp:coreProperties>
</file>