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35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6 แรงและการเคลื่อ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วลและน้ำหนักของวัตถ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6 แรงและการเคลื่อน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วลและน้ำหนักของวัตถ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2.2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ธรรมชาติของแรงในชีวิตประจำวัน ผลของแรงที่กระทำต่อวัตถุ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ind w:right="-30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การเคลื่อนที่แบบต่าง ๆ ของวัตถุ รวมทั้งนำความรู้ไปใช้ประโยชน์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ผลของแรงโน้มถ่วงที่มีต่อวัตถุจากหลักฐานเชิงประจักษ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</w:t>
        <w:tab/>
      </w:r>
      <w:r>
        <w:rPr>
          <w:rFonts w:ascii="Angsana New" w:hAnsi="Angsana New" w:cs="Angsana New"/>
          <w:sz w:val="32"/>
          <w:sz w:val="32"/>
          <w:szCs w:val="32"/>
        </w:rPr>
        <w:t>ใช้เครื่องชั่งสปริงในการวัดนํ้าหนักของวัตถ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38175</wp:posOffset>
            </wp:positionH>
            <wp:positionV relativeFrom="paragraph">
              <wp:posOffset>25463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มวลของวัตถุ และน้ำหนักของวัตถุ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ืบสอบข้อมูลเกี่ยวกับความหมายของมวลของวัตถุ และน้ำหนักของวัตถุ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อย่างรวมพลัง ด้วยความมุ่งมั่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2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วลของวัตถุ เป็นปริมาณของเนื้อวัตถุ เครื่องชั่งสองจานเป็นเครื่องมือที่ใช้วัดมวล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ำหนักของวัตถุ เป็นปริมาณของแรงดึงดูดของโลกที่กระทำต่อวัตถุ เครื่องชั่งสปริงเป็นเครื่องมือ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ใช้วัดน้ำหนักของวัตถ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3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วิเคราะห์ การสร้างคำอธิบาย การอภิปร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จากเทคโนโลยีสารสนเทศ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4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6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ดิมเกี่ยวกับความหมายของมวลและน้ำหนักของวัตถุ แล้ว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มวลและน้ำหนักของวัตถุเป็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วลของวัตถุ เป็นปริมาณของเนื้อวัตถุ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หนักของวัตถุ เป็นปริมาณของแรงดึงดูดของโลกที่กระทำต่อวัตถุ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ปฏิบัติกิจกรรม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372110</wp:posOffset>
                </wp:positionV>
                <wp:extent cx="5356860" cy="5937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การร่วมมือทำงานเป็นที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9.3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้านการร่วมมือทำงานเป็นทีม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อย่างรวมพลังศึกษา วางแผน และสืบสอบข้อมูลเกี่ยวก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หมายของมวลและน้ำหนักของวัตถุ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เอกสาร หนังสือ และแหล่ง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 ๆ </w:t>
      </w:r>
      <w:r>
        <w:rPr>
          <w:rFonts w:ascii="Angsana New" w:hAnsi="Angsana New" w:cs="Angsana New"/>
          <w:sz w:val="32"/>
          <w:sz w:val="32"/>
          <w:szCs w:val="32"/>
        </w:rPr>
        <w:t>ที่หลากหล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บันทึกผลการศึกษาค้นคว้าในรูปผังกราฟิกแบบต่าง ๆ ตามความเหมาะส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ข้อมูล และ</w:t>
      </w:r>
      <w:r>
        <w:rPr>
          <w:rFonts w:ascii="Angsana New" w:hAnsi="Angsana New" w:cs="Angsana New"/>
          <w:sz w:val="32"/>
          <w:sz w:val="32"/>
          <w:szCs w:val="32"/>
        </w:rPr>
        <w:t>แลกเปลี่ยน</w:t>
      </w:r>
      <w:r>
        <w:rPr>
          <w:rFonts w:ascii="Angsana New" w:hAnsi="Angsana New" w:cs="Angsana New"/>
          <w:sz w:val="32"/>
          <w:sz w:val="32"/>
          <w:szCs w:val="32"/>
        </w:rPr>
        <w:t>เรียนรู้ร่วม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ข้อมูลที่ได้จากการศึกษา สืบสอบมาร่วมกันวิเคราะห์ อภิปราย เปรียบเทีย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>มวล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วล เป็นปริมาณของเนื้อวัตถุ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>น้ำหนัก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หนัก เป็นปริมาณของแรงดึงดูดของโลกที่กระทำต่อวัตถุ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5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ครื่องมือชนิดใดที่ใช้วัดมว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รื่องชั่งสองจ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5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ครื่องชั่งชนิดใดที่ใช้วัดน้ำหนักของวัตถ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รื่องชั่งสปริ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มวลและน้ำหนั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วัตถุว่า มวลของวัตถุ เป็นปริมาณของเนื้อวัตถุ น้ำหนักของวัตถุ เป็นประมาณของแรงดึงดูดของโล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กระทำต่อวัตถ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วางแผน ออกแบบ และเขียนสรุปความรู้เกี่ยวกับมวลและน้ำหนักของวัตถ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เขียนในแบบแผนภาพความคิดในกระดาษฟลิปชาร์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20005</wp:posOffset>
            </wp:positionH>
            <wp:positionV relativeFrom="paragraph">
              <wp:posOffset>76835</wp:posOffset>
            </wp:positionV>
            <wp:extent cx="715645" cy="720090"/>
            <wp:effectExtent l="0" t="0" r="0" b="0"/>
            <wp:wrapNone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320</wp:posOffset>
                </wp:positionH>
                <wp:positionV relativeFrom="paragraph">
                  <wp:posOffset>167005</wp:posOffset>
                </wp:positionV>
                <wp:extent cx="487934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pt;margin-top:13.15pt;width:384.1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8145</wp:posOffset>
                </wp:positionH>
                <wp:positionV relativeFrom="paragraph">
                  <wp:posOffset>758190</wp:posOffset>
                </wp:positionV>
                <wp:extent cx="5111750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5pt;margin-top:59.7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240</wp:posOffset>
                </wp:positionH>
                <wp:positionV relativeFrom="paragraph">
                  <wp:posOffset>167640</wp:posOffset>
                </wp:positionV>
                <wp:extent cx="416560" cy="589915"/>
                <wp:effectExtent l="9525" t="10160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3.2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</wp:posOffset>
                </wp:positionH>
                <wp:positionV relativeFrom="paragraph">
                  <wp:posOffset>137160</wp:posOffset>
                </wp:positionV>
                <wp:extent cx="5356860" cy="59372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สรุปเป็นแผนภาพความคิด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วิเคราะห์ คิดสร้างสรรค์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0.8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สรุปเป็นแผนภาพความคิด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วิเคราะห์ คิดสร้างสรรค์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วลของวัตถุ เป็นปริมาณของเนื้อวัตถุ เครื่องชั่งสองจานเป็นเครื่องมือที่ใช้วัดมวล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้ำหนักของวัตถุ เป็นปริมาณของแรงดึงดูดของโลกที่กระทำต่อวัตถุ เครื่องชั่งสปริงเป็นเครื่องมือ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ใช้วัดน้ำหนักของวัตถุ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แผนภาพความคิดเกี่ยวกับมวลและน้ำหนักของวัตถ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อบการอธิบาย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 จัดแสดงเป็นป้ายนิเทศหน้าชั้นเรียน เพื่อเป็นแหล่งการเรียนรู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นักเรียนชั้นอื่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ฟลิปชาร์ต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3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ความหมายของมวลของวัตถุ และน้ำหนักของวัตถุ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สืบสอบข้อมูล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3">
                <wp:simplePos x="0" y="0"/>
                <wp:positionH relativeFrom="column">
                  <wp:posOffset>-651510</wp:posOffset>
                </wp:positionH>
                <wp:positionV relativeFrom="paragraph">
                  <wp:posOffset>-288290</wp:posOffset>
                </wp:positionV>
                <wp:extent cx="3645535" cy="720090"/>
                <wp:effectExtent l="0" t="0" r="0" b="21209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56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6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80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3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-22.7pt;width:286.5pt;height:56.7pt" coordorigin="-1026,-454" coordsize="5730,1134">
                <v:group id="shape_0" style="position:absolute;left:-388;top:-309;width:4769;height:720">
                  <v:shape id="shape_0" fillcolor="#c489ff" stroked="f" o:allowincell="f" style="position:absolute;left:-388;top:-309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-229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-402;width:617;height:936">
                  <v:group id="shape_0" style="position:absolute;left:4088;top:-304;width:617;height:837">
                    <v:group id="shape_0" style="position:absolute;left:4088;top:-304;width:593;height:822">
                      <v:group id="shape_0" style="position:absolute;left:4128;top:-154;width:543;height:672">
                        <v:rect id="shape_0" fillcolor="#cc99ff" stroked="f" o:allowincell="f" style="position:absolute;left:4459;top:-153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5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6;top:-146;width:185;height:65">
                          <v:shape id="shape_0" fillcolor="#cc99ff" stroked="f" o:allowincell="f" style="position:absolute;left:4487;top:-147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4;top:-138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216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23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34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26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34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2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1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2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4;top:-2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-25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-30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-290;width:593;height:823">
                      <v:group id="shape_0" style="position:absolute;left:4153;top:-138;width:543;height:671">
                        <v:rect id="shape_0" fillcolor="#daeef3" stroked="f" o:allowincell="f" style="position:absolute;left:4484;top:-137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7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0;top:-130;width:185;height:65">
                          <v:shape id="shape_0" fillcolor="#99ccff" stroked="f" o:allowincell="f" style="position:absolute;left:4511;top:-13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8;top:-122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232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25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35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28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36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24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1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2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-21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-239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-29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-402;width:177;height:840">
                    <v:rect id="shape_0" fillcolor="#99ccff" stroked="f" o:allowincell="f" style="position:absolute;left:4360;top:-22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335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-257;width:177;height:52">
                      <v:oval id="shape_0" fillcolor="#99ccff" stroked="f" o:allowincell="f" style="position:absolute;left:4322;top:-25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-252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132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20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15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23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-17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-12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-30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-379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-40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-4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0;top:-207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0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17:00Z</dcterms:created>
  <dc:creator>SUBJECT03</dc:creator>
  <dc:description/>
  <cp:keywords/>
  <dc:language>en-US</dc:language>
  <cp:lastModifiedBy>SUBJECT01</cp:lastModifiedBy>
  <cp:lastPrinted>2018-07-26T14:51:00Z</cp:lastPrinted>
  <dcterms:modified xsi:type="dcterms:W3CDTF">2018-08-06T11:43:00Z</dcterms:modified>
  <cp:revision>8</cp:revision>
  <dc:subject/>
  <dc:title/>
</cp:coreProperties>
</file>