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แร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วลของวัตถ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แร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วลของวัตถ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แบบต่าง ๆ ของวัตถุ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โน้มถ่วงที่มีต่อวัตถุจาก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ชั่งสปริงในการวัดนํ้าหนักของ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25463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มวล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ตถุ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ชั่งสปริงในการวัดน้ำหนักของวัตถุ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ตถุ คือ </w:t>
      </w:r>
      <w:r>
        <w:rPr>
          <w:rFonts w:ascii="Angsana New" w:hAnsi="Angsana New" w:cs="Angsana New"/>
          <w:sz w:val="32"/>
          <w:sz w:val="32"/>
          <w:szCs w:val="32"/>
        </w:rPr>
        <w:t>ปริมาณของเนื้อวัตถ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น้ำหนักของวัตถุได้จากเครื่องชั่งสปริง น้ำหนักของวัตถุขึ้นกับมวลของวัตถุ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วัตถุที่มีมวลมากจะมีน้ำหนักมาก วัตถุที่มีมวลน้อยจะมีน้ำหนักน้อย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วลของวัตถุมีผลต่อแรงโน้มถ่วงของโลกที่กระทำต่อวัตถุ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รถยนต์ และ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ตัวนักเรียนเอง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มี</w:t>
      </w:r>
      <w:r>
        <w:rPr>
          <w:rFonts w:ascii="Angsana New" w:hAnsi="Angsana New" w:cs="Angsana New"/>
          <w:sz w:val="32"/>
          <w:sz w:val="32"/>
          <w:szCs w:val="32"/>
        </w:rPr>
        <w:t>มวล</w:t>
      </w:r>
      <w:r>
        <w:rPr>
          <w:rFonts w:ascii="Angsana New" w:hAnsi="Angsana New" w:cs="Angsana New"/>
          <w:sz w:val="32"/>
          <w:sz w:val="32"/>
          <w:szCs w:val="32"/>
        </w:rPr>
        <w:t>มากกว่า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รถยนต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ว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ิมาณของเนื้อ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วลของวัตถุมีผลต่อแรงโน้มถ่วงของโลกที่กระทำต่อวัตถุ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โน้มถ่วงของโลกจะกระทำต่อวัตถุที่มีมวลมากมากกว่าวัตถุที่มีมวลน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ว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วัตถุ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มวล</w:t>
      </w:r>
      <w:r>
        <w:rPr>
          <w:rFonts w:ascii="Angsana New" w:hAnsi="Angsana New" w:cs="Angsana New"/>
          <w:sz w:val="32"/>
          <w:sz w:val="32"/>
          <w:szCs w:val="32"/>
        </w:rPr>
        <w:t>ของวัตถ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วลของวัตถุมีผลต่อแรงโน้มถ่วงของโลกที่กระทำต่อวัตถุหรือไม่ 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น้ำหนักของวัตถุทำได้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แรงเคลื่อนย้ายหรือยกวัตถุนั้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เครื่องมือวัด เช่น เครื่องชั่งน้ำหน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จัดอะไรให้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มือวัดน้ำหนัก และวิธีวัดน้ำหนัก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หนักของวัตถุแต่ละชน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ต่าง ๆ ที่มีมวลต่างกันจะมีน้ำหนัก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คือ วัตถุที่มีมวลมากกว่า มีน้ำหนัก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ว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วัตถุ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 และบันทึกผลการทำกิจกรรม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คาดคะเนน้ำหนัก เพราะเหตุใดจึงตัดสินใจเลือกวัตถุตามลำดับดัง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การคาดคะเนจะใช้ความรู้สึกของแรงที่วัตถุกดลงมาที่มือ วัตถุที่มีน้ำหนักม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มีแรงกด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ใดที่มีน้ำหนักมากที่สุด และ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หนักมากที่สุด คือ กระเป๋านักเรียน น้ำหนักน้อยที่สุด คือ สม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ที่มีมวลมาก วัตถุนั้นจะมีน้ำหนักมาก วัตถุที่มีมวลน้อย วัตถุนั้นก็จะมีน้ำหนักน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ผลการทำกิจกรรมและ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วล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ตถุ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ี่มีมวลมาก วัตถุนั้นจะมีน้ำหนักมาก วัตถุที่มีมวลน้อย วัตถุนั้นก็จะมีน้ำหนักน้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กลุ่มร่วมกันวางแผน ออกแบบ และจัดทำคู่มือ การใช้เครื่องชั่งสปริงใ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น้ำหนักของวัตถุ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วลของวัตถุ คือ ปริมาณของเนื้อวัตถุ วัดน้ำหนักของวัตถุได้จากเครื่องชั่งสปริง น้ำหนักของ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กับมวลของวัตถุ โดยวัตถุที่มีมวลมากจะมีน้ำหนักมาก วัตถุที่มีมวลน้อยจะมีน้ำหนักน้อ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คู่มือ พร้อมประกอบการอธิบายหน้าชั้นเรียน เพื่อน ๆ 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ี่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ู่มือแจกจ่ายให้กับเพื่อนนักเรียนในโรงเรียน 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รถยนต์ และภาพตัวนักเรีย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สป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วัตถุชนิดต่าง ๆ เช่น กระเป๋านักเรียน กล่องดินสอ หนังสือเรียน สมุด กระติกน้ำ 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มวล</w:t>
      </w:r>
      <w:r>
        <w:rPr>
          <w:rFonts w:ascii="Angsana New" w:hAnsi="Angsana New" w:cs="Angsana New"/>
          <w:sz w:val="32"/>
          <w:sz w:val="32"/>
          <w:szCs w:val="32"/>
        </w:rPr>
        <w:t>ของวัตถ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ชั่งน้ำหนักของวัตถ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>คู่มือ การใช้เครื่องใช้สปริงในการวัดน้ำหนักของวัตถ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-651510</wp:posOffset>
                </wp:positionH>
                <wp:positionV relativeFrom="paragraph">
                  <wp:posOffset>-311150</wp:posOffset>
                </wp:positionV>
                <wp:extent cx="3645535" cy="720090"/>
                <wp:effectExtent l="0" t="0" r="0" b="2120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4.5pt;width:286.5pt;height:56.7pt" coordorigin="-1026,-490" coordsize="5730,1134">
                <v:group id="shape_0" style="position:absolute;left:-388;top:-345;width:4769;height:720">
                  <v:shape id="shape_0" fillcolor="#c489ff" stroked="f" o:allowincell="f" style="position:absolute;left:-388;top:-345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65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37;width:617;height:936">
                  <v:group id="shape_0" style="position:absolute;left:4088;top:-340;width:617;height:838">
                    <v:group id="shape_0" style="position:absolute;left:4088;top:-340;width:593;height:822">
                      <v:group id="shape_0" style="position:absolute;left:4128;top:-190;width:543;height:672">
                        <v:rect id="shape_0" fillcolor="#cc99ff" stroked="f" o:allowincell="f" style="position:absolute;left:4459;top:-18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1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83;width:185;height:65">
                          <v:shape id="shape_0" fillcolor="#cc99ff" stroked="f" o:allowincell="f" style="position:absolute;left:4487;top:-18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8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9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4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25;width:593;height:823">
                      <v:group id="shape_0" style="position:absolute;left:4153;top:-173;width:543;height:672">
                        <v:rect id="shape_0" fillcolor="#daeef3" stroked="f" o:allowincell="f" style="position:absolute;left:4484;top:-17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3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66;width:185;height:65">
                          <v:shape id="shape_0" fillcolor="#99ccff" stroked="f" o:allowincell="f" style="position:absolute;left:4511;top:-16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9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1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4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1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7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2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37;width:177;height:840">
                    <v:rect id="shape_0" fillcolor="#99ccff" stroked="f" o:allowincell="f" style="position:absolute;left:4360;top:-25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9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93;width:177;height:52">
                      <v:oval id="shape_0" fillcolor="#99ccff" stroked="f" o:allowincell="f" style="position:absolute;left:4322;top:-29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8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9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7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2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0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0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6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4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1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3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90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4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ผล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คู่มือ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คู่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และ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 ครอบคล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2:00Z</dcterms:created>
  <dc:creator>SUBJECT03</dc:creator>
  <dc:description/>
  <cp:keywords/>
  <dc:language>en-US</dc:language>
  <cp:lastModifiedBy>SUBJECT01</cp:lastModifiedBy>
  <cp:lastPrinted>2018-08-06T18:44:00Z</cp:lastPrinted>
  <dcterms:modified xsi:type="dcterms:W3CDTF">2018-08-06T11:45:00Z</dcterms:modified>
  <cp:revision>11</cp:revision>
  <dc:subject/>
  <dc:title/>
</cp:coreProperties>
</file>