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อกแรง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ลื่อนย้ายวัตถุ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อกแรง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ลื่อนย้ายวัตถุ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ออกแรงเคลื่อนย้าย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 คือ ปริมาณเนื้อของสสารทั้งหมดที่ประกอบกันเป็นวัตถุ ซึ่งมีผลต่อความยากง่ายใ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 วัตถุที่มีมวลมากจะเปลี่ยนแปลงการเคลื่อนที่ได้ยากกว่าวัตถุที่มีมวลน้อย ดังนั้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นอกจากหมายถึงเนื้อทั้งหมดของวัตถุนั้นแล้ว ยังหมายถึงการต้า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นั้นด้ว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มีผลต่อการเคลื่อนที่ของวัตถุ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ทดลองลากเก้าอี้ และเข็นโต๊ะหน้าชั้นเรียน แล้วเพื่อนนักเรียนร่วมกันสังเกตการออกแรง และทิศทางการเคลื่อนที่ของวัตถุเมื่อออกแรง แล้ว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ออกแรงลากเก้าอี้ กับเข็นโต๊ะ นักเรียนออกแรงกระทำสิ่งใดมากกว่า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็นโต๊ะออกแรงมากกว่า เพราะโต๊ะมีขนาดใหญ่กว่า และมีมวลมากกว่าเก้าอ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วลของวัตถุมีผลต่อการเคลื่อนที่ของวัตถุ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มีความสัมพันธ์กับการเปลี่ยนแปลงการเคลื่อนที่ของวัตถุ โดยวัตถุที่มีมวล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ปลี่ยนแปลงการเคลื่อนที่ได้ยากและทำให้หยุดได้ย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รงเคลื่อนย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วิธีการ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รงเคลื่อนย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ของวัตถุมีผลต่อการเคลื่อนที่ของวัตถุ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มีมวลต่างกันมีผลต่อการเปลี่ยนแปลงการเคลื่อนที่ของ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ผล คือ วัตถุที่มีมวลมากจะเคลื่อนที่ยากกว่าวัตถุที่มีมวล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ร่าง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ิดตาม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ที่ใช้ในการเคลื่อนย้าย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มีมวลต่างกัน แรงที่ใช้ในการเคลื่อนที่ของวัตถุ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วัตถุที่มีมวลมาก แรงที่ใช้ในการเคลื่อนที่ของวัตถุนั้นจะ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รงเคลื่อนย้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ทรายในบีกเกอร์ส่งผลต่อการออกแรงเคลื่อนที่บีกเกอร์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 คือ บีกเกอร์ที่บรรจุทรายไว้มากกว่าต้องออกแรงในการเคลื่อนที่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เคลื่อนที่ของวัตถุคืออะไรบ้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ของวัตถุ ความฝืดระหว่างผิวสัมผัสของพื้นกับวัตถุ แรงที่กระทำกับ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รงเคลื่อนย้าย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25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รงเคลื่อนย้าย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มวลของวัตถุที่มีผลต่อการเปลี่ยนแปลงการเคลื่อนที่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51510</wp:posOffset>
                </wp:positionH>
                <wp:positionV relativeFrom="paragraph">
                  <wp:posOffset>-324485</wp:posOffset>
                </wp:positionV>
                <wp:extent cx="3645535" cy="720090"/>
                <wp:effectExtent l="0" t="0" r="0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55pt;width:286.5pt;height:56.7pt" coordorigin="-1026,-511" coordsize="5730,1134">
                <v:group id="shape_0" style="position:absolute;left:-388;top:-366;width:4769;height:720">
                  <v:shape id="shape_0" fillcolor="#c489ff" stroked="f" o:allowincell="f" style="position:absolute;left:-388;top:-366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86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59;width:617;height:936">
                  <v:group id="shape_0" style="position:absolute;left:4088;top:-361;width:617;height:838">
                    <v:group id="shape_0" style="position:absolute;left:4088;top:-361;width:593;height:822">
                      <v:group id="shape_0" style="position:absolute;left:4128;top:-211;width:543;height:672">
                        <v:rect id="shape_0" fillcolor="#cc99ff" stroked="f" o:allowincell="f" style="position:absolute;left:4459;top:-21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-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204;width:185;height:65">
                          <v:shape id="shape_0" fillcolor="#cc99ff" stroked="f" o:allowincell="f" style="position:absolute;left:4487;top:-20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9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2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1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46;width:593;height:823">
                      <v:group id="shape_0" style="position:absolute;left:4153;top:-195;width:543;height:672">
                        <v:rect id="shape_0" fillcolor="#daeef3" stroked="f" o:allowincell="f" style="position:absolute;left:4484;top:-19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1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87;width:185;height:65">
                          <v:shape id="shape_0" fillcolor="#99ccff" stroked="f" o:allowincell="f" style="position:absolute;left:4511;top:-18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7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7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9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4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59;width:177;height:840">
                    <v:rect id="shape_0" fillcolor="#99ccff" stroked="f" o:allowincell="f" style="position:absolute;left:4360;top:-27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7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14;width:177;height:52">
                      <v:oval id="shape_0" fillcolor="#99ccff" stroked="f" o:allowincell="f" style="position:absolute;left:4322;top:-31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0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7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2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8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3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5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11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64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7:00Z</dcterms:created>
  <dc:creator>SUBJECT03</dc:creator>
  <dc:description/>
  <cp:keywords/>
  <dc:language>en-US</dc:language>
  <cp:lastModifiedBy>SUBJECT01</cp:lastModifiedBy>
  <cp:lastPrinted>2018-07-26T15:36:00Z</cp:lastPrinted>
  <dcterms:modified xsi:type="dcterms:W3CDTF">2018-08-06T11:45:00Z</dcterms:modified>
  <cp:revision>7</cp:revision>
  <dc:subject/>
  <dc:title/>
</cp:coreProperties>
</file>