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อกแร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ลื่อนย้ายวัตถุ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อกแร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ลื่อนย้ายวัตถุ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ออกแรงเคลื่อนย้าย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ใ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 วัตถุที่มีมวลมากจะเปลี่ยนแปลงการเคลื่อนที่ได้ยากกว่าวัตถุที่มีมวลน้อย ดังนั้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นอกจากหมายถึงเนื้อทั้งหมดของวัตถุนั้นแล้ว ยังหมายถึงการต้า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นั้นด้ว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มีผลต่อการเคลื่อนที่ของวัตถุ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ขวดพลาสติกส่งผลต่อการออกแรงผลักขวด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 คือ ขวด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 แรงที่กระทำกับ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มีมวลมากจะต้องมีแรงมากระทำมากกว่า เพื่อที่จะให้วัตถุนั้นเคลื่อ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รงเคลื่อนย้ายวัตถุ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มีมวลมากจะต้องมีแรงมากระทำมากกว่า เพื่อที่จะให้วัตถุนั้นเคลื่อนที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ทึบแสง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ือก 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าน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 6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มวลของวัตถุที่มีผลต่อการเปลี่ยนแปล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51510</wp:posOffset>
                </wp:positionH>
                <wp:positionV relativeFrom="paragraph">
                  <wp:posOffset>-311150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4.5pt;width:286.5pt;height:56.7pt" coordorigin="-1026,-490" coordsize="5730,1134">
                <v:group id="shape_0" style="position:absolute;left:-388;top:-345;width:4769;height:720">
                  <v:shape id="shape_0" fillcolor="#c489ff" stroked="f" o:allowincell="f" style="position:absolute;left:-388;top:-34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6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37;width:617;height:936">
                  <v:group id="shape_0" style="position:absolute;left:4088;top:-340;width:617;height:838">
                    <v:group id="shape_0" style="position:absolute;left:4088;top:-340;width:593;height:822">
                      <v:group id="shape_0" style="position:absolute;left:4128;top:-190;width:543;height:672">
                        <v:rect id="shape_0" fillcolor="#cc99ff" stroked="f" o:allowincell="f" style="position:absolute;left:4459;top:-18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83;width:185;height:65">
                          <v:shape id="shape_0" fillcolor="#cc99ff" stroked="f" o:allowincell="f" style="position:absolute;left:4487;top:-18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8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9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25;width:593;height:823">
                      <v:group id="shape_0" style="position:absolute;left:4153;top:-173;width:543;height:672">
                        <v:rect id="shape_0" fillcolor="#daeef3" stroked="f" o:allowincell="f" style="position:absolute;left:4484;top:-17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3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66;width:185;height:65">
                          <v:shape id="shape_0" fillcolor="#99ccff" stroked="f" o:allowincell="f" style="position:absolute;left:4511;top:-16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9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7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37;width:177;height:840">
                    <v:rect id="shape_0" fillcolor="#99ccff" stroked="f" o:allowincell="f" style="position:absolute;left:4360;top:-25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9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93;width:177;height:52">
                      <v:oval id="shape_0" fillcolor="#99ccff" stroked="f" o:allowincell="f" style="position:absolute;left:4322;top:-29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8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9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0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1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3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90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4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0:00Z</dcterms:created>
  <dc:creator>SUBJECT03</dc:creator>
  <dc:description/>
  <cp:keywords/>
  <dc:language>en-US</dc:language>
  <cp:lastModifiedBy>SUBJECT01</cp:lastModifiedBy>
  <cp:lastPrinted>2018-08-02T08:57:00Z</cp:lastPrinted>
  <dcterms:modified xsi:type="dcterms:W3CDTF">2018-08-06T04:38:00Z</dcterms:modified>
  <cp:revision>7</cp:revision>
  <dc:subject/>
  <dc:title/>
</cp:coreProperties>
</file>