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ิศทางการเคลื่อนที่ของวัตถุชนิดต่าง ๆ ตามแรงโน้มถ่วงของ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441198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pt;margin-top:22.5pt;width:347.3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ิศทางการเคลื่อนที่ของวัตถุชนิดต่าง ๆ ตามแรงโน้มถ่วงของโล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61290</wp:posOffset>
                </wp:positionV>
                <wp:extent cx="89154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8pt;margin-top:12.7pt;width:70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แก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ม็ดโฟ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ม็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4</w:t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ุงพลาสต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ุงร้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ร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  <w:tab/>
        <w:t xml:space="preserve">            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  <w:tab/>
        <w:t xml:space="preserve">            50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51816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40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ปล่อยวัตถุชนิดต่าง ๆ ในระดับความสูงจากพื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ตร ตามลำดั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มีขนาดใกล้เคียงกันแต่มวลต่างกัน ได้แก่ ลูกแก้วและเม็ดโฟ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ที่มีมวลเท่ากันแต่รูปร่างต่างกัน ได้แก่ กระดาษขนาด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ยำเป็นก้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่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ลี่เป็นแผ่นเร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ที่มีปริมาตรใกล้เคียงกันแต่มีสถานะต่างกัน ได้แก่ ถุงพลาสติกที่บรรจุทราย น้ำ และอากา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ดปากถุงด้วยยางรัดให้แน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ทิศทางการเคลื่อนที่ของวัตถุ และบันทึกผล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41910</wp:posOffset>
                </wp:positionV>
                <wp:extent cx="6377940" cy="7265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26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-3.3pt;width:502.15pt;height:572.0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ื่อปล่อยวัตถุชนิดต่าง ๆ ลงสู่พื้นผิวโลกจะเกิดอะไร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ที่ตกจากที่สูงเคลื่อนที่ในทิศทาง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คลื่อนที่เข้าหาพื้นผิวโล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รูปร่าง มวล สถานะต่างกัน จะเคลื่อนที่ตามแรงโน้มถ่วงในทิศทางเดียว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ิศทางเดียวกัน คือ ตกลงสู่พื้นผิวโลกในแนวดิ่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ใดต้องเปรียบเทียบระหว่างลูกแก้วกับเม็ดโฟ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ต้องการเปรียบเทียบวัตถุที่มีสถานะเดียวกัน ขนาดใกล้เคียงกัน แต่มีมวลต่าง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ใดต้องเปรียบเทียบระหว่างก้อนกระดาษกับแผ่น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ต้องการเปรียบเทียบวัตถุที่มีสถานะเดียวกัน มวลเท่ากัน แต่รูปร่างต่าง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ตุใดต้องเปรียบเทียบระหว่างถุงพลาสติกบรรจุทราย ถุงพลาสติกบรรจุน้ำ และถุงพลาสต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จุอาก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ต้องการเปรียบเทียบวัตถุที่มีปริมาตรเท่ากันแต่มีสถานะต่าง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94615</wp:posOffset>
                </wp:positionV>
                <wp:extent cx="6563995" cy="6298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62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5pt;margin-top:7.45pt;width:516.8pt;height:495.9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ิศทางการเคลื่อนที่ของวัตถุชนิดต่าง ๆ</w:t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380"/>
        <w:gridCol w:w="3380"/>
      </w:tblGrid>
      <w:tr>
        <w:trPr>
          <w:trHeight w:val="1004" w:hRule="atLeast"/>
        </w:trPr>
        <w:tc>
          <w:tcPr>
            <w:tcW w:w="24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ของวัตถ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ี่เปรียบเทียบกัน</w:t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นิดของวัตถุ</w:t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ิศทางการเคลื่อนที่ของวัตถ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8"/>
              </w:rPr>
              <w:t>(</w:t>
            </w:r>
            <w:r>
              <w:rPr>
                <w:rFonts w:ascii="Angsana New" w:hAnsi="Angsana New" w:cs="Angsana New"/>
                <w:color w:val="000000"/>
                <w:spacing w:val="-4"/>
                <w:sz w:val="28"/>
                <w:sz w:val="28"/>
              </w:rPr>
              <w:t>ระบายสีลงในลูกศรตามทิศทางที่สังเกตได้</w:t>
            </w:r>
            <w:r>
              <w:rPr>
                <w:rFonts w:cs="Angsana New" w:ascii="Angsana New" w:hAnsi="Angsana New"/>
                <w:color w:val="000000"/>
                <w:spacing w:val="-4"/>
                <w:sz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2482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ตถุที่มีขนา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กล้เคียงก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ต่มวลต่างกัน</w:t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ูกแก้ว</w:t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82550</wp:posOffset>
                      </wp:positionV>
                      <wp:extent cx="304800" cy="411480"/>
                      <wp:effectExtent l="15875" t="6350" r="165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42.05pt;margin-top:6.5pt;width:23.95pt;height:32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97790</wp:posOffset>
                      </wp:positionV>
                      <wp:extent cx="304800" cy="411480"/>
                      <wp:effectExtent l="16510" t="5715" r="1587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7.7pt;width:23.95pt;height:32.35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05410</wp:posOffset>
                      </wp:positionV>
                      <wp:extent cx="304800" cy="411480"/>
                      <wp:effectExtent l="5715" t="15875" r="6350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8.35pt;width:23.95pt;height:32.35pt;mso-wrap-style:none;v-text-anchor:middle;rotation:9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05410</wp:posOffset>
                      </wp:positionV>
                      <wp:extent cx="304800" cy="411480"/>
                      <wp:effectExtent l="6350" t="16510" r="571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25pt;margin-top:8.35pt;width:23.95pt;height:32.35pt;mso-wrap-style:none;v-text-anchor:middle;rotation:27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ม็ดโฟ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95250</wp:posOffset>
                      </wp:positionV>
                      <wp:extent cx="304800" cy="411480"/>
                      <wp:effectExtent l="15875" t="6350" r="1651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pt;margin-top:7.5pt;width:23.95pt;height:32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10490</wp:posOffset>
                      </wp:positionV>
                      <wp:extent cx="304800" cy="411480"/>
                      <wp:effectExtent l="16510" t="5715" r="1587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8.7pt;width:23.95pt;height:32.35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8110</wp:posOffset>
                      </wp:positionV>
                      <wp:extent cx="304800" cy="411480"/>
                      <wp:effectExtent l="5715" t="15875" r="635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9pt;margin-top:9.35pt;width:23.95pt;height:32.35pt;mso-wrap-style:none;v-text-anchor:middle;rotation:9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8110</wp:posOffset>
                      </wp:positionV>
                      <wp:extent cx="304800" cy="411480"/>
                      <wp:effectExtent l="6350" t="16510" r="571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1pt;margin-top:9.35pt;width:23.95pt;height:32.35pt;mso-wrap-style:none;v-text-anchor:middle;rotation:27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2482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ตถุที่มีมวลเท่าก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ต่รูปร่างต่างก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ะดาษที่ขยำเป็นก้อน</w:t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82550</wp:posOffset>
                      </wp:positionV>
                      <wp:extent cx="304800" cy="411480"/>
                      <wp:effectExtent l="15875" t="6350" r="1651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05pt;margin-top:6.5pt;width:23.95pt;height:32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97790</wp:posOffset>
                      </wp:positionV>
                      <wp:extent cx="304800" cy="411480"/>
                      <wp:effectExtent l="16510" t="5715" r="1587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7.7pt;width:23.95pt;height:32.35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05410</wp:posOffset>
                      </wp:positionV>
                      <wp:extent cx="304800" cy="411480"/>
                      <wp:effectExtent l="5715" t="15875" r="6350" b="165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8.35pt;width:23.95pt;height:32.35pt;mso-wrap-style:none;v-text-anchor:middle;rotation:9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05410</wp:posOffset>
                      </wp:positionV>
                      <wp:extent cx="304800" cy="411480"/>
                      <wp:effectExtent l="6350" t="16510" r="5715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25pt;margin-top:8.35pt;width:23.95pt;height:32.35pt;mso-wrap-style:none;v-text-anchor:middle;rotation:27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ะดาษที่คลี่เป็นแผ่นเรีย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95250</wp:posOffset>
                      </wp:positionV>
                      <wp:extent cx="304800" cy="411480"/>
                      <wp:effectExtent l="15875" t="6350" r="1651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pt;margin-top:7.5pt;width:23.95pt;height:32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10490</wp:posOffset>
                      </wp:positionV>
                      <wp:extent cx="304800" cy="411480"/>
                      <wp:effectExtent l="16510" t="5715" r="1587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8.7pt;width:23.95pt;height:32.35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8110</wp:posOffset>
                      </wp:positionV>
                      <wp:extent cx="304800" cy="411480"/>
                      <wp:effectExtent l="5715" t="15875" r="6350" b="165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9pt;margin-top:9.35pt;width:23.95pt;height:32.35pt;mso-wrap-style:none;v-text-anchor:middle;rotation:9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8110</wp:posOffset>
                      </wp:positionV>
                      <wp:extent cx="304800" cy="411480"/>
                      <wp:effectExtent l="6350" t="16510" r="5715" b="158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1pt;margin-top:9.35pt;width:23.95pt;height:32.35pt;mso-wrap-style:none;v-text-anchor:middle;rotation:27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2482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ตถุที่มีปริมาต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กล้เคียงก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ต่มีสถานะต่างกัน</w:t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ุงพลาสติกบรรจุทร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8"/>
                <w:szCs w:val="8"/>
              </w:rPr>
            </w:pPr>
            <w:r>
              <w:rPr>
                <w:rFonts w:cs="Angsana New" w:ascii="Angsana New" w:hAnsi="Angsana New"/>
                <w:color w:val="000000"/>
                <w:sz w:val="8"/>
                <w:szCs w:val="8"/>
              </w:rPr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42545</wp:posOffset>
                      </wp:positionV>
                      <wp:extent cx="304800" cy="411480"/>
                      <wp:effectExtent l="15875" t="6350" r="1651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pt;margin-top:3.35pt;width:23.95pt;height:32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7785</wp:posOffset>
                      </wp:positionV>
                      <wp:extent cx="304800" cy="411480"/>
                      <wp:effectExtent l="16510" t="5715" r="1587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4.55pt;width:23.95pt;height:32.35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65405</wp:posOffset>
                      </wp:positionV>
                      <wp:extent cx="304800" cy="411480"/>
                      <wp:effectExtent l="5715" t="15875" r="6350" b="165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9pt;margin-top:5.2pt;width:23.95pt;height:32.35pt;mso-wrap-style:none;v-text-anchor:middle;rotation:9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65405</wp:posOffset>
                      </wp:positionV>
                      <wp:extent cx="304800" cy="411480"/>
                      <wp:effectExtent l="6350" t="16510" r="5715" b="158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1pt;margin-top:5.2pt;width:23.95pt;height:32.35pt;mso-wrap-style:none;v-text-anchor:middle;rotation:27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2482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ุงพลาสติกบรรจุน้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6"/>
                <w:szCs w:val="6"/>
              </w:rPr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7150</wp:posOffset>
                      </wp:positionV>
                      <wp:extent cx="304800" cy="411480"/>
                      <wp:effectExtent l="15875" t="6350" r="1651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9pt;margin-top:4.5pt;width:23.95pt;height:32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72390</wp:posOffset>
                      </wp:positionV>
                      <wp:extent cx="304800" cy="411480"/>
                      <wp:effectExtent l="16510" t="5715" r="1587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5.7pt;width:23.95pt;height:32.35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80010</wp:posOffset>
                      </wp:positionV>
                      <wp:extent cx="304800" cy="411480"/>
                      <wp:effectExtent l="5715" t="15875" r="6350" b="165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9pt;margin-top:6.35pt;width:23.95pt;height:32.35pt;mso-wrap-style:none;v-text-anchor:middle;rotation:9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80010</wp:posOffset>
                      </wp:positionV>
                      <wp:extent cx="304800" cy="411480"/>
                      <wp:effectExtent l="6350" t="16510" r="5715" b="158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1pt;margin-top:6.35pt;width:23.95pt;height:32.35pt;mso-wrap-style:none;v-text-anchor:middle;rotation:27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2" w:hRule="atLeast"/>
        </w:trPr>
        <w:tc>
          <w:tcPr>
            <w:tcW w:w="2482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ุงพลาสติกบรรจุอากาศ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14"/>
                <w:szCs w:val="14"/>
              </w:rPr>
            </w:pPr>
            <w:r>
              <w:rPr>
                <w:rFonts w:cs="Angsana New" w:ascii="Angsana New" w:hAnsi="Angsana New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  <w:tc>
          <w:tcPr>
            <w:tcW w:w="33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04775</wp:posOffset>
                      </wp:positionV>
                      <wp:extent cx="304800" cy="411480"/>
                      <wp:effectExtent l="15875" t="6350" r="1651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05pt;margin-top:8.25pt;width:23.95pt;height:32.3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0015</wp:posOffset>
                      </wp:positionV>
                      <wp:extent cx="304800" cy="411480"/>
                      <wp:effectExtent l="16510" t="5715" r="1587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5pt;margin-top:9.45pt;width:23.95pt;height:32.35pt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27635</wp:posOffset>
                      </wp:positionV>
                      <wp:extent cx="304800" cy="411480"/>
                      <wp:effectExtent l="5715" t="15875" r="6350" b="165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10.1pt;width:23.95pt;height:32.35pt;mso-wrap-style:none;v-text-anchor:middle;rotation:9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27635</wp:posOffset>
                      </wp:positionV>
                      <wp:extent cx="304800" cy="411480"/>
                      <wp:effectExtent l="6350" t="16510" r="5715" b="158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4920" cy="411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37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25pt;margin-top:10.1pt;width:23.95pt;height:32.35pt;mso-wrap-style:none;v-text-anchor:middle;rotation:27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640" w:leader="none"/>
        </w:tabs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65805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65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518.1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างการเคลื่อนที่ของลูกแก้วกับเม็ดโฟมเหมือนกันหรือ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หมือนกัน คือ เคลื่อนที่ลงสู่พื้นผิวโล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างการเคลื่อนที่ของกระดาษที่ขยำเป็นก้อนกับกระดาษที่คลี่เป็นแผ่นเรียบ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หมือนกัน คือ เคลื่อนที่ลงสู่พื้นผิวโล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างการเคลื่อนที่ของถุงพลาสติกที่บรรจุทราย น้ำ และอากาศเหมือนกันหรือ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หมือนกัน คือ เคลื่อนที่ลงสู่พื้นผิวโล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ตถุทุกชนิดบนโลก ไม่ว่าจะมีขนาดเล็กหรือขนาดใหญ่ มวลมากหรือมวลน้อ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ื่อปล่อยจากที่สูงอย่างอิสระจะเคลื่อนที่ลงสู่พื้นผิวโลกเสม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eastAsia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183515</wp:posOffset>
                </wp:positionV>
                <wp:extent cx="3318510" cy="4533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61.3pt;height:35.7pt;mso-wrap-distance-left:9.05pt;mso-wrap-distance-right:9.05pt;mso-wrap-distance-top:0pt;mso-wrap-distance-bottom:0pt;margin-top:14.4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13:00Z</dcterms:created>
  <dc:creator>SUBJECT01</dc:creator>
  <dc:description/>
  <cp:keywords/>
  <dc:language>en-US</dc:language>
  <cp:lastModifiedBy>SUBJECT01</cp:lastModifiedBy>
  <cp:lastPrinted>2018-08-06T11:09:00Z</cp:lastPrinted>
  <dcterms:modified xsi:type="dcterms:W3CDTF">2018-08-06T04:09:00Z</dcterms:modified>
  <cp:revision>5</cp:revision>
  <dc:subject/>
  <dc:title/>
</cp:coreProperties>
</file>