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ระโดดหนีแรงโน้มถ่วงของ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29641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pt;margin-top:22.5pt;width:233.3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ระโดดหนีแรงโน้มถ่วงของโล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61290</wp:posOffset>
                </wp:positionV>
                <wp:extent cx="89154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8pt;margin-top:12.7pt;width:70.1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ุงทราย มวล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</w: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้า 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าย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-22860</wp:posOffset>
                </wp:positionV>
                <wp:extent cx="51816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.4pt;margin-top:-1.8pt;width:40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กระโดดขึ้นในแนวดิ่ง แล้วใช้มือแตะผนัง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ผ้าผูกถุงทรายที่ข้อเท้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ข้าง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กรัม โดยพันผ้ารอบข้อเท้าและถุงท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อบ เพื่อให้ถุงทรายแน่นกระชับข้อเท้า กระโดดขึ้นในแนวดิ่ง แล้วใช้มือแตะผนัง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ดความสูงจากพื้นถึงตำแหน่งที่แตะผนัง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น้ำหนักถุงทรายที่ข้อเท้าอีกข้าง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กรัม กระโดดขึ้นในแนวดิ่ง แล้วใช้มือแตะผนัง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</wp:posOffset>
                </wp:positionH>
                <wp:positionV relativeFrom="paragraph">
                  <wp:posOffset>245110</wp:posOffset>
                </wp:positionV>
                <wp:extent cx="4389120" cy="3573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3573720"/>
                          <a:chOff x="0" y="0"/>
                          <a:chExt cx="4389120" cy="357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85000" cy="35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04120" y="0"/>
                            <a:ext cx="2385000" cy="35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19.3pt;width:345.6pt;height:281.4pt" coordorigin="888,386" coordsize="6912,56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;top:386;width:3755;height:56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44;top:386;width:3755;height:56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ดความสูงจากพื้นถึงตำแหน่งที่แตะผนัง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648460" cy="1106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โด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บบไม่ผูกถุงทรายที่ข้อเท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87.1pt;mso-wrap-distance-left:9.05pt;mso-wrap-distance-right:9.05pt;mso-wrap-distance-top:0pt;mso-wrap-distance-bottom:0pt;margin-top:2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โด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บบไม่ผูกถุงทรายที่ข้อ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31115</wp:posOffset>
                </wp:positionV>
                <wp:extent cx="1648460" cy="1106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โด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บบผูกถุงทรายที่ข้อเท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87.1pt;mso-wrap-distance-left:9.05pt;mso-wrap-distance-right:9.05pt;mso-wrap-distance-top:0pt;mso-wrap-distance-bottom:0pt;margin-top:2.4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โด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บบผูกถุงทรายที่ข้อ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อภิปรายและเปรียบเทียบความสูงที่กระโดดได้และแรงที่ใช้ในการกระโดด ระหว่างไม่ผูกถุงท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ข้อเท้ากับผูกถุงทรายที่ข้อเท้ารวม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และ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กรัม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41910</wp:posOffset>
                </wp:positionV>
                <wp:extent cx="6377940" cy="7920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9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-3.3pt;width:502.15pt;height:623.65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รงที่ทำให้วัตถุตกลงสู่พื้นผิวโลกมาจากไห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ผูกถุงทรายติดข้อเท้าจะส่งผลต่อแรงที่ใช้ในการกระโดด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งผล คือ เมื่อผูกถุงทรายที่ข้อเท้าจะต้องออกแรงในการกระโดดมากกว่าไม่ผูกถุงทร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อะไรให้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ผูกและไม่ผูกถุงทรายที่ข้อเท้า และมวลของถุงทรายที่ผูกที่ข้อเท้าในแต่ละข้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นที่ทำหน้าที่กระโดดต้องเป็นคนเดียว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.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งเกตและเปรียบเทียบแรงที่ใช้ในการกระโดดระหว่างผูกและไม่ผูกถุงทร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2.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สังเกตและเปรียบเทียบแรงที่ใช้ในการกระโดดระหว่างผูกถุงทรายที่ข้อเท้าข้างล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50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ั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กับข้างละ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,00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ั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ผูกและไม่ผูกถุงทราย ออกแรงในการกระโดดแตกต่าง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กต่างกัน การผูกถุงทรายที่ข้อเท้าต้องออกแรงมากก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325120</wp:posOffset>
                </wp:positionV>
                <wp:extent cx="1501140" cy="4038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7.8pt;margin-top:25.6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4"/>
          <w:szCs w:val="4"/>
        </w:rPr>
      </w:pPr>
      <w:r>
        <w:rPr>
          <w:rFonts w:cs="Angsana New" w:ascii="Angsana New" w:hAnsi="Angsana New"/>
          <w:color w:val="000000"/>
          <w:sz w:val="4"/>
          <w:szCs w:val="4"/>
        </w:rPr>
        <w:tab/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274320</wp:posOffset>
                </wp:positionV>
                <wp:extent cx="6563995" cy="24885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48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5pt;margin-top:21.6pt;width:516.8pt;height:195.9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ูงของการกระโดด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6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ูงของการกระโด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ผูกถุงทรายที่ข้อเท้า</w:t>
            </w:r>
          </w:p>
        </w:tc>
        <w:tc>
          <w:tcPr>
            <w:tcW w:w="46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4310" w:leader="none"/>
                <w:tab w:val="left" w:pos="8931" w:leader="none"/>
              </w:tabs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220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ูกถุงทรายที่ข้อเท้า ข้าง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46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4310" w:leader="none"/>
                <w:tab w:val="left" w:pos="8931" w:leader="none"/>
              </w:tabs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180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ูกถุงทรายที่ข้อเท้า ข้าง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ัม</w:t>
            </w:r>
          </w:p>
        </w:tc>
        <w:tc>
          <w:tcPr>
            <w:tcW w:w="462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4310" w:leader="none"/>
                <w:tab w:val="left" w:pos="8931" w:leader="none"/>
              </w:tabs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150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54000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4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425.1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แรงกระโดดแบบไม่ผูกถุงทรายและผูกถุงทรายที่ข้อเท้าเหมือนกันหรือ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 เพราะเหตุใดจึงเป็นเช่น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อกแรงแตกต่างกัน คือ ตอนผูกถุงทรายติดกับข้อเท้าต้องออกแรงมากกว่าขณะที่ไม่ผูกถุงทร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น้ำหนักของถุงทรายที่กดลงในแนวดิ่ง ทำให้ต้องออกแรงมาก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แรงกระโดดแบบผูกถุงทรายรวม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และ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กรัม เหมื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ออกแรงแตกต่างกัน คือ ตอนออกแรงกระโดดแบบผูกถุงทรายรวม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,00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ัม ออกแรงกระโด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น้อยกว่าตอนผูกถุงทรายรวม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,00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ั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รงโน้มถ่วงของโลกดึงดูดวัตถุลงสู่พื้นผิวโลก ทำให้เกิดมวลของวัตถ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eastAsia="Angsana New" w:cs="Angsana New"/>
          <w:color w:val="FF33CC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9195</wp:posOffset>
                </wp:positionH>
                <wp:positionV relativeFrom="paragraph">
                  <wp:posOffset>109855</wp:posOffset>
                </wp:positionV>
                <wp:extent cx="3318510" cy="453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61.3pt;height:35.7pt;mso-wrap-distance-left:9.05pt;mso-wrap-distance-right:9.05pt;mso-wrap-distance-top:0pt;mso-wrap-distance-bottom:0pt;margin-top:8.6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21:00Z</dcterms:created>
  <dc:creator>SUBJECT01</dc:creator>
  <dc:description/>
  <dc:language>en-US</dc:language>
  <cp:lastModifiedBy>SUBJECT01</cp:lastModifiedBy>
  <cp:lastPrinted>2018-08-06T11:21:00Z</cp:lastPrinted>
  <dcterms:modified xsi:type="dcterms:W3CDTF">2018-08-06T04:21:00Z</dcterms:modified>
  <cp:revision>2</cp:revision>
  <dc:subject/>
  <dc:title/>
</cp:coreProperties>
</file>