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หนักของวัตถ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18973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pt;margin-top:22.5pt;width:149.3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้ำหนักของวัตถ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61290</wp:posOffset>
                </wp:positionV>
                <wp:extent cx="89154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8pt;margin-top:12.7pt;width:70.1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า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ปิงป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ปิงปองที่บรรจุทรายไว้ด้านใ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 xml:space="preserve">       1,00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-22860</wp:posOffset>
                </wp:positionV>
                <wp:extent cx="51816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9.4pt;margin-top:-1.8pt;width:40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2377440" cy="2296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เททรายลงในถาด ใช้ไม้บรรท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ลี่ยทรายให้เรียบ โดยให้ทรายสูงจากก้นถาดประมาณ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ล่อยลูกปิงปองที่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ในถาด สังเกตผิวหน้าของทราย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ล่อยลูกปิงปองที่บรรจุทรายที่ระดับความ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ลงในถาด สังเกตผิวหน้าของทร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2700</wp:posOffset>
                </wp:positionH>
                <wp:positionV relativeFrom="paragraph">
                  <wp:posOffset>274955</wp:posOffset>
                </wp:positionV>
                <wp:extent cx="2291715" cy="753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่อยลูกปิงป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ในถาดบรรจุท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9.3pt;mso-wrap-distance-left:9.05pt;mso-wrap-distance-right:9.05pt;mso-wrap-distance-top:0pt;mso-wrap-distance-bottom:0pt;margin-top:21.6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่อยลูกปิงป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ในถาดบรรจุท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41910</wp:posOffset>
                </wp:positionV>
                <wp:extent cx="6377940" cy="6938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69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-3.3pt;width:502.15pt;height:546.25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ที่มีขนาดต่างกั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ะมีน้ำหนักต่างกันหรือไม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รงโน้มถ่วงของโลกจะส่งผลต่อมวลของวัตถุ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งผล คือ ปริมาณแรงโน้มถ่วงของโลกที่กระทำต่อวัตถุ ขึ้นอยู่กับมวลของวัตถ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องจัดอะไรให้</w:t>
      </w:r>
      <w:r>
        <w:rPr>
          <w:rFonts w:ascii="Angsana New" w:hAnsi="Angsana New" w:cs="Angsana New"/>
          <w:sz w:val="32"/>
          <w:sz w:val="32"/>
          <w:szCs w:val="32"/>
        </w:rPr>
        <w:t>แตก</w:t>
      </w:r>
      <w:r>
        <w:rPr>
          <w:rFonts w:ascii="Angsana New" w:hAnsi="Angsana New" w:cs="Angsana New"/>
          <w:sz w:val="32"/>
          <w:sz w:val="32"/>
          <w:szCs w:val="32"/>
        </w:rPr>
        <w:t>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วลของวัตถ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ูปร่างของวัตถุ แรงที่ใช้ในการปล่อยวัตถุ ลักษณะการปล่อยวัตถ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รงโน้มถ่วงโลกที่กระทำต่อวัตถุที่มีมวลต่าง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วัตถุที่มีมวลต่าง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โน้มถ่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ลกจะกระทำต่างกัน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ที่มีมวลมาก แรงกระทำต่อวัตถุนั้นจะมากกว่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325120</wp:posOffset>
                </wp:positionV>
                <wp:extent cx="1501140" cy="4038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7.8pt;margin-top:25.6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4"/>
          <w:szCs w:val="4"/>
        </w:rPr>
      </w:pPr>
      <w:r>
        <w:rPr>
          <w:rFonts w:cs="Angsana New" w:ascii="Angsana New" w:hAnsi="Angsana New"/>
          <w:color w:val="000000"/>
          <w:sz w:val="4"/>
          <w:szCs w:val="4"/>
        </w:rPr>
        <w:tab/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274320</wp:posOffset>
                </wp:positionV>
                <wp:extent cx="6563995" cy="29762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9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5pt;margin-top:21.6pt;width:516.8pt;height:234.3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รา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ลการทดลองที่สังเกตได้หลังจากปล่อยลูกปิงปอง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 ลงในถาดทราย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ล่อยลูกปิงปองลงในถาดทราย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ล่อยลูกปิงปองบรรจุทราย</w:t>
            </w:r>
          </w:p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งในถาดทราย</w:t>
            </w:r>
          </w:p>
        </w:tc>
      </w:tr>
      <w:tr>
        <w:trPr>
          <w:trHeight w:val="2054" w:hRule="atLeast"/>
        </w:trPr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4310" w:leader="none"/>
                <w:tab w:val="left" w:pos="8931" w:leader="none"/>
              </w:tabs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</w:r>
          </w:p>
        </w:tc>
      </w:tr>
    </w:tbl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color w:val="000000"/>
          <w:sz w:val="6"/>
          <w:szCs w:val="6"/>
        </w:rPr>
      </w:pPr>
      <w:r>
        <w:rPr>
          <w:rFonts w:cs="Angsana New" w:ascii="Angsana New" w:hAnsi="Angsana New"/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44176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441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347.8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ล่อยลูกปิงปอ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ูก 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กต่างกัน ลูกปิงปองเปล่าไม่ทำให้ผิวหน้าของทรายในถาดเกิดรอย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่ลูกปิงปอง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บรรจุทราย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ว้ด้านในทำให้เกิดรอยยุบบนผิวหน้าของทรายในถา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เพิ่มปริมาณทรายในลูกปิงปองให้มากขึ้น นักเรียนคิดว่าผลการทดลองจ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จึงเป็นเช่นนั้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อยยุบจะใหญ่ขึ้น ลูกปิงปองจะจมลงไปในทรายมากขึ้น เพราะมวลของทรายที่มาก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จะมีผลทำให้แรงดึงดูด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โลกกระทำต่อลูกปิงปองได้มาก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ที่มีมวลมาก แรงดึงดูดของโลกจะกระทำต่อวัตถุนั้นมาก ทำให้เกิดเป็นน้ำหนักของวัตถ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ี่มาก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eastAsia="Angsana New" w:cs="Angsana New"/>
          <w:color w:val="FF33CC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9195</wp:posOffset>
                </wp:positionH>
                <wp:positionV relativeFrom="paragraph">
                  <wp:posOffset>109855</wp:posOffset>
                </wp:positionV>
                <wp:extent cx="3318510" cy="453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61.3pt;height:35.7pt;mso-wrap-distance-left:9.05pt;mso-wrap-distance-right:9.05pt;mso-wrap-distance-top:0pt;mso-wrap-distance-bottom:0pt;margin-top:8.6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47:00Z</dcterms:created>
  <dc:creator>SUBJECT01</dc:creator>
  <dc:description/>
  <cp:keywords/>
  <dc:language>en-US</dc:language>
  <cp:lastModifiedBy>SUBJECT01</cp:lastModifiedBy>
  <cp:lastPrinted>2018-08-02T08:47:00Z</cp:lastPrinted>
  <dcterms:modified xsi:type="dcterms:W3CDTF">2018-08-06T04:27:00Z</dcterms:modified>
  <cp:revision>3</cp:revision>
  <dc:subject/>
  <dc:title/>
</cp:coreProperties>
</file>