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วลของ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16840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13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วลของวัตถ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วัตถุชนิดต่าง ๆ เช่น กระเป๋านักเรีย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ดินสอ หนังสือเรียน สมุด กระติกน้ำ ชนิดละ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วัตถุด้วยมือเปล่า คาดคะเนน้ำหนักจากแรงดึงดูดของโลกที่กระทำต่อวัตถุ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ค่าน้ำหนักของวัตถุจากมากไปน้อย แล้วบันทึก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งวัตถุบนเครื่องชั่งสปริง แล้วบันทึกค่ามวลของวัตถุที่ชั่ง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6938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9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546.2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มีผลต่อแรงโน้มถ่วงของโลกที่กระทำต่อวัตถุหรือไม่ 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น้ำหนักของวัตถุทำได้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อกแรงเคลื่อนย้ายหรือยกวัตถุนั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/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เครื่องมือวัด เช่น เครื่องชั่งน้ำหนั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</w:t>
      </w:r>
      <w:r>
        <w:rPr>
          <w:rFonts w:ascii="Angsana New" w:hAnsi="Angsana New" w:cs="Angsana New"/>
          <w:sz w:val="32"/>
          <w:sz w:val="32"/>
          <w:szCs w:val="32"/>
        </w:rPr>
        <w:t>้ต้</w:t>
      </w:r>
      <w:r>
        <w:rPr>
          <w:rFonts w:ascii="Angsana New" w:hAnsi="Angsana New" w:cs="Angsana New"/>
          <w:sz w:val="32"/>
          <w:sz w:val="32"/>
          <w:szCs w:val="32"/>
        </w:rPr>
        <w:t>อง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รื่องมือวัดน้ำหนัก และวิธีวัดน้ำหนัก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หนักของวัตถ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ต่าง ๆ ที่มีมวลต่างกันจะมีน้ำหนัก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คือ วัตถุที่มีมวลมากกว่า มีน้ำหนัก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2785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7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219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ที่ ชนิดของวัตถุ และมวลของวัตถ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05"/>
      </w:tblGrid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ของวัตถุ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3719" w:leader="none"/>
                <w:tab w:val="left" w:pos="8931" w:leader="none"/>
              </w:tabs>
              <w:ind w:left="175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เป๋านักเรีย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.0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2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3719" w:leader="none"/>
                <w:tab w:val="left" w:pos="8931" w:leader="none"/>
              </w:tabs>
              <w:ind w:left="175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นังสือเรีย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0.30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3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3719" w:leader="none"/>
                <w:tab w:val="left" w:pos="8931" w:leader="none"/>
              </w:tabs>
              <w:ind w:left="175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ล่องดินส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0.25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4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3719" w:leader="none"/>
                <w:tab w:val="left" w:pos="8931" w:leader="none"/>
              </w:tabs>
              <w:ind w:left="175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มุ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0.14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5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3719" w:leader="none"/>
                <w:tab w:val="left" w:pos="8931" w:leader="none"/>
              </w:tabs>
              <w:ind w:left="175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ติก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60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0.15)</w:t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008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0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15.6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คาดคะเนน้ำหนัก เพราะเหตุใดจึงตัดสินใจเลือกวัตถุตามลำดับดังกล่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การคาดคะเนจะใช้ความรู้สึกของแรงที่วัตถุกดลงมาที่มือ วัตถุที่มีน้ำหนัก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มีแรงกด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ใดที่มีน้ำหนักมากที่สุด และ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หนักมากที่สุด คือ กระเป๋านักเรียน น้ำหนักน้อยที่สุด คือ สมุ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มีมวลมาก วัตถุนั้นจะมีน้ำหนักมาก วัตถุที่มีมวลน้อย วัตถุนั้นก็จะมีน้ำหนัก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41275</wp:posOffset>
                </wp:positionV>
                <wp:extent cx="3318510" cy="453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3.2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UBJECT01</dc:creator>
  <dc:description/>
  <dc:language>en-US</dc:language>
  <cp:lastModifiedBy>SUBJECT01</cp:lastModifiedBy>
  <cp:lastPrinted>2018-08-02T08:51:00Z</cp:lastPrinted>
  <dcterms:modified xsi:type="dcterms:W3CDTF">2018-08-02T01:51:00Z</dcterms:modified>
  <cp:revision>2</cp:revision>
  <dc:subject/>
  <dc:title/>
</cp:coreProperties>
</file>