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032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28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บรรจุทราย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งบีกเก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27305</wp:posOffset>
                </wp:positionV>
                <wp:extent cx="54356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75pt;mso-wrap-distance-left:9.05pt;mso-wrap-distance-right:9.05pt;mso-wrap-distance-top:0pt;mso-wrap-distance-bottom:0pt;margin-top:2.1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96520</wp:posOffset>
                </wp:positionV>
                <wp:extent cx="54356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95pt;mso-wrap-distance-left:9.05pt;mso-wrap-distance-right:9.05pt;mso-wrap-distance-top:0pt;mso-wrap-distance-bottom:0pt;margin-top:7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จุให้เต็ม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มือออกแรงเลื่อนบีกเกอร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บนโต๊ะที่มีพื้นเรียบ เปรียบเทียบแรงที่ใช้ในการเลื่อน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310515</wp:posOffset>
            </wp:positionV>
            <wp:extent cx="2465070" cy="1245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615</wp:posOffset>
            </wp:positionH>
            <wp:positionV relativeFrom="paragraph">
              <wp:posOffset>33020</wp:posOffset>
            </wp:positionV>
            <wp:extent cx="2362200" cy="1247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235585</wp:posOffset>
                </wp:positionV>
                <wp:extent cx="2291715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ีกเกอร์บรรจุทร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8.5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ีกเกอร์บรรจุทร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235585</wp:posOffset>
                </wp:positionV>
                <wp:extent cx="2291715" cy="401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ีกเกอร์บรรจุทร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8.5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ีกเกอร์บรรจุทร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5485</wp:posOffset>
                </wp:positionH>
                <wp:positionV relativeFrom="paragraph">
                  <wp:posOffset>262890</wp:posOffset>
                </wp:positionV>
                <wp:extent cx="2292350" cy="754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อกแรงเลื่อนบีกเกอร์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บนโ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4pt;mso-wrap-distance-left:9.05pt;mso-wrap-distance-right:9.05pt;mso-wrap-distance-top:0pt;mso-wrap-distance-bottom:0pt;margin-top:20.7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อกแรงเลื่อนบีกเกอร์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บน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ีกเกอร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มาชั่งมวลบนเครื่องชั่งสปริง และ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489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8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385.4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มีผลต่อการเคลื่อนที่ของวัตถุ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มวลต่างกันมีผลต่อการเปลี่ยนแปลงการเคลื่อนที่ของ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ผล คือ วัตถุที่มีมวลมากจะเคลื่อนที่ยากกว่าวัตถุที่มีมวล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รงที่ใช้ในการเคลื่อนย้าย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ตถุที่มีมวลต่างกัน แรงที่ใช้ในการเคลื่อนที่ของวัตถุ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วัตถุที่มีมวลมาก แรงที่ใช้ในการเคลื่อนที่ของวัตถุนั้นจะ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2331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183.5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ออกแรงเลื่อนบีกเกอร์ที่บรรจุทรายในปริมาตรที่แตกต่างก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4"/>
        <w:gridCol w:w="3080"/>
      </w:tblGrid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ีกเกอร์บรรจุทราย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รงที่ใช้เลื่อนบีกเกอร์</w:t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ของบีกเกอร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ลื่อนง่า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20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ลื่อนยาก มีความฝืดมาก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90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3144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1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247.5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บีกเกอร์ส่งผลต่อการออกแรงเคลื่อนที่บีกเกอร์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คือ บีกเกอร์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 ความฝืดระหว่างผิวสัมผัสของพื้นกับวัตถุ แรงที่กระทำกับ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41275</wp:posOffset>
                </wp:positionV>
                <wp:extent cx="3318510" cy="453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3.2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5:00Z</dcterms:created>
  <dc:creator>SUBJECT01</dc:creator>
  <dc:description/>
  <cp:keywords/>
  <dc:language>en-US</dc:language>
  <cp:lastModifiedBy>SUBJECT01</cp:lastModifiedBy>
  <cp:lastPrinted>2018-08-02T08:55:00Z</cp:lastPrinted>
  <dcterms:modified xsi:type="dcterms:W3CDTF">2018-08-06T04:35:00Z</dcterms:modified>
  <cp:revision>3</cp:revision>
  <dc:subject/>
  <dc:title/>
</cp:coreProperties>
</file>