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3">
                <wp:simplePos x="0" y="0"/>
                <wp:positionH relativeFrom="column">
                  <wp:posOffset>983615</wp:posOffset>
                </wp:positionH>
                <wp:positionV relativeFrom="paragraph">
                  <wp:posOffset>-167640</wp:posOffset>
                </wp:positionV>
                <wp:extent cx="3797300" cy="767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767160"/>
                          <a:chOff x="0" y="0"/>
                          <a:chExt cx="3797280" cy="767160"/>
                        </a:xfrm>
                      </wpg:grpSpPr>
                      <wps:wsp>
                        <wps:cNvSpPr/>
                        <wps:spPr>
                          <a:xfrm>
                            <a:off x="60480" y="7560"/>
                            <a:ext cx="353556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7dff"/>
                          </a:solidFill>
                          <a:ln w="936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880"/>
                            <a:ext cx="3538800" cy="5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ddf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568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432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232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53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35676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7928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206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00" y="259200"/>
                              <a:ext cx="62280" cy="146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2680"/>
                              <a:ext cx="36360" cy="71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0560" y="303480"/>
                              <a:ext cx="585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1680" y="0"/>
                            <a:ext cx="355680" cy="66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040" y="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432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2232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880" y="53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6760"/>
                              <a:ext cx="299160" cy="306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91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82">
                                    <a:moveTo>
                                      <a:pt x="2" y="356"/>
                                    </a:moveTo>
                                    <a:cubicBezTo>
                                      <a:pt x="2" y="313"/>
                                      <a:pt x="0" y="223"/>
                                      <a:pt x="5" y="177"/>
                                    </a:cubicBezTo>
                                    <a:cubicBezTo>
                                      <a:pt x="10" y="131"/>
                                      <a:pt x="15" y="103"/>
                                      <a:pt x="31" y="77"/>
                                    </a:cubicBezTo>
                                    <a:cubicBezTo>
                                      <a:pt x="47" y="51"/>
                                      <a:pt x="72" y="35"/>
                                      <a:pt x="101" y="22"/>
                                    </a:cubicBezTo>
                                    <a:cubicBezTo>
                                      <a:pt x="130" y="9"/>
                                      <a:pt x="145" y="4"/>
                                      <a:pt x="206" y="2"/>
                                    </a:cubicBezTo>
                                    <a:cubicBezTo>
                                      <a:pt x="267" y="0"/>
                                      <a:pt x="471" y="5"/>
                                      <a:pt x="466" y="12"/>
                                    </a:cubicBezTo>
                                    <a:cubicBezTo>
                                      <a:pt x="461" y="19"/>
                                      <a:pt x="245" y="18"/>
                                      <a:pt x="175" y="45"/>
                                    </a:cubicBezTo>
                                    <a:cubicBezTo>
                                      <a:pt x="105" y="72"/>
                                      <a:pt x="76" y="104"/>
                                      <a:pt x="48" y="172"/>
                                    </a:cubicBezTo>
                                    <a:cubicBezTo>
                                      <a:pt x="20" y="240"/>
                                      <a:pt x="17" y="420"/>
                                      <a:pt x="9" y="451"/>
                                    </a:cubicBezTo>
                                    <a:cubicBezTo>
                                      <a:pt x="1" y="482"/>
                                      <a:pt x="3" y="376"/>
                                      <a:pt x="2" y="3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6320" y="179280"/>
                                <a:ext cx="104760" cy="104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520" y="206640"/>
                                <a:ext cx="46440" cy="46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dd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7240" y="259200"/>
                              <a:ext cx="62280" cy="1461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292680"/>
                              <a:ext cx="36360" cy="71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40" y="606960"/>
                              <a:ext cx="26928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0520" y="303480"/>
                              <a:ext cx="5853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7600" y="237960"/>
                            <a:ext cx="409680" cy="5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120"/>
                              <a:ext cx="409680" cy="45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9240" cy="43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51480"/>
                                  <a:ext cx="374040" cy="388800"/>
                                </a:xfrm>
                              </wpg:grpSpPr>
                              <wps:wsp>
                                <wps:cNvSpPr/>
                                <wps:spPr>
                                  <a:xfrm rot="2524800">
                                    <a:off x="250920" y="11880"/>
                                    <a:ext cx="43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8960" y="99720"/>
                                    <a:ext cx="240120" cy="23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939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4800">
                                      <a:off x="-1080" y="27720"/>
                                      <a:ext cx="95760" cy="334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66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24800">
                                      <a:off x="14040" y="30960"/>
                                      <a:ext cx="68040" cy="24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524800">
                                  <a:off x="19080" y="228600"/>
                                  <a:ext cx="240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01880" y="23076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96120" y="285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44360" y="258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73520" y="3074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216720" y="25560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82520" y="1969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67760" y="2390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32280" y="356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63960" y="32760"/>
                                  <a:ext cx="29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57840" y="32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10440"/>
                                <a:ext cx="398880" cy="44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1840"/>
                                  <a:ext cx="374040" cy="388800"/>
                                </a:xfrm>
                              </wpg:grpSpPr>
                              <wps:wsp>
                                <wps:cNvSpPr/>
                                <wps:spPr>
                                  <a:xfrm rot="2524800">
                                    <a:off x="250920" y="11880"/>
                                    <a:ext cx="4392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524800">
                                    <a:off x="48960" y="99720"/>
                                    <a:ext cx="240120" cy="239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080" y="0"/>
                                    <a:ext cx="9396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24800">
                                      <a:off x="-1080" y="27720"/>
                                      <a:ext cx="95760" cy="3348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524800">
                                      <a:off x="14040" y="30960"/>
                                      <a:ext cx="68040" cy="241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2524800">
                                  <a:off x="19080" y="229680"/>
                                  <a:ext cx="2401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01160" y="2311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96120" y="285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43640" y="2588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73520" y="30852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216720" y="25596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81800" y="19728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167040" y="23940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31200" y="356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63240" y="32760"/>
                                  <a:ext cx="29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24800">
                                  <a:off x="357120" y="3240"/>
                                  <a:ext cx="16560" cy="16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3720" y="0"/>
                              <a:ext cx="151920" cy="445680"/>
                            </a:xfrm>
                          </wpg:grpSpPr>
                          <wps:wsp>
                            <wps:cNvSpPr/>
                            <wps:spPr>
                              <a:xfrm flipH="1" rot="776400">
                                <a:off x="44640" y="96840"/>
                                <a:ext cx="52560" cy="28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977000">
                                <a:off x="0" y="381240"/>
                                <a:ext cx="65880" cy="525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72720"/>
                                <a:ext cx="94680" cy="46440"/>
                              </a:xfrm>
                            </wpg:grpSpPr>
                            <wps:wsp>
                              <wps:cNvSpPr/>
                              <wps:spPr>
                                <a:xfrm flipH="1" rot="776400">
                                  <a:off x="1800" y="9720"/>
                                  <a:ext cx="91440" cy="26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76400">
                                  <a:off x="12600" y="11160"/>
                                  <a:ext cx="70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776400">
                                <a:off x="20880" y="277200"/>
                                <a:ext cx="525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56520" y="31932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51840" y="29268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44280" y="33336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2520" y="12564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74880" y="14400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0720" y="5220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98280" y="17640"/>
                                <a:ext cx="234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76400">
                                <a:off x="84960" y="108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6bff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13.2pt;width:325.1pt;height:56.5pt" coordorigin="1154,-264" coordsize="6502,1130">
                <v:roundrect id="shape_0" fillcolor="#ff7dff" stroked="t" o:allowincell="f" style="position:absolute;left:1644;top:-252;width:5567;height:1019;mso-wrap-style:none;v-text-anchor:middle">
                  <v:fill o:detectmouseclick="t" type="solid" color2="#008200"/>
                  <v:stroke color="#ff6699" weight="9360" joinstyle="miter" endcap="flat"/>
                  <w10:wrap type="none"/>
                </v:roundrect>
                <v:roundrect id="shape_0" fillcolor="#ffddf5" stroked="f" o:allowincell="f" style="position:absolute;left:1644;top:-203;width:5572;height:921;mso-wrap-style:none;v-text-anchor:middle">
                  <v:fill o:detectmouseclick="t" color2="white"/>
                  <v:stroke color="#3465a4" joinstyle="round" endcap="flat"/>
                  <w10:wrap type="none"/>
                </v:roundrect>
                <v:group id="shape_0" style="position:absolute;left:1154;top:-264;width:955;height:1043">
                  <v:rect id="shape_0" fillcolor="#ff6699" stroked="f" o:allowincell="f" style="position:absolute;left:1549;top:-264;width:423;height:8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group id="shape_0" style="position:absolute;left:1632;top:-257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2;top:-257;width:470;height:481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f6699" stroked="f" o:allowincell="f" style="position:absolute;left:1676;top:-222;width:164;height:164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1728;top:-173;width:72;height:72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group id="shape_0" style="position:absolute;left:1638;top:298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8;top:298;width:470;height:481;flip:y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1682;top:580;width:164;height:164;flip:y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1734;top:623;width:72;height:72;flip:y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6699" stroked="f" o:allowincell="f" style="position:absolute;left:1637;top:144;width:97;height:229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1659;top:197;width:56;height:112;mso-wrap-style:none;v-text-anchor:middle" type="_x0000_t135">
                    <v:fill o:detectmouseclick="t" type="solid" color2="#00220a"/>
                    <v:stroke color="#3465a4" joinstyle="round" endcap="flat"/>
                    <w10:wrap type="none"/>
                  </v:shape>
                  <v:rect id="shape_0" fillcolor="#ff6699" stroked="f" o:allowincell="f" style="position:absolute;left:1549;top:692;width:423;height:8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rect id="shape_0" fillcolor="#ff6699" stroked="f" o:allowincell="f" style="position:absolute;left:1154;top:214;width:921;height:87;mso-wrap-style:none;v-text-anchor:middle;rotation:270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6700;top:-264;width:955;height:1043">
                  <v:rect id="shape_0" fillcolor="#ff6699" stroked="f" o:allowincell="f" style="position:absolute;left:6837;top:-264;width:423;height:87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group id="shape_0" style="position:absolute;left:6706;top:-257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7;top:-257;width:470;height:481;flip:x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6969;top:-222;width:164;height:164;flip:x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7009;top:-173;width:72;height:72;flip:x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group id="shape_0" style="position:absolute;left:6700;top:298;width:471;height:482">
  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1;top:298;width:470;height:481;flip:xy;mso-wrap-style:none;v-text-anchor:middle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6699" stroked="f" o:allowincell="f" style="position:absolute;left:6963;top:580;width:164;height:164;flip:xy;mso-wrap-style:none;v-text-anchor:middle" type="_x0000_t120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ffddf5" stroked="f" o:allowincell="f" style="position:absolute;left:7003;top:623;width:72;height:72;flip:xy;mso-wrap-style:none;v-text-anchor:middle" type="_x0000_t120">
                      <v:fill o:detectmouseclick="t" type="solid" color2="#00220a"/>
                      <v:stroke color="#3465a4" joinstyle="round" endcap="flat"/>
                      <w10:wrap type="none"/>
                    </v:shape>
                  </v:group>
                  <v:shape id="shape_0" fillcolor="#ff6699" stroked="f" o:allowincell="f" style="position:absolute;left:7075;top:144;width:97;height:229;flip:x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7094;top:197;width:56;height:112;flip:x;mso-wrap-style:none;v-text-anchor:middle" type="_x0000_t135">
                    <v:fill o:detectmouseclick="t" type="solid" color2="#00220a"/>
                    <v:stroke color="#3465a4" joinstyle="round" endcap="flat"/>
                    <w10:wrap type="none"/>
                  </v:shape>
                  <v:rect id="shape_0" fillcolor="#ff6699" stroked="f" o:allowincell="f" style="position:absolute;left:6837;top:692;width:423;height:87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  <v:rect id="shape_0" fillcolor="#ff6699" stroked="f" o:allowincell="f" style="position:absolute;left:6734;top:214;width:921;height:87;flip:x;mso-wrap-style:none;v-text-anchor:middle;rotation:270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6913;top:112;width:606;height:754">
                  <v:group id="shape_0" style="position:absolute;left:6913;top:239;width:606;height:627">
                    <v:group id="shape_0" style="position:absolute;left:6913;top:239;width:590;height:610">
                      <v:group id="shape_0" style="position:absolute;left:6962;top:334;width:513;height:515">
                        <v:rect id="shape_0" fillcolor="#ff6699" stroked="f" o:allowincell="f" style="position:absolute;left:7280;top:334;width:68;height:281;mso-wrap-style:none;v-text-anchor:middle;rotation:42">
                          <v:fill o:detectmouseclick="t" type="solid" color2="#009966"/>
                          <v:stroke color="#3465a4" joinstyle="round" endcap="flat"/>
                          <w10:wrap type="none"/>
                        </v:rect>
                        <v:oval id="shape_0" fillcolor="#ff6699" stroked="f" o:allowincell="f" style="position:absolute;left:6962;top:472;width:377;height:376;mso-wrap-style:none;v-text-anchor:middle;rotation:42">
                          <v:fill o:detectmouseclick="t" type="solid" color2="#009966"/>
                          <v:stroke color="#3465a4" joinstyle="round" endcap="flat"/>
                          <w10:wrap type="none"/>
                        </v:oval>
                        <v:group id="shape_0" style="position:absolute;left:7324;top:358;width:151;height:53">
                          <v:shape id="shape_0" fillcolor="#ff6699" stroked="f" o:allowincell="f" style="position:absolute;left:7325;top:358;width:150;height:52;mso-wrap-style:none;v-text-anchor:middle;rotation:42" type="_x0000_t120">
                            <v:fill o:detectmouseclick="t" type="solid" color2="#009966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7348;top:363;width:106;height:37;mso-wrap-style:none;v-text-anchor:middle;rotation:42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6914;top:594;width:377;height:235;mso-wrap-style:none;v-text-anchor:middle;rotation:42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044;top:597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035;top:684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11;top:641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57;top:718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225;top:636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71;top:544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148;top:610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07;top:290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57;top:285;width:45;height:4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7447;top:239;width:25;height:25;mso-wrap-style:none;v-text-anchor:middle;rotation:42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6930;top:256;width:589;height:611">
                      <v:group id="shape_0" style="position:absolute;left:6978;top:351;width:513;height:515">
                        <v:rect id="shape_0" fillcolor="#daeef3" stroked="f" o:allowincell="f" style="position:absolute;left:7296;top:351;width:68;height:281;mso-wrap-style:none;v-text-anchor:middle;rotation:42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6978;top:489;width:377;height:376;mso-wrap-style:none;v-text-anchor:middle;rotation:4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7340;top:375;width:151;height:53">
                          <v:shape id="shape_0" fillcolor="#99ccff" stroked="f" o:allowincell="f" style="position:absolute;left:7341;top:375;width:150;height:52;mso-wrap-style:none;v-text-anchor:middle;rotation:42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7364;top:380;width:106;height:37;mso-wrap-style:none;v-text-anchor:middle;rotation:42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6931;top:612;width:377;height:235;mso-wrap-style:none;v-text-anchor:middle;rotation:42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60;top:614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052;top:700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27;top:658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174;top:736;width:25;height:25;mso-wrap-style:none;v-text-anchor:middle;rotation:42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242;top:653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187;top:561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164;top:627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22;top:306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73;top:302;width:45;height:4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7463;top:255;width:25;height:25;mso-wrap-style:none;v-text-anchor:middle;rotation:42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125;top:112;width:237;height:683">
                    <v:rect id="shape_0" fillcolor="#99ccff" stroked="f" o:allowincell="f" style="position:absolute;left:7196;top:263;width:82;height:443;flip:x;mso-wrap-style:none;v-text-anchor:middle;rotation:347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6bff21" stroked="f" o:allowincell="f" style="position:absolute;left:7126;top:711;width:103;height:82;flip:x;mso-wrap-style:none;v-text-anchor:middle;rotation:77" type="_x0000_t135">
                      <v:fill o:detectmouseclick="t" type="solid" color2="#9400de"/>
                      <v:stroke color="#3465a4" joinstyle="round" endcap="flat"/>
                      <w10:wrap type="none"/>
                    </v:shape>
                    <v:group id="shape_0" style="position:absolute;left:7218;top:240;width:144;height:42">
                      <v:oval id="shape_0" fillcolor="#99ccff" stroked="f" o:allowincell="f" style="position:absolute;left:7218;top:240;width:143;height:41;flip:x;mso-wrap-style:none;v-text-anchor:middle;rotation:347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7236;top:243;width:110;height:26;flip:x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6bff21" stroked="f" o:allowincell="f" style="position:absolute;left:7159;top:547;width:82;height:199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214;top:613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207;top:571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195;top:635;width:17;height:17;flip:x;mso-wrap-style:none;v-text-anchor:middle;rotation:347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71;top:308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43;top:337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68;top:192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80;top:138;width:36;height:35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  <v:oval id="shape_0" fillcolor="#6bff21" stroked="f" o:allowincell="f" style="position:absolute;left:7259;top:112;width:17;height:17;flip:x;mso-wrap-style:none;v-text-anchor:middle;rotation:347">
                      <v:fill o:detectmouseclick="t" type="solid" color2="#9400d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3925</wp:posOffset>
                </wp:positionH>
                <wp:positionV relativeFrom="paragraph">
                  <wp:posOffset>-43180</wp:posOffset>
                </wp:positionV>
                <wp:extent cx="380746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สงและตัวกลางของ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1.45pt;mso-wrap-distance-left:9.05pt;mso-wrap-distance-right:9.05pt;mso-wrap-distance-top:0pt;mso-wrap-distance-bottom:0pt;margin-top:-3.4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สงและตัวกลางของ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0370</wp:posOffset>
                </wp:positionH>
                <wp:positionV relativeFrom="paragraph">
                  <wp:posOffset>83820</wp:posOffset>
                </wp:positionV>
                <wp:extent cx="2526665" cy="45720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457200"/>
                          <a:chOff x="0" y="0"/>
                          <a:chExt cx="2526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760"/>
                            <a:ext cx="24354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pt;margin-top:6.6pt;width:198.95pt;height:36pt" coordorigin="-662,132" coordsize="3979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662;top:132;width:3978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590;top:212;width:383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2775</wp:posOffset>
            </wp:positionH>
            <wp:positionV relativeFrom="paragraph">
              <wp:posOffset>24765</wp:posOffset>
            </wp:positionV>
            <wp:extent cx="647700" cy="63119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63500" distR="109220" simplePos="0" locked="0" layoutInCell="0" allowOverlap="1" relativeHeight="6">
                <wp:simplePos x="0" y="0"/>
                <wp:positionH relativeFrom="column">
                  <wp:posOffset>1903095</wp:posOffset>
                </wp:positionH>
                <wp:positionV relativeFrom="paragraph">
                  <wp:posOffset>24765</wp:posOffset>
                </wp:positionV>
                <wp:extent cx="425450" cy="646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1.95pt;width:30.9pt;height:46.75pt" coordorigin="3039,39" coordsize="618,935">
                <v:group id="shape_0" style="position:absolute;left:3039;top:137;width:618;height:837">
                  <v:group id="shape_0" style="position:absolute;left:3039;top:137;width:593;height:822">
                    <v:group id="shape_0" style="position:absolute;left:3080;top:284;width:544;height:674">
                      <v:rect id="shape_0" fillcolor="#cc99ff" stroked="f" o:allowincell="f" style="position:absolute;left:3413;top:28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79;top:49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39;top:295;width:185;height:65">
                        <v:shape id="shape_0" fillcolor="#cc99ff" stroked="f" o:allowincell="f" style="position:absolute;left:3440;top:29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67;top:30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39;top:65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9;top:6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84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61;top:7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39;top:7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97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07;top:5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97;top:66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15;top:20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7;top:185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9;top:13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64;top:152;width:593;height:822">
                    <v:group id="shape_0" style="position:absolute;left:3105;top:300;width:544;height:674">
                      <v:rect id="shape_0" fillcolor="#daeef3" stroked="f" o:allowincell="f" style="position:absolute;left:3437;top:30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04;top:51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63;top:311;width:185;height:65">
                        <v:shape id="shape_0" fillcolor="#99ccff" stroked="f" o:allowincell="f" style="position:absolute;left:3464;top:31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91;top:31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63;top:67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3;top:69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8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6;top:72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3;top:8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21;top:6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31;top:59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21;top:6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40;top:22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1;top:201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3;top:15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3;top:39;width:177;height:840">
                  <v:rect id="shape_0" fillcolor="#99ccff" stroked="f" o:allowincell="f" style="position:absolute;left:3312;top:22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03;top:77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73;top:184;width:177;height:52">
                    <v:oval id="shape_0" fillcolor="#99ccff" stroked="f" o:allowincell="f" style="position:absolute;left:3274;top:183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95;top:18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14;top:57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74;top:64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3;top:60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7;top:6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56;top:27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32;top:31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2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22;top:61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88;top:3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62935</wp:posOffset>
                </wp:positionH>
                <wp:positionV relativeFrom="paragraph">
                  <wp:posOffset>1358900</wp:posOffset>
                </wp:positionV>
                <wp:extent cx="503555" cy="830580"/>
                <wp:effectExtent l="34925" t="0" r="234950" b="736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34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49.05pt;margin-top:106.95pt;width:39.6pt;height:65.35pt;mso-wrap-style:none;v-text-anchor:middle;rotation:44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5795</wp:posOffset>
                </wp:positionH>
                <wp:positionV relativeFrom="paragraph">
                  <wp:posOffset>36195</wp:posOffset>
                </wp:positionV>
                <wp:extent cx="1895475" cy="923290"/>
                <wp:effectExtent l="5715" t="5080" r="5080" b="283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9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ต่า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 คำศัพท์เกี่ยวกับแสงและตัวกล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ของแส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50.85pt;margin-top:2.85pt;width:149.2pt;height:7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ต่างประเท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 คำศัพท์เกี่ยวกับแสงและตัวกลา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ของแส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4730</wp:posOffset>
                </wp:positionH>
                <wp:positionV relativeFrom="paragraph">
                  <wp:posOffset>1315085</wp:posOffset>
                </wp:positionV>
                <wp:extent cx="1188720" cy="11036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0376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179.9pt;margin-top:103.55pt;width:93.55pt;height:86.85pt;mso-wrap-style:none;v-text-anchor:middle">
                <v:fill o:detectmouseclick="t" type="solid" color2="#1a2013"/>
                <v:stroke color="#e5dfe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835</wp:posOffset>
                </wp:positionH>
                <wp:positionV relativeFrom="paragraph">
                  <wp:posOffset>97790</wp:posOffset>
                </wp:positionV>
                <wp:extent cx="2292985" cy="2135505"/>
                <wp:effectExtent l="5715" t="5715" r="5080" b="7131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213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ฟังแสดงความคิดเห็น ฟังสรุป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 และจับใจคว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พูดแสดงความคิดเห็น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ตอบคำถาม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ละสะกดคำถูกต้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ตอบคำถามกิจกรรมการทดลอ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06.05pt;margin-top:7.7pt;width:180.5pt;height:1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ฟังแสดงความคิดเห็น ฟังสรุป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สำคัญ และจับใจคว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พูดแสดงความคิดเห็น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ตอบคำถาม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ละสะกดคำถูกต้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ตอบคำถามกิจกรรมการทดลอ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eaf1d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13360</wp:posOffset>
                </wp:positionH>
                <wp:positionV relativeFrom="paragraph">
                  <wp:posOffset>111760</wp:posOffset>
                </wp:positionV>
                <wp:extent cx="2148840" cy="1628775"/>
                <wp:effectExtent l="5080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spacing w:val="-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กลางแส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กลางโปร่งใส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กลางโปร่งแส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-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ตถุทึบแสง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16.8pt;margin-top:8.8pt;width:169.15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spacing w:val="-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กลางแส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-  </w:t>
                      </w:r>
                      <w:r>
                        <w:rPr>
                          <w:kern w:val="2"/>
                          <w:sz w:val="22"/>
                          <w:szCs w:val="28"/>
                          <w:spacing w:val="-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กลางโปร่งใส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-  </w:t>
                      </w:r>
                      <w:r>
                        <w:rPr>
                          <w:kern w:val="2"/>
                          <w:sz w:val="22"/>
                          <w:szCs w:val="28"/>
                          <w:spacing w:val="-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กลางโปร่งแส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-  </w:t>
                      </w:r>
                      <w:r>
                        <w:rPr>
                          <w:kern w:val="2"/>
                          <w:sz w:val="22"/>
                          <w:szCs w:val="28"/>
                          <w:spacing w:val="-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ตถุทึบแสง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19">
                <wp:simplePos x="0" y="0"/>
                <wp:positionH relativeFrom="column">
                  <wp:posOffset>2781935</wp:posOffset>
                </wp:positionH>
                <wp:positionV relativeFrom="paragraph">
                  <wp:posOffset>62230</wp:posOffset>
                </wp:positionV>
                <wp:extent cx="503555" cy="830580"/>
                <wp:effectExtent l="0" t="236220" r="73025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958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19pt;margin-top:4.85pt;width:39.6pt;height:65.35pt;mso-wrap-style:none;v-text-anchor:middle;rotation:315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51435" simplePos="0" locked="0" layoutInCell="0" allowOverlap="1" relativeHeight="18">
                <wp:simplePos x="0" y="0"/>
                <wp:positionH relativeFrom="column">
                  <wp:posOffset>2143760</wp:posOffset>
                </wp:positionH>
                <wp:positionV relativeFrom="paragraph">
                  <wp:posOffset>53340</wp:posOffset>
                </wp:positionV>
                <wp:extent cx="503555" cy="830580"/>
                <wp:effectExtent l="67945" t="13525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140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68.8pt;margin-top:4.25pt;width:39.6pt;height:65.35pt;mso-wrap-style:none;v-text-anchor:middle;rotation:252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1535</wp:posOffset>
                </wp:positionH>
                <wp:positionV relativeFrom="paragraph">
                  <wp:posOffset>292100</wp:posOffset>
                </wp:positionV>
                <wp:extent cx="1539240" cy="6419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งและตัว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0.55pt;mso-wrap-distance-left:9.05pt;mso-wrap-distance-right:9.05pt;mso-wrap-distance-top:0pt;mso-wrap-distance-bottom:0pt;margin-top:23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สงและตัวกล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99055</wp:posOffset>
                </wp:positionH>
                <wp:positionV relativeFrom="paragraph">
                  <wp:posOffset>266065</wp:posOffset>
                </wp:positionV>
                <wp:extent cx="503555" cy="830580"/>
                <wp:effectExtent l="88265" t="0" r="6350" b="457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82000">
                          <a:off x="0" y="0"/>
                          <a:ext cx="50364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04.6pt;margin-top:20.95pt;width:39.6pt;height:65.35pt;mso-wrap-style:none;v-text-anchor:middle;rotation:170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1330</wp:posOffset>
                </wp:positionH>
                <wp:positionV relativeFrom="paragraph">
                  <wp:posOffset>191135</wp:posOffset>
                </wp:positionV>
                <wp:extent cx="2273935" cy="922020"/>
                <wp:effectExtent l="5715" t="5080" r="5080" b="289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้างแบบจำลองเรือนเพาะชำต้น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จากวัสดุเหลือใช้ในท้องถิ่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37.9pt;margin-top:15.05pt;width:179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้างแบบจำลองเรือนเพาะชำต้นไม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6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จากวัสดุเหลือใช้ในท้องถิ่น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678815</wp:posOffset>
                </wp:positionH>
                <wp:positionV relativeFrom="paragraph">
                  <wp:posOffset>264160</wp:posOffset>
                </wp:positionV>
                <wp:extent cx="425450" cy="6464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20.8pt;width:30.9pt;height:46.75pt" coordorigin="1112,416" coordsize="618,935">
                <v:group id="shape_0" style="position:absolute;left:1112;top:514;width:618;height:837">
                  <v:group id="shape_0" style="position:absolute;left:1112;top:514;width:593;height:822">
                    <v:group id="shape_0" style="position:absolute;left:1152;top:661;width:545;height:674">
                      <v:rect id="shape_0" fillcolor="#cc99ff" stroked="f" o:allowincell="f" style="position:absolute;left:1485;top:66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1151;top:87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1511;top:672;width:185;height:65">
                        <v:shape id="shape_0" fillcolor="#cc99ff" stroked="f" o:allowincell="f" style="position:absolute;left:1512;top:67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1540;top:67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111;top:103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241;top:10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256;top:11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33;top:108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411;top:11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469;top:104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79;top:9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369;top:10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587;top:5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649;top:562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1621;top:5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1136;top:529;width:593;height:822">
                    <v:group id="shape_0" style="position:absolute;left:1177;top:677;width:544;height:674">
                      <v:rect id="shape_0" fillcolor="#daeef3" stroked="f" o:allowincell="f" style="position:absolute;left:1509;top:67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1176;top:88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1536;top:688;width:185;height:65">
                        <v:shape id="shape_0" fillcolor="#99ccff" stroked="f" o:allowincell="f" style="position:absolute;left:1536;top:68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1563;top:69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135;top:105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5;top:107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80;top:117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58;top:110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35;top:11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493;top:10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403;top:97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393;top:10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12;top:6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73;top:578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1645;top:5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345;top:416;width:177;height:840">
                  <v:rect id="shape_0" fillcolor="#99ccff" stroked="f" o:allowincell="f" style="position:absolute;left:1384;top:59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1375;top:115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1345;top:561;width:177;height:52">
                    <v:oval id="shape_0" fillcolor="#99ccff" stroked="f" o:allowincell="f" style="position:absolute;left:1346;top:560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1367;top:56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1386;top:95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1446;top:102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25;top:97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429;top:105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1428;top:64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1404;top:68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1392;top:509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1394;top:43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1360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-1905</wp:posOffset>
                </wp:positionV>
                <wp:extent cx="1297305" cy="4572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457200"/>
                          <a:chOff x="0" y="0"/>
                          <a:chExt cx="1297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760"/>
                            <a:ext cx="12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-0.15pt;width:102.15pt;height:36pt" coordorigin="-663,-3" coordsize="2043,720">
                <v:shape id="shape_0" fillcolor="#c489ff" stroked="f" o:allowincell="f" style="position:absolute;left:-663;top:-3;width:20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26;top:77;width:196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วัตถุเป็นตัวกลางโปร่งใส ตัวกลางโปร่งแสง และวัตถุทึบแสง จากลักษณะการมองเห็นสิ่งต่าง ๆ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วัตถุนั้นเป็นเกณฑ์ โดยใช้หลักฐานเชิงประจักษ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66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7 แสงและตัวกลางของแส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บัติของตัวกลางแส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1280" y="309600"/>
                                  <a:ext cx="72720" cy="4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2000" y="310680"/>
                                  <a:ext cx="72720" cy="4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200" y="98640"/>
                                <a:ext cx="4752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520" y="99720"/>
                                <a:ext cx="4680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7200" y="98280"/>
                                <a:ext cx="47160" cy="10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9520" y="99720"/>
                                <a:ext cx="46440" cy="10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7 แสงและตัวกลางของแส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บัติของตัวกลางแส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232;top:2512;width:114;height:66;rotation:349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220;top:2506;width:114;height:66;rotation:349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1;top:74;width:73;height:158;flip:x;rotation:55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6;top:76;width:72;height:157;flip:x;rotation:55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5;top:68;width:72;height:158;flip:x;rotation:5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0;top:69;width:71;height:157;flip:x;rotation:55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2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มายของพลังงาน การเปลี่ยนแปลงและการถ่ายโอนพลั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ฏิสัมพันธ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หว่างสสารและพลังงาน พลังงานในชีวิตประจำวัน ธรรมชาติของคลื่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ปรากฏ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บเสียง แสง และคลื่นแม่เหล็ก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วัตถุเป็นตัวกลางโปร่งใส ตัวกลางโปร่งแสง และวัตถุทึบแสง จากลักษณ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มองเห็นสิ่งต่าง ๆ ผ่านวัตถุนั้นเป็นเกณฑ์ โดยใช้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2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สมบัติในการกั้นแสงของวัตถุต่างชนิดกั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สมบัติในการกั้นแสงของวัตถุต่างชนิด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9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  <w:u w:val="single"/>
        </w:rPr>
      </w:pPr>
      <w:r>
        <w:rPr>
          <w:rFonts w:cs="Angsana New" w:ascii="Angsana New" w:hAnsi="Angsana New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แต่ละชนิดที่แสงตกกระทบมีสมบัติในการกั้นแสง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0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อภิป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 การสื่อความหมาย การสืบสอบ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-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51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2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3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เคลื่อนที่ของแส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ิดไฟ และหน้าต่างในชั้นเรียนให้มื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าธิตการฉายไฟฉายผ่านหุ่นรูปสัตว์ และมีฉากวางหลังหุ่นรูป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าธิตการฉายไฟฉายผ่านกระจกใส และมีฉากวางหลังกระจกใส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แสงตกกระทบหุ่นรูปสัตว์ เกิดอะไรขึ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เงาที่ฉากด้านหลั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แสงตกกระทบกระจกใส เกิดอะไรขึ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อะไรเกิด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3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กลุ่มร่วมกันอย่างรวมพลังศึกษา วางแผน และสืบสอบข้อมูลเกี่ยวกับการเคลื่อนที่ของแสงกระทบวัตถุต่างชนิดกัน จากเอกสาร หนังสือ 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ต่าง ๆ 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บันทึกผลการศึกษาค้นคว้าในรูปผังกราฟิกแบบต่าง ๆ ตามความเหมาะสมขอ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ลกเปลี่ยน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ข้อมูลที่ได้จากการศึกษา สืบสอบมาร่วมกันวิเคราะห์ อภิปราย เปรียบเทียบเพื่อฝึกฝนตนเองให้เป็นผู้มีความรู้อย่างเข้าใจ และมี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เมื่อแสงเคลื่อนที่กระทบวัตถุทึบแสง จึงทำให้เกิดเงาด้านหลังวัตถุ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แสงไม่สามารถเคลื่อนที่ผ่านวัตถุนั้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เมื่อแสงเคลื่อนที่กระทบกระจกใส จึงไม่เกิดเง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แสงสามารถเคลื่อนที่ผ่านกระจกใส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 ชนิดของวัตถุที่แสงไม่สามารถเคลื่อนที่ผ่านได้แล้วสรุปเป็นความคิดรวบยอด โดยเขียน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2815</wp:posOffset>
                </wp:positionH>
                <wp:positionV relativeFrom="paragraph">
                  <wp:posOffset>122555</wp:posOffset>
                </wp:positionV>
                <wp:extent cx="1082675" cy="518160"/>
                <wp:effectExtent l="635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ฟ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73.45pt;margin-top:9.6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ฟม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793115</wp:posOffset>
                </wp:positionV>
                <wp:extent cx="457200" cy="914400"/>
                <wp:effectExtent l="46990" t="0" r="231775" b="450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46.75pt;margin-top:62.45pt;width:35.95pt;height:71.9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56585</wp:posOffset>
                </wp:positionH>
                <wp:positionV relativeFrom="paragraph">
                  <wp:posOffset>960120</wp:posOffset>
                </wp:positionV>
                <wp:extent cx="457200" cy="914400"/>
                <wp:effectExtent l="63500" t="31750" r="2540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3" y="2351"/>
                                <a:pt x="13105" y="5080"/>
                                <a:pt x="13105" y="10800"/>
                              </a:cubicBezTo>
                              <a:cubicBezTo>
                                <a:pt x="13105" y="16520"/>
                                <a:pt x="17353" y="1924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f" o:allowincell="f" style="position:absolute;margin-left:248.5pt;margin-top:75.6pt;width:35.95pt;height:71.95pt;mso-wrap-style:none;v-text-anchor:middle;rotation:316">
                <v:fill o:detectmouseclick="t" type="solid" color2="#00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37385</wp:posOffset>
                </wp:positionH>
                <wp:positionV relativeFrom="paragraph">
                  <wp:posOffset>994410</wp:posOffset>
                </wp:positionV>
                <wp:extent cx="457200" cy="914400"/>
                <wp:effectExtent l="241935" t="40640" r="539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3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52.5pt;margin-top:78.3pt;width:35.95pt;height:71.95pt;mso-wrap-style:none;v-text-anchor:middle;rotation:220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76525</wp:posOffset>
                </wp:positionH>
                <wp:positionV relativeFrom="paragraph">
                  <wp:posOffset>396875</wp:posOffset>
                </wp:positionV>
                <wp:extent cx="457200" cy="914400"/>
                <wp:effectExtent l="55245" t="38735" r="2444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10.7pt;margin-top:31.2pt;width:35.95pt;height:71.95pt;mso-wrap-style:none;v-text-anchor:middle;rotation:319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21890</wp:posOffset>
                </wp:positionH>
                <wp:positionV relativeFrom="paragraph">
                  <wp:posOffset>1358900</wp:posOffset>
                </wp:positionV>
                <wp:extent cx="457200" cy="914400"/>
                <wp:effectExtent l="240030" t="0" r="51435" b="412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21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90.65pt;margin-top:107pt;width:35.95pt;height:71.95pt;mso-wrap-style:none;v-text-anchor:middle;rotation:140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9045</wp:posOffset>
                </wp:positionH>
                <wp:positionV relativeFrom="paragraph">
                  <wp:posOffset>758190</wp:posOffset>
                </wp:positionV>
                <wp:extent cx="1082675" cy="518160"/>
                <wp:effectExtent l="635" t="0" r="0" b="1797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ะดาษแข็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98.35pt;margin-top:59.7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ะดาษแข็ง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50005</wp:posOffset>
                </wp:positionH>
                <wp:positionV relativeFrom="paragraph">
                  <wp:posOffset>1429385</wp:posOffset>
                </wp:positionV>
                <wp:extent cx="807720" cy="518160"/>
                <wp:effectExtent l="0" t="0" r="1270" b="1797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่นเหล็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303.15pt;margin-top:112.55pt;width:63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่นเหล็ก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5025</wp:posOffset>
                </wp:positionH>
                <wp:positionV relativeFrom="paragraph">
                  <wp:posOffset>735330</wp:posOffset>
                </wp:positionV>
                <wp:extent cx="1332230" cy="11696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65.75pt;margin-top:57.9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0280</wp:posOffset>
                </wp:positionH>
                <wp:positionV relativeFrom="paragraph">
                  <wp:posOffset>2320925</wp:posOffset>
                </wp:positionV>
                <wp:extent cx="1082675" cy="518160"/>
                <wp:effectExtent l="635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ะจกเง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76.4pt;margin-top:182.7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ะจกเงา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7725</wp:posOffset>
                </wp:positionH>
                <wp:positionV relativeFrom="paragraph">
                  <wp:posOffset>161290</wp:posOffset>
                </wp:positionV>
                <wp:extent cx="784860" cy="518160"/>
                <wp:effectExtent l="0" t="635" r="635" b="1797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้กระด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66.75pt;margin-top:12.7pt;width:61.7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้กระดาน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7865</wp:posOffset>
                </wp:positionH>
                <wp:positionV relativeFrom="paragraph">
                  <wp:posOffset>184150</wp:posOffset>
                </wp:positionV>
                <wp:extent cx="1565910" cy="97853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ของวัตถ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แสงไม่สามารถ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ลื่อนที่ผ่า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77.05pt;mso-wrap-distance-left:9.05pt;mso-wrap-distance-right:9.05pt;mso-wrap-distance-top:0pt;mso-wrap-distance-bottom:0pt;margin-top:14.5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นิดของวัตถุ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แสงไม่สามารถ  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ลื่อนที่ผ่าน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3">
                <wp:simplePos x="0" y="0"/>
                <wp:positionH relativeFrom="column">
                  <wp:posOffset>1891030</wp:posOffset>
                </wp:positionH>
                <wp:positionV relativeFrom="paragraph">
                  <wp:posOffset>-137795</wp:posOffset>
                </wp:positionV>
                <wp:extent cx="457200" cy="914400"/>
                <wp:effectExtent l="34925" t="60325" r="0" b="2495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61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48.9pt;margin-top:-10.95pt;width:35.95pt;height:71.95pt;mso-wrap-style:none;v-text-anchor:middle;rotation:133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930</wp:posOffset>
                </wp:positionH>
                <wp:positionV relativeFrom="paragraph">
                  <wp:posOffset>179705</wp:posOffset>
                </wp:positionV>
                <wp:extent cx="1111885" cy="518160"/>
                <wp:effectExtent l="635" t="635" r="0" b="1797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่นพลาสติกทึ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45.9pt;margin-top:14.15pt;width:87.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่นพลาสติกทึบ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ชนิดของวัตถุที่แสงไม่สามารถเคลื่อนที่ผ่า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 ชนิดของวัตถุที่แสงสามารถเคลื่อนที่ผ่านได้แล้วสรุปเป็นความคิดรวบยอด โดยเขียน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17215</wp:posOffset>
                </wp:positionH>
                <wp:positionV relativeFrom="paragraph">
                  <wp:posOffset>956945</wp:posOffset>
                </wp:positionV>
                <wp:extent cx="457200" cy="914400"/>
                <wp:effectExtent l="46990" t="0" r="231775" b="450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45.45pt;margin-top:75.35pt;width:35.95pt;height:71.9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74520</wp:posOffset>
                </wp:positionH>
                <wp:positionV relativeFrom="paragraph">
                  <wp:posOffset>972185</wp:posOffset>
                </wp:positionV>
                <wp:extent cx="457200" cy="914400"/>
                <wp:effectExtent l="237490" t="0" r="49530" b="425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47.6pt;margin-top:76.55pt;width:35.95pt;height:71.95pt;mso-wrap-style:none;v-text-anchor:middle;rotation:141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33655" distR="114935" simplePos="0" locked="0" layoutInCell="0" allowOverlap="1" relativeHeight="29">
                <wp:simplePos x="0" y="0"/>
                <wp:positionH relativeFrom="column">
                  <wp:posOffset>2225675</wp:posOffset>
                </wp:positionH>
                <wp:positionV relativeFrom="paragraph">
                  <wp:posOffset>1527810</wp:posOffset>
                </wp:positionV>
                <wp:extent cx="457200" cy="914400"/>
                <wp:effectExtent l="0" t="15240" r="52070" b="1498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06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12680 w 259200"/>
                            <a:gd name="textAreaRight" fmla="*/ 172800 w 259200"/>
                            <a:gd name="textAreaTop" fmla="*/ 45360 h 518400"/>
                            <a:gd name="textAreaBottom" fmla="*/ 473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92" y="2580"/>
                                <a:pt x="14383" y="5080"/>
                                <a:pt x="14383" y="10800"/>
                              </a:cubicBezTo>
                              <a:cubicBezTo>
                                <a:pt x="14383" y="16520"/>
                                <a:pt x="17992" y="190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175.25pt;margin-top:120.35pt;width:35.95pt;height:71.95pt;mso-wrap-style:none;v-text-anchor:middle;rotation:69">
                <v:fill o:detectmouseclick="t" type="solid" color2="#99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3020" simplePos="0" locked="0" layoutInCell="0" allowOverlap="1" relativeHeight="30">
                <wp:simplePos x="0" y="0"/>
                <wp:positionH relativeFrom="column">
                  <wp:posOffset>2850515</wp:posOffset>
                </wp:positionH>
                <wp:positionV relativeFrom="paragraph">
                  <wp:posOffset>1524000</wp:posOffset>
                </wp:positionV>
                <wp:extent cx="457200" cy="914400"/>
                <wp:effectExtent l="52705" t="15240" r="0" b="1492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58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04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0" y="2540"/>
                                <a:pt x="14159" y="5080"/>
                                <a:pt x="14159" y="10800"/>
                              </a:cubicBezTo>
                              <a:cubicBezTo>
                                <a:pt x="14159" y="16520"/>
                                <a:pt x="17880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224.45pt;margin-top:120pt;width:35.95pt;height:71.95pt;mso-wrap-style:none;v-text-anchor:middle;rotation:111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60015</wp:posOffset>
                </wp:positionH>
                <wp:positionV relativeFrom="paragraph">
                  <wp:posOffset>560705</wp:posOffset>
                </wp:positionV>
                <wp:extent cx="457200" cy="914400"/>
                <wp:effectExtent l="55245" t="38735" r="2444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09.4pt;margin-top:44.1pt;width:35.95pt;height:71.95pt;mso-wrap-style:none;v-text-anchor:middle;rotation:319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2535</wp:posOffset>
                </wp:positionH>
                <wp:positionV relativeFrom="paragraph">
                  <wp:posOffset>922020</wp:posOffset>
                </wp:positionV>
                <wp:extent cx="1082675" cy="518160"/>
                <wp:effectExtent l="635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ะจกใ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297.05pt;margin-top:72.6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ะจกใส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68675</wp:posOffset>
                </wp:positionH>
                <wp:positionV relativeFrom="paragraph">
                  <wp:posOffset>2336165</wp:posOffset>
                </wp:positionV>
                <wp:extent cx="1082675" cy="518160"/>
                <wp:effectExtent l="635" t="0" r="0" b="1797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ลาสติกใ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265.25pt;margin-top:183.9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ลาสติกใส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7620</wp:posOffset>
                </wp:positionH>
                <wp:positionV relativeFrom="paragraph">
                  <wp:posOffset>2336165</wp:posOffset>
                </wp:positionV>
                <wp:extent cx="908685" cy="51816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ff" stroked="f" o:allowincell="f" style="position:absolute;margin-left:100.6pt;margin-top:183.95pt;width:71.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88515</wp:posOffset>
                </wp:positionH>
                <wp:positionV relativeFrom="paragraph">
                  <wp:posOffset>899160</wp:posOffset>
                </wp:positionV>
                <wp:extent cx="1332230" cy="116967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64.45pt;margin-top:70.8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25040</wp:posOffset>
                </wp:positionH>
                <wp:positionV relativeFrom="paragraph">
                  <wp:posOffset>6985</wp:posOffset>
                </wp:positionV>
                <wp:extent cx="1082675" cy="518160"/>
                <wp:effectExtent l="1270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ก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75.2pt;margin-top:0.5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ก้ว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5320</wp:posOffset>
                </wp:positionH>
                <wp:positionV relativeFrom="paragraph">
                  <wp:posOffset>1905</wp:posOffset>
                </wp:positionV>
                <wp:extent cx="991235" cy="518160"/>
                <wp:effectExtent l="635" t="635" r="0" b="1797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ะดาษแก้วใ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51.6pt;margin-top:0.15pt;width:78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ะดาษแก้วใส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7545</wp:posOffset>
                </wp:positionH>
                <wp:positionV relativeFrom="paragraph">
                  <wp:posOffset>57150</wp:posOffset>
                </wp:positionV>
                <wp:extent cx="1565910" cy="97853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ของวัตถ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แสงสามาร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ลื่อนที่ผ่าน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77.05pt;mso-wrap-distance-left:9.05pt;mso-wrap-distance-right:9.05pt;mso-wrap-distance-top:0pt;mso-wrap-distance-bottom:0pt;margin-top:4.5pt;mso-position-vertical-relative:text;margin-left:1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นิดของวัตถุ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แสงสามารถ</w:t>
                      </w:r>
                    </w:p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ลื่อนที่ผ่าน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ชนิดของวัตถุที่แสงสามารถเคลื่อนที่ผ่า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เกี่ยวกับการเคลื่อนที่ของแสงกระทบวัตถ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ชนิดกันว่า แสงเมื่อตกกระทบวัตถุทึบแสง แสงจะไม่สามารถเคลื่อนที่ผ่านได้ แต่ถ้าแสงตกกระทบวัตถุที่มีลักษณะเหมือนกระจกใส แสงจะสามารถเคลื่อนที่ผ่า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ทำการทดลอง การเคลื่อนที่ของแสงกระท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ชนิดต่าง ๆ ที่สนใจ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แล้วบันทึกผลว่า วัตถุชนิดใดที่แสงผ่านได้ </w:t>
      </w:r>
      <w:r>
        <w:rPr>
          <w:rFonts w:ascii="Angsana New" w:hAnsi="Angsana New" w:cs="Angsana New"/>
          <w:sz w:val="32"/>
          <w:sz w:val="32"/>
          <w:szCs w:val="32"/>
        </w:rPr>
        <w:t>และวัตถุ</w:t>
      </w:r>
      <w:r>
        <w:rPr>
          <w:rFonts w:ascii="Angsana New" w:hAnsi="Angsana New" w:cs="Angsana New"/>
          <w:sz w:val="32"/>
          <w:sz w:val="32"/>
          <w:szCs w:val="32"/>
        </w:rPr>
        <w:t>ชนิดใดที่แสงผ่านไม่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3410</wp:posOffset>
                </wp:positionH>
                <wp:positionV relativeFrom="paragraph">
                  <wp:posOffset>201295</wp:posOffset>
                </wp:positionV>
                <wp:extent cx="468884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5.85pt;width:369.1pt;height:0.1pt;flip:x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640</wp:posOffset>
                </wp:positionH>
                <wp:positionV relativeFrom="paragraph">
                  <wp:posOffset>201295</wp:posOffset>
                </wp:positionV>
                <wp:extent cx="447040" cy="563245"/>
                <wp:effectExtent l="9525" t="10160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6340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19320"/>
                            <a:gd name="textAreaBottom" fmla="*/ 319680 h 31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5.85pt;width:35.15pt;height:44.3pt;mso-wrap-style:none;v-text-anchor:middle" type="_x0000_t85">
                <v:fill o:detectmouseclick="t" on="false"/>
                <v:stroke color="#8064a2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202555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7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</wp:posOffset>
                </wp:positionH>
                <wp:positionV relativeFrom="paragraph">
                  <wp:posOffset>170815</wp:posOffset>
                </wp:positionV>
                <wp:extent cx="5356860" cy="59372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ทำการทดลอง จุดประกายโครงงาน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คิดวิเคราะห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3.4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ทำการทดลอง จุดประกายโครงงาน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1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คิดวิเคราะห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9085</wp:posOffset>
                </wp:positionH>
                <wp:positionV relativeFrom="paragraph">
                  <wp:posOffset>133985</wp:posOffset>
                </wp:positionV>
                <wp:extent cx="526415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10.55pt;width:414.4pt;height:0.1pt;flip:x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แต่</w:t>
      </w:r>
      <w:r>
        <w:rPr>
          <w:rFonts w:ascii="Angsana New" w:hAnsi="Angsana New" w:cs="Angsana New"/>
          <w:sz w:val="32"/>
          <w:sz w:val="32"/>
          <w:szCs w:val="32"/>
        </w:rPr>
        <w:t>ละ</w:t>
      </w:r>
      <w:r>
        <w:rPr>
          <w:rFonts w:ascii="Angsana New" w:hAnsi="Angsana New" w:cs="Angsana New"/>
          <w:sz w:val="32"/>
          <w:sz w:val="32"/>
          <w:szCs w:val="32"/>
        </w:rPr>
        <w:t>ชนิดที่แสงตกกระทบมีสมบัติในการกั้นแสงต่าง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พูดนำเสนอผลการทดลอง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อธิบาย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เข้าใจช่วยอธิบายให้เพื่อนที่ยังไม่เข้าใจฟ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4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8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ไฟฉ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หุ่นรูป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จกใ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ฉ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6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8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สมบัติในการกั้นแสงของวัตถุต่างชนิดกั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89">
                <wp:simplePos x="0" y="0"/>
                <wp:positionH relativeFrom="column">
                  <wp:posOffset>-659130</wp:posOffset>
                </wp:positionH>
                <wp:positionV relativeFrom="paragraph">
                  <wp:posOffset>-13970</wp:posOffset>
                </wp:positionV>
                <wp:extent cx="3645535" cy="720090"/>
                <wp:effectExtent l="0" t="0" r="0" b="21209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1.1pt;width:286.5pt;height:56.7pt" coordorigin="-1038,-22" coordsize="5730,1134">
                <v:group id="shape_0" style="position:absolute;left:-400;top:123;width:4769;height:720">
                  <v:shape id="shape_0" fillcolor="#c489ff" stroked="f" o:allowincell="f" style="position:absolute;left:-400;top:123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13;top:203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76;top:30;width:617;height:935">
                  <v:group id="shape_0" style="position:absolute;left:4076;top:128;width:617;height:837">
                    <v:group id="shape_0" style="position:absolute;left:4076;top:128;width:593;height:820">
                      <v:group id="shape_0" style="position:absolute;left:4116;top:276;width:545;height:673">
                        <v:rect id="shape_0" fillcolor="#cc99ff" stroked="f" o:allowincell="f" style="position:absolute;left:4449;top:27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15;top:48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75;top:286;width:185;height:65">
                          <v:shape id="shape_0" fillcolor="#cc99ff" stroked="f" o:allowincell="f" style="position:absolute;left:4476;top:28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03;top:29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75;top:64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05;top:6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20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97;top:70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75;top:7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33;top:66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3;top:56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33;top:65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51;top:19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13;top:17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85;top:12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099;top:142;width:593;height:823">
                      <v:group id="shape_0" style="position:absolute;left:4141;top:291;width:544;height:674">
                        <v:rect id="shape_0" fillcolor="#daeef3" stroked="f" o:allowincell="f" style="position:absolute;left:4473;top:29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40;top:50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00;top:302;width:185;height:65">
                          <v:shape id="shape_0" fillcolor="#99ccff" stroked="f" o:allowincell="f" style="position:absolute;left:4500;top:30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27;top:30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99;top:66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9;top:68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4;top:78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22;top:71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99;top:79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57;top:67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7;top:58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57;top:67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76;top:21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37;top:19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09;top:14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09;top:30;width:177;height:840">
                    <v:rect id="shape_0" fillcolor="#99ccff" stroked="f" o:allowincell="f" style="position:absolute;left:4348;top:21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39;top:76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09;top:175;width:177;height:52">
                      <v:oval id="shape_0" fillcolor="#99ccff" stroked="f" o:allowincell="f" style="position:absolute;left:4310;top:17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31;top:17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50;top:56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10;top:64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389;top:59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393;top:67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92;top:26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30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56;top:12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58;top:5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24;top:3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38;top:-22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8;top:225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9:00Z</dcterms:created>
  <dc:creator>SUBJECT03</dc:creator>
  <dc:description/>
  <cp:keywords/>
  <dc:language>en-US</dc:language>
  <cp:lastModifiedBy>User</cp:lastModifiedBy>
  <cp:lastPrinted>2018-08-06T13:49:00Z</cp:lastPrinted>
  <dcterms:modified xsi:type="dcterms:W3CDTF">2018-08-10T10:24:00Z</dcterms:modified>
  <cp:revision>7</cp:revision>
  <dc:subject/>
  <dc:title/>
</cp:coreProperties>
</file>