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ขึ้นและตกของ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ขึ้นและตกของ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022350</wp:posOffset>
                </wp:positionV>
                <wp:extent cx="503555" cy="830580"/>
                <wp:effectExtent l="29210" t="80010" r="2254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80.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1722120</wp:posOffset>
                </wp:positionV>
                <wp:extent cx="503555" cy="830580"/>
                <wp:effectExtent l="0" t="31750" r="77470" b="230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35.55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316355</wp:posOffset>
                </wp:positionV>
                <wp:extent cx="503555" cy="830580"/>
                <wp:effectExtent l="219075" t="0" r="2603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103.6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758950</wp:posOffset>
                </wp:positionV>
                <wp:extent cx="503555" cy="830580"/>
                <wp:effectExtent l="83185" t="24765" r="0" b="2152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138.4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1358900</wp:posOffset>
                </wp:positionV>
                <wp:extent cx="503555" cy="830580"/>
                <wp:effectExtent l="34925" t="0" r="23495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106.9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835</wp:posOffset>
                </wp:positionH>
                <wp:positionV relativeFrom="paragraph">
                  <wp:posOffset>32385</wp:posOffset>
                </wp:positionV>
                <wp:extent cx="1858645" cy="2432685"/>
                <wp:effectExtent l="5715" t="5715" r="5080" b="1636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432520"/>
                        </a:xfrm>
                        <a:custGeom>
                          <a:avLst/>
                          <a:gdLst>
                            <a:gd name="textAreaLeft" fmla="*/ 51120 w 1053720"/>
                            <a:gd name="textAreaRight" fmla="*/ 1002600 w 1053720"/>
                            <a:gd name="textAreaTop" fmla="*/ 51120 h 1379160"/>
                            <a:gd name="textAreaBottom" fmla="*/ 1328040 h 1379160"/>
                          </a:gdLst>
                          <a:ahLst/>
                          <a:rect l="textAreaLeft" t="textAreaTop" r="textAreaRight" b="textAreaBottom"/>
                          <a:pathLst>
                            <a:path w="21600" h="2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9"/>
                              </a:lnTo>
                              <a:arcTo wR="3600" hR="3600" stAng="10800000" swAng="-5400000"/>
                              <a:lnTo>
                                <a:pt x="18000" y="2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2.55pt;width:146.3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ดลอง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8480</wp:posOffset>
                </wp:positionH>
                <wp:positionV relativeFrom="paragraph">
                  <wp:posOffset>3810</wp:posOffset>
                </wp:positionV>
                <wp:extent cx="2019300" cy="952500"/>
                <wp:effectExtent l="5080" t="5080" r="5715" b="524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นับช่วงเวลาโดยถือการโคจ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ดวงจันทร์รอบโล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42.4pt;margin-top:0.3pt;width:158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นับช่วงเวลาโดยถือการโคจร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ดวงจันทร์รอบโล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105</wp:posOffset>
                </wp:positionH>
                <wp:positionV relativeFrom="paragraph">
                  <wp:posOffset>2604135</wp:posOffset>
                </wp:positionV>
                <wp:extent cx="2273935" cy="908050"/>
                <wp:effectExtent l="5715" t="5080" r="5080" b="6064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ดิษฐ์ แบบจำลองรูปร่างของดวงจันทร์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จากวัสดุเหลือใช้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่อมแซมสิ่งของได้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205.05pt;width:179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10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ดิษฐ์ แบบจำลองรูปร่างของดวงจันทร์ 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10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จากวัสดุเหลือใช้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่อมแซมสิ่งของได้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8120</wp:posOffset>
                </wp:positionH>
                <wp:positionV relativeFrom="paragraph">
                  <wp:posOffset>252095</wp:posOffset>
                </wp:positionV>
                <wp:extent cx="2148840" cy="1619885"/>
                <wp:effectExtent l="5080" t="5715" r="5715" b="1203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ิศการขึ้นและตกของดวงจันท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เหตุการเกิดปรากฏการ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ขึ้นและตกของดวงจันท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รูปร่างของดวงจันท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5.6pt;margin-top:19.85pt;width:169.1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ิศการขึ้นและตกของดวงจันท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เหตุการเกิดปรากฏการณ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ขึ้นและตกของดวงจันท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รูปร่างของดวงจันท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8675</wp:posOffset>
                </wp:positionH>
                <wp:positionV relativeFrom="paragraph">
                  <wp:posOffset>269240</wp:posOffset>
                </wp:positionV>
                <wp:extent cx="1539240" cy="641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ึ้นและต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ดวง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21.2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ึ้นและต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ดวง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2115820" cy="877570"/>
                <wp:effectExtent l="5080" t="5080" r="5715" b="327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การขึ้นและต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ของดวงจันท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8.6pt;width:166.5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การขึ้นและต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ของดวงจันท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แบบรูปเส้นทางการขึ้นและตกของดวงจันทร์ โดยใช้หลักฐาน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อธิบายแบบรูปการเปลี่ยนแปลงรูปร่างปรากฏการณ์ของ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ยากรณ์รูปร่างปรากฏของดวงจันท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9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การขึ้นและตกของดว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ึกษาทิศการขึ้นและตกขอ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วงจันทร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การขึ้นและตกของดว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ึกษาทิศการขึ้นและตกขอ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วงจันทร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รูปเส้นทางการขึ้นและตกของดวงจันทร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ทิศการขึ้นและตกของ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ทิศการขึ้นและตกของ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ขึ้นจากขอบฟ้าทางด้านทิศตะวันออก และตกทางขอบฟ้าด้านทิศตะวันตก หมุนเวียนเป็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รูปซํ้า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9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ประสบการณ์เกี่ยวกับการสังเกตท้องฟ้าในเวลากลางวัน กลางคืน และการสังเกตดวงจันทร์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กลางวัน นักเรียนสังเกตเห็นสิ่งใดบ้างที่ปรากฏบนท้องฟ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กลางคืน นักเรียนสังเกตเห็นสิ่งใดบ้างที่ปรากฏบนท้องฟ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วงจันทร์ และดาว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สังเกตหรือไม่ว่า ดวงจันทร์เริ่มปรากฏขึ้นที่บริเวณใดของท้องฟ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่วงเวลากลางคืน ดวงจันทร์คงอยู่กับที่หรือไม่ หรือมีการเคลื่อนที่ไปในทิศทางใด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วงจันทร์ไม่อยู่กับ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การขึ้นและตกของดวงจันทร์ จากเอกสาร หนังสือ และแหล่งการเรียนรู้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 และเขียนสรุปเป็นความคิดรวบยอด เพื่อฝึกฝนตนเองให้เป็นผู้มีความรู้อย่างเข้าใจ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การขึ้นและตกของดวงจันท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ทิศการขึ้นและตกของดวงจันทร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7">
                <wp:simplePos x="0" y="0"/>
                <wp:positionH relativeFrom="column">
                  <wp:posOffset>-651510</wp:posOffset>
                </wp:positionH>
                <wp:positionV relativeFrom="paragraph">
                  <wp:posOffset>-21590</wp:posOffset>
                </wp:positionV>
                <wp:extent cx="3645535" cy="720090"/>
                <wp:effectExtent l="0" t="0" r="0" b="2120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.7pt;width:286.5pt;height:56.7pt" coordorigin="-1026,-34" coordsize="5730,1134">
                <v:group id="shape_0" style="position:absolute;left:-388;top:111;width:4769;height:720">
                  <v:shape id="shape_0" fillcolor="#c489ff" stroked="f" o:allowincell="f" style="position:absolute;left:-388;top:11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9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8;width:617;height:935">
                  <v:group id="shape_0" style="position:absolute;left:4088;top:116;width:617;height:837">
                    <v:group id="shape_0" style="position:absolute;left:4088;top:116;width:593;height:821">
                      <v:group id="shape_0" style="position:absolute;left:4128;top:263;width:545;height:674">
                        <v:rect id="shape_0" fillcolor="#cc99ff" stroked="f" o:allowincell="f" style="position:absolute;left:4461;top:26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74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74;width:185;height:65">
                          <v:shape id="shape_0" fillcolor="#cc99ff" stroked="f" o:allowincell="f" style="position:absolute;left:4488;top:27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8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63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6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6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64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6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1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131;width:593;height:822">
                      <v:group id="shape_0" style="position:absolute;left:4153;top:279;width:543;height:674">
                        <v:rect id="shape_0" fillcolor="#daeef3" stroked="f" o:allowincell="f" style="position:absolute;left:4485;top:280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9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90;width:185;height:65">
                          <v:shape id="shape_0" fillcolor="#99ccff" stroked="f" o:allowincell="f" style="position:absolute;left:4512;top:28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9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65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7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7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65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8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1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8;width:177;height:840">
                    <v:rect id="shape_0" fillcolor="#99ccff" stroked="f" o:allowincell="f" style="position:absolute;left:4360;top:19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75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63;width:177;height:52">
                      <v:oval id="shape_0" fillcolor="#99ccff" stroked="f" o:allowincell="f" style="position:absolute;left:4322;top:16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6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55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62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6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249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11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40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3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21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9:00Z</dcterms:created>
  <dc:creator>SUBJECT03</dc:creator>
  <dc:description/>
  <cp:keywords/>
  <dc:language>en-US</dc:language>
  <cp:lastModifiedBy>SUBJECT01</cp:lastModifiedBy>
  <cp:lastPrinted>2018-08-06T14:16:00Z</cp:lastPrinted>
  <dcterms:modified xsi:type="dcterms:W3CDTF">2018-08-06T07:16:00Z</dcterms:modified>
  <cp:revision>6</cp:revision>
  <dc:subject/>
  <dc:title/>
</cp:coreProperties>
</file>